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0"/>
        </w:rPr>
      </w:pPr>
      <w:r>
        <w:rPr>
          <w:b/>
          <w:color w:val="008000"/>
          <w:sz w:val="40"/>
        </w:rPr>
        <w:t>La Finlande - sur la voie de la construction du nucléaire et les nouveaux défis de Fukushima</w:t>
      </w:r>
    </w:p>
    <w:p>
      <w:pPr>
        <w:pStyle w:val="Normal"/>
        <w:rPr>
          <w:b/>
          <w:b/>
          <w:color w:val="008000"/>
          <w:sz w:val="40"/>
        </w:rPr>
      </w:pPr>
      <w:r>
        <w:rPr>
          <w:b/>
          <w:color w:val="008000"/>
          <w:sz w:val="40"/>
        </w:rPr>
      </w:r>
    </w:p>
    <w:p>
      <w:pPr>
        <w:pStyle w:val="Normal"/>
        <w:jc w:val="center"/>
        <w:rPr>
          <w:i/>
          <w:i/>
        </w:rPr>
      </w:pPr>
      <w:r>
        <w:rPr>
          <w:i/>
        </w:rPr>
        <w:t>Article de Simo Brummer paru dans l’Usine Nouvelle – 14 juin 2011</w:t>
      </w:r>
    </w:p>
    <w:p>
      <w:pPr>
        <w:pStyle w:val="Normal"/>
        <w:rPr>
          <w:i/>
          <w:i/>
        </w:rPr>
      </w:pPr>
      <w:r>
        <w:rPr>
          <w:i/>
        </w:rPr>
      </w:r>
    </w:p>
    <w:p>
      <w:pPr>
        <w:pStyle w:val="Normal"/>
        <w:rPr/>
      </w:pPr>
      <w:r>
        <w:rPr/>
        <w:t>Il est bien connu que la Finlande est un pays bien énergivorace. Cela ne repose pas sur une consommation propre abondante, ni même aux rigueurs climatiques imposées par la géographie, mais de façon fondamentale à la nature de l'industrie du pays qui tire pour beaucoup sur des activités de valorisation et de transformation des matières premières destinées majoritairement á l'exportation. C'est la raison principale à cause de laquelle la consommation per capita en Finlande et le double de la consommation française.</w:t>
      </w:r>
    </w:p>
    <w:p>
      <w:pPr>
        <w:pStyle w:val="Normal"/>
        <w:rPr/>
      </w:pPr>
      <w:r>
        <w:rPr/>
      </w:r>
    </w:p>
    <w:p>
      <w:pPr>
        <w:pStyle w:val="Normal"/>
        <w:rPr/>
      </w:pPr>
      <w:r>
        <w:rPr/>
        <w:t xml:space="preserve">Les raisons qui ont poussé la Finlande sur la voie de la construction nucléaire sont largement les mêmes qu'en France. La volonté de redressement de notre indépendance énergétique, nous sommes beaucoup trop dépendantes de l'importation et en particulier de la Russie qui fournit la totalité du gaz, la très grande majorité des produits pétroliers et même 10 à 15 % en fonction de l'année de l'électricité consommée. </w:t>
      </w:r>
    </w:p>
    <w:p>
      <w:pPr>
        <w:pStyle w:val="Normal"/>
        <w:rPr/>
      </w:pPr>
      <w:r>
        <w:rPr/>
      </w:r>
    </w:p>
    <w:p>
      <w:pPr>
        <w:pStyle w:val="Normal"/>
        <w:rPr/>
      </w:pPr>
      <w:r>
        <w:rPr/>
        <w:t xml:space="preserve">Il y a aussi tout comme en France la volonté d'assurer une électricité de base compétitive au niveau industriel, faute de quoi on risquerait à assister soit à une délocalisation industrielle non sur fond de différence de salaire, mais de l'énergie qui risquerait de laisser le pays pantois sur le marché international. Il faut savoir que le nucléaire est utilisé en Finlande exclusivement pour la production de l'électricité de base et que les centrales nucléaires (4 dont 2 VVER 500 MW à Loviisa chez Fortum et 2 Bouillante Asea Atom de 850 MW à Olkiluoto chez TVO, l'EPR en construction par Arreva pour TVO à Olkiluoto et 2 nouveaux permis pour TVO et la nouvelle société nucléaire Fennovoima) ne suivent jamais la charge et fonctionnent donc toute l'année à plein pot. Cela explique en partie le fait que la disponibilité des centrales finlandaises est au tout premier rang mondial. </w:t>
      </w:r>
    </w:p>
    <w:p>
      <w:pPr>
        <w:pStyle w:val="Normal"/>
        <w:rPr/>
      </w:pPr>
      <w:r>
        <w:rPr/>
      </w:r>
    </w:p>
    <w:p>
      <w:pPr>
        <w:pStyle w:val="Normal"/>
        <w:rPr/>
      </w:pPr>
      <w:r>
        <w:rPr/>
        <w:t xml:space="preserve">À ces deux facteurs de base il faut rajouter les demandes émanant de l'Union comme la fameuse règle de 202020 ou de l'exigence globale de combat contre le réchauffement climatique. </w:t>
      </w:r>
    </w:p>
    <w:p>
      <w:pPr>
        <w:pStyle w:val="Normal"/>
        <w:rPr/>
      </w:pPr>
      <w:r>
        <w:rPr/>
      </w:r>
    </w:p>
    <w:p>
      <w:pPr>
        <w:pStyle w:val="Normal"/>
        <w:rPr/>
      </w:pPr>
      <w:r>
        <w:rPr/>
        <w:t>Tout ceci, peut-il faire un bon mariage ou sommes-nous en présence de discordance fatale qui ne peut aboutir à autre chose qu'à un divorce éclatant ? Le gouvernement finlandais a démontré que le mariage est possible et un bébé est né au printemps 2010. Ce nouveau-né porte de gênes qui s'appellent, les renouvelables, les économies, le nucléaire qui constituent les ainsi la voie d'une évolution soutenable. Tout beau tout bon, mais une fée maléfique, sous les traits de Fukushima,  s'est-elle penchée sur le berceau du nouveau-né ?</w:t>
      </w:r>
    </w:p>
    <w:p>
      <w:pPr>
        <w:pStyle w:val="Normal"/>
        <w:rPr/>
      </w:pPr>
      <w:r>
        <w:rPr/>
      </w:r>
    </w:p>
    <w:p>
      <w:pPr>
        <w:pStyle w:val="Normal"/>
        <w:rPr/>
      </w:pPr>
      <w:r>
        <w:rPr/>
        <w:t xml:space="preserve">Il ne convient en rien de relativiser Fukushima. Le refroidissement a été brusquement perdu et les barrières de protection successives ont lâché de façon a donner suite à des explosions de l'hydrogène, destruction de la centrale, l'émanation dans l'atmosphère de gaz radioactifs non filtrés et le déversement en grande quantité de l'eau radioactive dans les environs de la centrale et dans la mer. Il ne convient pas de dire que le mal est arrivé, mais que le pire a été évité, il y a bien un avant Fukushima et après Fukushima et Fukushima n'est pas derrière nous elle est toujours devant. </w:t>
      </w:r>
    </w:p>
    <w:p>
      <w:pPr>
        <w:pStyle w:val="Normal"/>
        <w:rPr/>
      </w:pPr>
      <w:r>
        <w:rPr/>
      </w:r>
    </w:p>
    <w:p>
      <w:pPr>
        <w:pStyle w:val="Normal"/>
        <w:rPr/>
      </w:pPr>
      <w:r>
        <w:rPr/>
        <w:t xml:space="preserve">Comment la politique énergétique finlandaise peut-elle s'adapter à cette situation . L'autorité finlandaise STUK a bien entendu organisé immédiatement un service de suivi et d'analyse continue pour informer le public, même si pendant les premières heures de l'accident les pages internet de l'autorité ont été mises à mal par la montée des demandes d'information. Le ministre de l'Industrie M. Mauri Pekkarinen a demandé bien entendu immédiatement un "stress test" des centrales finlandaises sous la lumière des questions soulevées par l'accident de Fukushima.  </w:t>
      </w:r>
    </w:p>
    <w:p>
      <w:pPr>
        <w:pStyle w:val="Normal"/>
        <w:rPr/>
      </w:pPr>
      <w:r>
        <w:rPr/>
      </w:r>
    </w:p>
    <w:p>
      <w:pPr>
        <w:pStyle w:val="Normal"/>
        <w:rPr/>
      </w:pPr>
      <w:r>
        <w:rPr/>
        <w:t xml:space="preserve">Il faut aussi tenir compte de l'effort à long terme des autorités et aussi des sociétés nucléaires ´´à informer le public et à éduquer la presse ce qui a permis d'éviter une récupération de la catastrophe au niveau politique et au niveau médiatique. </w:t>
      </w:r>
    </w:p>
    <w:p>
      <w:pPr>
        <w:pStyle w:val="Normal"/>
        <w:rPr/>
      </w:pPr>
      <w:r>
        <w:rPr/>
      </w:r>
    </w:p>
    <w:p>
      <w:pPr>
        <w:pStyle w:val="Normal"/>
        <w:rPr/>
      </w:pPr>
      <w:r>
        <w:rPr/>
        <w:t xml:space="preserve">Il faut savoir que la Finlande se prépare à élire un nouveau parlement  le dans un cadre de poussé du mouvement populiste de M. Soini (True Finns, les vrais Finlandais) le weekend du 16 à 17 avril. Seuls le parti des verts et le parti de l'extrême gauche ont indiqué vouloir mettre en question les permis de construction des futures centrales de TVO et de Fennovoima et il y même des partis qui continuent à soutenir le projet de la troisième unité de Fortum à Loviisa. Il est vrai que si Fukushima avait eu lieu il y a un an la politique n'aurait pas été la même. </w:t>
      </w:r>
    </w:p>
    <w:p>
      <w:pPr>
        <w:pStyle w:val="Normal"/>
        <w:rPr/>
      </w:pPr>
      <w:r>
        <w:rPr/>
      </w:r>
    </w:p>
    <w:p>
      <w:pPr>
        <w:pStyle w:val="Normal"/>
        <w:rPr/>
      </w:pPr>
      <w:r>
        <w:rPr/>
        <w:t xml:space="preserve">Il faut aussi tenir compte du large crédit que la population finlandaise donne à notre industrie nucléaire. Parmi les facteurs qui sont porteurs de cette confiance il y a le fait que la Finlande a trouvé sa solution de stockage définitif du combustible irradié qui se fera tel que dans sous une double enveloppe fonte et cuivre à 500 m au sous-sol granitique après une longue période de refroidissement. C'est un domaine ou beaucoup de pays pourrait mieux faire, ou faire quelque chose et ou les bons élèves sont trop rare du fait qu'en plus de Finlandais on n'y trouve guère que des Suédois et des Français qui se permettent de développer une politique de boucle de combustible complet ce qui pour un petit pays comme la Finlande serait impossible. </w:t>
      </w:r>
    </w:p>
    <w:p>
      <w:pPr>
        <w:pStyle w:val="Normal"/>
        <w:rPr/>
      </w:pPr>
      <w:r>
        <w:rPr/>
      </w:r>
    </w:p>
    <w:p>
      <w:pPr>
        <w:pStyle w:val="Normal"/>
        <w:rPr/>
      </w:pPr>
      <w:r>
        <w:rPr/>
        <w:t>L'autorité de Sûreté finlandaise est très bien établie depuis de longues dates. La construction se fait évidemment dans le cadre de la loi sur la construction nucléaire, mais aussi dans le respect des fameux YVL-guides (YVL pour centrale nucléaire) qui sont des consignes de STUK selon lesquels la construction doit se faire. STUK prépare la révision de ces règles et la construction des nouvelles centrales devra se faire dans ce cadre là. L'avenir nous montrera si le retour de Fukushima apparaîtra au niveau de ces nouveaux documents en préparation destinés à sortir vers la fin de l'année.</w:t>
      </w:r>
    </w:p>
    <w:p>
      <w:pPr>
        <w:pStyle w:val="Normal"/>
        <w:rPr/>
      </w:pPr>
      <w:r>
        <w:rPr/>
      </w:r>
    </w:p>
    <w:p>
      <w:pPr>
        <w:pStyle w:val="Normal"/>
        <w:rPr/>
      </w:pPr>
      <w:r>
        <w:rPr/>
        <w:t>Le groupe Areva est évidemment présent en Finlande au niveau de OL3 actuellement en construction et aussi au niveau de TVO OL4 et même doublement présent chez Fennovoima avec l'EPR et aussi le réacteur bouillant à sécurité active et passive Kerena. Les dépassements des délais et des budgets et les difficultés de construction ne sont un secret pour personne. Ces difficultés associées à la construction de la tête de série de la centrale de la troisième génération ont-elle entamé la confiance des Finlandais au sujet de ce réacteur ? Non, il serait totalement injustifié de dire cela. L’EPR dispose de la même confiance générale que la population finlandaise confie à son industrie nucléaire d'autre part. La période de construction a permis aussi aux spécialistes finlandais de mieux connaître l’EPR et de remédier à des interrogations apparues comme par exemple celle concernant l'indépendance du contrôle commande en cas d'accident qui a fait l'objet d'une étude commune entre les Finlandais et les Français. Cet effort commun de construction n'a pas fait naitre que des discordances, mais aussi un respect de l'effort français et une compréhension de cette nouvelle unité de troisième génération qui en vue des normes finlandaises actuelles restent l'unité la plus aboutie parmi les réacteurs en considération pour la continuation de la construction en Finlande.</w:t>
      </w:r>
    </w:p>
    <w:p>
      <w:pPr>
        <w:pStyle w:val="Normal"/>
        <w:rPr/>
      </w:pPr>
      <w:r>
        <w:rPr/>
      </w:r>
    </w:p>
    <w:p>
      <w:pPr>
        <w:pStyle w:val="Normal"/>
        <w:rPr/>
      </w:pPr>
      <w:r>
        <w:rPr/>
        <w:t xml:space="preserve">L'article tel que publié </w:t>
      </w:r>
    </w:p>
    <w:p>
      <w:pPr>
        <w:pStyle w:val="Normal"/>
        <w:rPr/>
      </w:pPr>
      <w:r>
        <w:rPr/>
      </w:r>
    </w:p>
    <w:p>
      <w:pPr>
        <w:pStyle w:val="Normal"/>
        <w:rPr/>
      </w:pPr>
      <w:r>
        <w:rPr/>
        <w:t>http://www.usinenouvelle.com/article/les-finlandais-ont-confiance-dans-le-nucleaire.N149847</w:t>
      </w:r>
    </w:p>
    <w:p>
      <w:pPr>
        <w:pStyle w:val="Normal"/>
        <w:rPr/>
      </w:pPr>
      <w:r>
        <w:rPr/>
      </w:r>
    </w:p>
    <w:p>
      <w:pPr>
        <w:pStyle w:val="Normal"/>
        <w:rPr/>
      </w:pPr>
      <w:r>
        <w:rPr/>
      </w:r>
    </w:p>
    <w:p>
      <w:pPr>
        <w:pStyle w:val="Normal"/>
        <w:rPr/>
      </w:pPr>
      <w:r>
        <w:rPr/>
      </w:r>
    </w:p>
    <w:p>
      <w:pPr>
        <w:pStyle w:val="Normal"/>
        <w:rPr/>
      </w:pPr>
      <w:r>
        <w:rPr/>
        <w:t>Article dans Helsingin Sanomat le 31.5</w:t>
      </w:r>
    </w:p>
    <w:p>
      <w:pPr>
        <w:pStyle w:val="Normal"/>
        <w:rPr/>
      </w:pPr>
      <w:r>
        <w:rPr/>
      </w:r>
    </w:p>
    <w:p>
      <w:pPr>
        <w:pStyle w:val="Normal"/>
        <w:rPr/>
      </w:pPr>
      <w:r>
        <w:rPr/>
        <w:t>La voie de l’Allemagne n’est pas la voie de la Finlande</w:t>
      </w:r>
    </w:p>
    <w:p>
      <w:pPr>
        <w:pStyle w:val="Normal"/>
        <w:rPr/>
      </w:pPr>
      <w:r>
        <w:rPr/>
      </w:r>
    </w:p>
    <w:p>
      <w:pPr>
        <w:pStyle w:val="Normal"/>
        <w:rPr/>
      </w:pPr>
      <w:r>
        <w:rPr/>
        <w:t>La décision allemande peut augmenter le prix de l'électricité en Finlande</w:t>
      </w:r>
    </w:p>
    <w:p>
      <w:pPr>
        <w:pStyle w:val="Normal"/>
        <w:rPr/>
      </w:pPr>
      <w:r>
        <w:rPr/>
        <w:t>Joonas Laitinen HS</w:t>
      </w:r>
    </w:p>
    <w:p>
      <w:pPr>
        <w:pStyle w:val="Normal"/>
        <w:rPr/>
      </w:pPr>
      <w:r>
        <w:rPr/>
        <w:t>Pauliina Pulkkinen HS</w:t>
      </w:r>
    </w:p>
    <w:p>
      <w:pPr>
        <w:pStyle w:val="Normal"/>
        <w:rPr/>
      </w:pPr>
      <w:r>
        <w:rPr/>
      </w:r>
    </w:p>
    <w:p>
      <w:pPr>
        <w:pStyle w:val="Normal"/>
        <w:rPr/>
      </w:pPr>
      <w:r>
        <w:rPr/>
      </w:r>
    </w:p>
    <w:p>
      <w:pPr>
        <w:pStyle w:val="Normal"/>
        <w:rPr/>
      </w:pPr>
      <w:r>
        <w:rPr/>
        <w:t xml:space="preserve">L'opposition du nucléaire a été renforcée en Finlande par l'accident de Fukushima, mais il n'y a pas eu de revirement majeur du climat. </w:t>
      </w:r>
    </w:p>
    <w:p>
      <w:pPr>
        <w:pStyle w:val="Normal"/>
        <w:rPr/>
      </w:pPr>
      <w:r>
        <w:rPr/>
      </w:r>
    </w:p>
    <w:p>
      <w:pPr>
        <w:pStyle w:val="Normal"/>
        <w:rPr/>
      </w:pPr>
      <w:r>
        <w:rPr/>
        <w:t xml:space="preserve">"La voie allemande n'est nullement présente dans les esprits en Finlande" affirme M. Jorma Aurela, ingénieur électricien du ministère de l'Industrie. </w:t>
      </w:r>
    </w:p>
    <w:p>
      <w:pPr>
        <w:pStyle w:val="Normal"/>
        <w:rPr/>
      </w:pPr>
      <w:r>
        <w:rPr/>
      </w:r>
    </w:p>
    <w:p>
      <w:pPr>
        <w:pStyle w:val="Normal"/>
        <w:rPr/>
      </w:pPr>
      <w:r>
        <w:rPr/>
        <w:t>Le spécialiste du patronat M. Mikael Ohlström est sur la même longueur d'onde : "Il est difficile de comprendre comment la Finlande pourrait tirer son épingle du jeu sans l'énergie nucléaire".</w:t>
      </w:r>
    </w:p>
    <w:p>
      <w:pPr>
        <w:pStyle w:val="Normal"/>
        <w:rPr/>
      </w:pPr>
      <w:r>
        <w:rPr/>
      </w:r>
    </w:p>
    <w:p>
      <w:pPr>
        <w:pStyle w:val="Normal"/>
        <w:rPr/>
      </w:pPr>
      <w:r>
        <w:rPr/>
        <w:t xml:space="preserve">Un tiers de notre électricité est produite avec le nucléaire et selon M. Ohlström il serait bien difficile de le remplacer par d'autres sources. Il n'est pas possible d'augmenter de façon tangible l'hydraulique à cause des restrictions et la construction des éoliennes est lente du fait du processus de demande des permis de construction. </w:t>
      </w:r>
    </w:p>
    <w:p>
      <w:pPr>
        <w:pStyle w:val="Normal"/>
        <w:rPr/>
      </w:pPr>
      <w:r>
        <w:rPr/>
      </w:r>
    </w:p>
    <w:p>
      <w:pPr>
        <w:pStyle w:val="Normal"/>
        <w:rPr/>
      </w:pPr>
      <w:r>
        <w:rPr/>
        <w:t xml:space="preserve">Aurela et Ohlström parient que la décision allemande pousse le prix du courant vers le haut aussi en Finlande.  "La consommation des énergies fossiles va augmenter au moins dans un premier temps en Allemagne et le pays aura besoin de plus de permis d'émission dont une pénurie est des prix élevés sont attendus dans ce contexte au sein de l'Union", indique M. Ohlström. </w:t>
      </w:r>
    </w:p>
    <w:p>
      <w:pPr>
        <w:pStyle w:val="Normal"/>
        <w:rPr/>
      </w:pPr>
      <w:r>
        <w:rPr/>
      </w:r>
    </w:p>
    <w:p>
      <w:pPr>
        <w:pStyle w:val="Normal"/>
        <w:rPr/>
      </w:pPr>
      <w:r>
        <w:rPr/>
        <w:t xml:space="preserve">Aurela pense que l'Allemagne devra importer du courant ce qui augmente aussi les prix. "L'Allemagne est un géant économique européen et les producteurs nordiques seront tentés à exporter leur courant à bon prix". </w:t>
      </w:r>
    </w:p>
    <w:p>
      <w:pPr>
        <w:pStyle w:val="Normal"/>
        <w:rPr/>
      </w:pPr>
      <w:r>
        <w:rPr/>
      </w:r>
    </w:p>
    <w:p>
      <w:pPr>
        <w:pStyle w:val="Normal"/>
        <w:rPr/>
      </w:pPr>
      <w:r>
        <w:rPr/>
        <w:t>Le président du parti Kokoomus (coalition de droite) M. Jyrki Katainen qui mène actuellement les discussions en vue de la constitution du futur gouvernement indique que nous avons pris notre décision au courant du parlement précédent. "La Finlande est un pays qui dépend fortement de l'énergie. La fermeture du nucléaire consisterait à augmenter fortement l'importation du courant ou bien renforcer la consommation du charbon. Le prix de l'énergie pourrait aussi augmenter."</w:t>
      </w:r>
    </w:p>
    <w:p>
      <w:pPr>
        <w:pStyle w:val="Normal"/>
        <w:rPr/>
      </w:pPr>
      <w:r>
        <w:rPr/>
      </w:r>
    </w:p>
    <w:p>
      <w:pPr>
        <w:pStyle w:val="Normal"/>
        <w:rPr/>
      </w:pPr>
      <w:r>
        <w:rPr/>
        <w:t>Les verts, la coalition de gauche ainsi que plusieurs associations environnementalistes ont par contre émis lundi un voeu pour la limitation de la production nucléa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3:00Z</dcterms:created>
  <dc:creator>cricket sahara</dc:creator>
  <dc:description/>
  <dc:language>en-US</dc:language>
  <cp:lastModifiedBy>cricket sahara</cp:lastModifiedBy>
  <dcterms:modified xsi:type="dcterms:W3CDTF">2011-06-14T10:12:00Z</dcterms:modified>
  <cp:revision>1</cp:revision>
  <dc:subject/>
  <dc:title>La Finlande - sur la voie de la construction du nucléaire et les nouveaux défis de Fukushima</dc:title>
</cp:coreProperties>
</file>