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UCLEAIRE EUROPEENS PARTICIPE A LA REDUCTION DES EMISSIONS DE GAZ A EFFET DE SERRE (G.E.S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rce : FORATOM Août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nes/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Pays</w:t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SO2 évité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CO2 évité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Nox évité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gique </w:t>
        <w:tab/>
        <w:tab/>
        <w:t>53 000</w:t>
        <w:tab/>
        <w:tab/>
        <w:tab/>
        <w:tab/>
        <w:t>33 millions</w:t>
        <w:tab/>
        <w:tab/>
        <w:t>52 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lande</w:t>
        <w:tab/>
        <w:tab/>
        <w:t>15 000</w:t>
        <w:tab/>
        <w:tab/>
        <w:tab/>
        <w:tab/>
        <w:t>19 millions</w:t>
        <w:tab/>
        <w:tab/>
        <w:t>13 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</w:t>
        <w:tab/>
        <w:tab/>
        <w:tab/>
        <w:t xml:space="preserve">  2 millions</w:t>
        <w:tab/>
        <w:tab/>
        <w:t>300 millions</w:t>
        <w:tab/>
        <w:tab/>
        <w:t xml:space="preserve">  1 mill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magne</w:t>
        <w:tab/>
        <w:t xml:space="preserve">      96 000</w:t>
        <w:tab/>
        <w:tab/>
        <w:tab/>
        <w:tab/>
        <w:t>158 millions</w:t>
        <w:tab/>
        <w:tab/>
        <w:t>118 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lande</w:t>
        <w:tab/>
        <w:tab/>
        <w:tab/>
        <w:tab/>
        <w:tab/>
        <w:tab/>
        <w:tab/>
        <w:t xml:space="preserve">    1,5 mill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agne</w:t>
        <w:tab/>
        <w:t xml:space="preserve">    334 000</w:t>
        <w:tab/>
        <w:tab/>
        <w:tab/>
        <w:t xml:space="preserve">  </w:t>
        <w:tab/>
        <w:t xml:space="preserve"> 46 millions </w:t>
        <w:tab/>
        <w:tab/>
        <w:t>167 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ède</w:t>
        <w:tab/>
        <w:tab/>
        <w:tab/>
        <w:tab/>
        <w:tab/>
        <w:tab/>
        <w:tab/>
        <w:tab/>
        <w:t xml:space="preserve">   61 mill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se</w:t>
        <w:tab/>
        <w:tab/>
        <w:tab/>
        <w:t xml:space="preserve">  69 000</w:t>
        <w:tab/>
        <w:tab/>
        <w:tab/>
        <w:t xml:space="preserve">   21 millions</w:t>
        <w:tab/>
        <w:tab/>
        <w:t xml:space="preserve">  26 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</w:t>
        <w:tab/>
        <w:tab/>
        <w:tab/>
        <w:tab/>
        <w:tab/>
        <w:tab/>
        <w:tab/>
        <w:tab/>
        <w:tab/>
        <w:t xml:space="preserve">   62 mill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-----------</w:t>
        <w:tab/>
        <w:tab/>
        <w:tab/>
        <w:t>-----------------</w:t>
        <w:tab/>
        <w:tab/>
        <w:t>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ux</w:t>
        <w:tab/>
        <w:tab/>
        <w:t xml:space="preserve">   2 600 000</w:t>
        <w:tab/>
        <w:tab/>
        <w:tab/>
        <w:t>700 millions          377 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rondis par JF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el : Emission mondiales de CO2  —&gt; 25 millia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récisions 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bon environ 100% poids de carbone ; Pétrole environ 95% poids de carbone ; gaz naturel (méthane CH4) exactement 75% poids de Carbone ; propane 82% poids de carbone ; butane 83% poids de carbon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g de carbone brûlé engendre 44/12 = 3,7 kg de CO2  = 1800 litres de CO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fabriquer 1 kWh (1 ampoule de 100 watts allumée un peu moins de la moitié du temps) il faut 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222 g de pétrole produisant environ  800 g de CO2 (~ 400 litres) ou bien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359 g de houille produisant environ 1300g de CO2 (~ 650 litres) ou bien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180 g de gaz       produisant environ   500g de CO2 (~ 250 litres) ou bien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3 fois rien d’uranium qui n’engendre pas de G.E.S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8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0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2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juridique">
    <w:name w:val="Table juridique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detablejuridique">
    <w:name w:val="Titre de table juridique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Winword\EMAI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07:00Z</dcterms:created>
  <dc:creator>Unknown User</dc:creator>
  <dc:description/>
  <dc:language>en-US</dc:language>
  <cp:lastModifiedBy>Criquet</cp:lastModifiedBy>
  <dcterms:modified xsi:type="dcterms:W3CDTF">2000-12-03T02:03:00Z</dcterms:modified>
  <cp:revision>5</cp:revision>
  <dc:subject/>
  <dc:title>Modèle de courrier électronique</dc:title>
</cp:coreProperties>
</file>