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lang w:eastAsia="fr-FR"/>
        </w:rPr>
        <w:t xml:space="preserve">JORF n°0179 du 5 août 2009 page 13031, texte n° 2 </w:t>
        <w:br/>
      </w:r>
      <w:r>
        <w:rPr>
          <w:rFonts w:eastAsia="Times New Roman" w:cs="Times New Roman" w:ascii="Times New Roman" w:hAnsi="Times New Roman"/>
          <w:caps/>
          <w:sz w:val="24"/>
          <w:szCs w:val="24"/>
          <w:lang w:eastAsia="fr-FR"/>
        </w:rPr>
        <w:t xml:space="preserve"> </w:t>
      </w:r>
      <w:r>
        <w:rPr>
          <w:rFonts w:eastAsia="Times New Roman" w:cs="Times New Roman" w:ascii="Times New Roman" w:hAnsi="Times New Roman"/>
          <w:b/>
          <w:bCs/>
          <w:sz w:val="24"/>
          <w:szCs w:val="24"/>
          <w:lang w:eastAsia="fr-FR"/>
        </w:rPr>
        <w:t xml:space="preserve">LOI n° 2009-967 du 3 août 2009 de programmation relative à la mise en œuvre du Grenelle de l'environnement (1) </w:t>
      </w:r>
      <w:r>
        <w:rPr>
          <w:rFonts w:eastAsia="Times New Roman" w:cs="Times New Roman" w:ascii="Times New Roman" w:hAnsi="Times New Roman"/>
          <w:sz w:val="24"/>
          <w:szCs w:val="24"/>
          <w:lang w:eastAsia="fr-FR"/>
        </w:rPr>
        <w:br/>
        <w:t>NOR: DEVX0811607L</w:t>
      </w:r>
    </w:p>
    <w:p>
      <w:pPr>
        <w:pStyle w:val="Normal"/>
        <w:pBdr>
          <w:top w:val="single" w:sz="4" w:space="1" w:color="000000"/>
          <w:left w:val="single" w:sz="4" w:space="4" w:color="000000"/>
          <w:bottom w:val="single" w:sz="4" w:space="1" w:color="000000"/>
          <w:right w:val="single" w:sz="4" w:space="4" w:color="000000"/>
        </w:pBdr>
        <w:rPr/>
      </w:pPr>
      <w:r>
        <w:fldChar w:fldCharType="begin"/>
      </w:r>
      <w:r>
        <w:rPr>
          <w:rStyle w:val="InternetLink"/>
          <w:sz w:val="20"/>
          <w:u w:val="none"/>
          <w:b/>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ARTI000020949549"</w:instrText>
      </w:r>
      <w:r>
        <w:rPr>
          <w:rStyle w:val="InternetLink"/>
          <w:sz w:val="20"/>
          <w:u w:val="none"/>
          <w:b/>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b/>
          <w:color w:val="FF0000"/>
          <w:sz w:val="20"/>
          <w:szCs w:val="24"/>
          <w:u w:val="none"/>
          <w:lang w:eastAsia="fr-FR"/>
        </w:rPr>
        <w:t>Article 1</w:t>
      </w:r>
      <w:r>
        <w:rPr>
          <w:rStyle w:val="InternetLink"/>
          <w:sz w:val="20"/>
          <w:u w:val="none"/>
          <w:b/>
          <w:szCs w:val="24"/>
          <w:rFonts w:eastAsia="Times New Roman" w:cs="Times New Roman" w:ascii="Times New Roman" w:hAnsi="Times New Roman"/>
          <w:color w:val="FF0000"/>
          <w:lang w:eastAsia="fr-FR"/>
        </w:rPr>
        <w:fldChar w:fldCharType="end"/>
      </w:r>
      <w:r>
        <w:rPr>
          <w:rFonts w:eastAsia="Times New Roman" w:cs="Times New Roman" w:ascii="Times New Roman" w:hAnsi="Times New Roman"/>
          <w:b/>
          <w:color w:val="FF0000"/>
          <w:sz w:val="20"/>
          <w:szCs w:val="24"/>
          <w:lang w:eastAsia="fr-FR"/>
        </w:rPr>
        <w:br/>
      </w:r>
      <w:r>
        <w:fldChar w:fldCharType="begin"/>
      </w:r>
      <w:r>
        <w:rPr>
          <w:rStyle w:val="InternetLink"/>
          <w:sz w:val="20"/>
          <w:u w:val="none"/>
          <w:b/>
          <w:szCs w:val="24"/>
          <w:rFonts w:eastAsia="Times New Roman" w:cs="Times New Roman" w:ascii="Times New Roman" w:hAnsi="Times New Roman"/>
          <w:color w:val="000000"/>
          <w:lang w:eastAsia="fr-FR"/>
        </w:rPr>
        <w:instrText xml:space="preserve"> HYPERLINK "http://www.legifrance.gouv.fr/affichTexte.do?cidTexte=JORFTEXT000020949548&amp;fastPos=4&amp;fastReqId=2106791766&amp;categorieLien=id&amp;oldAction=rechTexte" \l "JORFSCTA000020949550"</w:instrText>
      </w:r>
      <w:r>
        <w:rPr>
          <w:rStyle w:val="InternetLink"/>
          <w:sz w:val="20"/>
          <w:u w:val="none"/>
          <w:b/>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b/>
          <w:color w:val="000000"/>
          <w:sz w:val="20"/>
          <w:szCs w:val="24"/>
          <w:u w:val="none"/>
          <w:lang w:eastAsia="fr-FR"/>
        </w:rPr>
        <w:t>TITRE IER : LUTTE CONTRE LE CHANGEMENT CLIMATIQUE</w:t>
      </w:r>
      <w:r>
        <w:rPr>
          <w:rStyle w:val="InternetLink"/>
          <w:sz w:val="20"/>
          <w:u w:val="none"/>
          <w:b/>
          <w:szCs w:val="24"/>
          <w:rFonts w:eastAsia="Times New Roman" w:cs="Times New Roman" w:ascii="Times New Roman" w:hAnsi="Times New Roman"/>
          <w:color w:val="000000"/>
          <w:lang w:eastAsia="fr-FR"/>
        </w:rPr>
        <w:fldChar w:fldCharType="end"/>
      </w:r>
      <w:r>
        <w:rPr>
          <w:rFonts w:eastAsia="Times New Roman" w:cs="Times New Roman" w:ascii="Times New Roman" w:hAnsi="Times New Roman"/>
          <w:b/>
          <w:sz w:val="20"/>
          <w:szCs w:val="24"/>
          <w:lang w:eastAsia="fr-FR"/>
        </w:rPr>
        <w:t xml:space="preserve"> </w:t>
      </w:r>
      <w:r>
        <w:fldChar w:fldCharType="begin"/>
      </w:r>
      <w:r>
        <w:rPr>
          <w:rStyle w:val="InternetLink"/>
          <w:sz w:val="20"/>
          <w:u w:val="none"/>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ARTI000020949556"</w:instrText>
      </w:r>
      <w:r>
        <w:rPr>
          <w:rStyle w:val="InternetLink"/>
          <w:sz w:val="20"/>
          <w:u w:val="none"/>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color w:val="FF0000"/>
          <w:sz w:val="20"/>
          <w:szCs w:val="24"/>
          <w:u w:val="none"/>
          <w:lang w:eastAsia="fr-FR"/>
        </w:rPr>
        <w:t>: Article 2</w:t>
      </w:r>
      <w:r>
        <w:rPr>
          <w:rStyle w:val="InternetLink"/>
          <w:sz w:val="20"/>
          <w:u w:val="none"/>
          <w:szCs w:val="24"/>
          <w:rFonts w:eastAsia="Times New Roman" w:cs="Times New Roman" w:ascii="Times New Roman" w:hAnsi="Times New Roman"/>
          <w:color w:val="FF0000"/>
          <w:lang w:eastAsia="fr-FR"/>
        </w:rPr>
        <w:fldChar w:fldCharType="end"/>
      </w:r>
      <w:r>
        <w:rPr>
          <w:rFonts w:eastAsia="Times New Roman" w:cs="Times New Roman" w:ascii="Times New Roman" w:hAnsi="Times New Roman"/>
          <w:sz w:val="20"/>
          <w:szCs w:val="24"/>
          <w:lang w:eastAsia="fr-FR"/>
        </w:rPr>
        <w:br/>
      </w:r>
      <w:r>
        <w:fldChar w:fldCharType="begin"/>
      </w:r>
      <w:r>
        <w:rPr>
          <w:rStyle w:val="InternetLink"/>
          <w:sz w:val="20"/>
          <w:u w:val="none"/>
          <w:b/>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SCTA000020949557"</w:instrText>
      </w:r>
      <w:r>
        <w:rPr>
          <w:rStyle w:val="InternetLink"/>
          <w:sz w:val="20"/>
          <w:u w:val="none"/>
          <w:b/>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b/>
          <w:color w:val="FF0000"/>
          <w:sz w:val="20"/>
          <w:szCs w:val="24"/>
          <w:u w:val="none"/>
          <w:lang w:eastAsia="fr-FR"/>
        </w:rPr>
        <w:t>CHAPITRE IER :</w:t>
      </w:r>
      <w:r>
        <w:rPr>
          <w:rStyle w:val="InternetLink"/>
          <w:sz w:val="20"/>
          <w:u w:val="none"/>
          <w:b/>
          <w:szCs w:val="24"/>
          <w:rFonts w:eastAsia="Times New Roman" w:cs="Times New Roman" w:ascii="Times New Roman" w:hAnsi="Times New Roman"/>
          <w:color w:val="FF0000"/>
          <w:lang w:eastAsia="fr-FR"/>
        </w:rPr>
        <w:fldChar w:fldCharType="end"/>
      </w:r>
      <w:r>
        <w:rPr>
          <w:rStyle w:val="InternetLink"/>
          <w:rFonts w:eastAsia="Times New Roman" w:cs="Times New Roman" w:ascii="Times New Roman" w:hAnsi="Times New Roman"/>
          <w:color w:val="FF0000"/>
          <w:sz w:val="20"/>
          <w:szCs w:val="24"/>
          <w:u w:val="none"/>
          <w:lang w:eastAsia="fr-FR"/>
        </w:rPr>
        <w:t xml:space="preserve"> </w:t>
      </w:r>
      <w:r>
        <w:rPr>
          <w:rStyle w:val="InternetLink"/>
          <w:rFonts w:eastAsia="Times New Roman" w:cs="Times New Roman" w:ascii="Times New Roman" w:hAnsi="Times New Roman"/>
          <w:color w:val="000000"/>
          <w:sz w:val="20"/>
          <w:szCs w:val="24"/>
          <w:u w:val="none"/>
          <w:lang w:eastAsia="fr-FR"/>
        </w:rPr>
        <w:t>REDUCTION DES CONSOMMATIONS D'ENERGIE DES BATIMENTS</w:t>
      </w:r>
      <w:r>
        <w:rPr>
          <w:rFonts w:eastAsia="Times New Roman" w:cs="Times New Roman" w:ascii="Times New Roman" w:hAnsi="Times New Roman"/>
          <w:sz w:val="20"/>
          <w:szCs w:val="24"/>
          <w:lang w:eastAsia="fr-FR"/>
        </w:rPr>
        <w:t> </w:t>
      </w:r>
      <w:r>
        <w:rPr>
          <w:rFonts w:eastAsia="Times New Roman" w:cs="Times New Roman" w:ascii="Times New Roman" w:hAnsi="Times New Roman"/>
          <w:color w:val="FF0000"/>
          <w:sz w:val="20"/>
          <w:szCs w:val="24"/>
          <w:lang w:eastAsia="fr-FR"/>
        </w:rPr>
        <w:t xml:space="preserve">: </w:t>
      </w:r>
      <w:r>
        <w:fldChar w:fldCharType="begin"/>
      </w:r>
      <w:r>
        <w:rPr>
          <w:rStyle w:val="InternetLink"/>
          <w:sz w:val="20"/>
          <w:u w:val="none"/>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ARTI000020949584"</w:instrText>
      </w:r>
      <w:r>
        <w:rPr>
          <w:rStyle w:val="InternetLink"/>
          <w:sz w:val="20"/>
          <w:u w:val="none"/>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color w:val="FF0000"/>
          <w:sz w:val="20"/>
          <w:szCs w:val="24"/>
          <w:u w:val="none"/>
          <w:lang w:eastAsia="fr-FR"/>
        </w:rPr>
        <w:t>Articles 3</w:t>
      </w:r>
      <w:r>
        <w:rPr>
          <w:rStyle w:val="InternetLink"/>
          <w:sz w:val="20"/>
          <w:u w:val="none"/>
          <w:szCs w:val="24"/>
          <w:rFonts w:eastAsia="Times New Roman" w:cs="Times New Roman" w:ascii="Times New Roman" w:hAnsi="Times New Roman"/>
          <w:color w:val="FF0000"/>
          <w:lang w:eastAsia="fr-FR"/>
        </w:rPr>
        <w:fldChar w:fldCharType="end"/>
      </w:r>
      <w:r>
        <w:rPr>
          <w:rFonts w:eastAsia="Times New Roman" w:cs="Times New Roman" w:ascii="Times New Roman" w:hAnsi="Times New Roman"/>
          <w:color w:val="FF0000"/>
          <w:sz w:val="20"/>
          <w:szCs w:val="24"/>
          <w:lang w:eastAsia="fr-FR"/>
        </w:rPr>
        <w:t xml:space="preserve"> à 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0"/>
          <w:szCs w:val="24"/>
          <w:lang w:eastAsia="fr-FR"/>
        </w:rPr>
      </w:pPr>
      <w:r>
        <w:fldChar w:fldCharType="begin"/>
      </w:r>
      <w:r>
        <w:rPr>
          <w:rStyle w:val="InternetLink"/>
          <w:sz w:val="20"/>
          <w:u w:val="none"/>
          <w:b/>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SCTA000020949558"</w:instrText>
      </w:r>
      <w:r>
        <w:rPr>
          <w:rStyle w:val="InternetLink"/>
          <w:sz w:val="20"/>
          <w:u w:val="none"/>
          <w:b/>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b/>
          <w:color w:val="FF0000"/>
          <w:sz w:val="20"/>
          <w:szCs w:val="24"/>
          <w:u w:val="none"/>
          <w:lang w:eastAsia="fr-FR"/>
        </w:rPr>
        <w:t>CHAPITRE II :</w:t>
      </w:r>
      <w:r>
        <w:rPr>
          <w:rStyle w:val="InternetLink"/>
          <w:sz w:val="20"/>
          <w:u w:val="none"/>
          <w:b/>
          <w:szCs w:val="24"/>
          <w:rFonts w:eastAsia="Times New Roman" w:cs="Times New Roman" w:ascii="Times New Roman" w:hAnsi="Times New Roman"/>
          <w:color w:val="FF0000"/>
          <w:lang w:eastAsia="fr-FR"/>
        </w:rPr>
        <w:fldChar w:fldCharType="end"/>
      </w:r>
      <w:r>
        <w:rPr>
          <w:rStyle w:val="InternetLink"/>
          <w:rFonts w:eastAsia="Times New Roman" w:cs="Times New Roman" w:ascii="Times New Roman" w:hAnsi="Times New Roman"/>
          <w:color w:val="FF0000"/>
          <w:sz w:val="20"/>
          <w:szCs w:val="24"/>
          <w:u w:val="none"/>
          <w:lang w:eastAsia="fr-FR"/>
        </w:rPr>
        <w:t xml:space="preserve"> </w:t>
      </w:r>
      <w:r>
        <w:rPr>
          <w:rStyle w:val="InternetLink"/>
          <w:rFonts w:eastAsia="Times New Roman" w:cs="Times New Roman" w:ascii="Times New Roman" w:hAnsi="Times New Roman"/>
          <w:color w:val="000000"/>
          <w:sz w:val="20"/>
          <w:szCs w:val="24"/>
          <w:u w:val="none"/>
          <w:lang w:eastAsia="fr-FR"/>
        </w:rPr>
        <w:t>URBANISME</w:t>
      </w:r>
      <w:r>
        <w:rPr>
          <w:rFonts w:eastAsia="Times New Roman" w:cs="Times New Roman" w:ascii="Times New Roman" w:hAnsi="Times New Roman"/>
          <w:sz w:val="20"/>
          <w:szCs w:val="24"/>
          <w:lang w:eastAsia="fr-FR"/>
        </w:rPr>
        <w:br/>
      </w:r>
      <w:r>
        <w:fldChar w:fldCharType="begin"/>
      </w:r>
      <w:r>
        <w:rPr>
          <w:rStyle w:val="InternetLink"/>
          <w:sz w:val="20"/>
          <w:u w:val="none"/>
          <w:b/>
          <w:szCs w:val="24"/>
          <w:rFonts w:eastAsia="Times New Roman" w:cs="Times New Roman" w:ascii="Times New Roman" w:hAnsi="Times New Roman"/>
          <w:color w:val="76923C"/>
          <w:lang w:eastAsia="fr-FR"/>
        </w:rPr>
        <w:instrText xml:space="preserve"> HYPERLINK "http://www.legifrance.gouv.fr/affichTexte.do?cidTexte=JORFTEXT000020949548&amp;fastPos=4&amp;fastReqId=2106791766&amp;categorieLien=id&amp;oldAction=rechTexte" \l "JORFSCTA000020949592"</w:instrText>
      </w:r>
      <w:r>
        <w:rPr>
          <w:rStyle w:val="InternetLink"/>
          <w:sz w:val="20"/>
          <w:u w:val="none"/>
          <w:b/>
          <w:szCs w:val="24"/>
          <w:rFonts w:eastAsia="Times New Roman" w:cs="Times New Roman" w:ascii="Times New Roman" w:hAnsi="Times New Roman"/>
          <w:color w:val="76923C"/>
          <w:lang w:eastAsia="fr-FR"/>
        </w:rPr>
        <w:fldChar w:fldCharType="separate"/>
      </w:r>
      <w:r>
        <w:rPr>
          <w:rStyle w:val="InternetLink"/>
          <w:rFonts w:eastAsia="Times New Roman" w:cs="Times New Roman" w:ascii="Times New Roman" w:hAnsi="Times New Roman"/>
          <w:b/>
          <w:color w:val="76923C"/>
          <w:sz w:val="20"/>
          <w:szCs w:val="24"/>
          <w:u w:val="none"/>
          <w:lang w:eastAsia="fr-FR"/>
        </w:rPr>
        <w:t>SECTION 1 :</w:t>
      </w:r>
      <w:r>
        <w:rPr>
          <w:rStyle w:val="InternetLink"/>
          <w:sz w:val="20"/>
          <w:u w:val="none"/>
          <w:b/>
          <w:szCs w:val="24"/>
          <w:rFonts w:eastAsia="Times New Roman" w:cs="Times New Roman" w:ascii="Times New Roman" w:hAnsi="Times New Roman"/>
          <w:color w:val="76923C"/>
          <w:lang w:eastAsia="fr-FR"/>
        </w:rPr>
        <w:fldChar w:fldCharType="end"/>
      </w:r>
      <w:r>
        <w:rPr>
          <w:rStyle w:val="InternetLink"/>
          <w:rFonts w:eastAsia="Times New Roman" w:cs="Times New Roman" w:ascii="Times New Roman" w:hAnsi="Times New Roman"/>
          <w:b/>
          <w:color w:val="000000"/>
          <w:sz w:val="20"/>
          <w:szCs w:val="24"/>
          <w:u w:val="none"/>
          <w:lang w:eastAsia="fr-FR"/>
        </w:rPr>
        <w:t xml:space="preserve"> </w:t>
      </w:r>
      <w:r>
        <w:rPr>
          <w:rStyle w:val="InternetLink"/>
          <w:rFonts w:eastAsia="Times New Roman" w:cs="Times New Roman" w:ascii="Times New Roman" w:hAnsi="Times New Roman"/>
          <w:color w:val="000000"/>
          <w:sz w:val="20"/>
          <w:szCs w:val="24"/>
          <w:u w:val="none"/>
          <w:lang w:eastAsia="fr-FR"/>
        </w:rPr>
        <w:t>DISPOSITIONS RELATIVES AUX OBJECTIFS</w:t>
      </w:r>
      <w:r>
        <w:rPr>
          <w:rFonts w:eastAsia="Times New Roman" w:cs="Times New Roman" w:ascii="Times New Roman" w:hAnsi="Times New Roman"/>
          <w:sz w:val="20"/>
          <w:szCs w:val="24"/>
          <w:lang w:eastAsia="fr-FR"/>
        </w:rPr>
        <w:t xml:space="preserve"> </w:t>
      </w:r>
      <w:r>
        <w:fldChar w:fldCharType="begin"/>
      </w:r>
      <w:r>
        <w:rPr>
          <w:rStyle w:val="InternetLink"/>
          <w:sz w:val="20"/>
          <w:u w:val="none"/>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ARTI000020949637"</w:instrText>
      </w:r>
      <w:r>
        <w:rPr>
          <w:rStyle w:val="InternetLink"/>
          <w:sz w:val="20"/>
          <w:u w:val="none"/>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color w:val="FF0000"/>
          <w:sz w:val="20"/>
          <w:szCs w:val="24"/>
          <w:u w:val="none"/>
          <w:lang w:eastAsia="fr-FR"/>
        </w:rPr>
        <w:t>: Article 7</w:t>
      </w:r>
      <w:r>
        <w:rPr>
          <w:rStyle w:val="InternetLink"/>
          <w:sz w:val="20"/>
          <w:u w:val="none"/>
          <w:szCs w:val="24"/>
          <w:rFonts w:eastAsia="Times New Roman" w:cs="Times New Roman" w:ascii="Times New Roman" w:hAnsi="Times New Roman"/>
          <w:color w:val="FF0000"/>
          <w:lang w:eastAsia="fr-FR"/>
        </w:rPr>
        <w:fldChar w:fldCharType="end"/>
      </w:r>
      <w:r>
        <w:rPr>
          <w:rFonts w:eastAsia="Times New Roman" w:cs="Times New Roman" w:ascii="Times New Roman" w:hAnsi="Times New Roman"/>
          <w:sz w:val="20"/>
          <w:szCs w:val="24"/>
          <w:lang w:eastAsia="fr-FR"/>
        </w:rPr>
        <w:br/>
      </w:r>
      <w:r>
        <w:fldChar w:fldCharType="begin"/>
      </w:r>
      <w:r>
        <w:rPr>
          <w:rStyle w:val="InternetLink"/>
          <w:sz w:val="20"/>
          <w:u w:val="none"/>
          <w:b/>
          <w:szCs w:val="24"/>
          <w:rFonts w:eastAsia="Times New Roman" w:cs="Times New Roman" w:ascii="Times New Roman" w:hAnsi="Times New Roman"/>
          <w:color w:val="76923C"/>
          <w:lang w:eastAsia="fr-FR"/>
        </w:rPr>
        <w:instrText xml:space="preserve"> HYPERLINK "http://www.legifrance.gouv.fr/affichTexte.do?cidTexte=JORFTEXT000020949548&amp;fastPos=4&amp;fastReqId=2106791766&amp;categorieLien=id&amp;oldAction=rechTexte" \l "JORFSCTA000020949593"</w:instrText>
      </w:r>
      <w:r>
        <w:rPr>
          <w:rStyle w:val="InternetLink"/>
          <w:sz w:val="20"/>
          <w:u w:val="none"/>
          <w:b/>
          <w:szCs w:val="24"/>
          <w:rFonts w:eastAsia="Times New Roman" w:cs="Times New Roman" w:ascii="Times New Roman" w:hAnsi="Times New Roman"/>
          <w:color w:val="76923C"/>
          <w:lang w:eastAsia="fr-FR"/>
        </w:rPr>
        <w:fldChar w:fldCharType="separate"/>
      </w:r>
      <w:r>
        <w:rPr>
          <w:rStyle w:val="InternetLink"/>
          <w:rFonts w:eastAsia="Times New Roman" w:cs="Times New Roman" w:ascii="Times New Roman" w:hAnsi="Times New Roman"/>
          <w:b/>
          <w:color w:val="76923C"/>
          <w:sz w:val="20"/>
          <w:szCs w:val="24"/>
          <w:u w:val="none"/>
          <w:lang w:eastAsia="fr-FR"/>
        </w:rPr>
        <w:t>SECTION 2 :</w:t>
      </w:r>
      <w:r>
        <w:rPr>
          <w:rStyle w:val="InternetLink"/>
          <w:sz w:val="20"/>
          <w:u w:val="none"/>
          <w:b/>
          <w:szCs w:val="24"/>
          <w:rFonts w:eastAsia="Times New Roman" w:cs="Times New Roman" w:ascii="Times New Roman" w:hAnsi="Times New Roman"/>
          <w:color w:val="76923C"/>
          <w:lang w:eastAsia="fr-FR"/>
        </w:rPr>
        <w:fldChar w:fldCharType="end"/>
      </w:r>
      <w:r>
        <w:rPr>
          <w:rStyle w:val="InternetLink"/>
          <w:rFonts w:eastAsia="Times New Roman" w:cs="Times New Roman" w:ascii="Times New Roman" w:hAnsi="Times New Roman"/>
          <w:color w:val="000000"/>
          <w:sz w:val="20"/>
          <w:szCs w:val="24"/>
          <w:u w:val="none"/>
          <w:lang w:eastAsia="fr-FR"/>
        </w:rPr>
        <w:t xml:space="preserve"> DISPOSITIONS RELATIVES A L'URBANISME ET AU PATRIMOINE</w:t>
      </w:r>
      <w:r>
        <w:rPr>
          <w:rFonts w:eastAsia="Times New Roman" w:cs="Times New Roman" w:ascii="Times New Roman" w:hAnsi="Times New Roman"/>
          <w:sz w:val="20"/>
          <w:szCs w:val="24"/>
          <w:lang w:eastAsia="fr-FR"/>
        </w:rPr>
        <w:t> </w:t>
      </w:r>
      <w:r>
        <w:rPr>
          <w:rFonts w:eastAsia="Times New Roman" w:cs="Times New Roman" w:ascii="Times New Roman" w:hAnsi="Times New Roman"/>
          <w:color w:val="FF0000"/>
          <w:sz w:val="20"/>
          <w:szCs w:val="24"/>
          <w:lang w:eastAsia="fr-FR"/>
        </w:rPr>
        <w:t xml:space="preserve">: </w:t>
      </w:r>
      <w:r>
        <w:fldChar w:fldCharType="begin"/>
      </w:r>
      <w:r>
        <w:rPr>
          <w:rStyle w:val="InternetLink"/>
          <w:sz w:val="20"/>
          <w:u w:val="none"/>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ARTI000020949638"</w:instrText>
      </w:r>
      <w:r>
        <w:rPr>
          <w:rStyle w:val="InternetLink"/>
          <w:sz w:val="20"/>
          <w:u w:val="none"/>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color w:val="FF0000"/>
          <w:sz w:val="20"/>
          <w:szCs w:val="24"/>
          <w:u w:val="none"/>
          <w:lang w:eastAsia="fr-FR"/>
        </w:rPr>
        <w:t>Articles 8</w:t>
      </w:r>
      <w:r>
        <w:rPr>
          <w:rStyle w:val="InternetLink"/>
          <w:sz w:val="20"/>
          <w:u w:val="none"/>
          <w:szCs w:val="24"/>
          <w:rFonts w:eastAsia="Times New Roman" w:cs="Times New Roman" w:ascii="Times New Roman" w:hAnsi="Times New Roman"/>
          <w:color w:val="FF0000"/>
          <w:lang w:eastAsia="fr-FR"/>
        </w:rPr>
        <w:fldChar w:fldCharType="end"/>
      </w:r>
      <w:r>
        <w:rPr>
          <w:rFonts w:eastAsia="Times New Roman" w:cs="Times New Roman" w:ascii="Times New Roman" w:hAnsi="Times New Roman"/>
          <w:color w:val="FF0000"/>
          <w:sz w:val="20"/>
          <w:szCs w:val="24"/>
          <w:lang w:eastAsia="fr-FR"/>
        </w:rPr>
        <w:t xml:space="preserve"> et 9</w:t>
      </w:r>
      <w:r>
        <w:rPr>
          <w:rFonts w:eastAsia="Times New Roman" w:cs="Times New Roman" w:ascii="Times New Roman" w:hAnsi="Times New Roman"/>
          <w:sz w:val="20"/>
          <w:szCs w:val="24"/>
          <w:lang w:eastAsia="fr-FR"/>
        </w:rPr>
        <w:br/>
      </w:r>
      <w:r>
        <w:fldChar w:fldCharType="begin"/>
      </w:r>
      <w:r>
        <w:rPr>
          <w:rStyle w:val="InternetLink"/>
          <w:sz w:val="20"/>
          <w:u w:val="none"/>
          <w:b/>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SCTA000020949559"</w:instrText>
      </w:r>
      <w:r>
        <w:rPr>
          <w:rStyle w:val="InternetLink"/>
          <w:sz w:val="20"/>
          <w:u w:val="none"/>
          <w:b/>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b/>
          <w:color w:val="FF0000"/>
          <w:sz w:val="20"/>
          <w:szCs w:val="24"/>
          <w:u w:val="none"/>
          <w:lang w:eastAsia="fr-FR"/>
        </w:rPr>
        <w:t>CHAPITRE III :</w:t>
      </w:r>
      <w:r>
        <w:rPr>
          <w:rStyle w:val="InternetLink"/>
          <w:sz w:val="20"/>
          <w:u w:val="none"/>
          <w:b/>
          <w:szCs w:val="24"/>
          <w:rFonts w:eastAsia="Times New Roman" w:cs="Times New Roman" w:ascii="Times New Roman" w:hAnsi="Times New Roman"/>
          <w:color w:val="FF0000"/>
          <w:lang w:eastAsia="fr-FR"/>
        </w:rPr>
        <w:fldChar w:fldCharType="end"/>
      </w:r>
      <w:r>
        <w:rPr>
          <w:rStyle w:val="InternetLink"/>
          <w:rFonts w:eastAsia="Times New Roman" w:cs="Times New Roman" w:ascii="Times New Roman" w:hAnsi="Times New Roman"/>
          <w:color w:val="000000"/>
          <w:sz w:val="20"/>
          <w:szCs w:val="24"/>
          <w:u w:val="none"/>
          <w:lang w:eastAsia="fr-FR"/>
        </w:rPr>
        <w:t xml:space="preserve"> TRANSPORTS</w:t>
      </w:r>
      <w:r>
        <w:rPr>
          <w:rFonts w:eastAsia="Times New Roman" w:cs="Times New Roman" w:ascii="Times New Roman" w:hAnsi="Times New Roman"/>
          <w:sz w:val="20"/>
          <w:szCs w:val="24"/>
          <w:lang w:eastAsia="fr-FR"/>
        </w:rPr>
        <w:br/>
      </w:r>
      <w:r>
        <w:fldChar w:fldCharType="begin"/>
      </w:r>
      <w:r>
        <w:rPr>
          <w:rStyle w:val="InternetLink"/>
          <w:sz w:val="20"/>
          <w:u w:val="none"/>
          <w:b/>
          <w:szCs w:val="24"/>
          <w:rFonts w:eastAsia="Times New Roman" w:cs="Times New Roman" w:ascii="Times New Roman" w:hAnsi="Times New Roman"/>
          <w:color w:val="76923C"/>
          <w:lang w:eastAsia="fr-FR"/>
        </w:rPr>
        <w:instrText xml:space="preserve"> HYPERLINK "http://www.legifrance.gouv.fr/affichTexte.do?cidTexte=JORFTEXT000020949548&amp;fastPos=4&amp;fastReqId=2106791766&amp;categorieLien=id&amp;oldAction=rechTexte" \l "JORFSCTA000020949594"</w:instrText>
      </w:r>
      <w:r>
        <w:rPr>
          <w:rStyle w:val="InternetLink"/>
          <w:sz w:val="20"/>
          <w:u w:val="none"/>
          <w:b/>
          <w:szCs w:val="24"/>
          <w:rFonts w:eastAsia="Times New Roman" w:cs="Times New Roman" w:ascii="Times New Roman" w:hAnsi="Times New Roman"/>
          <w:color w:val="76923C"/>
          <w:lang w:eastAsia="fr-FR"/>
        </w:rPr>
        <w:fldChar w:fldCharType="separate"/>
      </w:r>
      <w:r>
        <w:rPr>
          <w:rStyle w:val="InternetLink"/>
          <w:rFonts w:eastAsia="Times New Roman" w:cs="Times New Roman" w:ascii="Times New Roman" w:hAnsi="Times New Roman"/>
          <w:b/>
          <w:color w:val="76923C"/>
          <w:sz w:val="20"/>
          <w:szCs w:val="24"/>
          <w:u w:val="none"/>
          <w:lang w:eastAsia="fr-FR"/>
        </w:rPr>
        <w:t>SECTION 1 :</w:t>
      </w:r>
      <w:r>
        <w:rPr>
          <w:rStyle w:val="InternetLink"/>
          <w:sz w:val="20"/>
          <w:u w:val="none"/>
          <w:b/>
          <w:szCs w:val="24"/>
          <w:rFonts w:eastAsia="Times New Roman" w:cs="Times New Roman" w:ascii="Times New Roman" w:hAnsi="Times New Roman"/>
          <w:color w:val="76923C"/>
          <w:lang w:eastAsia="fr-FR"/>
        </w:rPr>
        <w:fldChar w:fldCharType="end"/>
      </w:r>
      <w:r>
        <w:rPr>
          <w:rStyle w:val="InternetLink"/>
          <w:rFonts w:eastAsia="Times New Roman" w:cs="Times New Roman" w:ascii="Times New Roman" w:hAnsi="Times New Roman"/>
          <w:color w:val="000000"/>
          <w:sz w:val="20"/>
          <w:szCs w:val="24"/>
          <w:u w:val="none"/>
          <w:lang w:eastAsia="fr-FR"/>
        </w:rPr>
        <w:t xml:space="preserve"> DISPOSITIONS RELATIVES AUX OBJECTIFS</w:t>
      </w:r>
      <w:r>
        <w:rPr>
          <w:rFonts w:eastAsia="Times New Roman" w:cs="Times New Roman" w:ascii="Times New Roman" w:hAnsi="Times New Roman"/>
          <w:sz w:val="20"/>
          <w:szCs w:val="24"/>
          <w:lang w:eastAsia="fr-FR"/>
        </w:rPr>
        <w:t xml:space="preserve"> </w:t>
      </w:r>
      <w:r>
        <w:fldChar w:fldCharType="begin"/>
      </w:r>
      <w:r>
        <w:rPr>
          <w:rStyle w:val="InternetLink"/>
          <w:sz w:val="20"/>
          <w:u w:val="none"/>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ARTI000020949649"</w:instrText>
      </w:r>
      <w:r>
        <w:rPr>
          <w:rStyle w:val="InternetLink"/>
          <w:sz w:val="20"/>
          <w:u w:val="none"/>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color w:val="FF0000"/>
          <w:sz w:val="20"/>
          <w:szCs w:val="24"/>
          <w:u w:val="none"/>
          <w:lang w:eastAsia="fr-FR"/>
        </w:rPr>
        <w:t>: Articles 10</w:t>
      </w:r>
      <w:r>
        <w:rPr>
          <w:rStyle w:val="InternetLink"/>
          <w:sz w:val="20"/>
          <w:u w:val="none"/>
          <w:szCs w:val="24"/>
          <w:rFonts w:eastAsia="Times New Roman" w:cs="Times New Roman" w:ascii="Times New Roman" w:hAnsi="Times New Roman"/>
          <w:color w:val="FF0000"/>
          <w:lang w:eastAsia="fr-FR"/>
        </w:rPr>
        <w:fldChar w:fldCharType="end"/>
      </w:r>
      <w:r>
        <w:rPr>
          <w:rFonts w:eastAsia="Times New Roman" w:cs="Times New Roman" w:ascii="Times New Roman" w:hAnsi="Times New Roman"/>
          <w:color w:val="FF0000"/>
          <w:sz w:val="20"/>
          <w:szCs w:val="24"/>
          <w:lang w:eastAsia="fr-FR"/>
        </w:rPr>
        <w:t xml:space="preserve"> à 1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0"/>
          <w:szCs w:val="24"/>
          <w:lang w:eastAsia="fr-FR"/>
        </w:rPr>
      </w:pPr>
      <w:r>
        <w:fldChar w:fldCharType="begin"/>
      </w:r>
      <w:r>
        <w:rPr>
          <w:rStyle w:val="InternetLink"/>
          <w:sz w:val="20"/>
          <w:u w:val="none"/>
          <w:b/>
          <w:szCs w:val="24"/>
          <w:rFonts w:eastAsia="Times New Roman" w:cs="Times New Roman" w:ascii="Times New Roman" w:hAnsi="Times New Roman"/>
          <w:color w:val="76923C"/>
          <w:lang w:eastAsia="fr-FR"/>
        </w:rPr>
        <w:instrText xml:space="preserve"> HYPERLINK "http://www.legifrance.gouv.fr/affichTexte.do?cidTexte=JORFTEXT000020949548&amp;fastPos=4&amp;fastReqId=2106791766&amp;categorieLien=id&amp;oldAction=rechTexte" \l "JORFSCTA000020949595"</w:instrText>
      </w:r>
      <w:r>
        <w:rPr>
          <w:rStyle w:val="InternetLink"/>
          <w:sz w:val="20"/>
          <w:u w:val="none"/>
          <w:b/>
          <w:szCs w:val="24"/>
          <w:rFonts w:eastAsia="Times New Roman" w:cs="Times New Roman" w:ascii="Times New Roman" w:hAnsi="Times New Roman"/>
          <w:color w:val="76923C"/>
          <w:lang w:eastAsia="fr-FR"/>
        </w:rPr>
        <w:fldChar w:fldCharType="separate"/>
      </w:r>
      <w:r>
        <w:rPr>
          <w:rStyle w:val="InternetLink"/>
          <w:rFonts w:eastAsia="Times New Roman" w:cs="Times New Roman" w:ascii="Times New Roman" w:hAnsi="Times New Roman"/>
          <w:b/>
          <w:color w:val="76923C"/>
          <w:sz w:val="20"/>
          <w:szCs w:val="24"/>
          <w:u w:val="none"/>
          <w:lang w:eastAsia="fr-FR"/>
        </w:rPr>
        <w:t xml:space="preserve">SECTION 2 : </w:t>
      </w:r>
      <w:r>
        <w:rPr>
          <w:rStyle w:val="InternetLink"/>
          <w:sz w:val="20"/>
          <w:u w:val="none"/>
          <w:b/>
          <w:szCs w:val="24"/>
          <w:rFonts w:eastAsia="Times New Roman" w:cs="Times New Roman" w:ascii="Times New Roman" w:hAnsi="Times New Roman"/>
          <w:color w:val="76923C"/>
          <w:lang w:eastAsia="fr-FR"/>
        </w:rPr>
        <w:fldChar w:fldCharType="end"/>
      </w:r>
      <w:r>
        <w:rPr>
          <w:rStyle w:val="InternetLink"/>
          <w:rFonts w:eastAsia="Times New Roman" w:cs="Times New Roman" w:ascii="Times New Roman" w:hAnsi="Times New Roman"/>
          <w:color w:val="000000"/>
          <w:sz w:val="20"/>
          <w:szCs w:val="24"/>
          <w:u w:val="none"/>
          <w:lang w:eastAsia="fr-FR"/>
        </w:rPr>
        <w:t>DISPOSITIONS MODIFIANT LA LOI D'ORIENTATION DES TRANSPORTS INTERIEURS</w:t>
      </w:r>
      <w:r>
        <w:rPr>
          <w:rFonts w:eastAsia="Times New Roman" w:cs="Times New Roman" w:ascii="Times New Roman" w:hAnsi="Times New Roman"/>
          <w:sz w:val="20"/>
          <w:szCs w:val="24"/>
          <w:lang w:eastAsia="fr-FR"/>
        </w:rPr>
        <w:t xml:space="preserve"> </w:t>
      </w:r>
      <w:r>
        <w:fldChar w:fldCharType="begin"/>
      </w:r>
      <w:r>
        <w:rPr>
          <w:rStyle w:val="InternetLink"/>
          <w:sz w:val="20"/>
          <w:u w:val="none"/>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ARTI000020949655"</w:instrText>
      </w:r>
      <w:r>
        <w:rPr>
          <w:rStyle w:val="InternetLink"/>
          <w:sz w:val="20"/>
          <w:u w:val="none"/>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color w:val="FF0000"/>
          <w:sz w:val="20"/>
          <w:szCs w:val="24"/>
          <w:u w:val="none"/>
          <w:lang w:eastAsia="fr-FR"/>
        </w:rPr>
        <w:t>: Articles 15</w:t>
      </w:r>
      <w:r>
        <w:rPr>
          <w:rStyle w:val="InternetLink"/>
          <w:sz w:val="20"/>
          <w:u w:val="none"/>
          <w:szCs w:val="24"/>
          <w:rFonts w:eastAsia="Times New Roman" w:cs="Times New Roman" w:ascii="Times New Roman" w:hAnsi="Times New Roman"/>
          <w:color w:val="FF0000"/>
          <w:lang w:eastAsia="fr-FR"/>
        </w:rPr>
        <w:fldChar w:fldCharType="end"/>
      </w:r>
      <w:r>
        <w:rPr>
          <w:rFonts w:eastAsia="Times New Roman" w:cs="Times New Roman" w:ascii="Times New Roman" w:hAnsi="Times New Roman"/>
          <w:color w:val="FF0000"/>
          <w:sz w:val="20"/>
          <w:szCs w:val="24"/>
          <w:lang w:eastAsia="fr-FR"/>
        </w:rPr>
        <w:t xml:space="preserve"> à 17</w:t>
      </w:r>
      <w:r>
        <w:rPr>
          <w:rFonts w:eastAsia="Times New Roman" w:cs="Times New Roman" w:ascii="Times New Roman" w:hAnsi="Times New Roman"/>
          <w:sz w:val="20"/>
          <w:szCs w:val="24"/>
          <w:lang w:eastAsia="fr-FR"/>
        </w:rPr>
        <w:br/>
      </w:r>
      <w:r>
        <w:fldChar w:fldCharType="begin"/>
      </w:r>
      <w:r>
        <w:rPr>
          <w:rStyle w:val="InternetLink"/>
          <w:sz w:val="20"/>
          <w:u w:val="none"/>
          <w:b/>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SCTA000020949560"</w:instrText>
      </w:r>
      <w:r>
        <w:rPr>
          <w:rStyle w:val="InternetLink"/>
          <w:sz w:val="20"/>
          <w:u w:val="none"/>
          <w:b/>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b/>
          <w:color w:val="FF0000"/>
          <w:sz w:val="20"/>
          <w:szCs w:val="24"/>
          <w:u w:val="none"/>
          <w:lang w:eastAsia="fr-FR"/>
        </w:rPr>
        <w:t xml:space="preserve">CHAPITRE IV : </w:t>
      </w:r>
      <w:r>
        <w:rPr>
          <w:rStyle w:val="InternetLink"/>
          <w:sz w:val="20"/>
          <w:u w:val="none"/>
          <w:b/>
          <w:szCs w:val="24"/>
          <w:rFonts w:eastAsia="Times New Roman" w:cs="Times New Roman" w:ascii="Times New Roman" w:hAnsi="Times New Roman"/>
          <w:color w:val="FF0000"/>
          <w:lang w:eastAsia="fr-FR"/>
        </w:rPr>
        <w:fldChar w:fldCharType="end"/>
      </w:r>
      <w:r>
        <w:rPr>
          <w:rStyle w:val="InternetLink"/>
          <w:rFonts w:eastAsia="Times New Roman" w:cs="Times New Roman" w:ascii="Times New Roman" w:hAnsi="Times New Roman"/>
          <w:color w:val="000000"/>
          <w:sz w:val="20"/>
          <w:szCs w:val="24"/>
          <w:u w:val="none"/>
          <w:lang w:eastAsia="fr-FR"/>
        </w:rPr>
        <w:t>ENERGIE</w:t>
      </w:r>
      <w:r>
        <w:rPr>
          <w:rFonts w:eastAsia="Times New Roman" w:cs="Times New Roman" w:ascii="Times New Roman" w:hAnsi="Times New Roman"/>
          <w:sz w:val="20"/>
          <w:szCs w:val="24"/>
          <w:lang w:eastAsia="fr-FR"/>
        </w:rPr>
        <w:t xml:space="preserve"> </w:t>
      </w:r>
      <w:r>
        <w:fldChar w:fldCharType="begin"/>
      </w:r>
      <w:r>
        <w:rPr>
          <w:rStyle w:val="InternetLink"/>
          <w:sz w:val="20"/>
          <w:u w:val="none"/>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ARTI000020949596"</w:instrText>
      </w:r>
      <w:r>
        <w:rPr>
          <w:rStyle w:val="InternetLink"/>
          <w:sz w:val="20"/>
          <w:u w:val="none"/>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color w:val="FF0000"/>
          <w:sz w:val="20"/>
          <w:szCs w:val="24"/>
          <w:u w:val="none"/>
          <w:lang w:eastAsia="fr-FR"/>
        </w:rPr>
        <w:t>: Articles 18</w:t>
      </w:r>
      <w:r>
        <w:rPr>
          <w:rStyle w:val="InternetLink"/>
          <w:sz w:val="20"/>
          <w:u w:val="none"/>
          <w:szCs w:val="24"/>
          <w:rFonts w:eastAsia="Times New Roman" w:cs="Times New Roman" w:ascii="Times New Roman" w:hAnsi="Times New Roman"/>
          <w:color w:val="FF0000"/>
          <w:lang w:eastAsia="fr-FR"/>
        </w:rPr>
        <w:fldChar w:fldCharType="end"/>
      </w:r>
      <w:r>
        <w:rPr>
          <w:rFonts w:eastAsia="Times New Roman" w:cs="Times New Roman" w:ascii="Times New Roman" w:hAnsi="Times New Roman"/>
          <w:color w:val="FF0000"/>
          <w:sz w:val="20"/>
          <w:szCs w:val="24"/>
          <w:lang w:eastAsia="fr-FR"/>
        </w:rPr>
        <w:t xml:space="preserve"> à 2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0"/>
          <w:szCs w:val="24"/>
          <w:lang w:eastAsia="fr-FR"/>
        </w:rPr>
      </w:pPr>
      <w:r>
        <w:fldChar w:fldCharType="begin"/>
      </w:r>
      <w:r>
        <w:rPr>
          <w:rStyle w:val="InternetLink"/>
          <w:sz w:val="20"/>
          <w:u w:val="none"/>
          <w:b/>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SCTA000020949561"</w:instrText>
      </w:r>
      <w:r>
        <w:rPr>
          <w:rStyle w:val="InternetLink"/>
          <w:sz w:val="20"/>
          <w:u w:val="none"/>
          <w:b/>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b/>
          <w:color w:val="FF0000"/>
          <w:sz w:val="20"/>
          <w:szCs w:val="24"/>
          <w:u w:val="none"/>
          <w:lang w:eastAsia="fr-FR"/>
        </w:rPr>
        <w:t>CHAPITRE V :</w:t>
      </w:r>
      <w:r>
        <w:rPr>
          <w:rStyle w:val="InternetLink"/>
          <w:sz w:val="20"/>
          <w:u w:val="none"/>
          <w:b/>
          <w:szCs w:val="24"/>
          <w:rFonts w:eastAsia="Times New Roman" w:cs="Times New Roman" w:ascii="Times New Roman" w:hAnsi="Times New Roman"/>
          <w:color w:val="FF0000"/>
          <w:lang w:eastAsia="fr-FR"/>
        </w:rPr>
        <w:fldChar w:fldCharType="end"/>
      </w:r>
      <w:r>
        <w:rPr>
          <w:rStyle w:val="InternetLink"/>
          <w:rFonts w:eastAsia="Times New Roman" w:cs="Times New Roman" w:ascii="Times New Roman" w:hAnsi="Times New Roman"/>
          <w:color w:val="000000"/>
          <w:sz w:val="20"/>
          <w:szCs w:val="24"/>
          <w:u w:val="none"/>
          <w:lang w:eastAsia="fr-FR"/>
        </w:rPr>
        <w:t xml:space="preserve"> LA RECHERCHE DANS LE DOMAINE DU DEVELOPPEMENT DURABLE</w:t>
      </w:r>
      <w:r>
        <w:rPr>
          <w:rFonts w:eastAsia="Times New Roman" w:cs="Times New Roman" w:ascii="Times New Roman" w:hAnsi="Times New Roman"/>
          <w:sz w:val="20"/>
          <w:szCs w:val="24"/>
          <w:lang w:eastAsia="fr-FR"/>
        </w:rPr>
        <w:t xml:space="preserve"> </w:t>
      </w:r>
      <w:r>
        <w:fldChar w:fldCharType="begin"/>
      </w:r>
      <w:r>
        <w:rPr>
          <w:rStyle w:val="InternetLink"/>
          <w:sz w:val="20"/>
          <w:u w:val="none"/>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ARTI000020949601"</w:instrText>
      </w:r>
      <w:r>
        <w:rPr>
          <w:rStyle w:val="InternetLink"/>
          <w:sz w:val="20"/>
          <w:u w:val="none"/>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color w:val="FF0000"/>
          <w:sz w:val="20"/>
          <w:szCs w:val="24"/>
          <w:u w:val="none"/>
          <w:lang w:eastAsia="fr-FR"/>
        </w:rPr>
        <w:t>: Article 22</w:t>
      </w:r>
      <w:r>
        <w:rPr>
          <w:rStyle w:val="InternetLink"/>
          <w:sz w:val="20"/>
          <w:u w:val="none"/>
          <w:szCs w:val="24"/>
          <w:rFonts w:eastAsia="Times New Roman" w:cs="Times New Roman" w:ascii="Times New Roman" w:hAnsi="Times New Roman"/>
          <w:color w:val="FF0000"/>
          <w:lang w:eastAsia="fr-FR"/>
        </w:rPr>
        <w:fldChar w:fldCharType="end"/>
      </w:r>
      <w:r>
        <w:rPr>
          <w:rFonts w:eastAsia="Times New Roman" w:cs="Times New Roman" w:ascii="Times New Roman" w:hAnsi="Times New Roman"/>
          <w:sz w:val="20"/>
          <w:szCs w:val="24"/>
          <w:lang w:eastAsia="fr-FR"/>
        </w:rPr>
        <w:b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0"/>
          <w:szCs w:val="24"/>
          <w:lang w:eastAsia="fr-FR"/>
        </w:rPr>
      </w:pPr>
      <w:r>
        <w:fldChar w:fldCharType="begin"/>
      </w:r>
      <w:r>
        <w:rPr>
          <w:rStyle w:val="InternetLink"/>
          <w:sz w:val="20"/>
          <w:u w:val="none"/>
          <w:b/>
          <w:szCs w:val="24"/>
          <w:rFonts w:eastAsia="Times New Roman" w:cs="Times New Roman" w:ascii="Times New Roman" w:hAnsi="Times New Roman"/>
          <w:color w:val="000000"/>
          <w:lang w:eastAsia="fr-FR"/>
        </w:rPr>
        <w:instrText xml:space="preserve"> HYPERLINK "http://www.legifrance.gouv.fr/affichTexte.do?cidTexte=JORFTEXT000020949548&amp;fastPos=4&amp;fastReqId=2106791766&amp;categorieLien=id&amp;oldAction=rechTexte" \l "JORFSCTA000020949551"</w:instrText>
      </w:r>
      <w:r>
        <w:rPr>
          <w:rStyle w:val="InternetLink"/>
          <w:sz w:val="20"/>
          <w:u w:val="none"/>
          <w:b/>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b/>
          <w:color w:val="000000"/>
          <w:sz w:val="20"/>
          <w:szCs w:val="24"/>
          <w:u w:val="none"/>
          <w:lang w:eastAsia="fr-FR"/>
        </w:rPr>
        <w:t>TITRE II : BIODIVERSITE, ECOSYSTEMES ET MILIEUX NATURELS</w:t>
      </w:r>
      <w:r>
        <w:rPr>
          <w:rStyle w:val="InternetLink"/>
          <w:sz w:val="20"/>
          <w:u w:val="none"/>
          <w:b/>
          <w:szCs w:val="24"/>
          <w:rFonts w:eastAsia="Times New Roman" w:cs="Times New Roman" w:ascii="Times New Roman" w:hAnsi="Times New Roman"/>
          <w:color w:val="000000"/>
          <w:lang w:eastAsia="fr-FR"/>
        </w:rPr>
        <w:fldChar w:fldCharType="end"/>
      </w:r>
      <w:r>
        <w:rPr>
          <w:rFonts w:eastAsia="Times New Roman" w:cs="Times New Roman" w:ascii="Times New Roman" w:hAnsi="Times New Roman"/>
          <w:sz w:val="20"/>
          <w:szCs w:val="24"/>
          <w:lang w:eastAsia="fr-FR"/>
        </w:rPr>
        <w:br/>
      </w:r>
      <w:r>
        <w:fldChar w:fldCharType="begin"/>
      </w:r>
      <w:r>
        <w:rPr>
          <w:rStyle w:val="InternetLink"/>
          <w:sz w:val="20"/>
          <w:u w:val="none"/>
          <w:b/>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SCTA000020949562"</w:instrText>
      </w:r>
      <w:r>
        <w:rPr>
          <w:rStyle w:val="InternetLink"/>
          <w:sz w:val="20"/>
          <w:u w:val="none"/>
          <w:b/>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b/>
          <w:color w:val="FF0000"/>
          <w:sz w:val="20"/>
          <w:szCs w:val="24"/>
          <w:u w:val="none"/>
          <w:lang w:eastAsia="fr-FR"/>
        </w:rPr>
        <w:t>CHAPITRE IER :</w:t>
      </w:r>
      <w:r>
        <w:rPr>
          <w:rStyle w:val="InternetLink"/>
          <w:sz w:val="20"/>
          <w:u w:val="none"/>
          <w:b/>
          <w:szCs w:val="24"/>
          <w:rFonts w:eastAsia="Times New Roman" w:cs="Times New Roman" w:ascii="Times New Roman" w:hAnsi="Times New Roman"/>
          <w:color w:val="FF0000"/>
          <w:lang w:eastAsia="fr-FR"/>
        </w:rPr>
        <w:fldChar w:fldCharType="end"/>
      </w:r>
      <w:r>
        <w:rPr>
          <w:rStyle w:val="InternetLink"/>
          <w:rFonts w:eastAsia="Times New Roman" w:cs="Times New Roman" w:ascii="Times New Roman" w:hAnsi="Times New Roman"/>
          <w:color w:val="000000"/>
          <w:sz w:val="20"/>
          <w:szCs w:val="24"/>
          <w:u w:val="none"/>
          <w:lang w:eastAsia="fr-FR"/>
        </w:rPr>
        <w:t xml:space="preserve"> STOPPER LA PERTE DE BIODIVERSITE SAUVAGE ET DOMESTIQUE, RESTAURER ET MAINTENIR SES CAPACITES D'EVOLUTION</w:t>
      </w:r>
      <w:r>
        <w:rPr>
          <w:rFonts w:eastAsia="Times New Roman" w:cs="Times New Roman" w:ascii="Times New Roman" w:hAnsi="Times New Roman"/>
          <w:sz w:val="20"/>
          <w:szCs w:val="24"/>
          <w:lang w:eastAsia="fr-FR"/>
        </w:rPr>
        <w:t xml:space="preserve"> </w:t>
      </w:r>
      <w:r>
        <w:fldChar w:fldCharType="begin"/>
      </w:r>
      <w:r>
        <w:rPr>
          <w:rStyle w:val="InternetLink"/>
          <w:sz w:val="20"/>
          <w:u w:val="none"/>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ARTI000020949605"</w:instrText>
      </w:r>
      <w:r>
        <w:rPr>
          <w:rStyle w:val="InternetLink"/>
          <w:sz w:val="20"/>
          <w:u w:val="none"/>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color w:val="FF0000"/>
          <w:sz w:val="20"/>
          <w:szCs w:val="24"/>
          <w:u w:val="none"/>
          <w:lang w:eastAsia="fr-FR"/>
        </w:rPr>
        <w:t>: Articles 23</w:t>
      </w:r>
      <w:r>
        <w:rPr>
          <w:rStyle w:val="InternetLink"/>
          <w:sz w:val="20"/>
          <w:u w:val="none"/>
          <w:szCs w:val="24"/>
          <w:rFonts w:eastAsia="Times New Roman" w:cs="Times New Roman" w:ascii="Times New Roman" w:hAnsi="Times New Roman"/>
          <w:color w:val="FF0000"/>
          <w:lang w:eastAsia="fr-FR"/>
        </w:rPr>
        <w:fldChar w:fldCharType="end"/>
      </w:r>
      <w:r>
        <w:rPr>
          <w:rFonts w:eastAsia="Times New Roman" w:cs="Times New Roman" w:ascii="Times New Roman" w:hAnsi="Times New Roman"/>
          <w:color w:val="FF0000"/>
          <w:sz w:val="20"/>
          <w:szCs w:val="24"/>
          <w:lang w:eastAsia="fr-FR"/>
        </w:rPr>
        <w:t xml:space="preserve"> à 26</w:t>
      </w:r>
      <w:r>
        <w:rPr>
          <w:rFonts w:eastAsia="Times New Roman" w:cs="Times New Roman" w:ascii="Times New Roman" w:hAnsi="Times New Roman"/>
          <w:sz w:val="20"/>
          <w:szCs w:val="24"/>
          <w:lang w:eastAsia="fr-FR"/>
        </w:rPr>
        <w:br/>
      </w:r>
      <w:r>
        <w:fldChar w:fldCharType="begin"/>
      </w:r>
      <w:r>
        <w:rPr>
          <w:rStyle w:val="InternetLink"/>
          <w:sz w:val="20"/>
          <w:u w:val="none"/>
          <w:b/>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SCTA000020949563"</w:instrText>
      </w:r>
      <w:r>
        <w:rPr>
          <w:rStyle w:val="InternetLink"/>
          <w:sz w:val="20"/>
          <w:u w:val="none"/>
          <w:b/>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b/>
          <w:color w:val="FF0000"/>
          <w:sz w:val="20"/>
          <w:szCs w:val="24"/>
          <w:u w:val="none"/>
          <w:lang w:eastAsia="fr-FR"/>
        </w:rPr>
        <w:t xml:space="preserve">CHAPITRE II : </w:t>
      </w:r>
      <w:r>
        <w:rPr>
          <w:rStyle w:val="InternetLink"/>
          <w:sz w:val="20"/>
          <w:u w:val="none"/>
          <w:b/>
          <w:szCs w:val="24"/>
          <w:rFonts w:eastAsia="Times New Roman" w:cs="Times New Roman" w:ascii="Times New Roman" w:hAnsi="Times New Roman"/>
          <w:color w:val="FF0000"/>
          <w:lang w:eastAsia="fr-FR"/>
        </w:rPr>
        <w:fldChar w:fldCharType="end"/>
      </w:r>
      <w:r>
        <w:rPr>
          <w:rStyle w:val="InternetLink"/>
          <w:rFonts w:eastAsia="Times New Roman" w:cs="Times New Roman" w:ascii="Times New Roman" w:hAnsi="Times New Roman"/>
          <w:color w:val="000000"/>
          <w:sz w:val="20"/>
          <w:szCs w:val="24"/>
          <w:u w:val="none"/>
          <w:lang w:eastAsia="fr-FR"/>
        </w:rPr>
        <w:t>RETROUVER UNE BONNE QUALITE ECOLOGIQUE DE L'EAU ET ASSURER SON CARACTE-RE RENOUVELABLE DANS LE MILIEU ET ABORDABLE POUR LE CITOYEN</w:t>
      </w:r>
      <w:r>
        <w:rPr>
          <w:rFonts w:eastAsia="Times New Roman" w:cs="Times New Roman" w:ascii="Times New Roman" w:hAnsi="Times New Roman"/>
          <w:sz w:val="20"/>
          <w:szCs w:val="24"/>
          <w:lang w:eastAsia="fr-FR"/>
        </w:rPr>
        <w:t xml:space="preserve"> </w:t>
      </w:r>
      <w:r>
        <w:fldChar w:fldCharType="begin"/>
      </w:r>
      <w:r>
        <w:rPr>
          <w:rStyle w:val="InternetLink"/>
          <w:sz w:val="20"/>
          <w:u w:val="none"/>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ARTI000020949610"</w:instrText>
      </w:r>
      <w:r>
        <w:rPr>
          <w:rStyle w:val="InternetLink"/>
          <w:sz w:val="20"/>
          <w:u w:val="none"/>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color w:val="FF0000"/>
          <w:sz w:val="20"/>
          <w:szCs w:val="24"/>
          <w:u w:val="none"/>
          <w:lang w:eastAsia="fr-FR"/>
        </w:rPr>
        <w:t>: Articles 27</w:t>
      </w:r>
      <w:r>
        <w:rPr>
          <w:rStyle w:val="InternetLink"/>
          <w:sz w:val="20"/>
          <w:u w:val="none"/>
          <w:szCs w:val="24"/>
          <w:rFonts w:eastAsia="Times New Roman" w:cs="Times New Roman" w:ascii="Times New Roman" w:hAnsi="Times New Roman"/>
          <w:color w:val="FF0000"/>
          <w:lang w:eastAsia="fr-FR"/>
        </w:rPr>
        <w:fldChar w:fldCharType="end"/>
      </w:r>
      <w:r>
        <w:rPr>
          <w:rFonts w:eastAsia="Times New Roman" w:cs="Times New Roman" w:ascii="Times New Roman" w:hAnsi="Times New Roman"/>
          <w:color w:val="FF0000"/>
          <w:sz w:val="20"/>
          <w:szCs w:val="24"/>
          <w:lang w:eastAsia="fr-FR"/>
        </w:rPr>
        <w:t xml:space="preserve"> à 30</w:t>
      </w:r>
      <w:r>
        <w:rPr>
          <w:rFonts w:eastAsia="Times New Roman" w:cs="Times New Roman" w:ascii="Times New Roman" w:hAnsi="Times New Roman"/>
          <w:sz w:val="20"/>
          <w:szCs w:val="24"/>
          <w:lang w:eastAsia="fr-FR"/>
        </w:rPr>
        <w:br/>
      </w:r>
      <w:r>
        <w:fldChar w:fldCharType="begin"/>
      </w:r>
      <w:r>
        <w:rPr>
          <w:rStyle w:val="InternetLink"/>
          <w:sz w:val="20"/>
          <w:u w:val="none"/>
          <w:b/>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SCTA000020949564"</w:instrText>
      </w:r>
      <w:r>
        <w:rPr>
          <w:rStyle w:val="InternetLink"/>
          <w:sz w:val="20"/>
          <w:u w:val="none"/>
          <w:b/>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b/>
          <w:color w:val="FF0000"/>
          <w:sz w:val="20"/>
          <w:szCs w:val="24"/>
          <w:u w:val="none"/>
          <w:lang w:eastAsia="fr-FR"/>
        </w:rPr>
        <w:t>CHAPITRE III :</w:t>
      </w:r>
      <w:r>
        <w:rPr>
          <w:rStyle w:val="InternetLink"/>
          <w:sz w:val="20"/>
          <w:u w:val="none"/>
          <w:b/>
          <w:szCs w:val="24"/>
          <w:rFonts w:eastAsia="Times New Roman" w:cs="Times New Roman" w:ascii="Times New Roman" w:hAnsi="Times New Roman"/>
          <w:color w:val="FF0000"/>
          <w:lang w:eastAsia="fr-FR"/>
        </w:rPr>
        <w:fldChar w:fldCharType="end"/>
      </w:r>
      <w:r>
        <w:rPr>
          <w:rStyle w:val="InternetLink"/>
          <w:rFonts w:eastAsia="Times New Roman" w:cs="Times New Roman" w:ascii="Times New Roman" w:hAnsi="Times New Roman"/>
          <w:color w:val="FF0000"/>
          <w:sz w:val="20"/>
          <w:szCs w:val="24"/>
          <w:u w:val="none"/>
          <w:lang w:eastAsia="fr-FR"/>
        </w:rPr>
        <w:t xml:space="preserve"> </w:t>
      </w:r>
      <w:r>
        <w:rPr>
          <w:rStyle w:val="InternetLink"/>
          <w:rFonts w:eastAsia="Times New Roman" w:cs="Times New Roman" w:ascii="Times New Roman" w:hAnsi="Times New Roman"/>
          <w:color w:val="000000"/>
          <w:sz w:val="20"/>
          <w:szCs w:val="24"/>
          <w:u w:val="none"/>
          <w:lang w:eastAsia="fr-FR"/>
        </w:rPr>
        <w:t>UNE AGRICULTURE ET UNE SYLVICULTURE DIVERSIFIEES ET DE QUALITE, PRODUCTI-VES ET DURABLES</w:t>
      </w:r>
      <w:r>
        <w:rPr>
          <w:rFonts w:eastAsia="Times New Roman" w:cs="Times New Roman" w:ascii="Times New Roman" w:hAnsi="Times New Roman"/>
          <w:sz w:val="20"/>
          <w:szCs w:val="24"/>
          <w:lang w:eastAsia="fr-FR"/>
        </w:rPr>
        <w:t xml:space="preserve"> </w:t>
      </w:r>
      <w:r>
        <w:fldChar w:fldCharType="begin"/>
      </w:r>
      <w:r>
        <w:rPr>
          <w:rStyle w:val="InternetLink"/>
          <w:sz w:val="20"/>
          <w:u w:val="none"/>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ARTI000020949615"</w:instrText>
      </w:r>
      <w:r>
        <w:rPr>
          <w:rStyle w:val="InternetLink"/>
          <w:sz w:val="20"/>
          <w:u w:val="none"/>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color w:val="FF0000"/>
          <w:sz w:val="20"/>
          <w:szCs w:val="24"/>
          <w:u w:val="none"/>
          <w:lang w:eastAsia="fr-FR"/>
        </w:rPr>
        <w:t>: Articles 31</w:t>
      </w:r>
      <w:r>
        <w:rPr>
          <w:rStyle w:val="InternetLink"/>
          <w:sz w:val="20"/>
          <w:u w:val="none"/>
          <w:szCs w:val="24"/>
          <w:rFonts w:eastAsia="Times New Roman" w:cs="Times New Roman" w:ascii="Times New Roman" w:hAnsi="Times New Roman"/>
          <w:color w:val="FF0000"/>
          <w:lang w:eastAsia="fr-FR"/>
        </w:rPr>
        <w:fldChar w:fldCharType="end"/>
      </w:r>
      <w:r>
        <w:rPr>
          <w:rFonts w:eastAsia="Times New Roman" w:cs="Times New Roman" w:ascii="Times New Roman" w:hAnsi="Times New Roman"/>
          <w:color w:val="FF0000"/>
          <w:sz w:val="20"/>
          <w:szCs w:val="24"/>
          <w:lang w:eastAsia="fr-FR"/>
        </w:rPr>
        <w:t xml:space="preserve"> à 34</w:t>
      </w:r>
      <w:r>
        <w:rPr>
          <w:rFonts w:eastAsia="Times New Roman" w:cs="Times New Roman" w:ascii="Times New Roman" w:hAnsi="Times New Roman"/>
          <w:sz w:val="20"/>
          <w:szCs w:val="24"/>
          <w:lang w:eastAsia="fr-FR"/>
        </w:rPr>
        <w:br/>
      </w:r>
      <w:r>
        <w:fldChar w:fldCharType="begin"/>
      </w:r>
      <w:r>
        <w:rPr>
          <w:rStyle w:val="InternetLink"/>
          <w:sz w:val="20"/>
          <w:u w:val="none"/>
          <w:b/>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SCTA000020949565"</w:instrText>
      </w:r>
      <w:r>
        <w:rPr>
          <w:rStyle w:val="InternetLink"/>
          <w:sz w:val="20"/>
          <w:u w:val="none"/>
          <w:b/>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b/>
          <w:color w:val="FF0000"/>
          <w:sz w:val="20"/>
          <w:szCs w:val="24"/>
          <w:u w:val="none"/>
          <w:lang w:eastAsia="fr-FR"/>
        </w:rPr>
        <w:t>CHAPITRE IV :</w:t>
      </w:r>
      <w:r>
        <w:rPr>
          <w:rStyle w:val="InternetLink"/>
          <w:sz w:val="20"/>
          <w:u w:val="none"/>
          <w:b/>
          <w:szCs w:val="24"/>
          <w:rFonts w:eastAsia="Times New Roman" w:cs="Times New Roman" w:ascii="Times New Roman" w:hAnsi="Times New Roman"/>
          <w:color w:val="FF0000"/>
          <w:lang w:eastAsia="fr-FR"/>
        </w:rPr>
        <w:fldChar w:fldCharType="end"/>
      </w:r>
      <w:r>
        <w:rPr>
          <w:rStyle w:val="InternetLink"/>
          <w:rFonts w:eastAsia="Times New Roman" w:cs="Times New Roman" w:ascii="Times New Roman" w:hAnsi="Times New Roman"/>
          <w:color w:val="000000"/>
          <w:sz w:val="20"/>
          <w:szCs w:val="24"/>
          <w:u w:val="none"/>
          <w:lang w:eastAsia="fr-FR"/>
        </w:rPr>
        <w:t xml:space="preserve"> LA GESTION INTEGREE DE LA MER ET DU LITTORAL</w:t>
      </w:r>
      <w:r>
        <w:rPr>
          <w:rFonts w:eastAsia="Times New Roman" w:cs="Times New Roman" w:ascii="Times New Roman" w:hAnsi="Times New Roman"/>
          <w:sz w:val="20"/>
          <w:szCs w:val="24"/>
          <w:lang w:eastAsia="fr-FR"/>
        </w:rPr>
        <w:t xml:space="preserve"> </w:t>
      </w:r>
      <w:r>
        <w:fldChar w:fldCharType="begin"/>
      </w:r>
      <w:r>
        <w:rPr>
          <w:rStyle w:val="InternetLink"/>
          <w:sz w:val="20"/>
          <w:u w:val="none"/>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ARTI000020949619"</w:instrText>
      </w:r>
      <w:r>
        <w:rPr>
          <w:rStyle w:val="InternetLink"/>
          <w:sz w:val="20"/>
          <w:u w:val="none"/>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color w:val="FF0000"/>
          <w:sz w:val="20"/>
          <w:szCs w:val="24"/>
          <w:u w:val="none"/>
          <w:lang w:eastAsia="fr-FR"/>
        </w:rPr>
        <w:t>: Article 35</w:t>
      </w:r>
      <w:r>
        <w:rPr>
          <w:rStyle w:val="InternetLink"/>
          <w:sz w:val="20"/>
          <w:u w:val="none"/>
          <w:szCs w:val="24"/>
          <w:rFonts w:eastAsia="Times New Roman" w:cs="Times New Roman" w:ascii="Times New Roman" w:hAnsi="Times New Roman"/>
          <w:color w:val="FF0000"/>
          <w:lang w:eastAsia="fr-FR"/>
        </w:rPr>
        <w:fldChar w:fldCharType="end"/>
      </w:r>
      <w:r>
        <w:rPr>
          <w:rFonts w:eastAsia="Times New Roman" w:cs="Times New Roman" w:ascii="Times New Roman" w:hAnsi="Times New Roman"/>
          <w:sz w:val="20"/>
          <w:szCs w:val="24"/>
          <w:lang w:eastAsia="fr-FR"/>
        </w:rPr>
        <w:b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0"/>
          <w:szCs w:val="24"/>
          <w:lang w:eastAsia="fr-FR"/>
        </w:rPr>
      </w:pPr>
      <w:r>
        <w:fldChar w:fldCharType="begin"/>
      </w:r>
      <w:r>
        <w:rPr>
          <w:rStyle w:val="InternetLink"/>
          <w:sz w:val="20"/>
          <w:u w:val="none"/>
          <w:b/>
          <w:szCs w:val="24"/>
          <w:rFonts w:eastAsia="Times New Roman" w:cs="Times New Roman" w:ascii="Times New Roman" w:hAnsi="Times New Roman"/>
          <w:color w:val="000000"/>
          <w:lang w:eastAsia="fr-FR"/>
        </w:rPr>
        <w:instrText xml:space="preserve"> HYPERLINK "http://www.legifrance.gouv.fr/affichTexte.do?cidTexte=JORFTEXT000020949548&amp;fastPos=4&amp;fastReqId=2106791766&amp;categorieLien=id&amp;oldAction=rechTexte" \l "JORFSCTA000020949552"</w:instrText>
      </w:r>
      <w:r>
        <w:rPr>
          <w:rStyle w:val="InternetLink"/>
          <w:sz w:val="20"/>
          <w:u w:val="none"/>
          <w:b/>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b/>
          <w:color w:val="000000"/>
          <w:sz w:val="20"/>
          <w:szCs w:val="24"/>
          <w:u w:val="none"/>
          <w:lang w:eastAsia="fr-FR"/>
        </w:rPr>
        <w:t>TITRE III : PREVENTION DES RISQUES POUR L'ENVIRONNEMENT ET LA SANTE, PREVENTION DES DECHETS</w:t>
      </w:r>
      <w:r>
        <w:rPr>
          <w:rStyle w:val="InternetLink"/>
          <w:sz w:val="20"/>
          <w:u w:val="none"/>
          <w:b/>
          <w:szCs w:val="24"/>
          <w:rFonts w:eastAsia="Times New Roman" w:cs="Times New Roman" w:ascii="Times New Roman" w:hAnsi="Times New Roman"/>
          <w:color w:val="000000"/>
          <w:lang w:eastAsia="fr-FR"/>
        </w:rPr>
        <w:fldChar w:fldCharType="end"/>
      </w:r>
      <w:r>
        <w:rPr>
          <w:rFonts w:eastAsia="Times New Roman" w:cs="Times New Roman" w:ascii="Times New Roman" w:hAnsi="Times New Roman"/>
          <w:b/>
          <w:sz w:val="20"/>
          <w:szCs w:val="24"/>
          <w:lang w:eastAsia="fr-FR"/>
        </w:rPr>
        <w:t xml:space="preserve"> </w:t>
      </w:r>
      <w:r>
        <w:fldChar w:fldCharType="begin"/>
      </w:r>
      <w:r>
        <w:rPr>
          <w:rStyle w:val="InternetLink"/>
          <w:sz w:val="20"/>
          <w:u w:val="none"/>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ARTI000020949566"</w:instrText>
      </w:r>
      <w:r>
        <w:rPr>
          <w:rStyle w:val="InternetLink"/>
          <w:sz w:val="20"/>
          <w:u w:val="none"/>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color w:val="FF0000"/>
          <w:sz w:val="20"/>
          <w:szCs w:val="24"/>
          <w:u w:val="none"/>
          <w:lang w:eastAsia="fr-FR"/>
        </w:rPr>
        <w:t>: Article</w:t>
      </w:r>
      <w:r>
        <w:rPr>
          <w:rStyle w:val="InternetLink"/>
          <w:sz w:val="20"/>
          <w:u w:val="none"/>
          <w:szCs w:val="24"/>
          <w:rFonts w:eastAsia="Times New Roman" w:cs="Times New Roman" w:ascii="Times New Roman" w:hAnsi="Times New Roman"/>
          <w:color w:val="FF0000"/>
          <w:lang w:eastAsia="fr-FR"/>
        </w:rPr>
        <w:fldChar w:fldCharType="end"/>
      </w:r>
      <w:r>
        <w:rPr>
          <w:rStyle w:val="InternetLink"/>
          <w:rFonts w:eastAsia="Times New Roman" w:cs="Times New Roman" w:ascii="Times New Roman" w:hAnsi="Times New Roman"/>
          <w:color w:val="000000"/>
          <w:sz w:val="20"/>
          <w:szCs w:val="24"/>
          <w:u w:val="none"/>
          <w:lang w:eastAsia="fr-FR"/>
        </w:rPr>
        <w:t xml:space="preserve"> 36</w:t>
      </w:r>
      <w:r>
        <w:rPr>
          <w:rFonts w:eastAsia="Times New Roman" w:cs="Times New Roman" w:ascii="Times New Roman" w:hAnsi="Times New Roman"/>
          <w:sz w:val="20"/>
          <w:szCs w:val="24"/>
          <w:lang w:eastAsia="fr-FR"/>
        </w:rPr>
        <w:br/>
      </w:r>
      <w:r>
        <w:fldChar w:fldCharType="begin"/>
      </w:r>
      <w:r>
        <w:rPr>
          <w:rStyle w:val="InternetLink"/>
          <w:sz w:val="20"/>
          <w:u w:val="none"/>
          <w:b/>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SCTA000020949567"</w:instrText>
      </w:r>
      <w:r>
        <w:rPr>
          <w:rStyle w:val="InternetLink"/>
          <w:sz w:val="20"/>
          <w:u w:val="none"/>
          <w:b/>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b/>
          <w:color w:val="FF0000"/>
          <w:sz w:val="20"/>
          <w:szCs w:val="24"/>
          <w:u w:val="none"/>
          <w:lang w:eastAsia="fr-FR"/>
        </w:rPr>
        <w:t xml:space="preserve">CHAPITRE IER : </w:t>
      </w:r>
      <w:r>
        <w:rPr>
          <w:rStyle w:val="InternetLink"/>
          <w:sz w:val="20"/>
          <w:u w:val="none"/>
          <w:b/>
          <w:szCs w:val="24"/>
          <w:rFonts w:eastAsia="Times New Roman" w:cs="Times New Roman" w:ascii="Times New Roman" w:hAnsi="Times New Roman"/>
          <w:color w:val="FF0000"/>
          <w:lang w:eastAsia="fr-FR"/>
        </w:rPr>
        <w:fldChar w:fldCharType="end"/>
      </w:r>
      <w:r>
        <w:rPr>
          <w:rStyle w:val="InternetLink"/>
          <w:rFonts w:eastAsia="Times New Roman" w:cs="Times New Roman" w:ascii="Times New Roman" w:hAnsi="Times New Roman"/>
          <w:color w:val="000000"/>
          <w:sz w:val="20"/>
          <w:szCs w:val="24"/>
          <w:u w:val="none"/>
          <w:lang w:eastAsia="fr-FR"/>
        </w:rPr>
        <w:t>L'ENVIRONNEMENT ET LA SANTE</w:t>
      </w:r>
      <w:r>
        <w:rPr>
          <w:rFonts w:eastAsia="Times New Roman" w:cs="Times New Roman" w:ascii="Times New Roman" w:hAnsi="Times New Roman"/>
          <w:sz w:val="20"/>
          <w:szCs w:val="24"/>
          <w:lang w:eastAsia="fr-FR"/>
        </w:rPr>
        <w:t xml:space="preserve"> </w:t>
      </w:r>
      <w:r>
        <w:fldChar w:fldCharType="begin"/>
      </w:r>
      <w:r>
        <w:rPr>
          <w:rStyle w:val="InternetLink"/>
          <w:sz w:val="20"/>
          <w:u w:val="none"/>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ARTI000020949620"</w:instrText>
      </w:r>
      <w:r>
        <w:rPr>
          <w:rStyle w:val="InternetLink"/>
          <w:sz w:val="20"/>
          <w:u w:val="none"/>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color w:val="FF0000"/>
          <w:sz w:val="20"/>
          <w:szCs w:val="24"/>
          <w:u w:val="none"/>
          <w:lang w:eastAsia="fr-FR"/>
        </w:rPr>
        <w:t>: Articles 37</w:t>
      </w:r>
      <w:r>
        <w:rPr>
          <w:rStyle w:val="InternetLink"/>
          <w:sz w:val="20"/>
          <w:u w:val="none"/>
          <w:szCs w:val="24"/>
          <w:rFonts w:eastAsia="Times New Roman" w:cs="Times New Roman" w:ascii="Times New Roman" w:hAnsi="Times New Roman"/>
          <w:color w:val="FF0000"/>
          <w:lang w:eastAsia="fr-FR"/>
        </w:rPr>
        <w:fldChar w:fldCharType="end"/>
      </w:r>
      <w:r>
        <w:rPr>
          <w:rFonts w:eastAsia="Times New Roman" w:cs="Times New Roman" w:ascii="Times New Roman" w:hAnsi="Times New Roman"/>
          <w:color w:val="FF0000"/>
          <w:sz w:val="20"/>
          <w:szCs w:val="24"/>
          <w:lang w:eastAsia="fr-FR"/>
        </w:rPr>
        <w:t xml:space="preserve"> à 45</w:t>
      </w:r>
      <w:r>
        <w:rPr>
          <w:rFonts w:eastAsia="Times New Roman" w:cs="Times New Roman" w:ascii="Times New Roman" w:hAnsi="Times New Roman"/>
          <w:sz w:val="20"/>
          <w:szCs w:val="24"/>
          <w:lang w:eastAsia="fr-FR"/>
        </w:rPr>
        <w:br/>
      </w:r>
      <w:r>
        <w:fldChar w:fldCharType="begin"/>
      </w:r>
      <w:r>
        <w:rPr>
          <w:rStyle w:val="InternetLink"/>
          <w:sz w:val="20"/>
          <w:u w:val="none"/>
          <w:b/>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SCTA000020949568"</w:instrText>
      </w:r>
      <w:r>
        <w:rPr>
          <w:rStyle w:val="InternetLink"/>
          <w:sz w:val="20"/>
          <w:u w:val="none"/>
          <w:b/>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b/>
          <w:color w:val="FF0000"/>
          <w:sz w:val="20"/>
          <w:szCs w:val="24"/>
          <w:u w:val="none"/>
          <w:lang w:eastAsia="fr-FR"/>
        </w:rPr>
        <w:t>CHAPITRE II :</w:t>
      </w:r>
      <w:r>
        <w:rPr>
          <w:rStyle w:val="InternetLink"/>
          <w:sz w:val="20"/>
          <w:u w:val="none"/>
          <w:b/>
          <w:szCs w:val="24"/>
          <w:rFonts w:eastAsia="Times New Roman" w:cs="Times New Roman" w:ascii="Times New Roman" w:hAnsi="Times New Roman"/>
          <w:color w:val="FF0000"/>
          <w:lang w:eastAsia="fr-FR"/>
        </w:rPr>
        <w:fldChar w:fldCharType="end"/>
      </w:r>
      <w:r>
        <w:rPr>
          <w:rStyle w:val="InternetLink"/>
          <w:rFonts w:eastAsia="Times New Roman" w:cs="Times New Roman" w:ascii="Times New Roman" w:hAnsi="Times New Roman"/>
          <w:color w:val="000000"/>
          <w:sz w:val="20"/>
          <w:szCs w:val="24"/>
          <w:u w:val="none"/>
          <w:lang w:eastAsia="fr-FR"/>
        </w:rPr>
        <w:t xml:space="preserve"> LES DECHETS</w:t>
      </w:r>
      <w:r>
        <w:rPr>
          <w:rFonts w:eastAsia="Times New Roman" w:cs="Times New Roman" w:ascii="Times New Roman" w:hAnsi="Times New Roman"/>
          <w:sz w:val="20"/>
          <w:szCs w:val="24"/>
          <w:lang w:eastAsia="fr-FR"/>
        </w:rPr>
        <w:t xml:space="preserve"> </w:t>
      </w:r>
      <w:r>
        <w:fldChar w:fldCharType="begin"/>
      </w:r>
      <w:r>
        <w:rPr>
          <w:rStyle w:val="InternetLink"/>
          <w:sz w:val="20"/>
          <w:u w:val="none"/>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ARTI000020949632"</w:instrText>
      </w:r>
      <w:r>
        <w:rPr>
          <w:rStyle w:val="InternetLink"/>
          <w:sz w:val="20"/>
          <w:u w:val="none"/>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color w:val="FF0000"/>
          <w:sz w:val="20"/>
          <w:szCs w:val="24"/>
          <w:u w:val="none"/>
          <w:lang w:eastAsia="fr-FR"/>
        </w:rPr>
        <w:t>: Articles 46</w:t>
      </w:r>
      <w:r>
        <w:rPr>
          <w:rStyle w:val="InternetLink"/>
          <w:sz w:val="20"/>
          <w:u w:val="none"/>
          <w:szCs w:val="24"/>
          <w:rFonts w:eastAsia="Times New Roman" w:cs="Times New Roman" w:ascii="Times New Roman" w:hAnsi="Times New Roman"/>
          <w:color w:val="FF0000"/>
          <w:lang w:eastAsia="fr-FR"/>
        </w:rPr>
        <w:fldChar w:fldCharType="end"/>
      </w:r>
      <w:r>
        <w:rPr>
          <w:rFonts w:eastAsia="Times New Roman" w:cs="Times New Roman" w:ascii="Times New Roman" w:hAnsi="Times New Roman"/>
          <w:color w:val="FF0000"/>
          <w:sz w:val="20"/>
          <w:szCs w:val="24"/>
          <w:lang w:eastAsia="fr-FR"/>
        </w:rPr>
        <w:t xml:space="preserve"> et 47</w:t>
      </w:r>
      <w:r>
        <w:rPr>
          <w:rFonts w:eastAsia="Times New Roman" w:cs="Times New Roman" w:ascii="Times New Roman" w:hAnsi="Times New Roman"/>
          <w:sz w:val="20"/>
          <w:szCs w:val="24"/>
          <w:lang w:eastAsia="fr-FR"/>
        </w:rPr>
        <w:b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0"/>
          <w:szCs w:val="24"/>
          <w:lang w:eastAsia="fr-FR"/>
        </w:rPr>
      </w:pPr>
      <w:r>
        <w:fldChar w:fldCharType="begin"/>
      </w:r>
      <w:r>
        <w:rPr>
          <w:rStyle w:val="InternetLink"/>
          <w:sz w:val="20"/>
          <w:u w:val="none"/>
          <w:b/>
          <w:szCs w:val="24"/>
          <w:rFonts w:eastAsia="Times New Roman" w:cs="Times New Roman" w:ascii="Times New Roman" w:hAnsi="Times New Roman"/>
          <w:color w:val="000000"/>
          <w:lang w:eastAsia="fr-FR"/>
        </w:rPr>
        <w:instrText xml:space="preserve"> HYPERLINK "http://www.legifrance.gouv.fr/affichTexte.do?cidTexte=JORFTEXT000020949548&amp;fastPos=4&amp;fastReqId=2106791766&amp;categorieLien=id&amp;oldAction=rechTexte" \l "JORFSCTA000020949553"</w:instrText>
      </w:r>
      <w:r>
        <w:rPr>
          <w:rStyle w:val="InternetLink"/>
          <w:sz w:val="20"/>
          <w:u w:val="none"/>
          <w:b/>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b/>
          <w:color w:val="000000"/>
          <w:sz w:val="20"/>
          <w:szCs w:val="24"/>
          <w:u w:val="none"/>
          <w:lang w:eastAsia="fr-FR"/>
        </w:rPr>
        <w:t>TITRE IV : ETAT EXEMPLAIRE</w:t>
      </w:r>
      <w:r>
        <w:rPr>
          <w:rStyle w:val="InternetLink"/>
          <w:sz w:val="20"/>
          <w:u w:val="none"/>
          <w:b/>
          <w:szCs w:val="24"/>
          <w:rFonts w:eastAsia="Times New Roman" w:cs="Times New Roman" w:ascii="Times New Roman" w:hAnsi="Times New Roman"/>
          <w:color w:val="000000"/>
          <w:lang w:eastAsia="fr-FR"/>
        </w:rPr>
        <w:fldChar w:fldCharType="end"/>
      </w:r>
      <w:r>
        <w:rPr>
          <w:rFonts w:eastAsia="Times New Roman" w:cs="Times New Roman" w:ascii="Times New Roman" w:hAnsi="Times New Roman"/>
          <w:b/>
          <w:sz w:val="20"/>
          <w:szCs w:val="24"/>
          <w:lang w:eastAsia="fr-FR"/>
        </w:rPr>
        <w:t xml:space="preserve"> </w:t>
      </w:r>
      <w:r>
        <w:fldChar w:fldCharType="begin"/>
      </w:r>
      <w:r>
        <w:rPr>
          <w:rStyle w:val="InternetLink"/>
          <w:sz w:val="20"/>
          <w:u w:val="none"/>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ARTI000020949569"</w:instrText>
      </w:r>
      <w:r>
        <w:rPr>
          <w:rStyle w:val="InternetLink"/>
          <w:sz w:val="20"/>
          <w:u w:val="none"/>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color w:val="FF0000"/>
          <w:sz w:val="20"/>
          <w:szCs w:val="24"/>
          <w:u w:val="none"/>
          <w:lang w:eastAsia="fr-FR"/>
        </w:rPr>
        <w:t>: Article 48</w:t>
      </w:r>
      <w:r>
        <w:rPr>
          <w:rStyle w:val="InternetLink"/>
          <w:sz w:val="20"/>
          <w:u w:val="none"/>
          <w:szCs w:val="24"/>
          <w:rFonts w:eastAsia="Times New Roman" w:cs="Times New Roman" w:ascii="Times New Roman" w:hAnsi="Times New Roman"/>
          <w:color w:val="FF0000"/>
          <w:lang w:eastAsia="fr-FR"/>
        </w:rPr>
        <w:fldChar w:fldCharType="end"/>
      </w:r>
      <w:r>
        <w:rPr>
          <w:rFonts w:eastAsia="Times New Roman" w:cs="Times New Roman" w:ascii="Times New Roman" w:hAnsi="Times New Roman"/>
          <w:sz w:val="20"/>
          <w:szCs w:val="24"/>
          <w:lang w:eastAsia="fr-FR"/>
        </w:rPr>
        <w:b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0"/>
          <w:szCs w:val="24"/>
          <w:lang w:eastAsia="fr-FR"/>
        </w:rPr>
      </w:pPr>
      <w:r>
        <w:fldChar w:fldCharType="begin"/>
      </w:r>
      <w:r>
        <w:rPr>
          <w:rStyle w:val="InternetLink"/>
          <w:sz w:val="20"/>
          <w:u w:val="none"/>
          <w:b/>
          <w:szCs w:val="24"/>
          <w:rFonts w:eastAsia="Times New Roman" w:cs="Times New Roman" w:ascii="Times New Roman" w:hAnsi="Times New Roman"/>
          <w:color w:val="000000"/>
          <w:lang w:eastAsia="fr-FR"/>
        </w:rPr>
        <w:instrText xml:space="preserve"> HYPERLINK "http://www.legifrance.gouv.fr/affichTexte.do?cidTexte=JORFTEXT000020949548&amp;fastPos=4&amp;fastReqId=2106791766&amp;categorieLien=id&amp;oldAction=rechTexte" \l "JORFSCTA000020949554"</w:instrText>
      </w:r>
      <w:r>
        <w:rPr>
          <w:rStyle w:val="InternetLink"/>
          <w:sz w:val="20"/>
          <w:u w:val="none"/>
          <w:b/>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b/>
          <w:color w:val="000000"/>
          <w:sz w:val="20"/>
          <w:szCs w:val="24"/>
          <w:u w:val="none"/>
          <w:lang w:eastAsia="fr-FR"/>
        </w:rPr>
        <w:t>TITRE V : GOUVERNANCE, INFORMATION ET FORMATION</w:t>
      </w:r>
      <w:r>
        <w:rPr>
          <w:rStyle w:val="InternetLink"/>
          <w:sz w:val="20"/>
          <w:u w:val="none"/>
          <w:b/>
          <w:szCs w:val="24"/>
          <w:rFonts w:eastAsia="Times New Roman" w:cs="Times New Roman" w:ascii="Times New Roman" w:hAnsi="Times New Roman"/>
          <w:color w:val="000000"/>
          <w:lang w:eastAsia="fr-FR"/>
        </w:rPr>
        <w:fldChar w:fldCharType="end"/>
      </w:r>
      <w:r>
        <w:rPr>
          <w:rFonts w:eastAsia="Times New Roman" w:cs="Times New Roman" w:ascii="Times New Roman" w:hAnsi="Times New Roman"/>
          <w:b/>
          <w:sz w:val="20"/>
          <w:szCs w:val="24"/>
          <w:lang w:eastAsia="fr-FR"/>
        </w:rPr>
        <w:t xml:space="preserve"> </w:t>
      </w:r>
      <w:r>
        <w:fldChar w:fldCharType="begin"/>
      </w:r>
      <w:r>
        <w:rPr>
          <w:rStyle w:val="InternetLink"/>
          <w:sz w:val="20"/>
          <w:u w:val="none"/>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ARTI000020949570"</w:instrText>
      </w:r>
      <w:r>
        <w:rPr>
          <w:rStyle w:val="InternetLink"/>
          <w:sz w:val="20"/>
          <w:u w:val="none"/>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color w:val="FF0000"/>
          <w:sz w:val="20"/>
          <w:szCs w:val="24"/>
          <w:u w:val="none"/>
          <w:lang w:eastAsia="fr-FR"/>
        </w:rPr>
        <w:t>: Article</w:t>
      </w:r>
      <w:r>
        <w:rPr>
          <w:rStyle w:val="InternetLink"/>
          <w:sz w:val="20"/>
          <w:u w:val="none"/>
          <w:szCs w:val="24"/>
          <w:rFonts w:eastAsia="Times New Roman" w:cs="Times New Roman" w:ascii="Times New Roman" w:hAnsi="Times New Roman"/>
          <w:color w:val="FF0000"/>
          <w:lang w:eastAsia="fr-FR"/>
        </w:rPr>
        <w:fldChar w:fldCharType="end"/>
      </w:r>
      <w:r>
        <w:rPr>
          <w:rStyle w:val="InternetLink"/>
          <w:rFonts w:eastAsia="Times New Roman" w:cs="Times New Roman" w:ascii="Times New Roman" w:hAnsi="Times New Roman"/>
          <w:color w:val="000000"/>
          <w:sz w:val="20"/>
          <w:szCs w:val="24"/>
          <w:u w:val="none"/>
          <w:lang w:eastAsia="fr-FR"/>
        </w:rPr>
        <w:t>s 49</w:t>
      </w:r>
      <w:r>
        <w:rPr>
          <w:rFonts w:eastAsia="Times New Roman" w:cs="Times New Roman" w:ascii="Times New Roman" w:hAnsi="Times New Roman"/>
          <w:sz w:val="20"/>
          <w:szCs w:val="24"/>
          <w:lang w:eastAsia="fr-FR"/>
        </w:rPr>
        <w:t xml:space="preserve"> à 55</w:t>
        <w:b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0"/>
          <w:szCs w:val="24"/>
          <w:lang w:eastAsia="fr-FR"/>
        </w:rPr>
      </w:pPr>
      <w:r>
        <w:fldChar w:fldCharType="begin"/>
      </w:r>
      <w:r>
        <w:rPr>
          <w:rStyle w:val="InternetLink"/>
          <w:sz w:val="20"/>
          <w:u w:val="none"/>
          <w:b/>
          <w:szCs w:val="24"/>
          <w:rFonts w:eastAsia="Times New Roman" w:cs="Times New Roman" w:ascii="Times New Roman" w:hAnsi="Times New Roman"/>
          <w:color w:val="000000"/>
          <w:lang w:eastAsia="fr-FR"/>
        </w:rPr>
        <w:instrText xml:space="preserve"> HYPERLINK "http://www.legifrance.gouv.fr/affichTexte.do?cidTexte=JORFTEXT000020949548&amp;fastPos=4&amp;fastReqId=2106791766&amp;categorieLien=id&amp;oldAction=rechTexte" \l "JORFSCTA000020949555"</w:instrText>
      </w:r>
      <w:r>
        <w:rPr>
          <w:rStyle w:val="InternetLink"/>
          <w:sz w:val="20"/>
          <w:u w:val="none"/>
          <w:b/>
          <w:szCs w:val="24"/>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b/>
          <w:color w:val="000000"/>
          <w:sz w:val="20"/>
          <w:szCs w:val="24"/>
          <w:u w:val="none"/>
          <w:lang w:eastAsia="fr-FR"/>
        </w:rPr>
        <w:t>TITRE VI : DISPOSITIONS PROPRES A L'OUTRE MER</w:t>
      </w:r>
      <w:r>
        <w:rPr>
          <w:rStyle w:val="InternetLink"/>
          <w:sz w:val="20"/>
          <w:u w:val="none"/>
          <w:b/>
          <w:szCs w:val="24"/>
          <w:rFonts w:eastAsia="Times New Roman" w:cs="Times New Roman" w:ascii="Times New Roman" w:hAnsi="Times New Roman"/>
          <w:color w:val="000000"/>
          <w:lang w:eastAsia="fr-FR"/>
        </w:rPr>
        <w:fldChar w:fldCharType="end"/>
      </w:r>
      <w:r>
        <w:rPr>
          <w:rFonts w:eastAsia="Times New Roman" w:cs="Times New Roman" w:ascii="Times New Roman" w:hAnsi="Times New Roman"/>
          <w:b/>
          <w:sz w:val="20"/>
          <w:szCs w:val="24"/>
          <w:lang w:eastAsia="fr-FR"/>
        </w:rPr>
        <w:t xml:space="preserve"> </w:t>
      </w:r>
      <w:r>
        <w:fldChar w:fldCharType="begin"/>
      </w:r>
      <w:r>
        <w:rPr>
          <w:rStyle w:val="InternetLink"/>
          <w:sz w:val="20"/>
          <w:u w:val="none"/>
          <w:szCs w:val="24"/>
          <w:rFonts w:eastAsia="Times New Roman" w:cs="Times New Roman" w:ascii="Times New Roman" w:hAnsi="Times New Roman"/>
          <w:color w:val="FF0000"/>
          <w:lang w:eastAsia="fr-FR"/>
        </w:rPr>
        <w:instrText xml:space="preserve"> HYPERLINK "http://www.legifrance.gouv.fr/affichTexte.do?cidTexte=JORFTEXT000020949548&amp;fastPos=4&amp;fastReqId=2106791766&amp;categorieLien=id&amp;oldAction=rechTexte" \l "JORFARTI000020949582"</w:instrText>
      </w:r>
      <w:r>
        <w:rPr>
          <w:rStyle w:val="InternetLink"/>
          <w:sz w:val="20"/>
          <w:u w:val="none"/>
          <w:szCs w:val="24"/>
          <w:rFonts w:eastAsia="Times New Roman" w:cs="Times New Roman" w:ascii="Times New Roman" w:hAnsi="Times New Roman"/>
          <w:color w:val="FF0000"/>
          <w:lang w:eastAsia="fr-FR"/>
        </w:rPr>
        <w:fldChar w:fldCharType="separate"/>
      </w:r>
      <w:r>
        <w:rPr>
          <w:rStyle w:val="InternetLink"/>
          <w:rFonts w:eastAsia="Times New Roman" w:cs="Times New Roman" w:ascii="Times New Roman" w:hAnsi="Times New Roman"/>
          <w:color w:val="FF0000"/>
          <w:sz w:val="20"/>
          <w:szCs w:val="24"/>
          <w:u w:val="none"/>
          <w:lang w:eastAsia="fr-FR"/>
        </w:rPr>
        <w:t>: Article</w:t>
      </w:r>
      <w:r>
        <w:rPr>
          <w:rStyle w:val="InternetLink"/>
          <w:sz w:val="20"/>
          <w:u w:val="none"/>
          <w:szCs w:val="24"/>
          <w:rFonts w:eastAsia="Times New Roman" w:cs="Times New Roman" w:ascii="Times New Roman" w:hAnsi="Times New Roman"/>
          <w:color w:val="FF0000"/>
          <w:lang w:eastAsia="fr-FR"/>
        </w:rPr>
        <w:fldChar w:fldCharType="end"/>
      </w:r>
      <w:r>
        <w:rPr>
          <w:rStyle w:val="InternetLink"/>
          <w:rFonts w:eastAsia="Times New Roman" w:cs="Times New Roman" w:ascii="Times New Roman" w:hAnsi="Times New Roman"/>
          <w:color w:val="000000"/>
          <w:sz w:val="20"/>
          <w:szCs w:val="24"/>
          <w:u w:val="none"/>
          <w:lang w:eastAsia="fr-FR"/>
        </w:rPr>
        <w:t>s 56</w:t>
      </w:r>
      <w:r>
        <w:rPr>
          <w:rFonts w:eastAsia="Times New Roman" w:cs="Times New Roman" w:ascii="Times New Roman" w:hAnsi="Times New Roman"/>
          <w:sz w:val="20"/>
          <w:szCs w:val="24"/>
          <w:lang w:eastAsia="fr-FR"/>
        </w:rPr>
        <w:t xml:space="preserve"> et 57</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semblée nationale et le Sénat ont adopté,</w:t>
        <w:br/>
        <w:t>Le Président de la République promulgue la loi dont la teneur suit :</w:t>
      </w:r>
    </w:p>
    <w:p>
      <w:pPr>
        <w:pStyle w:val="Normal"/>
        <w:rPr>
          <w:rFonts w:ascii="Times New Roman" w:hAnsi="Times New Roman" w:eastAsia="Times New Roman" w:cs="Times New Roman"/>
          <w:sz w:val="24"/>
          <w:szCs w:val="24"/>
          <w:lang w:eastAsia="fr-FR"/>
        </w:rPr>
      </w:pPr>
      <w:bookmarkStart w:id="0" w:name="JORFARTI000020949549"/>
      <w:bookmarkEnd w:id="0"/>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1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ésente loi, avec la volonté et l'ambition de répondre au constat partagé et préoccupant d'une ur-gence écologique, fixe les objectifs et, à ce titre, définit le cadre d'action, organise la gouvernance à long terme et énonce les instruments de la politique mise en œuvre pour lutter contre le changement climatique et s'y adapter, préserver la biodiversité ainsi que les services qui y sont associés, contribuer à un environnement respectueux de la santé, préserver et mettre en valeur les paysages. Elle assure un nouveau modèle de développement durable qui respecte l'environnement et se combine avec une dimi-nution des consommations en énergie, en eau et autres ressources naturelles. Elle assure une croissance durable sans compromettre les besoins des générations futures.</w:t>
      </w:r>
    </w:p>
    <w:p>
      <w:pPr>
        <w:pStyle w:val="Normal"/>
        <w:jc w:val="both"/>
        <w:rPr/>
      </w:pPr>
      <w:r>
        <w:rPr>
          <w:rFonts w:eastAsia="Times New Roman" w:cs="Times New Roman" w:ascii="Times New Roman" w:hAnsi="Times New Roman"/>
          <w:sz w:val="24"/>
          <w:szCs w:val="24"/>
          <w:lang w:eastAsia="fr-FR"/>
        </w:rPr>
        <w:t>Pour les décisions publiques susceptibles d'avoir une incidence significative sur l'environnement, les procédures de décision seront révisées pour privilégier les solutions respectueuses de l'environnement, en apportant la preuve qu'une décision alternative plus favorable à l'environnement est impossible à un coût raisonnable.</w:t>
      </w:r>
    </w:p>
    <w:p>
      <w:pPr>
        <w:pStyle w:val="Normal"/>
        <w:jc w:val="both"/>
        <w:rPr/>
      </w:pPr>
      <w:r>
        <w:rPr>
          <w:rFonts w:eastAsia="Times New Roman" w:cs="Times New Roman" w:ascii="Times New Roman" w:hAnsi="Times New Roman"/>
          <w:sz w:val="24"/>
          <w:szCs w:val="24"/>
          <w:lang w:eastAsia="fr-FR"/>
        </w:rPr>
        <w:t>Les politiques publiques doivent promouvoir un développement durable. A cet effet, elles concilient la protection et la mise en valeur de l'environnement, le développement économique et le progrès social.</w:t>
        <w:br/>
        <w:t>La stratégie nationale de développement durable et la stratégie nationale de la biodiversité sont élabo-rées par l'Etat en cohérence avec la stratégie européenne de développement durable et en concertation avec les représentants des élus nationaux et locaux, des employeurs, des salariés et de la société civile, notamment des associations et fondations visées au deuxième alinéa de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49 de la présente loi.</w:t>
        <w:br/>
        <w:t>L'Etat assure le suivi de leur mise en œuvre au sein d'un comité pérennisant la conférence des parties prenantes du Grenelle de l'environnement et en rend compte chaque année devant le Parlement, auquel il propose les mesures propres à améliorer leur efficacité. Le Gouvernement transmet à celui-ci, au plus tard avant le 10 octobre, un rapport annuel sur la mise en œuvre des engagements prévus par la présente loi, son incidence sur les finances et la fiscalité locales et son impact sur les prélèvements obligatoires au regard du principe de stabilité de la pression fiscale pesant sur les particuliers et les entreprises.</w:t>
        <w:br/>
        <w:t>Pour ce qui concerne les régions, les départements et collectivités d'outre-mer, compte tenu de leurs caractéristiques environnementales et de la richesse de leur biodiversité, l'Etat fera reposer sa politique sur des choix stratégiques spécifiques qui seront déclinés dans le cadre de mesures propres à ces col-lectivités.</w:t>
        <w:br/>
        <w:t>Ces choix comporteront notamment un cadre expérimental pour le développement durable, au titre d'une gouvernance locale adaptée, reposant sur les dispositions du troisième alinéa de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73 de la Constitution.</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ITRE IER : LUTTE CONTRE LE CHANGEMENT CLIMATIQUE </w:t>
      </w:r>
    </w:p>
    <w:p>
      <w:pPr>
        <w:pStyle w:val="Normal"/>
        <w:tabs>
          <w:tab w:val="clear" w:pos="708"/>
          <w:tab w:val="left" w:pos="0" w:leader="none"/>
        </w:tabs>
        <w:rPr>
          <w:rFonts w:ascii="Times New Roman" w:hAnsi="Times New Roman" w:eastAsia="Times New Roman" w:cs="Times New Roman"/>
          <w:sz w:val="24"/>
          <w:szCs w:val="24"/>
          <w:lang w:eastAsia="fr-FR"/>
        </w:rPr>
      </w:pPr>
      <w:bookmarkStart w:id="1" w:name="JORFARTI000020949556"/>
      <w:bookmarkEnd w:id="1"/>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2 </w:t>
      </w:r>
    </w:p>
    <w:p>
      <w:pPr>
        <w:pStyle w:val="Normal"/>
        <w:tabs>
          <w:tab w:val="clear" w:pos="708"/>
          <w:tab w:val="left" w:pos="0" w:leader="none"/>
        </w:tabs>
        <w:ind w:right="-144" w:hanging="0"/>
        <w:rPr/>
      </w:pPr>
      <w:r>
        <w:rPr>
          <w:rFonts w:eastAsia="Times New Roman" w:cs="Times New Roman" w:ascii="Times New Roman" w:hAnsi="Times New Roman"/>
          <w:sz w:val="24"/>
          <w:szCs w:val="24"/>
          <w:lang w:eastAsia="fr-FR"/>
        </w:rPr>
        <w:t>I. ― La lutte contre le changement climatique est placée au premier rang des priorités. Dans cette pers-pective, est confirmé l'engagement pris par la France de diviser par quatre ses émissions de gaz à effet de serre entre 1990 et 2050 en réduisant de 3 % par an, en moyenne, les rejets de gaz à effet de serre dans l'atmosphère, afin de ramener à cette échéance ses émissions annuelles de gaz à effet de serre à un niveau inférieur à 140 millions de tonnes équivalent de dioxyde de carbone.</w:t>
        <w:br/>
        <w:t>Considérant que la région arctique joue un rôle central dans l'équilibre global du climat de la planète, la France soutiendra la création d'un observatoire scientifique international de l'Arctique.</w:t>
        <w:br/>
        <w:t>En outre, afin d'en protéger l'environnement, elle promouvra ou accompagnera, dans le cadre des ins-tances internationales compétentes, l'adaptation de la réglementation internationale aux nouveaux usa-ges de l'océan Arctique rendus possibles par son accessibilité croissante.</w:t>
        <w:br/>
        <w:t>La France se fixe comme objectif de devenir l'économie la plus efficiente en équivalent carbone de la Communauté européenne d'ici à 2020. A cette fin, elle prendra toute sa part à la réalisation de l'objectif de réduction d'au moins 20 % des émissions de gaz à effet de serre de la Communauté européenne à cette échéance, cet objectif étant porté à 30 % pour autant que d'autres pays industrialisés hors de la Communauté européenne s'engagent sur des objectifs comparables et que les pays en développement les plus avancés apportent une contribution adaptée. Elle soutiendra également la conclusion d'engage-ments internationaux contraignants de réduction des émissions. Elle concourra, de la même manière, à la réalisation de l'objectif d'amélioration de 20 % de l'efficacité énergétique de la Communauté euro-péenne et s'engage à porter la part des énergies renouvelables à au moins 23 % de sa consommation d'énergie finale d'ici à 2020.</w:t>
        <w:br/>
        <w:t>II. ― Les mesures nationales de lutte contre le changement climatique porteront en priorité sur la bais-se de la consommation d'énergie des bâtiments et la réduction des émissions de gaz à effet de serre des secteurs des transports et de l'énergie. Ces mesures sont conçues selon une approche conjointe de pro-tection de la qualité de l'air et d'atténuation du changement climatique. La maîtrise de la demande d'é-nergie constitue la solution durable au problème des coûts croissants de l'énergie pour les consomma-teurs, notamment pour les ménages les plus démunis particulièrement exposés au renchérissement des énergies fossiles. Le programme d'économies d'énergie dans le secteur du logement comprendra des actions ciblées de lutte contre la précarité énergétique.</w:t>
        <w:br/>
        <w:t>Pour la mise en œuvre des objectifs visés au I, les mesures nationales visent à intégrer le coût des émis-sions de gaz à effet de serre dans la détermination des prix des biens et des services, notamment en :</w:t>
        <w:br/>
        <w:t>― améliorant l'information du consommateur sur le coût écologique de ces biens et services ;</w:t>
        <w:br/>
        <w:t>― adoptant de nouvelles réglementations ;</w:t>
        <w:br/>
        <w:t>― étendant le système européen d'échange des quotas d'émissions de gaz à effet de serre à de nouveaux secteurs, en tenant compte des mesures nationales prises par les autres Etats membres ;</w:t>
        <w:br/>
        <w:t>― mettant aux enchères une partie des quotas alloués aux entreprises en prenant en compte l'impact de cette mise aux enchères sur la concurrence internationale à laquelle sont exposés les secteurs concernés. La part des quotas alloués par la mise aux enchères pourra atteindre, à partir de 2013, 100 % si le secteur concerné est en capacité d'en supporter les conséquences sans subir une perte importante de ses parts de marché, conformément au calendrier fixé par la directive 2003/87/CE du Parlement européen et du Con-seil, du 13 octobre 2003, établissant un système d'échange de quotas d'émission de gaz à effet de serre dans la Communauté.</w:t>
        <w:br/>
        <w:t>L'Etat étudiera la création d'une contribution dite « climat-énergie » en vue d'encourager les comporte-ments sobres en carbone et en énergie. Cette contribution aura pour objet d'intégrer les effets des émis-sions de gaz à effet de serre dans les systèmes de prix par la taxation des consommations d'énergies fos-siles. Elle sera strictement compensée par une baisse des prélèvements obligatoires de façon à préserver le pouvoir d'achat des ménages et la compétitivité des entreprises. Au terme de six mois à compter de la promulgation de la présente loi, le résultat de cette étude sera rendu public et transmis au Parlement.</w:t>
        <w:br/>
        <w:t>La France soutiendra la mise en place d'un mécanisme d'ajustement aux frontières pour les importations en provenance des pays qui refuseraient de contribuer à raison de leurs responsabilités et capacités res-pectives à l'effort mondial de réduction des émissions de gaz à effet de serre après 2012.</w:t>
        <w:br/>
        <w:t>Les dispositifs incitatifs économiques et les financements publics consacrés à des investissements de production ou de consommation d'énergie tiendront compte des économies d'énergie réalisées et du temps nécessaire à la rentabilisation des investissements concernés. L'efficience de ces mécanismes et dispositifs sera évaluée notamment au regard de leur coût par rapport au volume d'émissions de gaz à effet de serre évitées.</w:t>
        <w:br/>
        <w:t>Les dispositifs incitatifs économiques et les financements publics qui auront pour objet la réduction des émissions de gaz à effet de serre devront être justifiés notamment par référence au coût de la tonne de dioxyde de carbone évitée ou définitivement stocké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PITRE IER : REDUCTION DES CONSOMMATIONS D'ENERGIE DES BATIMENTS </w:t>
      </w:r>
    </w:p>
    <w:p>
      <w:pPr>
        <w:pStyle w:val="Normal"/>
        <w:tabs>
          <w:tab w:val="clear" w:pos="708"/>
          <w:tab w:val="left" w:pos="0" w:leader="none"/>
        </w:tabs>
        <w:rPr>
          <w:rFonts w:ascii="Times New Roman" w:hAnsi="Times New Roman" w:eastAsia="Times New Roman" w:cs="Times New Roman"/>
          <w:sz w:val="24"/>
          <w:szCs w:val="24"/>
          <w:lang w:eastAsia="fr-FR"/>
        </w:rPr>
      </w:pPr>
      <w:bookmarkStart w:id="2" w:name="JORFARTI000020949584"/>
      <w:bookmarkEnd w:id="2"/>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3 </w:t>
      </w:r>
    </w:p>
    <w:p>
      <w:pPr>
        <w:pStyle w:val="Normal"/>
        <w:tabs>
          <w:tab w:val="clear" w:pos="708"/>
          <w:tab w:val="left" w:pos="0" w:leader="none"/>
        </w:tabs>
        <w:rPr/>
      </w:pPr>
      <w:r>
        <w:rPr>
          <w:rFonts w:eastAsia="Times New Roman" w:cs="Times New Roman" w:ascii="Times New Roman" w:hAnsi="Times New Roman"/>
          <w:sz w:val="24"/>
          <w:szCs w:val="24"/>
          <w:lang w:eastAsia="fr-FR"/>
        </w:rPr>
        <w:t>Le secteur du bâtiment, qui consomme plus de 40 % de l'énergie finale et contribue pour près du quart aux émissions nationales de gaz à effet de serre, représente le principal gisement d'économies d'énergie exploitable immédiatement. Un plan de rénovation énergétique et thermique des bâtiments existants et de réduction des consommations énergétiques des constructions neuves, réalisé à grande échelle, rédui-ra durablement les dépenses énergétiques, améliorera le pouvoir d'achat des ménages et contribuera à la réduction des émissions de dioxyde de carbone. Cette amélioration implique le développement et la diffusion de nouvelles technologies dans la construction neuve et la mise en œuvre d'un programme de rénovation accélérée du parc existant, en prenant systématiquement en compte l'objectif d'accessibilité aux personnes présentant un handicap au sens de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L. 114 du code de l'action sociale et des fa-milles.</w:t>
      </w:r>
    </w:p>
    <w:p>
      <w:pPr>
        <w:pStyle w:val="Normal"/>
        <w:tabs>
          <w:tab w:val="clear" w:pos="708"/>
          <w:tab w:val="left" w:pos="0" w:leader="none"/>
        </w:tabs>
        <w:rPr/>
      </w:pPr>
      <w:bookmarkStart w:id="3" w:name="JORFARTI000020949586"/>
      <w:bookmarkEnd w:id="3"/>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4 </w:t>
        <w:br/>
        <w:t>La réglementation thermique applicable aux constructions neuves sera renforcée afin de réduire les consommations d'énergie et les émissions de gaz à effet de serre. Elle s'attachera à susciter une évolu-tion technologique et industrielle significative dans le domaine de la conception et de l'isolation des bâtiments et pour chacune des filières énergétiques, dans le cadre d'un bouquet énergétique équilibré, faiblement émetteur de gaz à effet de serre et contribuant à l'indépendance énergétique nationale.</w:t>
        <w:br/>
        <w:t>L'Etat se fixe comme objectifs que :</w:t>
        <w:br/>
        <w:t>a) Toutes les constructions neuves faisant l'objet d'une demande de permis de construire déposée à compter de la fin 2012 et, par anticipation à compter de la fin 2010, s'il s'agit de bâtiments publics et de bâtiments affectés au secteur tertiaire, présentent une consommation d'énergie primaire inférieure à un seuil de 50 kilowattheures par mètre carré et par an en moyenne ; pour les énergies qui présentent un bilan avantageux en termes d'émissions de gaz à effet de serre, ce seuil sera modulé afin d'encoura-ger la diminution des émissions de gaz à effet de serre générées par l'énergie utilisée, conformément au premier alinéa ; ce seuil pourra également être modulé en fonction de la localisation, des caractéristi-ques et de l'usage des bâtiments ; chaque filière énergétique devra, en tout état de cause, réduire très fortement les exigences de consommation d'énergie définies par les réglementations auxquelles elle est assujettie à la date d'entrée en vigueur de la présente loi. Afin de garantir la qualité de conception éner-gétique du bâti, la réglementation thermique fixera en outre un seuil ambitieux de besoin maximal en énergie de chauffage des bâtiments ; ce seuil pourra être modulé en fonction de la localisation, des ca-ractéristiques et de l'usage des bâtiments. Une étude de l'Office parlementaire d'évaluation des choix scientifiques et technologiques sera réalisée afin de proposer un niveau pertinent de modulation pour respecter les objectifs fixés au premier alinéa et de mesurer l'impact économique de l'ensemble du dis-positif prévu ; cette étude examinera également les questions liées aux facteurs de conversion d'énergie finale en énergie primaire ;</w:t>
        <w:br/>
        <w:t>b) Toutes les constructions neuves faisant l'objet d'une demande de permis de construire déposée à compter de la fin 2020 présentent, sauf exception, une consommation d'énergie primaire inférieure à la quantité d'énergie renouvelable produite dans ces constructions, et notamment le bois-énergie ;</w:t>
        <w:br/>
        <w:t xml:space="preserve">c) Les logements neufs construits dans le cadre du programme national de rénovation urbaine prévu par la </w:t>
      </w:r>
      <w:hyperlink r:id="rId2">
        <w:r>
          <w:rPr>
            <w:rStyle w:val="InternetLink"/>
            <w:rFonts w:eastAsia="Times New Roman" w:cs="Times New Roman" w:ascii="Times New Roman" w:hAnsi="Times New Roman"/>
            <w:color w:val="0000FF"/>
            <w:sz w:val="24"/>
            <w:szCs w:val="24"/>
            <w:u w:val="single"/>
            <w:lang w:eastAsia="fr-FR"/>
          </w:rPr>
          <w:t>loi n° 2003-710 du 1er août 2003</w:t>
        </w:r>
      </w:hyperlink>
      <w:r>
        <w:rPr>
          <w:rFonts w:eastAsia="Times New Roman" w:cs="Times New Roman" w:ascii="Times New Roman" w:hAnsi="Times New Roman"/>
          <w:sz w:val="24"/>
          <w:szCs w:val="24"/>
          <w:lang w:eastAsia="fr-FR"/>
        </w:rPr>
        <w:t xml:space="preserve"> d'orientation et de programmation pour la ville et la rénovation urbaine respectent par anticipation les exigences prévues au a.</w:t>
        <w:br/>
        <w:t>Les normes susmentionnées seront adaptées à l'utilisation du bois comme matériau, en veillant à ce que soit privilégiée l'utilisation de bois certifié et, d'une façon plus générale, des biomatériaux sans consé-quence négative pour la santé des habitants et des artisans.</w:t>
        <w:br/>
        <w:t>Pour atteindre ces objectifs, les acquéreurs de logements dont la performance énergétique excédera les seuils fixés par la réglementation applicable pourront bénéficier d'un avantage supplémentaire au titre de l'aide à l'accession à la propriété et du prêt à taux zéro.</w:t>
      </w:r>
    </w:p>
    <w:p>
      <w:pPr>
        <w:pStyle w:val="Normal"/>
        <w:tabs>
          <w:tab w:val="clear" w:pos="708"/>
          <w:tab w:val="left" w:pos="0" w:leader="none"/>
        </w:tabs>
        <w:rPr/>
      </w:pPr>
      <w:bookmarkStart w:id="4" w:name="JORFARTI000020949588"/>
      <w:bookmarkEnd w:id="4"/>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5 </w:t>
        <w:br/>
        <w:t>L'Etat se fixe comme objectif de réduire les consommations d'énergie du parc des bâtiments existants d'au moins 38 % d'ici à 2020. A cette fin, l'Etat se fixe comme objectif la rénovation complète de 400 000 logements chaque année à compter de 2013.</w:t>
        <w:br/>
        <w:t>I. ― Tous les bâtiments de l'Etat et de ses établissements publics seront soumis à un audit d'ici à 2010. L'objectif est, à partir du diagnostic ainsi établi, d'engager leur rénovation d'ici à 2012 avec traitement de leurs surfaces les moins économes en énergie. Cette rénovation aura pour objectif de réduire d'au moins 40 % les consommations d'énergie et d'au moins 50 % les émissions de gaz à effet de serre de ces bâtiments dans un délai de huit ans.</w:t>
        <w:br/>
        <w:t>L'Etat incitera les collectivités territoriales, dans le respect de leur libre administration, à engager un programme de rénovation de leurs bâtiments en matière d'économie d'énergie dans les mêmes condi-tions et au même rythme qu'indiqués à l'alinéa précédent. Les politiques engagées par les collectivités territoriales d'outre-mer feront l'objet d'un soutien spécifique afin de tenir compte des risques sismi-ques.</w:t>
        <w:br/>
        <w:t>Si les conditions définies par l'</w:t>
      </w:r>
      <w:hyperlink r:id="rId3">
        <w:r>
          <w:rPr>
            <w:rStyle w:val="InternetLink"/>
            <w:rFonts w:eastAsia="Times New Roman" w:cs="Times New Roman" w:ascii="Times New Roman" w:hAnsi="Times New Roman"/>
            <w:color w:val="0000FF"/>
            <w:sz w:val="24"/>
            <w:szCs w:val="24"/>
            <w:u w:val="single"/>
            <w:lang w:eastAsia="fr-FR"/>
          </w:rPr>
          <w:t>ordonnance n° 2004-559 du 17 juin 2004</w:t>
        </w:r>
      </w:hyperlink>
      <w:r>
        <w:rPr>
          <w:rFonts w:eastAsia="Times New Roman" w:cs="Times New Roman" w:ascii="Times New Roman" w:hAnsi="Times New Roman"/>
          <w:sz w:val="24"/>
          <w:szCs w:val="24"/>
          <w:lang w:eastAsia="fr-FR"/>
        </w:rPr>
        <w:t xml:space="preserve"> sur les contrats de partenariat sont satisfaites, il pourra être fait appel à des contrats de partenariat pour réaliser les travaux de rénova-tion en matière d'économie d'énergie portant respectivement sur les 50 et 70 millions de mètres carrés de surface des bâtiments de l'Etat et de ses principaux établissements publics.</w:t>
        <w:br/>
        <w:t>Le droit de la commande publique devra prendre en compte l'objectif de réduction des consommations d'énergie visé au premier alinéa, en autorisant le pouvoir adjudicateur à recourir à un contrat de perfor-mance énergétique, notamment sous la forme d'un marché global regroupant les prestations de concep-tion, de réalisation et d'exploitation ou de maintenance, dès lors que les améliorations de l'efficacité é-nergétique sont garanties contractuellement.</w:t>
        <w:br/>
        <w:t>II. ― L'Etat se fixe comme objectif la rénovation de l'ensemble du parc de logements sociaux. A cet effet, pour commencer, 800 000 logements sociaux dont la consommation d'énergie est supérieure à 230 kilowattheures d'énergie primaire par mètre carré et par an feront l'objet de travaux avant 2020, afin de ramener leur consommation annuelle à des valeurs inférieures à 150 kilowattheures d'énergie primaire par mètre carré. Ces travaux concerneront en particulier 180 000 logements sociaux situés dans des zones définies par l'</w:t>
      </w:r>
      <w:hyperlink r:id="rId4">
        <w:r>
          <w:rPr>
            <w:rStyle w:val="InternetLink"/>
            <w:rFonts w:eastAsia="Times New Roman" w:cs="Times New Roman" w:ascii="Times New Roman" w:hAnsi="Times New Roman"/>
            <w:color w:val="FF0000"/>
            <w:sz w:val="24"/>
            <w:szCs w:val="24"/>
            <w:u w:val="single"/>
            <w:lang w:eastAsia="fr-FR"/>
          </w:rPr>
          <w:t>Article</w:t>
        </w:r>
        <w:r>
          <w:rPr>
            <w:rStyle w:val="InternetLink"/>
            <w:rFonts w:eastAsia="Times New Roman" w:cs="Times New Roman" w:ascii="Times New Roman" w:hAnsi="Times New Roman"/>
            <w:color w:val="0000FF"/>
            <w:sz w:val="24"/>
            <w:szCs w:val="24"/>
            <w:u w:val="single"/>
            <w:lang w:eastAsia="fr-FR"/>
          </w:rPr>
          <w:t xml:space="preserve"> 6 de la loi n° 2003-710 du 1er août 2003</w:t>
        </w:r>
      </w:hyperlink>
      <w:r>
        <w:rPr/>
        <w:t xml:space="preserve"> d'orientation et de programmation pour la ville et la rénovation urbaine.</w:t>
        <w:br/>
        <w:t>Pour définir les priorités du programme, il sera tenu compte du niveau de charges de chauffage payées par les locataires, du niveau de la consommation annuelle et de l'importance des économies envisagées.</w:t>
        <w:br/>
        <w:t>Ce programme de rénovation est ainsi réparti :</w:t>
      </w:r>
    </w:p>
    <w:tbl>
      <w:tblPr>
        <w:tblW w:w="5689" w:type="dxa"/>
        <w:jc w:val="center"/>
        <w:tblInd w:w="0" w:type="dxa"/>
        <w:tblLayout w:type="fixed"/>
        <w:tblCellMar>
          <w:top w:w="15" w:type="dxa"/>
          <w:left w:w="15" w:type="dxa"/>
          <w:bottom w:w="15" w:type="dxa"/>
          <w:right w:w="15" w:type="dxa"/>
        </w:tblCellMar>
      </w:tblPr>
      <w:tblGrid>
        <w:gridCol w:w="2771"/>
        <w:gridCol w:w="750"/>
        <w:gridCol w:w="750"/>
        <w:gridCol w:w="1418"/>
      </w:tblGrid>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ANNÉE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200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20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2011 à 2020</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ogements sociaux rénové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40 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60 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70 000 par an</w:t>
            </w:r>
          </w:p>
        </w:tc>
      </w:tr>
    </w:tbl>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0" w:leader="none"/>
        </w:tabs>
        <w:rPr/>
      </w:pPr>
      <w:r>
        <w:rPr>
          <w:rFonts w:eastAsia="Times New Roman" w:cs="Times New Roman" w:ascii="Times New Roman" w:hAnsi="Times New Roman"/>
          <w:sz w:val="24"/>
          <w:szCs w:val="24"/>
          <w:lang w:eastAsia="fr-FR"/>
        </w:rPr>
        <w:t>A cet effet, une enveloppe de prêts à taux privilégiés sera accordée aux organismes bailleurs de loge-ments sociaux. Des conventions entre l'Etat et ces organismes définiront les conditions de réalisation du programme et prévoiront les modalités de financement des travaux de rénovation, notamment à partir des économies réalisées grâce à ces travaux de rénovation. A l'appui de ces conventions, l'Etat pourra attribuer des subventions qui pourront s'élever jusqu'à 20 % du coût des travaux.</w:t>
        <w:br/>
        <w:t>Les organismes bailleurs de logements sociaux seront encouragés à recourir aux énergies renouvela-bles, notamment pour leur permettre des adaptations marginales à la norme fixée au premier alinéa dans le cas d'un patrimoine manifestement difficile à rénover. Un décret fixe les conditions techniques pouvant justifier de telles adaptations et les modalités de compensation applicables aux organismes concernés.</w:t>
        <w:br/>
        <w:t>III. ― Afin de permettre une rénovation accélérée du parc résidentiel et tertiaire existant en matière d'économie d'énergie, l'Etat mettra en place des actions spécifiques incluant un ensemble d'incitations financières destinées à encourager la réalisation des travaux. Ainsi :</w:t>
        <w:br/>
        <w:t>a) L'Etat favorisera la conclusion d'accords avec le secteur des banques et des assurances, tout en mo-bilisant les établissements financiers publics, pour développer le financement des investissements d'é-conomie d'énergie ; ces accords auront pour objet la mise en place de prêts aux particuliers dont les ca-ractéristiques financières permettront le remboursement des annuités d'emprunt au moyen des écono-mies d'énergie réalisées ; de même, l'Etat encouragera la simplification et l'aménagement des contrats de performance énergétique en vue de faciliter leur diffusion, notamment dans les copropriétés, et s'as-surera de l'élaboration de modèles de contrats de performance énergétique adaptés aux différents sec-teurs (résidentiel, tertiaire, industriel) ; il incitera le secteur des assurances à développer une offre de produits visant à garantir le bon résultat des travaux d'amélioration énergétique des bâtiments résiden-tiels ;</w:t>
        <w:br/>
        <w:t>b) Les modalités d'application du crédit d'impôt sur le revenu en faveur des économies d'énergie et de l'utilisation des énergies renouvelables seront réformées, afin de favoriser la rénovation des logements donnés en location et la réalisation de travaux ou l'acquisition des équipements les plus performants ;</w:t>
        <w:br/>
        <w:t>c) Les propriétaires de surfaces importantes affectées aux activités tertiaires, notamment les sociétés foncières, pourront être assujettis au dispositif des certificats d'économie d'énergie.</w:t>
        <w:br/>
        <w:t>L'Etat incitera les bailleurs et les associations de locataires à engager une concertation pour déterminer les modalités de partage des économies d'énergie réalisées par ces investissements. Dans un délai d'un an à compter de la promulgation de la présente loi, le Gouvernement rendra compte au Parlement de l'état de la concertation.</w:t>
        <w:br/>
        <w:t>En complément des mesures précitées, l'Etat prévoira des dispositifs d'incitation financière visant à en-courager les propriétaires et les syndicats de copropriétaires à réaliser des travaux de rénovation lourde destinés à accroître la performance énergétique de logements anciens aux caractéristiques thermiques et énergétiques très dégradées. Ces dispositifs privilégieront les financements qui tirent parti des gains réalisés par les économies d'énergie. Une étude analysera par ailleurs les possibilités de mettre en œu-vre à terme des obligations de travaux de rénovation.</w:t>
        <w:br/>
        <w:t>Le diagnostic de performance énergétique sera adapté à l'outre-mer afin de tenir compte des caractéris-tiques propres à ces territoires.</w:t>
        <w:br/>
        <w:t>L'Etat encouragera la constitution d'un groupement de l'ensemble des acteurs du plan de rénovation des bâtiments pour suivre et adapter les chantiers de rénovation en matière d'économie d'énergie dans les secteurs résidentiel et tertiaire.</w:t>
        <w:br/>
        <w:t>Dans un délai d'une année après la promulgation de la présente loi, l'Etat remettra à la représentation nationale un rapport mesurant la production en dioxyde de carbone des systèmes de climatisation et leur impact sur l'écosystème et l'environnement, singulièrement dans les collectivités d'outre-mer.</w:t>
        <w:br/>
        <w:t>Le plan d'urgence pour l'emploi des jeunes s'orientera en priorité vers les métiers liés à l'environne-ment, notamment dans le domaine du bâtiment.</w:t>
      </w:r>
    </w:p>
    <w:p>
      <w:pPr>
        <w:pStyle w:val="Normal"/>
        <w:tabs>
          <w:tab w:val="clear" w:pos="708"/>
          <w:tab w:val="left" w:pos="0" w:leader="none"/>
        </w:tabs>
        <w:rPr/>
      </w:pPr>
      <w:bookmarkStart w:id="5" w:name="JORFARTI000020949591"/>
      <w:bookmarkEnd w:id="5"/>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6 </w:t>
        <w:br/>
        <w:t>L'Etat incitera les acteurs de la formation professionnelle initiale et continue à engager, en concertation avec les régions, un programme pluriannuel de qualification et de formation des professionnels du bâ-timent et de l'efficacité énergétique dans le but d'encourager l'activité de rénovation du bâtiment, dans ses dimensions de performance thermique et énergétique, acoustique et de qualité de l'air intérieur. Ce programme insistera avant tout sur la formation aux techniques de diagnostic préalable, la connaissan-ce des énergies renouvelables et de leurs modalités d'utilisation, l'adaptation des contenus de forma-tions pour privilégier l'isolation et les réseaux de chauffage.</w:t>
        <w:br/>
        <w:t>Les programmes publics de recherche dans le domaine du bâtiment seront orientés vers les nouvelles générations de bâtiments faiblement consommateurs d'énergie, ceux producteurs d'énergie à partir de sources renouvelables et les techniques de rénovation performantes en matière d'économie d'énergie.</w:t>
        <w:br/>
        <w:t>La France concourt à la création d'une plate-forme européenne sur l'écoconstruction, pour développer les recherches et promouvoir les différentes filières de bâtiments faiblement consommateurs d'énergi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PITRE II : URBANISM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CTION 1 : DISPOSITIONS RELATIVES AUX OBJECTIFS </w:t>
      </w:r>
    </w:p>
    <w:p>
      <w:pPr>
        <w:pStyle w:val="Normal"/>
        <w:tabs>
          <w:tab w:val="clear" w:pos="708"/>
          <w:tab w:val="left" w:pos="0" w:leader="none"/>
        </w:tabs>
        <w:rPr>
          <w:rFonts w:ascii="Times New Roman" w:hAnsi="Times New Roman" w:eastAsia="Times New Roman" w:cs="Times New Roman"/>
          <w:sz w:val="24"/>
          <w:szCs w:val="24"/>
          <w:lang w:eastAsia="fr-FR"/>
        </w:rPr>
      </w:pPr>
      <w:bookmarkStart w:id="6" w:name="JORFARTI000020949637"/>
      <w:bookmarkEnd w:id="6"/>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7 </w:t>
        <w:br/>
        <w:t>I. ― Le rôle des collectivités publiques dans la conception et la mise en œuvre de programmes d'amé-nagement durable doit être renforcé. A cet effet, l'Etat incitera les régions, les départements et les com-munes et leurs groupements de plus de 50 000 habitants à établir, en cohérence avec les documents d'urbanisme et après concertation avec les autres autorités compétentes en matière d'énergie, de trans-port et de déchets, des « plans climat-énergie territoriaux » avant 2012.</w:t>
        <w:br/>
      </w:r>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I. ― Le droit de l'urbanisme devra prendre en compte les objectifs suivants, dans un délai d'un an sui-vant la publication de la présente loi :</w:t>
        <w:br/>
        <w:t>a) Lutter contre la régression des surfaces agricoles et naturelles, les collectivités territoriales fixant des objectifs chiffrés en la matière après que des indicateurs de consommation d'espace auront été définis. Dans les six mois suivant la publication de la présente loi, une étude sur la réforme de la fiscalité et sur les incitations possibles pour limiter l'extension du foncier artificialisé sera effectuée ;</w:t>
        <w:br/>
        <w:t>b) Lutter contre l'étalement urbain et la déperdition d'énergie, ainsi que permettre la revitalisation des centres-villes, les collectivités territoriales disposant désormais, ou étant dotées dans l'année qui suit l'adoption de la présente loi, d'outils leur permettant en particulier de conditionner la création de nou-veaux quartiers, d'opérations d'aménagement à dominante d'habitat ou de bureaux à la création ou au renforcement correspondant des infrastructures de transport, ainsi que de prescrire, dans certaines zo-nes, des seuils minimaux de densité ou des performances énergétiques supérieures à la réglementation ;</w:t>
        <w:br/>
        <w:t>c) Concevoir l'urbanisme de façon globale en harmonisant les documents d'orientation et les documents de planification établis à l'échelle de l'agglomération ;</w:t>
        <w:br/>
        <w:t>d) Préserver la biodiversité, notamment à travers la conservation, la restauration et la création de conti-nuités écologiques ;</w:t>
        <w:br/>
        <w:t>e) Assurer une gestion économe des ressources et de l'espace et réexaminer dans cette perspective les dispositifs fiscaux et les incitations financières relatives au logement et à l'urbanisme ;</w:t>
        <w:br/>
        <w:t>f) Permettre la mise en œuvre de travaux d'amélioration de la performance énergétique des bâtiments, notamment l'isolation extérieure, en adaptant les règles relatives à la protection du domaine public ;</w:t>
        <w:br/>
        <w:t>g) Créer un lien entre densité et niveau de desserte par les transports en commun.</w:t>
        <w:br/>
      </w:r>
    </w:p>
    <w:p>
      <w:pPr>
        <w:pStyle w:val="Normal"/>
        <w:tabs>
          <w:tab w:val="clear" w:pos="708"/>
          <w:tab w:val="left" w:pos="0" w:leader="none"/>
        </w:tabs>
        <w:rPr/>
      </w:pPr>
      <w:r>
        <w:rPr>
          <w:rFonts w:eastAsia="Times New Roman" w:cs="Times New Roman" w:ascii="Times New Roman" w:hAnsi="Times New Roman"/>
          <w:sz w:val="24"/>
          <w:szCs w:val="24"/>
          <w:lang w:eastAsia="fr-FR"/>
        </w:rPr>
        <w:t>III. ― L'Etat encouragera la réalisation, par les collectivités territoriales, d'opérations exemplaires d'a-ménagement durable des territoires.</w:t>
        <w:br/>
        <w:t>Il mettra en œuvre un plan d'action pour inciter les collectivités territoriales, notamment celles qui dis posent d'un programme significatif de développement de l'habitat, à réaliser des écoquartiers avant 2012, en fournissant à ces collectivités des référentiels et une assistance technique pour la conception et la réalisation des projets.</w:t>
        <w:br/>
        <w:t>Il encouragera la réalisation, par des agglomérations volontaires, de programmes globaux d'innovation énergétique, architecturale, paysagère et sociale, en continuité avec le bâti existant, qui intégreront dans leurs objectifs la préservation et la rénovation du patrimoine existant, le développement des transports en commun et des modes de déplacement économes en énergie, la prise en compte des enjeux écono-miques et sociaux, la réduction de la consommation d'espace et la réalisation de plusieurs écoquartiers.</w:t>
        <w:br/>
        <w:t>Un plan pour restaurer la nature en ville sera préparé pour l'année 2009.</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CTION 2 : DISPOSITIONS RELATIVES A L'URBANISME ET AU PATRIMOINE </w:t>
      </w:r>
    </w:p>
    <w:p>
      <w:pPr>
        <w:pStyle w:val="Normal"/>
        <w:tabs>
          <w:tab w:val="clear" w:pos="708"/>
          <w:tab w:val="left" w:pos="0" w:leader="none"/>
        </w:tabs>
        <w:rPr>
          <w:rFonts w:ascii="Times New Roman" w:hAnsi="Times New Roman" w:eastAsia="Times New Roman" w:cs="Times New Roman"/>
          <w:sz w:val="24"/>
          <w:szCs w:val="24"/>
          <w:lang w:eastAsia="fr-FR"/>
        </w:rPr>
      </w:pPr>
      <w:bookmarkStart w:id="7" w:name="JORFARTI000020949638"/>
      <w:bookmarkEnd w:id="7"/>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8</w:t>
        <w:br/>
        <w:t>I. ―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L. 110 du code de l'urbanisme est ainsi modifié :</w:t>
        <w:br/>
        <w:t>1° A la dernière phrase, après les mots : « gérer le sol de façon économe, », sont insérés les mots : « de réduire les émissions de gaz à effet de serre, de réduire les consommations d'énergie, d'économiser les ressources fossiles » et, après les mots : « des paysages », sont insérés les mots : « , la préservation de la biodiversité notamment par la conservation, la restauration et la création de continuités écologiques, » ;</w:t>
        <w:br/>
        <w:t>2° Il est ajouté une phrase ainsi rédigée :</w:t>
        <w:br/>
        <w:t>« Leur action en matière d'urbanisme contribue à la lutte contre le changement climatique et à l'adapta-tion à ce changement. »</w:t>
        <w:br/>
      </w:r>
    </w:p>
    <w:p>
      <w:pPr>
        <w:pStyle w:val="Normal"/>
        <w:tabs>
          <w:tab w:val="clear" w:pos="708"/>
          <w:tab w:val="left" w:pos="0" w:leader="none"/>
        </w:tabs>
        <w:rPr/>
      </w:pPr>
      <w:r>
        <w:rPr>
          <w:rFonts w:eastAsia="Times New Roman" w:cs="Times New Roman" w:ascii="Times New Roman" w:hAnsi="Times New Roman"/>
          <w:sz w:val="24"/>
          <w:szCs w:val="24"/>
          <w:lang w:eastAsia="fr-FR"/>
        </w:rPr>
        <w:t>II. ― Après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L. 128-3 du même code, il est inséré un </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L. 128-4 ainsi rédigé :</w:t>
        <w:br/>
        <w:t>« Art. L. 128-4. - Toute action ou opération d'aménagement telle que définie à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L. 300-1 et fai-sant l'objet d'une étude d'impact doit faire l'objet d'une étude de faisabilité sur le potentiel de développe-ment en énergies renouvelables de la zone, en particulier sur l'opportunité de la création ou du raccorde-ment à un réseau de chaleur ou de froid ayant recours aux énergies renouvelables et de récupération. »</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8" w:name="JORFARTI000020949644"/>
      <w:bookmarkStart w:id="9" w:name="JORFARTI000020949644"/>
      <w:bookmarkEnd w:id="9"/>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9</w:t>
      </w:r>
    </w:p>
    <w:p>
      <w:pPr>
        <w:pStyle w:val="Normal"/>
        <w:tabs>
          <w:tab w:val="clear" w:pos="708"/>
          <w:tab w:val="left" w:pos="0" w:leader="none"/>
        </w:tabs>
        <w:rPr/>
      </w:pPr>
      <w:r>
        <w:rPr>
          <w:rFonts w:eastAsia="Times New Roman" w:cs="Times New Roman" w:ascii="Times New Roman" w:hAnsi="Times New Roman"/>
          <w:sz w:val="24"/>
          <w:szCs w:val="24"/>
          <w:lang w:eastAsia="fr-FR"/>
        </w:rPr>
        <w:t>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L. 642-3 du code du patrimoine est ainsi modifié :</w:t>
        <w:br/>
        <w:t>1° Aux première et seconde phrases du premier alinéa, le mot : « conforme » est supprimé ;</w:t>
        <w:br/>
        <w:t>2° Le deuxième alinéa est supprimé ;</w:t>
        <w:br/>
        <w:t>3° Au troisième alinéa, les mots : « ou le représentant de l'Etat dans la région » sont supprimés ;</w:t>
        <w:br/>
        <w:t>4° Le dernier alinéa est ainsi rédigé :</w:t>
        <w:br/>
        <w:t>« Si le ministre compétent a décidé d'évoquer le dossier, l'autorisation ne peut intervenir qu'après son accord.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PITRE III : TRANSPORT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CTION 1 : DISPOSITIONS RELATIVES AUX OBJECTIFS </w:t>
      </w:r>
    </w:p>
    <w:p>
      <w:pPr>
        <w:pStyle w:val="Normal"/>
        <w:tabs>
          <w:tab w:val="clear" w:pos="708"/>
          <w:tab w:val="left" w:pos="0" w:leader="none"/>
        </w:tabs>
        <w:rPr>
          <w:rFonts w:ascii="Times New Roman" w:hAnsi="Times New Roman" w:eastAsia="Times New Roman" w:cs="Times New Roman"/>
          <w:sz w:val="24"/>
          <w:szCs w:val="24"/>
          <w:lang w:eastAsia="fr-FR"/>
        </w:rPr>
      </w:pPr>
      <w:bookmarkStart w:id="10" w:name="JORFARTI000020949649"/>
      <w:bookmarkEnd w:id="10"/>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10 </w:t>
        <w:br/>
        <w:t>I. ― La politique des transports contribue au développement durable et au respect des engagements na-tionaux et internationaux de la France en matière d'émissions de gaz à effet de serre et d'autres polluants, tout en limitant la consommation des espaces agricoles et naturels. L'objectif est de réduire, dans le do-maine des transports, les émissions de gaz à effet de serre de 20 % d'ici à 2020, afin de les ramener à cette date au niveau qu'elles avaient atteint en 1990.</w:t>
        <w:br/>
        <w:t>L'Etat veillera à réduire les pollutions et les nuisances des différents modes de transport. Il favorisera l'adoption de comportements responsables au regard des exigences écologiques, incitera les entreprises du secteur des transports à améliorer leur performance environnementale et encouragera le renouvelle-ment des matériels de transport et les projets innovants de transports favorisant la réduction des émis-sions de gaz à effet de serre.</w:t>
        <w:br/>
        <w:t>La politique de réduction des pollutions et nuisances fera, tous les cinq ans, l'objet d'une évaluation et d'un programme d'actions sur la base d'objectifs chiffrés.</w:t>
        <w:br/>
        <w:t>Dans une logique de développement des transports multimodale et intégrée, l'Etat veillera à ce que l'aug-mentation des capacités routières soit limitée au traitement des points de congestion, des problèmes de sécurité ou des besoins d'intérêt local en limitant les impacts sur l'environnement.</w:t>
        <w:br/>
        <w:t>Les fournisseurs de carburant devront conduire des actions visant à en maîtriser la consommation.</w:t>
        <w:br/>
      </w:r>
    </w:p>
    <w:p>
      <w:pPr>
        <w:pStyle w:val="Normal"/>
        <w:tabs>
          <w:tab w:val="clear" w:pos="708"/>
          <w:tab w:val="left" w:pos="0" w:leader="none"/>
        </w:tabs>
        <w:ind w:right="-1" w:hanging="0"/>
        <w:rPr/>
      </w:pPr>
      <w:r>
        <w:rPr>
          <w:rFonts w:eastAsia="Times New Roman" w:cs="Times New Roman" w:ascii="Times New Roman" w:hAnsi="Times New Roman"/>
          <w:sz w:val="24"/>
          <w:szCs w:val="24"/>
          <w:lang w:eastAsia="fr-FR"/>
        </w:rPr>
        <w:t>II. ― L'Etat met à l'étude la possibilité de créer un fonds de capitalisation, regroupant des actifs et des participations de l'Etat dans le capital des sociétés dont il est actionnaire, qui pourrait, le cas échéant, ê-tre géré dans le cadre des missions de l'Agence de financement des infrastructures de transport de Fran-ce. Le capital de ce fonds serait ouvert à des investisseurs institutionnels et à des collectivités territoria-les.</w:t>
        <w:br/>
        <w:t>Ce fonds de participation aurait notamment pour objet de financer la réalisation des objectifs visés au I. En outre, cette étude proposera différents dispositifs permettant de financer les grands projets d'infras-tructures de transport. Le Gouvernement en présentera les conclusions au Parlement au plus tard six mois après la promulgation de la présente loi.</w:t>
        <w:br/>
        <w:t>Les projets permettant d'achever les grands itinéraires autoroutiers largement engagés seront menés à bonne fin dans les meilleurs délais et dans le respect de normes environnementales conformes au déve-loppement durable.</w:t>
      </w:r>
    </w:p>
    <w:p>
      <w:pPr>
        <w:pStyle w:val="Normal"/>
        <w:tabs>
          <w:tab w:val="clear" w:pos="708"/>
          <w:tab w:val="left" w:pos="0" w:leader="none"/>
        </w:tabs>
        <w:rPr>
          <w:rFonts w:ascii="Times New Roman" w:hAnsi="Times New Roman" w:eastAsia="Times New Roman" w:cs="Times New Roman"/>
          <w:sz w:val="24"/>
          <w:szCs w:val="24"/>
          <w:lang w:eastAsia="fr-FR"/>
        </w:rPr>
      </w:pPr>
      <w:bookmarkStart w:id="11" w:name="JORFARTI000020949650"/>
      <w:bookmarkEnd w:id="11"/>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11 </w:t>
        <w:br/>
        <w:t>I. ― Pour le transport des marchandises, le développement de l'usage du transport fluvial, ferroviaire, du transport maritime, et plus particulièrement du cabotage, revêt un caractère prioritaire. A cet effet, l'Etat accordera, en matière d'infrastructures, une priorité aux investissements ferroviaires, fluviaux et portuai-res, tout en tenant compte des enjeux liés au développement économique et à l'aménagement et à la compétitivité des territoires. Il soutiendra le développement des trafics massifiés de fret ferroviaire et fluvial, du transport combiné ferroviaire, fluvial et maritime, des autoroutes ferroviaires et des autorou-tes de la mer.</w:t>
        <w:br/>
        <w:t>Les moyens dévolus à la politique des transports de marchandises sont mobilisés pour faire évoluer la part modale du non-routier et non-aérien de 14 % à 25 % à l'échéance 2022. En première étape, le pro-gramme d'action permettra d'atteindre une croissance de 25 % de la part modale du fret non routier et non aérien d'ici à 2012. Cette augmentation sera calculée sur la base de l'activité fret enregistrée en 2006.</w:t>
        <w:br/>
        <w:t>Des dotations du budget de l'Etat encourageront le recours au transport combiné par des compensations tarifaires aux opérateurs, au moyen de conventions passées entre l'Etat et les opérateurs qui s'engagent sur des objectifs de développement et d'organisation.</w:t>
        <w:br/>
      </w:r>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I. ― La politique durable des transports donne la priorité en matière ferroviaire au réseau existant. Cet-te priorité s'appuie d'abord sur sa régénération, puis sur sa modernisation.</w:t>
        <w:br/>
        <w:t>A cet effet, il sera établi, avant la fin de l'année 2009, une cartographie des points de saturation et de ra-lentissement du réseau ferroviaire, actuels et prévisibles, à l'horizon 2020. Cette cartographie détermine-ra en outre les tronçons de lignes qui ne sont pas encore électrifiés.</w:t>
        <w:br/>
        <w:t>Les moyens dévolus par l'Etat et ses établissements publics à la régénération du réseau ferroviaire seront accrus régulièrement pour atteindre en 2015 un niveau de 400 millions d'euros par an supplémentaires par rapport à l'actuel plan de renouvellement des voies ferrées 2006-2010, soit un montant deux fois et demi plus élevé que celui constaté en 2004. Les régions pourront contribuer à cet effort pour l'entretien et la régénération du réseau ferroviaire. Cet effort financier sera notamment destiné à des dépenses d'in-vestissement et de fonctionnement sur les lignes qui jouent un rôle réel de désenclavement. L'extension progressive du réseau ferroviaire à grande vitesse et la création de lignes nouvelles mixtes libérera de la capacité pour le fret ferroviaire. Les deux principaux axes Nord-Sud du réseau seront aménagés afin de permettre la circulation de trains longs d'au moins 1 000 mètres.</w:t>
        <w:br/>
        <w:t>Le réseau ferroviaire national sera modernisé pour permettre un système de transport de fret de qualité répondant à la demande en termes de fiabilité, de rapidité, de régularité et de souplesse. Dans cette pers-pective, les investissements de l'Etat seront concentrés sur certains axes prioritaires de circulation im-portante, où le fret bénéficiera de sillons performants et stables, en prenant notamment en compte les intérêts des chargeurs.</w:t>
        <w:br/>
        <w:t>Un réseau d'autoroutes ferroviaires à haute fréquence et de transport combiné sera développé pour offrir une alternative performante aux transports routiers à longue distance, notamment pour les trafics de transit. Dans une première phase, trois autoroutes ferroviaires seront mises en place : l'autoroute ferro-viaire alpine, qui sera prolongée jusqu'à la région lyonnaise, l'autoroute ferroviaire entre Perpignan et Luxembourg et l'autoroute ferroviaire Atlantique entre le pays basque, la région parisienne et le nord de la France. L'adaptation des infrastructures fera l'objet d'un financement public complémentaire de 50 millions d'euros et la création des plates-formes multimodales de fret classique ou à grande vitesse de fret fera l'objet d'un financement de 50 millions d'euros. Dans une deuxième phase, l'objectif sera le transfert de 2 millions de camions ; enfin, dans une troisième phase, l'objectif sera d'assurer le trafic de transit de marchandises dans sa totalité par les modes alternatifs à la route. En outre, l'Etat étudiera la possibilité de mettre en place des prêts à long terme ou des garanties pour faciliter l'acquisition du ma-tériel nécessaire par les opérateurs.</w:t>
        <w:br/>
        <w:t>La création d'opérateurs ferroviaires de proximité sera encouragée afin de répondre à la demande de tra-fic ferroviaire de wagons isolés. La faculté de réserver des sillons sera donnée aux opérateurs de trans-port combiné. Enfin, les projets innovants, comme les projets de fret à grande vitesse, notamment en correspondance avec le mode aérien, seront encouragés par des dispositifs spécifiques.</w:t>
        <w:br/>
        <w:t>Une instance de régulation des activités ferroviaires favorisera la croissance globale des trafics de mar-chandises tout en veillant au développement sans discrimination de la concurrence sur le marché du transport ferroviaire de fret classique et à grande vitesse.</w:t>
        <w:br/>
        <w:t>La conservation des emprises des lignes ferroviaires désaffectées sera favorisée afin de permettre la mi-se en place ultérieure d'un système de transports de marchandises, de transports en commun ou de trans-ports non motorisés, en concertation avec les autorités organisatrices de transports et les collectivités ter-ritoriales concernées.</w:t>
        <w:br/>
        <w:t>Le Gouvernement présente un rapport au Parlement, au plus tard six mois après la promulgation de la présente loi, sur l'opportunité d'interdire, à partir du 31 décembre 2015, la circulation sur les lignes élec-trifiées des trains utilisant un mode de propulsion autre qu'électrique.</w:t>
        <w:br/>
      </w:r>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II. ― L'amélioration de la compétitivité des ports maritimes français dans la concurrence internationale et de leur desserte multimodale permettra l'accroissement du transport de fret et des activités de logisti-que, créateurs d'emplois et respectueux de l'environnement. L'objectif est de doubler la part de marché du fret non routier pour les acheminements à destination et en provenance des ports d'ici à 2015.</w:t>
        <w:br/>
        <w:t>A cette fin, l'Etat accompagnera le développement des capacités portuaires et créera les conditions d'une desserte terrestre efficace des grands ports maritimes français par les modes de transport massifiés, fer-roviaire et fluvial, en respectant les milieux aquatiques continental et estuarien. La desserte ferroviaire entre les ports et leur arrière-pays devra ainsi être fortement améliorée par le développement de lignes dédiées au fret et par sa prise en compte dans le cadre de projets d'amélioration du réseau de grandes li-gnes ou la réalisation de sections nouvelles.</w:t>
        <w:br/>
        <w:t>La desserte fluviale des ports maritimes sera significativement accrue par un traitement efficace des flux de transports fluviaux, l'optimisation des coûts de manutention, la révision des pratiques fiscales pénali-santes et la réalisation d'infrastructures assurant l'interface entre les voies d'eau et les zones portuaires.</w:t>
        <w:br/>
      </w:r>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V. ― L'Etat soutiendra, avec les différentes parties intéressées, le développement de lignes d'autoroutes de la mer sur la façade atlantique entre la France, l'Espagne et le Portugal et sur la façade méditerranéen-ne entre la France, l'Espagne et l'Italie, afin d'offrir des alternatives à la traversée des massifs pyrénéen et alpin. Elles auront pour objectif de permettre un report modal de 5 à 10 % des trafics concernés. L'Etat pourra soutenir ces projets notamment au travers d'obligations de services publics et, si nécessai-re, par des financements pour un montant maximal de 80 millions d'euros. Les autoroutes de la mer sur la façade méditerranéenne contribueront au développement de l'Union pour la Méditerranée sans porter atteinte au littoral méditerranéen.</w:t>
        <w:br/>
      </w:r>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 ― Le réseau fluvial, dit magistral, et en particulier celui à grand gabarit, fera l'objet d'un plan de res-tauration et de modernisation dont le montant financier devra être clairement établi. Le canal à grand ga-barit Seine-Nord-Europe, qui permettra le report vers la voie d'eau de 4,5 milliards de tonnes-kilomètres par an, soit l'économie de 250 000 tonnes de dioxyde de carbone par an, sera réalisé. Ce programme, présentant un coût de l'ordre de 4 milliards d'euros, sera cofinancé dans le cadre d'un contrat de partena-riat public-privé, par la Communauté européenne, les collectivités territoriales et l'Etat, sur la période 2009-2020. Les études nécessaires à la réalisation d'une liaison fluviale à grand gabarit entre les bassins de la Saône et de la Moselle seront poursuivies et un débat public sera organisé d'ici à 2012. Ce débat envisagera également l'intérêt d'une connexion fluviale entre la Saône et le Rhin qui fera l'objet d'études complémentaires préalables. Un débat public sera en outre organisé avant la fin de l'année 2011 sur la liaison à grand gabarit de la Seine amont entre Bray-sur-Seine et Nogent-sur-Seine.</w:t>
        <w:br/>
        <w:t>La modernisation des barrages de navigation s'accompagnera, lorsque cela est pertinent, de la construc-tion de microcentrales hydroélectriques.</w:t>
        <w:br/>
        <w:t>Dans ce cadre, le soutien de l'Etat à la batellerie sera maintenu et portera prioritairement sur la création d'entreprises et la construction et la modernisation de la flotte fluviale. A ce titre, l'Etat étudiera la possi-bilité de mettre en œuvre des prêts à long terme et des garanties pour faciliter l'acquisition du matériel nécessaire à l'activité des opérateurs.</w:t>
        <w:br/>
        <w:t>En outre, l'Etat étudiera l'opportunité de donner à l'établissement public Voies navigables de France la pleine propriété du domaine public fluvial attaché au réseau magistral. Le Gouvernement présentera au Parlement les conclusions de ces deux études au plus tard six mois après la promulgation de la présente loi.</w:t>
        <w:br/>
        <w:t>Le Gouvernement remet au Parlement, dans les six mois suivant l'adoption de la présente loi, un rapport sur la nécessité de rénovation des barrages manuels du réseau fluvial magistral, sur le coût global de ces interventions et les modalités de financement, ainsi que sur la régénération du réseau fluvial à vocation de transport de marchandises, et l'effort financier pluriannuel consenti à ce titre par l'Etat.</w:t>
        <w:br/>
      </w:r>
    </w:p>
    <w:p>
      <w:pPr>
        <w:pStyle w:val="Normal"/>
        <w:tabs>
          <w:tab w:val="clear" w:pos="708"/>
          <w:tab w:val="left" w:pos="0" w:leader="none"/>
        </w:tabs>
        <w:rPr/>
      </w:pPr>
      <w:r>
        <w:rPr>
          <w:rFonts w:eastAsia="Times New Roman" w:cs="Times New Roman" w:ascii="Times New Roman" w:hAnsi="Times New Roman"/>
          <w:sz w:val="24"/>
          <w:szCs w:val="24"/>
          <w:lang w:eastAsia="fr-FR"/>
        </w:rPr>
        <w:t>VI. ― Des mesures seront mises en place afin d'améliorer les performances environnementales des poids lourds, notamment en termes de consommation de carburant. Dans cette optique, l'Etat encourage-ra la conduite respectueuse de l'environnement, dite « écoconduite », la mise en place des péages sans arrêt, ainsi que l'affichage des émissions de gaz à effet de serre des prestations de transports.</w:t>
        <w:br/>
        <w:t>Une écotaxe sera prélevée sur les poids lourds à compter de 2011 à raison du coût d'usage du réseau rou-tier national métropolitain non concédé et des voies des collectivités territoriales susceptibles de subir un report de trafic. Cette écotaxe aura pour objet de financer les projets d'infrastructures de transport. A cet effet, le produit de cette taxation sera affecté chaque année à l'Agence de financement des infrastructu-res de transport de France pour la part du réseau routier national. L'Etat rétrocèdera aux collectivités ter-ritoriales le produit de la taxe correspondant aux sommes perçues pour l'usage du réseau routier dont el-les sont propriétaires, déduction faite des coûts exposés y afférents. Cette redevance pourra être modulée à la hausse sur certains tronçons dans un souci de report de trafic équilibré sur des axes non congestion-nés.</w:t>
        <w:br/>
        <w:t>Cette taxe sera répercutée par les transporteurs sur les bénéficiaires de la circulation des marchandises. Par ailleurs, l'Etat étudiera des mesures à destination des transporteurs permettant d'accompagner la mi-se en œuvre de la taxe et de prendre en compte son impact sur les entreprises. Par exception, des aména-gements de la taxe, qu'ils soient tarifaires ou portant sur la définition du réseau taxable, seront prévus aux fins d'éviter un impact économique excessif sur les différentes régions au regard de leur éloigne-ment des territoires de l'espace européen.</w:t>
        <w:br/>
        <w:t>En outre, le Gouvernement présente au Parlement, au plus tard trois mois après la promulgation de la présente loi, un rapport sur les enjeux et les impacts relatifs, d'une part, à la généralisation de l'autorisa-tion de circulation des poids lourds de 44 tonnes et, d'autre part, à la réduction de la vitesse à 80 km/h pour tous les poids lourds circulant sur autoroute et à leur interdiction de se dépasser sur ces axes.</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12" w:name="JORFARTI000020949651"/>
      <w:bookmarkStart w:id="13" w:name="JORFARTI000020949651"/>
      <w:bookmarkEnd w:id="13"/>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12 </w:t>
        <w:br/>
        <w:t>I. ― L'objectif pour les transports de voyageurs est de diminuer l'utilisation des hydrocarbures, de ré-duire les émissions de gaz à effet de serre, les pollutions atmosphériques et autres nuisances et d'accroî-tre l'efficacité énergétique, en organisant un système de transports intégré et multimodal privilégiant les transports ferroviaires, maritimes et fluviaux dans leur domaine de pertinence, tout en limitant la con-sommation des espaces agricoles et naturels.</w:t>
        <w:br/>
        <w:t>Le développement de l'usage des transports collectifs de personnes revêt un caractère prioritaire. A cet effet, pour les déplacements interurbains et périurbains, il sera accordé, en matière d'infrastructures, la priorité aux investissements ferroviaires par rapport au développement de projets routiers ou aéropor-tuaires.</w:t>
        <w:br/>
        <w:t>Afin de rendre plus attractif le transport ferroviaire pour les voyageurs, l'Etat encouragera le développe-ment du service auto-train.</w:t>
        <w:br/>
        <w:t xml:space="preserve">L'Etat prendra des mesures d'adaptation de la </w:t>
      </w:r>
      <w:hyperlink r:id="rId5">
        <w:r>
          <w:rPr>
            <w:rStyle w:val="InternetLink"/>
            <w:rFonts w:eastAsia="Times New Roman" w:cs="Times New Roman" w:ascii="Times New Roman" w:hAnsi="Times New Roman"/>
            <w:color w:val="0000FF"/>
            <w:sz w:val="24"/>
            <w:szCs w:val="24"/>
            <w:u w:val="single"/>
            <w:lang w:eastAsia="fr-FR"/>
          </w:rPr>
          <w:t>loi n° 82-1153 du 30 décembre 1982</w:t>
        </w:r>
      </w:hyperlink>
      <w:r>
        <w:rPr>
          <w:rFonts w:eastAsia="Times New Roman" w:cs="Times New Roman" w:ascii="Times New Roman" w:hAnsi="Times New Roman"/>
          <w:sz w:val="24"/>
          <w:szCs w:val="24"/>
          <w:lang w:eastAsia="fr-FR"/>
        </w:rPr>
        <w:t xml:space="preserve"> d'orientation des transports intérieurs pour tenir compte de la situation particulière de chacune des régions d'outre-mer. En Guyane, la possibilité de mise en œuvre d'une ligne ferroviaire desservant les communes du littoral sera étudiée dans une perspective à la fois de désenclavement et de développement durable.</w:t>
        <w:br/>
      </w:r>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I. ― L'Etat veillera à ce que les voyageurs disposent pour leurs déplacements en France et en Europe et pour la desserte des plates-formes de correspondance aérienne d'offres ferroviaires plus performantes constituant des alternatives au transport aérien. A cette fin, la connexion des grandes plates-formes aéro-portuaires avec le réseau ferroviaire à grande vitesse sera améliorée.</w:t>
        <w:br/>
        <w:t>La création de nouveaux aéroports sera limitée aux cas de déplacement de trafic pour des raisons envi-ronnementales. La desserte des aéroports par les transports collectifs sera encouragée.</w:t>
        <w:br/>
        <w:t>Afin de lutter contre les nuisances sonores autour des aéroports, l'Etat continuera à soutenir la maîtrise de l'urbanisation aux abords de ces équipements et veillera au financement nécessaire de l'aide à l'inso-norisation des constructions des riverains qui repose sur le principe du pollueur-payeur. Il assurera la transparence de l'information relative aux nuisances engendrées par le transport aérien. Des dispositifs de sanction renforcés seront institués afin de faire respecter la réglementation environnementale par les compagnies aériennes.</w:t>
        <w:br/>
        <w:t>En matière de navigation aérienne, l'objectif est, d'une part, de faire baisser le bruit au voisinage des aé-roports par optimisation des procédures d'approche et de décollage des avions et, d'autre part, d'abaisser la consommation de carburant et les émissions de dioxyde de carbone dans un objectif de moindre im-pact environnemental en réduisant les distances parcourues par les avions et en réduisant les temps d'at-tente et de roulage. A cet effet, la France contribuera à la mise en place du ciel unique européen en sou-tenant la création d'un bloc d'espace aérien fonctionnel commun avec les Etats voisins de la Communau-té européenne et en participant, pour un montant pouvant s'élever à 200 millions d'euros sur sept ans, au développement du futur système européen de navigation aérienne, notamment au programme de recher-che dénommé SESAR.</w:t>
        <w:br/>
        <w:t>En coordination avec les entreprises du secteur aérien, l'Etat intensifiera l'effort de recherche dans le do-maine de l'aéronautique civile. A l'horizon 2020, les objectifs retenus sont une réduction par passager-kilomètre de 50 % de la consommation de carburant et des émissions de dioxyde de carbone des avions, une réduction de 80 % des émissions d'oxydes d'azote et une réduction de 50 % du bruit perçu.</w:t>
        <w:br/>
        <w:t>La France soutiendra l'objectif d'inclusion des émissions de gaz à effet de serre du transport aérien dans le système de marchés de quotas d'émissions, dans le respect des réglementations et conventions interna-tionales.</w:t>
        <w:br/>
      </w:r>
    </w:p>
    <w:p>
      <w:pPr>
        <w:pStyle w:val="Normal"/>
        <w:tabs>
          <w:tab w:val="clear" w:pos="708"/>
          <w:tab w:val="left" w:pos="0" w:leader="none"/>
        </w:tabs>
        <w:rPr/>
      </w:pPr>
      <w:r>
        <w:rPr>
          <w:rFonts w:eastAsia="Times New Roman" w:cs="Times New Roman" w:ascii="Times New Roman" w:hAnsi="Times New Roman"/>
          <w:sz w:val="24"/>
          <w:szCs w:val="24"/>
          <w:lang w:eastAsia="fr-FR"/>
        </w:rPr>
        <w:t>III. ― La poursuite du développement du réseau de lignes ferrées à grande vitesse aura pour objectifs d'améliorer les liaisons des capitales régionales avec la région parisienne, de permettre des liaisons ra-pides entre elles grâce à des lignes transversales et des lignes d'interconnexion en Ile-de-France et de fa-voriser l'intégration de la France dans l'espace européen grâce à la connexion du réseau de lignes à gran-de vitesse français avec les réseaux des pays limitrophes.</w:t>
        <w:br/>
        <w:t>Le transport ferroviaire régional, élément structurant pour les déplacements interrégionaux, interurbains et périurbains, contribuera à diffuser l'effet de la grande vitesse au profit de l'ensemble du territoire.</w:t>
      </w:r>
    </w:p>
    <w:p>
      <w:pPr>
        <w:pStyle w:val="Normal"/>
        <w:tabs>
          <w:tab w:val="clear" w:pos="708"/>
          <w:tab w:val="left" w:pos="0" w:leader="none"/>
        </w:tabs>
        <w:rPr/>
      </w:pPr>
      <w:r>
        <w:rPr>
          <w:rFonts w:eastAsia="Times New Roman" w:cs="Times New Roman" w:ascii="Times New Roman" w:hAnsi="Times New Roman"/>
          <w:sz w:val="24"/>
          <w:szCs w:val="24"/>
          <w:lang w:eastAsia="fr-FR"/>
        </w:rPr>
        <w:t>Parallèlement, la qualité de la desserte des agglomérations qui resteraient à l'écart du réseau à grande vi-tesse sera améliorée en termes de vitesse, de fiabilité et de confort. A cette fin, pourront notamment être prévus des aménagements portant sur les infrastructures existantes, ainsi que la construction de complé-ments d'infrastructures nouvelles, en particulier, à la traversée des aires urbaines saturées. La desserte de la Normandie sera améliorée dans ce cadre. Le cas échéant, il pourra être recouru à des contrats de servi-ce public financés par un système de péréquation.</w:t>
        <w:br/>
        <w:t>L'Etat contribuera, à hauteur de 16 milliards d'euros, au financement d'un programme d'investissements permettant de lancer la réalisation de 2 000 kilomètres de lignes ferroviaires nouvelles à grande vitesse d'ici à 2020.</w:t>
        <w:br/>
        <w:t>Ce programme de lignes à grande vitesse pourra porter sur les projets suivants dans la mesure de leur état d'avancement :</w:t>
        <w:br/>
        <w:t>- la ligne Sud-Europe</w:t>
      </w:r>
      <w:r>
        <w:rPr>
          <w:rFonts w:eastAsia="Times New Roman" w:cs="Times New Roman" w:ascii="Times New Roman" w:hAnsi="Times New Roman"/>
          <w:color w:val="FF0000"/>
          <w:sz w:val="24"/>
          <w:szCs w:val="24"/>
          <w:lang w:eastAsia="fr-FR"/>
        </w:rPr>
        <w:t>-</w:t>
      </w:r>
      <w:r>
        <w:rPr>
          <w:rFonts w:eastAsia="Times New Roman" w:cs="Times New Roman" w:ascii="Times New Roman" w:hAnsi="Times New Roman"/>
          <w:sz w:val="24"/>
          <w:szCs w:val="24"/>
          <w:lang w:eastAsia="fr-FR"/>
        </w:rPr>
        <w:t>Atlantique, constituée d'un tronçon central Tours-Bordeaux et des trois branches Bordeaux-Toulouse, Bordeaux-Hendaye et Poitiers-Limoges ;</w:t>
        <w:br/>
        <w:t>- la ligne Bretagne-Pays de la Loire ;</w:t>
        <w:br/>
        <w:t>- l'arc méditerranéen, avec le contournement de Nîmes et de Montpellier, la ligne Montpellier-Perpignan et la ligne Provence-Alpes-Côte d'Azur ;</w:t>
        <w:br/>
        <w:t>- la desserte de l'est de la France, avec l'achèvement de la ligne Paris-Strasbourg et des trois branches de la ligne Rhin-Rhône ;</w:t>
        <w:br/>
        <w:t>- l'interconnexion sud des lignes à grande vitesse en Ile-de-France ;</w:t>
        <w:br/>
        <w:t>- les accès français au tunnel international de la liaison ferroviaire Lyon-Turin, qui fait l'objet d'un traité franco-italien.</w:t>
        <w:br/>
        <w:t>Il fera l'objet d'une concertation avec les collectivités territoriales, en particulier les régions, à engager avant fin 2009. Cette concertation portera sur les priorités, les alternatives à grande vitesse, les tracés et les clefs de financement des projets. Elle tiendra notamment compte de leurs impacts sur l'environne-ment, en particulier sur la biodiversité et sur les espaces agricoles et naturels, et des priorités établies au niveau européen dans le cadre des réseaux transeuropéens.</w:t>
        <w:br/>
        <w:t>Un programme supplémentaire de 2 500 kilomètres sera en outre défini, incluant la ligne Paris-Orléans-Clermont-Ferrand-Lyon, dont les études sont déjà engagées en vue d'un débat public. Dans ce cadre, se-ront mises à l'étude la ligne Paris-Amiens-Calais et la ligne Toulouse-Narbonne, reliant les réseaux LGV Sud-Est et Sud-Ouest, ainsi qu'un barreau Est-Ouest et un barreau améliorant la desserte du Béarn et de la Bigorre.</w:t>
        <w:br/>
        <w:t>Si certains projets figurant dans la liste des premiers 2 000 kilomètres prennent du retard par rapport à l'échéance de 2020, et dès lors qu'un projet figurant dans la liste des 2 500 kilomètres supplémentaires est prêt, ce dernier pourra être avancé à l'horizon 2020 et les travaux correspondants engagés.</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14" w:name="JORFARTI000020949653"/>
      <w:bookmarkStart w:id="15" w:name="JORFARTI000020949653"/>
      <w:bookmarkEnd w:id="15"/>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13 </w:t>
        <w:br/>
        <w:t>I. ― Dans les zones urbaines et périurbaines, la politique durable des transports vise à réduire les émis-sions de gaz à effet de serre, les pollutions et les nuisances. A cet effet, l'Etat encouragera, dans le cadre des plans de déplacements urbains, la mise en place de plans de déplacement d'entreprises, d'administra-tions, d'écoles ou de zones d'activité, ainsi que le développement du covoiturage, de l'auto-partage et du télétravail, de la marche et du vélo, notamment par l'adoption d'une charte des usages de la rue. L'Etat encouragera également le transport par câble. Les compétences nécessaires à la définition d'une politi-que globale de mobilité durable seront attribuées aux autorités organisatrices des transports urbains à l'issue d'une concertation avec les collectivités territoriales concernées. L'Etat étudiera la possibilité que les collectivités territoriales et les autorités organisatrices de transports urbains instituent une taxe sur la valorisation des terrains nus et des immeubles bâtis résultant d'un projet de réalisation d'infrastructures de transports collectifs.</w:t>
        <w:br/>
        <w:t>L'Etat apportera la sécurité juridique nécessaire au développement du covoiturage.</w:t>
        <w:br/>
        <w:t>L'Etat se fixe comme objectif de ramener les émissions moyennes de dioxyde de carbone de l'ensemble du parc des véhicules particuliers en circulation de 176 grammes de dioxyde de carbone par kilomètre à 120 grammes de dioxyde de carbone par kilomètre en 2020 avec notamment la mise en place d'écopas-tilles. Des objectifs similaires en proportion devront être atteints pour les véhicules utilitaires et les motocycles. Les véhicules de collection ne sont pas concernés par cette obligation de respect d'un seuil d'émission de dioxyde de carbone, ni par l'écopastille.</w:t>
        <w:br/>
        <w:t>La France s'engage à défendre l'objectif communautaire de 120 grammes de dioxyde de carbone par ki-lomètre d'ici à 2012 pour les véhicules particuliers neufs. L'Etat étudiera la mise en place de la modula-tion du tarif des péages autoroutiers en fonction de plages horaires, du taux d'occupation des véhicules et de leur niveau d'efficacité énergétique.</w:t>
        <w:br/>
        <w:t>L'Etat soutient et promeut les innovations technologiques réduisant la pollution et la consommation des véhicules, en veillant à ce que ces innovations concourent également à la réduction des polluants locaux, comme les particules ou les oxydes d'azote. Il mettra en œuvre un programme de recherche en faveur du développement industriel des véhicules propres et économes. Il favorisera les recherches sur des véhicu-les utilisant des matériaux plus sûrs et plus légers. Il incitera les collectivités territoriales, les établisse-ments publics et les entreprises disposant d'un parc automobile à usage professionnel important à procé-der à des achats groupés de tels véhicules. Une politique d'incitation à l'éco-entretien des véhicules auto-mobiles nécessaire pour maintenir les véhicules à leur niveau nominal d'émissions polluantes sera mise en œuvre par l'Etat en coordination avec les professionnels de l'automobile.</w:t>
        <w:br/>
        <w:t>Les collectivités territoriales favoriseront la mise en place du disque vert en stationnement payant.</w:t>
        <w:br/>
        <w:t>En lien avec les professionnels de l'automobile et les associations d'usagers de la route, l'Etat mettra en place un programme national d'incitation à la conduite respectueuse de l'environnement, notamment dans le cadre de la formation des nouveaux conducteurs.</w:t>
        <w:br/>
      </w:r>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I. ― Le développement des transports collectifs revêt un caractère prioritaire dans les zones périurbai-nes et urbaines. Il contribue au désenclavement des quartiers sensibles, notamment dans le cadre du plan Espoir Banlieues.</w:t>
        <w:br/>
      </w:r>
    </w:p>
    <w:p>
      <w:pPr>
        <w:pStyle w:val="Normal"/>
        <w:tabs>
          <w:tab w:val="clear" w:pos="708"/>
          <w:tab w:val="left" w:pos="0" w:leader="none"/>
        </w:tabs>
        <w:rPr/>
      </w:pPr>
      <w:r>
        <w:rPr>
          <w:rFonts w:eastAsia="Times New Roman" w:cs="Times New Roman" w:ascii="Times New Roman" w:hAnsi="Times New Roman"/>
          <w:sz w:val="24"/>
          <w:szCs w:val="24"/>
          <w:lang w:eastAsia="fr-FR"/>
        </w:rPr>
        <w:t>III. ― Hors Ile-de-France, il est prévu de développer les transports collectifs en site propre afin de les porter en quinze ans de 329 kilomètres à 1 800 kilomètres. Le coût de ce programme est estimé par les collectivités concernées à 18 milliards d'euros d'investissements.</w:t>
        <w:br/>
        <w:t>Dans un premier temps, l'Etat apportera, à concurrence de 2,5 milliards d'euros d'ici à 2020, des con-cours aux projets nouveaux au terme d'appels à projets obéissant à des critères de qualité au regard des objectifs de la présente loi, pour des investissements destinés en priorité au désenclavement des quar-tiers sensibles et à l'extension des réseaux existants. Privilégiant les projets économes en deniers publics, il pourra également apporter une aide sous forme de prêts bonifiés et s'engage à accompagner les collec-tivités dans la mise en place de dispositifs de financement adaptés.</w:t>
        <w:br/>
        <w:t>Les projets portés par les autorités organisatrices des transports devront également s'insérer dans une stratégie urbaine et intégrer les enjeux environnementaux tant globaux que locaux touchant à l'air, la biodiversité, le cadre de vie et le paysage, et la limitation de l'étalement urbain. Ils comprendront des ob-jectifs de cohésion sociale, de gestion coordonnée de l'espace urbain et de développement économique.</w:t>
        <w:br/>
        <w:t>Pour favoriser une gouvernance renforcée en matière de coopération transport à l'échelle des aires mé-tropolitaines, et la meilleure cohérence possible du système de transports collectifs urbains et périur-bains sur les grands bassins de vie, des expérimentations pourront être mises en place permettant aux au-torités organisatrices des transports concernées de confier à un syndicat mixte, autorité métropolitaine de mobilité durable, des compétences élargies en termes d'organisation et de coordination des transports collectifs sur un territoire.</w:t>
        <w:br/>
        <w:t>Un programme de transports en commun en site propre sera défini et mis en œuvre outre-mer avec le soutien de l'Etat et en partenariat avec les collectivités territoriales.</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16" w:name="JORFARTI000020949654"/>
      <w:bookmarkStart w:id="17" w:name="JORFARTI000020949654"/>
      <w:bookmarkEnd w:id="17"/>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14 </w:t>
        <w:br/>
        <w:t>En Ile-de-France, un programme renforcé de transports collectifs visera à accroître la fluidité des dépla-cements, en particulier de banlieue à banlieue. A cet effet, un projet de rocade structurante par métro au-tomatique sera lancé après concertation avec l'autorité organisatrice, en complémentarité avec les autres projets d'infrastructures de transport déjà engagés dans le cadre du contrat de projets Etat-région. La procédure du débat public aura lieu en 2009 sur le projet de rocade dans sa totalité. Enfin, il conviendra de rénover le réseau RATP et SNCF francilien, de moderniser le matériel roulant, d'améliorer la ponc-tualité des trains et les conditions de transport des voyageurs. Il faudra permettre une information en temps réel, facilement accessible, sur les conditions de trafic sur l'ensemble du réseau, les retards et les suppressions de trains.</w:t>
        <w:br/>
        <w:t>Au nombre des actions prioritaires définies dans le cadre de concertations périodiques entre l'Etat, la ré-gion et les établissements publics compétents pourront figurer le prolongement de la ligne EOLE vers Mantes pour assurer la liaison avec l'axe de la Seine et la Normandie et des solutions à l'engorgement de la ligne 13 du métro parisien.</w:t>
        <w:br/>
        <w:t>L'Etat s'engage à développer des dispositifs de financement spécifiques pour la région francilienn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Fonts w:eastAsia="Times New Roman" w:cs="Times New Roman" w:ascii="Times New Roman" w:hAnsi="Times New Roman"/>
          <w:sz w:val="24"/>
          <w:szCs w:val="24"/>
          <w:lang w:eastAsia="fr-FR"/>
        </w:rPr>
        <w:t xml:space="preserve">SECTION 2 : DISPOSITIONS MODIFIANT LA LOI D'ORIENTATION DES TRANSPORTS INTE-RIEURS </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18" w:name="JORFARTI000020949655"/>
      <w:bookmarkStart w:id="19" w:name="JORFARTI000020949655"/>
      <w:bookmarkEnd w:id="19"/>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15</w:t>
        <w:br/>
        <w:t>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3 de la loi n° 82-1153 du 30 décembre 1982 d'orientation des transports intérieurs est ainsi mo-difié : </w:t>
        <w:br/>
        <w:t xml:space="preserve">1° Le premier alinéa est ainsi rédigé : </w:t>
        <w:br/>
        <w:t xml:space="preserve">« La politique des transports de personnes et de marchandises assure le développement des modes de transports individuels et collectifs, en tenant compte de leurs avantages et inconvénients en matière de développement régional, d'aménagement urbain, de protection de l'environnement, de limitation de la consommation des espaces agricoles et naturels, d'utilisation rationnelle de l'énergie, de sécurité et de réduction des émissions de gaz à effet de serre et d'autres polluants. Elle tient compte non seulement des coûts économiques mais aussi des coûts sociaux et environnementaux, monétaires et non monétaires, supportés par les usagers et les tiers, qui s'attachent à la création, à l'entretien et à l'usage des infrastruc-tures, équipements et matériels de transport. Elle prend une forme multimodale intégrée. » ; </w:t>
        <w:br/>
      </w:r>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Le deuxième alinéa est complété par une phrase ainsi rédigée : </w:t>
        <w:br/>
        <w:t xml:space="preserve">« Elle veille à ce que le développement de la concurrence dans chacun des modes de transport se fasse sans discrimination, en mettant en place les outils de régulation nécessaires et en garantissant leur bon fonctionnement. » ; </w:t>
        <w:br/>
      </w:r>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Après le quatrième alinéa, il est inséré un alinéa ainsi rédigé : </w:t>
        <w:br/>
        <w:t xml:space="preserve">« Elle donne la priorité, pour le transport des voyageurs, au développement de l'usage des transports collectifs et, pour le transport des marchandises, au développement de l'usage du transport fluvial, ferroviaire, maritime et plus particulièrement du cabotage. » ; </w:t>
        <w:br/>
        <w:t xml:space="preserve">4° Au début du cinquième alinéa, il est inséré une phrase ainsi rédigée : </w:t>
        <w:br/>
        <w:t>« Elle prend en compte, dans la programmation des infrastructures, les enjeux du désenclavement, de l'aménagement et de la compétitivité des territoires, y compris les enjeux transfrontaliers. »</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20" w:name="JORFARTI000020949660"/>
      <w:bookmarkStart w:id="21" w:name="JORFARTI000020949660"/>
      <w:bookmarkEnd w:id="21"/>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16</w:t>
        <w:br/>
        <w:t>Les deuxième et dernier alinéas de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4 de la loi n° 82-1153 du 30 décembre 1982 précitée sont remplacés par neuf alinéas ainsi rédigés : </w:t>
        <w:br/>
        <w:t xml:space="preserve">« Un schéma national des infrastructures de transport fixe les orientations de l'Etat en matière d'entre-tien, de modernisation et de développement des réseaux relevant de sa compétence, de réduction des im-pacts environnementaux et de la consommation des espaces agricoles et naturels, et en matière d'aides apportées aux collectivités territoriales pour le développement de leurs propres réseaux. </w:t>
        <w:br/>
        <w:t xml:space="preserve">« Il vise à favoriser les conditions de report vers les modes de transport les plus respectueux de l'envi-ronnement en poursuivant, de manière simultanée, les trois objectifs suivants : </w:t>
        <w:br/>
        <w:t xml:space="preserve">« a) A l'échelle européenne et nationale, poursuivre la construction d'un système de transport ferroviaire à haut niveau de service pour les voyageurs et pour le fret, et d'un réseau fluvial ; </w:t>
        <w:br/>
        <w:t xml:space="preserve">« b) Au niveau régional, renforcer la multipolarité des régions ; </w:t>
        <w:br/>
        <w:t xml:space="preserve">« c) Au niveau local, améliorer les déplacements dans les aires métropolitaines. </w:t>
        <w:br/>
        <w:t xml:space="preserve">« Il veille à la cohérence globale des réseaux de transport et évalue leur impact sur l'environnement et l'économie. </w:t>
        <w:br/>
        <w:t xml:space="preserve">« Il sert de référence à l'Etat et aux collectivités territoriales pour harmoniser la programmation de leurs investissements respectifs en infrastructures de transport. </w:t>
        <w:br/>
        <w:t xml:space="preserve">« Il est actualisé et présenté au Parlement au moins une fois par législature. </w:t>
        <w:br/>
        <w:t>« L'Etat et ses établissements publics gestionnaires d'infrastructures ferroviaires et fluviales passent des contrats pluriannuels définissant des priorités et prévoyant les moyens nécessaires à leurs actions. »</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22" w:name="JORFARTI000020949662"/>
      <w:bookmarkStart w:id="23" w:name="JORFARTI000020949662"/>
      <w:bookmarkEnd w:id="23"/>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17 </w:t>
        <w:br/>
        <w:t>I. ― Le schéma national des infrastructures de transport, qui constitue une révision des décisions du comité interministériel de l'aménagement et du développement du territoire de décembre 2003, sera élaboré en 2009 en concertation avec les parties prenantes du Grenelle.</w:t>
        <w:br/>
        <w:t>L'Etat évalue l'opportunité des projets d'infrastructures à inscrire dans le schéma national des infrastruc-tures de transport en se fondant sur des critères permettant d'apprécier la contribution des projets à l'at-teinte des objectifs de développement durable fixés dans le cadre de la présente loi. Ces critères seront par priorité :</w:t>
        <w:br/>
        <w:t>― le solde net d'émissions de gaz à effet de serre induites ou évitées par le projet rapporté à son coût ;</w:t>
        <w:br/>
        <w:t>― l'avancement d'autres projets et les perspectives de saturation des réseaux concernés ;</w:t>
        <w:br/>
        <w:t>― la performance environnementale (lutte contre le bruit, effet de coupure, préservation de la biodiversité...) ;</w:t>
        <w:br/>
        <w:t>― l'accessibilité multimodale, le développement économique, le désenclavement et l'aménagement des territoires aux différentes échelles ;</w:t>
        <w:br/>
        <w:t>― l'amélioration de l'efficacité, de la sécurité et de la cohérence du système de transport existant ;</w:t>
        <w:br/>
        <w:t>― la réalisation des objectifs d'accessibilité des personnes à mobilité réduite prévus par la législation nationale.</w:t>
        <w:br/>
      </w:r>
    </w:p>
    <w:p>
      <w:pPr>
        <w:pStyle w:val="Normal"/>
        <w:tabs>
          <w:tab w:val="clear" w:pos="708"/>
          <w:tab w:val="left" w:pos="0" w:leader="none"/>
        </w:tabs>
        <w:rPr/>
      </w:pPr>
      <w:r>
        <w:rPr>
          <w:rFonts w:eastAsia="Times New Roman" w:cs="Times New Roman" w:ascii="Times New Roman" w:hAnsi="Times New Roman"/>
          <w:sz w:val="24"/>
          <w:szCs w:val="24"/>
          <w:lang w:eastAsia="fr-FR"/>
        </w:rPr>
        <w:t>II. ― A titre expérimental, un groupe national de suivi des projets d'infrastructures majeurs et d'évalua-tion des actions engagées est mis en place jusqu'en 2013. Il est composé de représentants du Parlement, du Gouvernement, des collectivités territoriales, des organisations syndicales, des organisations profes-sionnelles concernées et de représentants de la société civile. Il se réunit au moins une fois par an et rend publics ses travaux.</w:t>
        <w:br/>
        <w:t>Un arrêté du ministre chargé des transports détermine les projets d'infrastructures qui feront l'objet d'un tel suivi, les actions à évaluer et en précise les modalité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PITRE IV : ENERGIE </w:t>
      </w:r>
    </w:p>
    <w:p>
      <w:pPr>
        <w:pStyle w:val="Normal"/>
        <w:tabs>
          <w:tab w:val="clear" w:pos="708"/>
          <w:tab w:val="left" w:pos="0" w:leader="none"/>
        </w:tabs>
        <w:rPr>
          <w:rFonts w:ascii="Times New Roman" w:hAnsi="Times New Roman" w:eastAsia="Times New Roman" w:cs="Times New Roman"/>
          <w:sz w:val="24"/>
          <w:szCs w:val="24"/>
          <w:lang w:eastAsia="fr-FR"/>
        </w:rPr>
      </w:pPr>
      <w:bookmarkStart w:id="24" w:name="JORFARTI000020949596"/>
      <w:bookmarkEnd w:id="24"/>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18 </w:t>
      </w:r>
    </w:p>
    <w:p>
      <w:pPr>
        <w:pStyle w:val="Normal"/>
        <w:tabs>
          <w:tab w:val="clear" w:pos="708"/>
          <w:tab w:val="left" w:pos="0" w:leader="none"/>
        </w:tabs>
        <w:rPr/>
      </w:pPr>
      <w:r>
        <w:rPr>
          <w:rFonts w:eastAsia="Times New Roman" w:cs="Times New Roman" w:ascii="Times New Roman" w:hAnsi="Times New Roman"/>
          <w:sz w:val="24"/>
          <w:szCs w:val="24"/>
          <w:lang w:eastAsia="fr-FR"/>
        </w:rPr>
        <w:t>Pour atteindre l'objectif de réduction des consommations énergétiques, l'Etat mettra en œuvre divers ins-truments comprenant notamment l'adaptation des normes de consommation, la mise en œuvre de méca-nismes d'incitation, y compris de nature fiscale, en faveur des produits les plus économes en énergie, l'extension de l'étiquetage énergétique, notamment à tous les appareils de grande consommation, le ren-forcement, après évaluation, du dispositif des certificats d'économie d'énergie et le retrait des produits, procédés, appareils et véhicules les plus consommateurs. Le développement des procédés de construc-tion normés, avec des chartes qualité, pour garantir l'efficacité énergétique des bâtiments, sera encoura-gé.</w:t>
        <w:br/>
        <w:t>Il mettra en place des mécanismes incitatifs pour favoriser la conception et la fabrication de produits et de procédés permettant de réduire les consommations d'énergie et de produire des énergies renouvela-bles, notamment par les petites et moyennes entreprises. Une partie des sommes collectées au moyen du livret de développement durable pourra être affectée au financement des projets des petites et moyennes entreprises dans le domaine du développement durable. Des mécanismes de garantie de prêts seront mis en place pour soutenir les projets des petites et moyennes entreprises en faveur du développement dura-ble.</w:t>
        <w:br/>
        <w:t>Dans l'objectif d'un retrait de la vente à compter de 2010, la France soutiendra les projets d'interdiction des ampoules à forte consommation d'énergie dans le cadre communautaire. En accord avec les profes-sionnels concernés, notamment les distributeurs, l'Etat s'attachera à anticiper les échéances européennes.</w:t>
        <w:br/>
        <w:t>Les objectifs d'efficacité et de sobriété énergétiques exigent la mise en place de mécanismes d'ajuste-ment et d'effacement de consommation d'énergie de pointe. La mise en place de ces mécanismes passera notamment par la pose de compteurs intelligents pour les particuliers, d'abonnement avec effacement des heures de pointe. Cela implique également la généralisation des compteurs intelligents afin de per-mettre aux occupants de logements de mieux connaître leur consommation d'énergie en temps réel et ainsi de la maîtriser.</w:t>
        <w:br/>
        <w:t>L'Etat étudiera la possibilité d'imposer aux personnes morales employant plus de deux cent cinquante salariés ou agents l'obligation d'établir un bilan de leurs consommations énergétiques et émissions de gaz à effet de serre d'ici à la fin 2013, cette échéance étant ramenée à la fin 2010 pour les sociétés dont les titres sont admis aux négociations sur un marché réglementé. Des campagnes d'information et des mesures d'incitation seront mises en place à destination des petites et moyennes entreprises et autres per-sonnes morales employant entre cinquante et deux cent cinquante salariés ou agents pour qu'elles éta-blissent ces mêmes bilans.</w:t>
        <w:br/>
        <w:t>Afin de tenir compte des réalités physiques, du climat et du mode d'habitat, l'Etat établira une réglemen-tation thermique spécifique applicable aux départements et régions d'outre-mer ainsi qu'aux collectivités d'outre-mer concernées, tenant compte, s'il y a lieu, des risques sismiques.</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25" w:name="JORFARTI000020949597"/>
      <w:bookmarkStart w:id="26" w:name="JORFARTI000020949597"/>
      <w:bookmarkEnd w:id="26"/>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19</w:t>
        <w:br/>
        <w:t>I. ―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29 de la loi n° 2005-781 du 13 juillet 2005 de programme fixant les orientations de la po-litique énergétique est ainsi rédigé : </w:t>
        <w:br/>
        <w:t xml:space="preserve">« Art. 29.-Les sources d'énergies renouvelables sont les énergies éolienne, solaire, géothermique, aéro-thermique, hydrothermique, marine et hydraulique, ainsi que l'énergie issue de la biomasse, du gaz de décharge, du gaz de stations d'épuration d'eaux usées et du biogaz. </w:t>
        <w:br/>
        <w:t xml:space="preserve">« La biomasse est la fraction biodégradable des produits, déchets et résidus provenant de l'agriculture, y compris les substances végétales et animales issues de la terre et de la mer, de la sylviculture et des industries connexes, ainsi que la fraction biodégradable des déchets industriels et ménagers. » </w:t>
        <w:br/>
      </w:r>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I. ― Afin de diversifier les sources d'énergie, de réduire le recours aux énergies fossiles émettrices de gaz à effet de serre et de porter à au moins 23 % en 2020 la part des énergies renouvelables dans la con-sommation d'énergie finale, soit un doublement par rapport à 2005, l'Etat favorisera le développement de l'ensemble des filières d'énergies renouvelables dans des conditions économiquement et écologique-ment soutenables. Atteindre cet objectif suppose d'augmenter de 20 millions de tonnes équivalent pétrol-e la production annuelle d'énergies renouvelables d'ici à 2020, en portant celle-ci à 37 millions de tonnes équivalent pétrole. </w:t>
        <w:br/>
        <w:t>Des objectifs intermédiaires pour chacune de ces filières seront fixés en 2009 et un bilan sera réalisé sur cette base en 2012.</w:t>
        <w:br/>
        <w:t xml:space="preserve">L'Etat encouragera le développement de certaines actions réalisées, dans le cadre de leurs compétences, par les autorités organisatrices de la distribution d'énergie pour le compte de leurs membres, qui facili-tent la mise en œuvre, sur de vastes territoires, de la stratégie et des objectifs nationaux en matière de valorisation des ressources énergétiques locales et de maîtrise des consommations d'énergie, dans un souci d'efficacité, d'homogénéité et de maintien de la solidarité territoriale. </w:t>
        <w:br/>
      </w:r>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II. ― Afin d'atteindre l'objectif défini au premier alinéa du II, une accélération de l'effort de recherche pour permettre les ruptures technologiques est nécessaire. Le développement des énergies renouvelables ne peut se faire au détriment des autres objectifs du développement durable. </w:t>
        <w:br/>
        <w:t>Le développement des énergies renouvelables sera facilité par le recours, aux différents échelons territo-riaux, à la planification, à l'incitation et à la diffusion des innovations. Dans chaque région, un schéma régional des énergies renouvelables définira, par zones géographiques, sur la base des potentiels de la région, et en tenant compte des objectifs nationaux, des objectifs qualitatifs et quantitatifs de la région en matière de valorisation du potentiel énergétique renouvelable et fatal de son territoire. L'Etat se fixe comme objectif une adoption de ces schémas dans un délai d'un an après la publication de la présente loi. Ces schémas auront en particulier vocation à déterminer des zones dans lesquelles les parcs éoliens seront préférentiellement construits. La concertation locale et le cadre réglementaire de l'éolien seront améliorés.</w:t>
        <w:br/>
        <w:t>L'adaptation des réseaux de transport et de distribution d'électricité sera envisagée afin d'accueillir les nouvelles capacités de production d'électricité à partir de sources renouvelables.</w:t>
        <w:br/>
        <w:t xml:space="preserve">L'Etat étudiera la possibilité d'étendre aux départements et aux régions le bénéfice des tarifs d'achat de l'électricité produite à partir de sources renouvelables. </w:t>
        <w:br/>
      </w:r>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V. ― Le fonds de soutien au développement de la production et de la distribution de chaleur d'origine renouvelable contribue au soutien apporté à la production et à la distribution de chaleur d'origine renou-velable, à partir notamment de la biomasse, de la géothermie et de l'énergie solaire, par l'injection de biogaz dans les réseaux de transport et de distribution, avec des cahiers des charges adaptés et rédigés à compter du 1er janvier 2010, et par la mobilisation de la ressource ligno-cellulosique et agricole. </w:t>
        <w:br/>
        <w:t xml:space="preserve">Un soutien appuyé sera apporté aux réseaux de chaleur alimentés à partir de sources renouvelables, y compris par l'utilisation de l'eau des réservoirs miniers profonds. </w:t>
        <w:br/>
        <w:t>La production d'énergie renouvelable à partir d'un réseau de chaleur sera prise en compte dans l'ensem-ble des textes relatifs à la construction et à l'urbanisme, et en particulier dans la réglementation thermi-que des bâtiments et les labels de performance énergétique, au même titre que la production d'énergie renouvelable in situ. Une sous-station de réseau de chaleur alimentée à plus de 50 % à partir d'énergies renouvelables et de récupération est considérée comme un équipement de production d'énergie renouve-lable.</w:t>
        <w:br/>
      </w:r>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 ― La production d'électricité d'origine hydraulique dans le respect de la qualité biologique des cours d'eau fait partie intégrante des énergies renouvelables à soutenir. Est notamment encouragé le dévelop-pement des stations de transfert d'énergie par pompage.</w:t>
        <w:br/>
        <w:t xml:space="preserve">L'Etat étudiera les conditions dans lesquelles les unités de production d'hydroélectricité d'une puissance installée inférieure ou égale à 12 mégawatts pourront bénéficier de l'obligation d'achat de l'électricité produite ou de son renouvellement dès lors qu'elles rempliront les critères environnementaux définis par les lois en vigueur et les normes techniques de production, sans contrainte supplémentaire. </w:t>
        <w:br/>
      </w:r>
    </w:p>
    <w:p>
      <w:pPr>
        <w:pStyle w:val="Normal"/>
        <w:tabs>
          <w:tab w:val="clear" w:pos="708"/>
          <w:tab w:val="left" w:pos="0" w:leader="none"/>
        </w:tabs>
        <w:rPr/>
      </w:pPr>
      <w:r>
        <w:rPr>
          <w:rFonts w:eastAsia="Times New Roman" w:cs="Times New Roman" w:ascii="Times New Roman" w:hAnsi="Times New Roman"/>
          <w:sz w:val="24"/>
          <w:szCs w:val="24"/>
          <w:lang w:eastAsia="fr-FR"/>
        </w:rPr>
        <w:t xml:space="preserve">VI. ― Tout projet de construction d'une centrale à charbon devra être conçu pour pouvoir équiper celle-ci, dans les meilleurs délais, d'un dispositif de captage et stockage du dioxyde de carbone. </w:t>
        <w:br/>
        <w:t>Aucune mise en service de nouvelle centrale à charbon ne sera autorisée si elle ne s'inscrit pas dans une logique complète de démonstration de captage, transport et stockage du dioxyde de carbone.</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27" w:name="JORFARTI000020949599"/>
      <w:bookmarkStart w:id="28" w:name="JORFARTI000020949599"/>
      <w:bookmarkEnd w:id="28"/>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20 </w:t>
        <w:br/>
        <w:t>Afin de limiter les dommages environnementaux causés par l'activité hydroélectrique sur les bassins versants sur lesquels les ouvrages sont installés, et afin de faciliter la mise en place de politiques locales de développement durable, la taxe sur le chiffre d'affaires des concessions hydroélectriques pourra être déplafonnée au-delà de 25 %.</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29" w:name="JORFARTI000020949600"/>
      <w:bookmarkStart w:id="30" w:name="JORFARTI000020949600"/>
      <w:bookmarkEnd w:id="30"/>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21 </w:t>
        <w:br/>
        <w:t>La production en France des biocarburants est subordonnée à des critères de performances énergétiques et environnementales comprenant en particulier leurs effets sur les sols et la ressource en eau. La France soutiendra aux niveaux européen et international la mise en place d'un mécanisme de certification des biocarburants tenant compte de leur impact économique, social et environnemental.</w:t>
        <w:br/>
        <w:t>Une priorité sera donnée au développement de la recherche sur les biocarburants de deuxième et de troisième génération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PITRE V : LA RECHERCHE DANS LE DOMAINE DU DEVELOPPEMENT DURABLE </w:t>
      </w:r>
    </w:p>
    <w:p>
      <w:pPr>
        <w:pStyle w:val="Normal"/>
        <w:tabs>
          <w:tab w:val="clear" w:pos="708"/>
          <w:tab w:val="left" w:pos="0" w:leader="none"/>
        </w:tabs>
        <w:rPr>
          <w:rFonts w:ascii="Times New Roman" w:hAnsi="Times New Roman" w:eastAsia="Times New Roman" w:cs="Times New Roman"/>
          <w:sz w:val="24"/>
          <w:szCs w:val="24"/>
          <w:lang w:eastAsia="fr-FR"/>
        </w:rPr>
      </w:pPr>
      <w:bookmarkStart w:id="31" w:name="JORFARTI000020949601"/>
      <w:bookmarkEnd w:id="31"/>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22 </w:t>
      </w:r>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 ― La recherche joue un rôle central dans l'analyse des processus environnementaux et est à l'origine d'innovations technologiques indispensables à la préservation de l'environnement et à l'adaptation aux changements globaux de la planète. L'effort national de recherche privilégiera les énergies renouvela-bles, notamment la production d'énergie solaire photovoltaïque à partir de couches minces, l'énergie des mers et toutes les ressources de la géothermie à différentes profondeurs, le stockage de l'énergie, les pi-les à combustible, la filière hydrogène, la maîtrise de la captation et du stockage du dioxyde de carbone, notamment par les végétaux, l'efficacité énergétique des bâtiments, des véhicules et des systèmes de transports terrestres, maritimes et aériens, les biocarburants de deuxième et troisième générations, la bio-diversité, l'exploration et la caractérisation de la biodiversité en vue notamment de l'amélioration des plantes, la compréhension des écosystèmes, notamment anthropisés, l'étude des services obtenus des écosystèmes, l'écologie de la restauration et le génie écologique, les inventaires du patrimoine naturel, l'analyse des déterminants comportementaux et économiques de la protection de l'environnement, l'ob-servation et la compréhension des changements climatiques, l'adaptation à ces changements et la recher-che en métrologie.</w:t>
        <w:br/>
        <w:t>Le retard en matière de recherche pour les énergies renouvelables exige de mobiliser de façon conver-gente et optimisée les organismes de recherche, les universités, les grandes écoles et les centres techni-ques dans les secteurs de l'environnement et de l'énergie.</w:t>
        <w:br/>
        <w:t>En vue d'améliorer les relations entre la santé et l'environnement, un effort particulier sera consenti en faveur de la recherche dans les domaines des substituts aux substances chimiques, de l'écotoxicologie et de la toxicologie, et en faveur des méthodes d'évaluation des risques pour l'environnement et la santé. Un programme permettra de développer les recherches sur les maladies infectieuses et les risques sani-taires liés au changement climatique. Les technologies propres et le développement de produits propres, les technologies du traitement de l'eau et des déchets et de la protection des sols et les méthodes permet-tant de réduire l'utilisation d'intrants en agriculture, la contribution des végétaux à l'amélioration de l'en-vironnement et de la santé, notamment par la capture et le stockage des produits organochlorés persis-tants, feront également l'objet de programmes spécifiques. Le captage et le stockage du dioxyde de car-bone seront soutenus par l'organisation d'un cadre juridique adapté et l'allocation de financements parti-culiers.</w:t>
      </w:r>
    </w:p>
    <w:p>
      <w:pPr>
        <w:pStyle w:val="Normal"/>
        <w:tabs>
          <w:tab w:val="clear" w:pos="708"/>
          <w:tab w:val="left" w:pos="0" w:leader="none"/>
        </w:tabs>
        <w:rPr/>
      </w:pPr>
      <w:r>
        <w:rPr>
          <w:rFonts w:eastAsia="Times New Roman" w:cs="Times New Roman" w:ascii="Times New Roman" w:hAnsi="Times New Roman"/>
          <w:sz w:val="24"/>
          <w:szCs w:val="24"/>
          <w:lang w:eastAsia="fr-FR"/>
        </w:rPr>
        <w:br/>
        <w:t>II. ― La mise en réseaux des laboratoires de recherche, la réalisation de plates-formes d'essais, notam-ment de très grandes infrastructures au rayonnement national, européen et international, et la constitu-tion ou le renforcement de pôles d'excellence, en coopération avec les autres pôles européens, contribue-ront à la réalisation de ces objectifs. Ils concerneront notamment le stockage électrochimique de l'éner-gie et les batteries, les composants électroniques de puissance, les chaînes de traction hybrides et électri-ques, l'éco-construction, la réhabilitation des sols pollués et la modélisation de la ville.</w:t>
        <w:br/>
        <w:t>A ces efforts de recherche et de développement de technologies nouvelles devront correspondre des ac-tions accrues de formation dans les différents cursus éducatifs et auprès des milieux professionnels. Parmi ces actions, une attention particulière sera portée aux métiers du recyclage. Elle sera accompa-gnée d'un effort de valorisation de l'image de ces métiers pour soutenir la création d'emplois et l'orienta-tion professionnelle des jeunes et des demandeurs d'emplois.</w:t>
        <w:br/>
        <w:t>La France encouragera au plan européen la coordination des programmes de recherche scientifique et technologique dans le domaine du développement durable.</w:t>
        <w:br/>
        <w:t>L'Etat mobilisera d'ici à 2012 un milliard d'euros supplémentaires en matière de recherche sur le déve-loppement durable, notamment sur le changement climatique, les énergies et les moteurs du futur, la biodiversité, l'impact de l'environnement sur la santé et les technologies du traitement des déchets et du recyclage.</w:t>
        <w:br/>
        <w:t>Les dépenses de recherche sur les technologies propres et sur la prévention des atteintes à l'environne-ment seront progressivement augmentées pour atteindre, d'ici à la fin 2012, le niveau des dépenses de recherche sur le nucléaire civil. La stratégie nationale de recherche énergétique mentionnée à l'</w:t>
      </w:r>
      <w:hyperlink r:id="rId6">
        <w:r>
          <w:rPr>
            <w:rStyle w:val="InternetLink"/>
            <w:rFonts w:eastAsia="Times New Roman" w:cs="Times New Roman" w:ascii="Times New Roman" w:hAnsi="Times New Roman"/>
            <w:color w:val="FF0000"/>
            <w:sz w:val="24"/>
            <w:szCs w:val="24"/>
            <w:u w:val="single"/>
            <w:lang w:eastAsia="fr-FR"/>
          </w:rPr>
          <w:t>Article</w:t>
        </w:r>
        <w:r>
          <w:rPr>
            <w:rStyle w:val="InternetLink"/>
            <w:rFonts w:eastAsia="Times New Roman" w:cs="Times New Roman" w:ascii="Times New Roman" w:hAnsi="Times New Roman"/>
            <w:color w:val="0000FF"/>
            <w:sz w:val="24"/>
            <w:szCs w:val="24"/>
            <w:u w:val="single"/>
            <w:lang w:eastAsia="fr-FR"/>
          </w:rPr>
          <w:t xml:space="preserve"> 10 de la loi n° 2005-781 du 13 juillet 2005</w:t>
        </w:r>
      </w:hyperlink>
      <w:r>
        <w:rPr>
          <w:rFonts w:eastAsia="Times New Roman" w:cs="Times New Roman" w:ascii="Times New Roman" w:hAnsi="Times New Roman"/>
          <w:sz w:val="24"/>
          <w:szCs w:val="24"/>
          <w:lang w:eastAsia="fr-FR"/>
        </w:rPr>
        <w:t xml:space="preserve"> de programme fixant les orientations de la politique énergé-tique sera mise à jour pour tenir compte de ces nouvelles orientations. Le rapport annuel prévu au même </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10 rendra compte de l'exécution de cet engagement.</w:t>
        <w:br/>
        <w:t>Afin d'accélérer la mise en œuvre des nouvelles technologies ou des nouveaux services contribuant à la lutte contre le changement climatique, les démonstrateurs de nouvelles technologies de l'énergie pour-ront bénéficier du soutien de l'Agence de l'environnement et de la maîtrise de l'énergie. Le rapport an-nuel mentionné à l'</w:t>
      </w:r>
      <w:hyperlink r:id="rId7">
        <w:r>
          <w:rPr>
            <w:rStyle w:val="InternetLink"/>
            <w:rFonts w:eastAsia="Times New Roman" w:cs="Times New Roman" w:ascii="Times New Roman" w:hAnsi="Times New Roman"/>
            <w:color w:val="FF0000"/>
            <w:sz w:val="24"/>
            <w:szCs w:val="24"/>
            <w:u w:val="single"/>
            <w:lang w:eastAsia="fr-FR"/>
          </w:rPr>
          <w:t>Article</w:t>
        </w:r>
        <w:r>
          <w:rPr>
            <w:rStyle w:val="InternetLink"/>
            <w:rFonts w:eastAsia="Times New Roman" w:cs="Times New Roman" w:ascii="Times New Roman" w:hAnsi="Times New Roman"/>
            <w:color w:val="0000FF"/>
            <w:sz w:val="24"/>
            <w:szCs w:val="24"/>
            <w:u w:val="single"/>
            <w:lang w:eastAsia="fr-FR"/>
          </w:rPr>
          <w:t xml:space="preserve"> 10 de la loi n° 2005-781 du 13 juillet 2005 précitée</w:t>
        </w:r>
      </w:hyperlink>
      <w:r>
        <w:rPr>
          <w:rFonts w:eastAsia="Times New Roman" w:cs="Times New Roman" w:ascii="Times New Roman" w:hAnsi="Times New Roman"/>
          <w:sz w:val="24"/>
          <w:szCs w:val="24"/>
          <w:lang w:eastAsia="fr-FR"/>
        </w:rPr>
        <w:t xml:space="preserve"> rendra compte de l'avan-cement des projets ainsi soutenus, notamment des projets sur la biomasse prévus par la </w:t>
      </w:r>
      <w:hyperlink r:id="rId8">
        <w:r>
          <w:rPr>
            <w:rStyle w:val="InternetLink"/>
            <w:rFonts w:eastAsia="Times New Roman" w:cs="Times New Roman" w:ascii="Times New Roman" w:hAnsi="Times New Roman"/>
            <w:color w:val="0000FF"/>
            <w:sz w:val="24"/>
            <w:szCs w:val="24"/>
            <w:u w:val="single"/>
            <w:lang w:eastAsia="fr-FR"/>
          </w:rPr>
          <w:t>loi n° 2006-739 du 28 juin 2006</w:t>
        </w:r>
      </w:hyperlink>
      <w:r>
        <w:rPr>
          <w:rFonts w:eastAsia="Times New Roman" w:cs="Times New Roman" w:ascii="Times New Roman" w:hAnsi="Times New Roman"/>
          <w:sz w:val="24"/>
          <w:szCs w:val="24"/>
          <w:lang w:eastAsia="fr-FR"/>
        </w:rPr>
        <w:t xml:space="preserve"> de programme relative à la gestion durable des matières et déchets radioactifs, qui pré-voit des actions d'aménagement du territoire et de développement économique.</w:t>
        <w:br/>
        <w:t>Le soutien aux innovations écoresponsables se traduira notamment par la mobilisation et la coordination des pôles de compétitivité travaillant dans le domaine de l'environnement et par la mise en place de mé-canismes favorisant le développement des entreprises éco-innovantes.</w:t>
        <w:br/>
        <w:t>Les mesures d'aide au transfert et au développement industriel de nouvelles technologies tiendront comp-te de leurs performances environnementale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ITRE II : BIODIVERSITE, ECOSYSTEMES ET MILIEUX NATUREL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PITRE IER : STOPPER LA PERTE DE BIODIVERSITE SAUVAGE ET DOMESTIQUE, RESTAURER ET MAINTENIR SES CAPACITES D'EVOLUTION </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32" w:name="JORFARTI000020949605"/>
      <w:bookmarkStart w:id="33" w:name="JORFARTI000020949605"/>
      <w:bookmarkEnd w:id="33"/>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23 </w:t>
        <w:br/>
        <w:t>Pour stopper la perte de biodiversité sauvage et domestique, restaurer et maintenir ses capacités d'évolu-tion, l'Etat se fixe comme objectifs :</w:t>
        <w:br/>
        <w:t>― la constitution, d'ici à 2012, d'une trame verte et bleue, outil d'aménagement du territoire qui permet-tra de créer des continuités territoriales ;</w:t>
        <w:br/>
        <w:t>― la mise en œuvre de mesures de protection, de valorisation, de réparation des milieux et espèces na-turels et de compensation des dommages causés à ceux-ci, tenant compte des spécificités des territoires ruraux, insulaires et de montagne et s'articulant de manière cohérente avec les dispositifs existants de protection ; sans préjudice des dispositifs de compensation et d'évaluation en vigueur, lorsqu'il n'existe pas d'autre solution que la réalisation d'un projet ou d'un programme susceptible de nuire à la biodiver-sité, des mesures de compensation proportionnées aux atteintes portées aux continuités écologiques dans le cadre de la trame verte et bleue seront rendues obligatoires selon des modalités définies par le code de l'environnement en concertation avec les élus locaux et les acteurs de terrain ;</w:t>
        <w:br/>
        <w:t>― le renforcement du rôle de la stratégie nationale de la biodiversité et l'élaboration, y compris outre-mer, de stratégies régionales et locales cohérentes dans le respect des compétences des collectivités ter-ritoriales et en concertation avec l'ensemble des acteurs concernés ;</w:t>
        <w:br/>
        <w:t>― la mise en œuvre d'une stratégie nationale de création d'aires protégées terrestres identifiant les lacu-nes du réseau actuel afin de placer sous protection forte, d'ici dix ans, 2 % au moins du territoire terres-tre métropolitain : cet objectif implique notamment la création de trois nouveaux parcs nationaux et l'acquisition à des fins de lutte contre l'artificialisation des sols et de valorisation, notamment agricole, de 20 000 hectares de zones humides par les collectivités publiques, identifiées en concertation avec les acteurs de terrain, sur la base de données scientifiques ;</w:t>
        <w:br/>
        <w:t>― la création d'aires marines protégées afin de couvrir, en incluant notamment le réseau Natura 2000 en mer et la création de parcs naturels marins, 10 % des eaux placées sous la souveraineté de l'Etat dans les limites de la mer territoriale, d'ici à 2012 en métropole, et d'ici à 2015 dans les départements d'outre-mer ; les collectivités d'outre-mer et les collectivités en Nouvelle-Calédonie volontaires seront aidées pour la mise en place et la gestion de ces aires ;</w:t>
        <w:br/>
        <w:t>― la mise en place d'ici à 2013 de plans de conservation ou de restauration compatibles avec le main-tien et le développement des activités humaines afin de protéger les espèces végétales et animales en danger critique d'extinction en France métropolitaine et outre-mer, dont 131 ont été recensées en 2007 ;</w:t>
        <w:br/>
        <w:t>― la mise en œuvre de plans de lutte contre les espèces exotiques envahissantes, terrestres et marines, afin de prévenir leur installation et leur extension et réduire leurs impacts négatifs ;</w:t>
        <w:br/>
        <w:t>― la réalisation des documents d'objectifs dans les sites Natura 2000 d'ici à 2013 ;</w:t>
        <w:br/>
        <w:t>― le renforcement du soutien de la France à la création d'un groupe d'expertise scientifique internatio-nale pour la biodiversité sur le modèle du Groupe d'experts intergouvernemental sur l'évolution du cli-mat.</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34" w:name="JORFARTI000020949607"/>
      <w:bookmarkStart w:id="35" w:name="JORFARTI000020949607"/>
      <w:bookmarkEnd w:id="35"/>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24 </w:t>
        <w:br/>
        <w:t>L'Etat se fixe comme objectif la création, d'ici à 2012, d'une trame verte constituée, sur la base de don-nées scientifiques, des espaces protégés en application du droit de l'environnement et des territoires as-surant leur connexion et le fonctionnement global de la biodiversité, et d'une trame bleue, son équivalent pour les eaux de surfaces continentales et leurs écosystèmes associés.</w:t>
        <w:br/>
        <w:t>Leur élaboration associera l'Etat, les collectivités territoriales et les parties concernées sur une base con-tractuelle. L'élaboration de la trame bleue s'effectuera en cohérence avec les travaux menés par les com-missions locales de l'eau.</w:t>
        <w:br/>
        <w:t>Leur pilotage s'effectuera dans chaque région en association étroite avec les collectivités territoriales et en concertation avec les acteurs de terrain dans un cadre cohérent garanti par l'Etat.</w:t>
        <w:br/>
        <w:t>Les modalités de leur prise en compte par les documents d'urbanisme, les schémas d'aménagement et de gestion des eaux, les schémas d'infrastructures, la fiscalité locale et les concours financiers de l'Etat se-ront précisées à l'issue d'un audit qui aboutira avant fin 2009.</w:t>
        <w:br/>
        <w:t>A cet effet, l'action des conservatoires d'espaces naturels sera confortée par une reconnaissance spécifi-que.</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36" w:name="JORFARTI000020949608"/>
      <w:bookmarkStart w:id="37" w:name="JORFARTI000020949608"/>
      <w:bookmarkEnd w:id="37"/>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25 </w:t>
        <w:br/>
        <w:t>L'efficacité des actions menées en faveur de la biodiversité implique une amélioration de sa connaissan-ce et une mise en cohérence des dispositifs existants. Pour cela, l'Etat se fixe comme objectifs :</w:t>
        <w:br/>
        <w:t>― la mise à jour d'ici à 2012 de l'inventaire des zones naturelles d'intérêt écologique, floristique et fau-nistique, marines et terrestres, et la révision, dans les mêmes délais, des listes d'espèces menacées ;</w:t>
        <w:br/>
        <w:t>― la création d'un réseau de conservatoires botaniques nationaux pour la flore et les habitats ;</w:t>
        <w:br/>
        <w:t>― l'étude, en concertation avec le comité visé à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1er de la présente loi, des dispositifs permettant d'évaluer et de valoriser les services rendus par la biodiversité à la collectivité et aux acteurs socio-éco-nomiques ;</w:t>
        <w:br/>
        <w:t>― l'augmentation et la diversification des moyens de la Fondation scientifique pour la biodiversité ;</w:t>
        <w:br/>
        <w:t>― le soutien à la formation et à la recherche en sciences de la nature, notamment dans le domaine de la taxinomie ;</w:t>
        <w:br/>
        <w:t>― la mise en place d'un observatoire national de la biodiversité mettant à la disposition du public une information actualisée ;</w:t>
        <w:br/>
        <w:t>― le suivi et l'évaluation des mesures prises en application du présent chapitre.</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38" w:name="JORFARTI000020949609"/>
      <w:bookmarkStart w:id="39" w:name="JORFARTI000020949609"/>
      <w:bookmarkEnd w:id="39"/>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26 </w:t>
        <w:br/>
        <w:t>L'Etat contribuera au financement d'actions destinées à élaborer la trame verte et bleue, à mettre en place et gérer des aires protégées, à acquérir des zones humides, à sauvegarder les espèces menacées, à inven-torier la biodiversité et à analyser son érosion.</w:t>
        <w:br/>
        <w:t>Afin de mettre ces actions en œuvre, la part de financement de l'Etat pourra être portée progressivement de 190 à 300 millions d'euros par an d'ici à 2013. L'Etat engagera de plus une négociation pour dévelop-per des solutions nouvelles de financement pour la biodiversité. Il fera appel aux financements de la Communauté européenne. Il mettra à l'étude des propositions d'outils économiques à disposition des collectivités territoriales et des initiatives pour développer la contribution des entreprises.</w:t>
        <w:br/>
        <w:t>Six mois après la publication de la présente loi, l'Etat, sur la base d'un audit, fera état des mesures fisca-les défavorables à la biodiversité et proposera de nouveaux outils permettant un basculement progressif vers une fiscalité mieux adaptée aux nouveaux enjeux environnementaux.</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PITRE II : RETROUVER UNE BONNE QUALITE ECOLOGIQUE DE L'EAU ET ASSURER SON CARACTERE RENOUVELABLE DANS LE MILIEU ET ABORDABLE POUR LE CITOYEN </w:t>
      </w:r>
    </w:p>
    <w:p>
      <w:pPr>
        <w:pStyle w:val="Normal"/>
        <w:tabs>
          <w:tab w:val="clear" w:pos="708"/>
          <w:tab w:val="left" w:pos="0" w:leader="none"/>
        </w:tabs>
        <w:rPr/>
      </w:pPr>
      <w:bookmarkStart w:id="40" w:name="JORFARTI000020949610"/>
      <w:bookmarkEnd w:id="40"/>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27 </w:t>
        <w:br/>
        <w:t>Dans le domaine de l'eau, le premier objectif est d'atteindre ou de conserver d'ici à 2015 le bon état éco-logique ou le bon potentiel, au sens de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2 de la directive 2000/60/CE du Parlement européen et du Conseil du 23 octobre 2000 établissant un cadre pour une politique communautaire dans le domaine de l'eau, de l'ensemble des masses d'eau, tant continentales que marines. L'Etat se fixe l'objectif de ne pas recourir aux reports de délais, autorisés par cette directive, pour plus d'un tiers des masses d'eau.</w:t>
        <w:br/>
        <w:t>Pour la réalisation de cet objectif, il est prévu d'interdire l'utilisation des phosphates dans tous les pro-duits lessiviels à compter de 2012.</w:t>
        <w:br/>
        <w:t>En outre, d'ici à 2012, des plans d'action seront mis en œuvre en association étroite avec les agences de l'eau pour assurer la protection des cinq cents captages les plus menacés par les pollutions diffuses, no-tamment les nitrates et produits phytosanitaires. Les agences de l'eau développeront un programme spé-cifique sur les aires d'alimentation de captage et adapteront leurs ressources ainsi que leurs concours fi-nanciers à cet effet. Sur les périmètres de captage d'eau potable, la priorité sera donnée aux surfaces d'a-griculture biologique et d'agriculture faiblement utilisatrice d'intrants afin de préserver la ressource en eau et de réduire ses coûts d'épuration.</w:t>
        <w:br/>
        <w:t>Les prélèvements seront adaptés aux ressources, par le biais de la gestion collective des prélèvements et la création de retenues visant au développement et à une meilleure gestion des ressources en eau, tout en respectant l'écologie des hydrosystèmes et les priorités d'usage.</w:t>
        <w:br/>
        <w:t>Les travaux à réaliser dans les stations d'épuration restant à mettre aux normes conformément à la direc-tive 91/271/CEE du Conseil du 21 mai 1991 relative au traitement des eaux urbaines résiduaires seront achevés dans les meilleurs délais techniquement réalisables et, en aucun cas, au-delà de trois ans, afin d'atteindre un taux de conformité de 98 % d'ici à 2010 et de 100 % d'ici à 2011. Le parc de stations d'é-puration sera modernisé afin d'assurer la réalisation des objectifs mentionnés à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L. 212-1 du co-de de l'environnement. Une action spécifique sera lancée pour généraliser la détection de fuites dans les réseaux et programmer les travaux nécessaires lorsque les pertes d'eau présentent un caractère excessif par rapport au type de réseau et à la situation de la ressource en eau utilisée à un coût raisonnable, sans aboutir à un prix de l'eau excessif. Dans la mesure où les systèmes de prétraitement et de traitement de la pollution de moins de 50 équivalents habitants entrent dans le cadre de la directive 89/106/CEE du Conseil du 21 décembre 1988 relative au rapprochement des dispositions législatives, réglementaires et administratives des Etats membres concernant les produits de construction, les dispositifs d'assainisse-ment ayant la marque « CE » et respectant les performances épuratoires fixées par la réglementation se-ront agréés sans protocole complémentaire.</w:t>
        <w:br/>
        <w:t>L'instruction des demandes de permis de construire devra prendre en compte les modalités d'assainisse-ment des eaux usées. A cet effet, le service public d'assainissement non collectif pourra être sollicité.</w:t>
        <w:br/>
        <w:t>La récupération et la réutilisation des eaux pluviales et des eaux usées seront développées dans le res-pect des contraintes sanitaires en tenant compte de la nécessité de satisfaire les besoins prioritaires de la population en cas de crise.</w:t>
        <w:br/>
        <w:t>Le second objectif dans ce domaine est de garantir l'approvisionnement durable en eau de bonne qualité propre à satisfaire les besoins essentiels des citoyens. A ce titre, l'Etat promeut des actions visant à limi-ter les prélèvements et les consommations d'eau. Il participe, en s'appuyant sur les acteurs compétents, à la diffusion des connaissances scientifiques et des techniques visant à une meilleure maîtrise des prélè-vements et des consommations finales d'eau pour l'ensemble des usages domestiques, agricoles, indus-triels et de production énergétique.</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41" w:name="JORFARTI000020949612"/>
      <w:bookmarkStart w:id="42" w:name="JORFARTI000020949612"/>
      <w:bookmarkEnd w:id="42"/>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28 </w:t>
        <w:br/>
        <w:t>Des objectifs de réduction de la présence dans les milieux aquatiques des substances dangereuses prioritaires identifiées par la réglementation européenne et de leurs émissions chroniques et accidentelles seront fixés par l'Etat après concertation avec les organisations représentatives des acteurs concernés. Les agences de l'eau et les offices de l'eau fourniront leur appui aux actions de réduction et à l'effort de recherche-développement nécessaires.</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43" w:name="JORFARTI000020949613"/>
      <w:bookmarkStart w:id="44" w:name="JORFARTI000020949613"/>
      <w:bookmarkEnd w:id="44"/>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29 </w:t>
        <w:br/>
        <w:t>La trame bleue permettra de préserver et de remettre en bon état les continuités écologiques des milieux nécessaires à la réalisation de l'objectif d'atteindre ou de conserver, d'ici à 2015, le bon état écologique ou le bon potentiel pour les masses d'eau superficielles ; en particulier, l'aménagement des obstacles les plus problématiques pour la migration des poissons sera mis à l'étude. Cette étude, basée sur des don-nées scientifiques, sera menée en concertation avec les acteurs concernés.</w:t>
        <w:br/>
        <w:t>Le développement des maîtrises d'ouvrage locales sera recherché, notamment en y associant les collecti-vités territoriales, afin de remettre en bon état et entretenir les zones humides et les réservoirs biologi-ques essentiels pour la biodiversité et le bon état écologique des masses d'eau superficielles. En particu-lier, la création des établissements publics territoriaux de bassin sera encouragée, ainsi que l'investisse-ment des agences de l'eau et des offices de l'eau dans ces actions.</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45" w:name="JORFARTI000020949614"/>
      <w:bookmarkStart w:id="46" w:name="JORFARTI000020949614"/>
      <w:bookmarkEnd w:id="46"/>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30 </w:t>
        <w:br/>
        <w:t>La surveillance des milieux aquatiques sera renforcée afin de répondre aux obligations, notamment cel-les de la convention d'Aarhus signée par la France en 1998, liées à l'information environnementale et à l'accès à cette information et de préparer, à partir de 2012, les programmes de mesures pour la période 2016-2021 en application des objectifs de la directive-cadre sur l'eau. Elle permettra de mieux évaluer les impacts à la fois des pollutions historiques, notamment dans les sédiments, des pollutions émergen-tes et des modifications de l'hydromorphologie des masses d'eau.</w:t>
        <w:br/>
        <w:t>A cet effet, une aide budgétaire supplémentaire de 10 millions d'euros par an pourra être allouée par l'E-tat.</w:t>
        <w:br/>
        <w:t>Les résultats des réseaux de surveillance des milieux aquatiques seront mis à disposition des partenaires concernés et du public dans un délai d'un an après la réalisation de la campagne de mesure.</w:t>
        <w:br/>
        <w:t>Des interfaces de mise à disposition plus simples d'utilisation seront développées par l'Etat et les agen-ces ou les offices de l'eau.</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Fonts w:eastAsia="Times New Roman" w:cs="Times New Roman" w:ascii="Times New Roman" w:hAnsi="Times New Roman"/>
          <w:sz w:val="24"/>
          <w:szCs w:val="24"/>
          <w:lang w:eastAsia="fr-FR"/>
        </w:rPr>
        <w:t xml:space="preserve">CHAPITRE III : UNE AGRICULTURE ET UNE SYLVICULTURE DIVERSIFIEES ET DE QUALI-TE, PRODUCTIVES ET DURABLES </w:t>
      </w:r>
    </w:p>
    <w:p>
      <w:pPr>
        <w:pStyle w:val="Normal"/>
        <w:tabs>
          <w:tab w:val="clear" w:pos="708"/>
          <w:tab w:val="left" w:pos="0" w:leader="none"/>
        </w:tabs>
        <w:rPr/>
      </w:pPr>
      <w:bookmarkStart w:id="47" w:name="JORFARTI000020949615"/>
      <w:bookmarkEnd w:id="47"/>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31 </w:t>
        <w:br/>
        <w:t>La vocation première et prioritaire de l'agriculture est de répondre aux besoins alimentaires de la popula-tion, et ce de façon accentuée pour les décennies à venir. Le changement climatique, avec ses aléas et sa rapidité, impose à l'agriculture de s'adapter, de se diversifier et de contribuer à la réduction mondiale des émissions de gaz à effet de serre. Pour cela, il est indispensable de préserver les surfaces agricoles, no-tamment en limitant leur consommation et leur artificialisation.</w:t>
        <w:br/>
        <w:t>Cependant, les processus intensifs de production font peser des risques parfois trop forts sur les milieux, menaçant aussi le caractère durable de l'agriculture elle-même.</w:t>
        <w:br/>
        <w:t>Au-delà des importantes évolutions des pratiques agricoles mises en œuvre depuis une dizaine d'années, un mouvement de transformation s'impose à l'agriculture pour concilier les impératifs de production quantitative et qualitative, de sécurité sanitaire, d'efficacité économique, de robustesse au changement climatique et de réalisme écologique : il s'agit de produire suffisamment, en utilisant les fonctionne-ments du sol et des systèmes vivants et, leur garantissant ainsi une pérennité, de sécuriser simultanément les productions et les écosystèmes. L'agriculture contribuera ainsi plus fortement à l'équilibre écologique du territoire, notamment en participant à la constitution d'une trame verte et bleue, au maintien et à la restauration de la biodiversité sauvage et domestique, des espaces naturels et des milieux aquatiques, et à la réhabilitation des sols.</w:t>
        <w:br/>
        <w:t>A cet effet, les objectifs à atteindre sont :</w:t>
        <w:br/>
        <w:t>a) De parvenir à une production agricole biologique suffisante pour répondre d'une manière durable à la demande croissante des consommateurs et aux objectifs de développement du recours aux produits bio-logiques dans la restauration collective publique ou à des produits saisonniers à faible impact environne-mental, eu égard à leurs conditions de production et de distribution. Pour satisfaire cette attente, l'Etat favorisera la production et la structuration de cette filière pour que la surface agricole utile en agriculture biologique atteigne 6 % en 2012 et 20 % en 2020. A cette fin, le crédit d'impôt en faveur de l'agriculture biologique sera doublé dès l'année 2009 afin de favoriser la conversion des exploitations agricoles vers l'agriculture biologique ;</w:t>
        <w:br/>
        <w:t>b) De développer une démarche de certification environnementale des exploitations agricoles afin que 50 % des exploitations agricoles puissent y être largement engagées en 2012. Des prescriptions environ-nementales pourront être volontairement intégrées dans les produits sous signe d'identification de la qua-lité et de l'origine. Une incitation pour les jeunes exploitants s'installant en agriculture biologique ou en haute valeur environnementale sera étudiée ;</w:t>
        <w:br/>
        <w:t>c) De généraliser des pratiques agricoles durables et productives. L'objectif est, d'une part, de retirer du marché, en tenant compte des substances actives autorisées au niveau européen, les produits phytophar-maceutiques contenant les quarante substances les plus préoccupantes en fonction de leur substituabilité et de leur dangerosité pour l'homme, trente au plus tard en 2009, dix d'ici à la fin 2010, et, d'autre part, de diminuer de 50 % d'ici à 2012 ceux contenant des substances préoccupantes pour lesquels il n'existe pas de produits ni de pratiques de substitution techniquement et économiquement viables. De manière générale, l'objectif est de réduire de moitié les usages des produits phytopharmaceutiques et des biocides en dix ans en accélérant la diffusion de méthodes alternatives, sous réserve de leur mise au point, et en facilitant les procédures d'autorisation de mise sur le marché des préparations naturelles peu préoccu-pantes. Cette réduction ne doit cependant pas mettre en danger des productions, notamment les cultures dites mineures. Un programme pluriannuel de recherche appliquée et de formation sur l'ensemble de l'agriculture sera lancé au plus tard en 2009, ainsi qu'un état des lieux de la santé des agriculteurs et des salariés agricoles et un programme de surveillance épidémiologique. Une politique nationale visera la réhabilitation des sols agricoles et le développement de la biodiversité domestique, cultivée et naturelle dans les exploitations ;</w:t>
        <w:br/>
        <w:t>d) De réduire la dépendance des systèmes de production animale aux matières premières importées en-trant dans la composition des produits d'alimentation animale, notamment en relançant la production des cultures de protéagineux et autres légumineuses ;</w:t>
        <w:br/>
        <w:t>e) De favoriser le maintien et la restauration des prairies et des herbages afin que les producteurs des filières bovines, ovines, équines et caprines puissent nourrir leurs cheptels majoritairement à l'herbe et aux graminées issues des pâturages ;</w:t>
        <w:br/>
        <w:t>f) D'accroître la maîtrise énergétique des exploitations afin d'atteindre un taux de 30 % d'exploitations agricoles à faible dépendance énergétique d'ici à 2013. A cet effet, l'Etat mettra en place un crédit d'im-pôt pour la réalisation d'un diagnostic énergétique de l'exploitation agricole ;</w:t>
        <w:br/>
        <w:t>g) D'interdire l'épandage aérien de produits phytopharmaceutiques, sauf dérogations.</w:t>
        <w:br/>
        <w:t>La politique génétique des semences et races domestiques aura pour objectifs :</w:t>
        <w:br/>
        <w:t>a) De rénover d'ici à fin 2009 le dispositif d'évaluation des variétés et d'en étendre les critères aux nou-veaux enjeux du développement durable, notamment la réduction progressive des intrants de synthèse et le maintien de la biodiversité, dont la biodiversité domestique. La France s'emploiera à faire prendre en compte ces nouveaux critères au niveau européen ;</w:t>
        <w:br/>
        <w:t>b) De définir d'ici à 2010 un protocole permettant d'évaluer les variétés en conditions d'agriculture bio-logique ;</w:t>
        <w:br/>
        <w:t>c) Et d'adapter d'ici à fin 2009, par un dispositif d'inscription spécifique, le catalogue des semences aux variétés locales anciennes, y compris les variétés population, et aux variétés menacées d'érosion généti-que, afin notamment d'en faciliter l'utilisation par les professionnels agricoles.</w:t>
        <w:br/>
        <w:t>L'Etat agira par une combinaison d'actions : l'encadrement des professions de distributeur et d'applica-teur de produits phytopharmaceutiques par des exigences en matière de formation, d'identification ou de séparation des activités de vente et de conseil, dans le cadre d'un référentiel vérifiable d'enregistrement et de traçabilité des produits ; un renforcement des crédits d'impôt et des aides budgétaires pour aider les agriculteurs à développer l'agriculture biologique ; des instructions données à ses services en matière de restauration collective ; la promotion d'une organisation des acteurs agricoles et non agricoles pour met-tre en œuvre des pratiques agricoles avancées sur l'ensemble du territoire concerné ; une réorientation des programmes de recherche et de l'appareil de formation agricole pour répondre d'ici à 2012 aux be-soins de connaissance, notamment en microbiologie des sols, et au développement des pratiques écono-mes en intrants et économiquement viables, notamment par un programme de recherche renforcé sur les variétés et itinéraires améliorant la résistance aux insectes et aux maladies ; l'objectif est qu'au moins 20 % des agriculteurs aient bénéficié de cette formation en 2012 ; la généralisation de la couverture des sols en hiver en fonction des conditions locales ; la valorisation des effluents organiques d'élevage ; l'implan-tation progressive, pour améliorer la qualité de l'eau et préserver la biodiversité, de bandes enherbées et zones végétalisées tampons d'au moins cinq mètres de large le long des cours d'eau et plans d'eau. Ces bandes enherbées contribuent aux continuités écologiques de la trame verte et bleue.</w:t>
        <w:br/>
        <w:t>La France demandera que l'Organisation mondiale du commerce prenne en compte des exigences en-vironnementales afin d'éviter les distorsions de concurrence entre productions nationale et importée en matière agricole.</w:t>
        <w:br/>
        <w:t>Le rapport prévu à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1er comporte une étude spécifiant l'impact des mesures contenues dans la présente loi sur le secteur agricole.</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48" w:name="JORFARTI000020949616"/>
      <w:bookmarkStart w:id="49" w:name="JORFARTI000020949616"/>
      <w:bookmarkEnd w:id="49"/>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32 </w:t>
        <w:br/>
        <w:t>Un plan d'urgence en faveur de la préservation des abeilles sera mis en place en 2009 et s'appuiera no-tamment sur une évaluation toxicologique indépendante relative aux effets, sur les abeilles, de l'ensem-ble des substances chimiques.</w:t>
        <w:br/>
        <w:t>En outre, une interprofession de la filière apicole sera mise en place en vue de mieux structurer la pro-fession apicole. Elle favorisera la création d'un institut scientifique et technique de l'abeille.</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50" w:name="JORFARTI000020949617"/>
      <w:bookmarkStart w:id="51" w:name="JORFARTI000020949617"/>
      <w:bookmarkEnd w:id="51"/>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33 </w:t>
        <w:br/>
        <w:t>La déclaration annuelle de ruches est rendue obligatoire dès la première ruche à compter du 1er janvier 2010.</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52" w:name="JORFARTI000020949618"/>
      <w:bookmarkStart w:id="53" w:name="JORFARTI000020949618"/>
      <w:bookmarkEnd w:id="53"/>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34 </w:t>
        <w:br/>
        <w:t>La biodiversité forestière ordinaire et remarquable doit être préservée et valorisée, dans le cadre d'une gestion plus dynamique de la filière bois et dans une perspective de lutte contre le changement climati-que. La production accrue de bois, en tant qu'écomatériau et source d'énergie renouvelable, doit s'inscri-re dans des projets de développement locaux.</w:t>
        <w:br/>
        <w:t>Pour atteindre ces objectifs, l'Etat s'engage à prendre en compte la lutte contre le changement climatique dans la politique forestière et dans les modalités de gestion des peuplements forestiers ; à promouvoir la certification et l'emploi de bois certifié ou, à défaut, issu de forêts gérées de manière durable, dans les constructions publiques à compter de 2010 ; à préciser les modalités de reconnaissance de la certifica-tion de la gestion durable des forêts, en s'appuyant sur les démarches européennes et internationales en ce domaine ; à définir un programme visant à extraire des forêts des volumes de bois supplémentaires, les stocker et les valoriser dans des conditions compatibles avec une gestion durable des ressources syl-vicoles ; à adapter les normes de construction à l'usage du bois, notamment en augmentant très signifi-cativement le taux minimum d'incorporation de bois dans la construction et en soutenant la mise en pla-ce d'un label ; à reconnaître et valoriser les services environnementaux rendus par la forêt ; à défendre aux plans communautaire et international la forêt et la biodiversité comme un des piliers du cadre inter-national de lutte contre le changement climatique, avec les mécanismes financiers correspondants, no-tamment en soutenant la prise en compte de la réduction des émissions de gaz à effet de serre issues de la déforestation et de la dégradation forestière dans le marché international du carbone, en lien avec le système européen d'échange des quotas d'émissions de gaz à effet de serre ; à promouvoir toutes les ac-tions concourant à la résilience des forêts au réchauffement du climat ; et à renforcer les moyens de lutte contre les importations illégales de bois aux plans national et européen.</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PITRE IV : LA GESTION INTEGREE DE LA MER ET DU LITTORAL </w:t>
      </w:r>
    </w:p>
    <w:p>
      <w:pPr>
        <w:pStyle w:val="Normal"/>
        <w:tabs>
          <w:tab w:val="clear" w:pos="708"/>
          <w:tab w:val="left" w:pos="0" w:leader="none"/>
        </w:tabs>
        <w:rPr/>
      </w:pPr>
      <w:bookmarkStart w:id="54" w:name="JORFARTI000020949619"/>
      <w:bookmarkEnd w:id="54"/>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35 </w:t>
        <w:br/>
        <w:t>Une vision stratégique globale, fondée sur une gestion intégrée et concertée de la mer et du littoral, sera élaborée en prenant en compte l'ensemble des activités humaines concernées, la préservation du milieu marin et la valorisation et la protection de la mer et de ses ressources dans une perspective de dévelop-pement durable.</w:t>
        <w:br/>
        <w:t>Cet engagement s'appuiera sur une nouvelle gouvernance et une planification stratégique prenant en compte les responsabilités des usagers vis-à-vis de la mer, l'intégration et l'évaluation des services ren-dus par les écosystèmes, ainsi que les dimensions socio-économiques et environnementales des activités humaines. Les principes et les orientations de cette planification seront définis à l'échelle nationale en s'appuyant sur une concertation institutionnelle. Les prescriptions et objectifs, déclinés à une échelle géographique et écosystémique adaptée, seront arrêtés en associant tous les acteurs concernés.</w:t>
        <w:br/>
        <w:t>La connaissance approfondie des milieux océaniques et côtiers, indispensable à la mise en œuvre de cet-te planification stratégique, est indissociable du renforcement des capacités d'expertise.</w:t>
        <w:br/>
        <w:t>La France renforcera sa politique de gestion durable et concertée des ressources halieutiques en mettant en place l'« écolabellisation » des produits de la pêche au plus tard en 2009, ainsi que l'encadrement de la pêche de loisir et la lutte contre la pêche illégale dans les eaux sous juridiction française ; la France lancera un programme méditerranéen pilote de cette gestion concertée.</w:t>
        <w:br/>
        <w:t>Le régime des extractions en mer sera réformé avec une vision d'ensemble du milieu maritime. Les auto-risations de prélèvements de maërl seront limitées en tonnage de manière à ne pouvoir satisfaire que des usages à faible exigence quantitative.</w:t>
        <w:br/>
        <w:t>Toutes les mesures seront mises en œuvre pour renforcer la lutte contre les pratiques illégales et réduire à la source et prévenir les pollutions maritimes, y compris les macro-déchets et déchets flottants, les dé-gazages et déballastages, et les espèces exotiques envahissantes, notamment dans les zones portuaires et les zones de protection écologique. Des mesures seront également prises pour réduire l'impact sur la mer des activités humaines venant du continent.</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Fonts w:eastAsia="Times New Roman" w:cs="Times New Roman" w:ascii="Times New Roman" w:hAnsi="Times New Roman"/>
          <w:sz w:val="24"/>
          <w:szCs w:val="24"/>
          <w:lang w:eastAsia="fr-FR"/>
        </w:rPr>
        <w:t xml:space="preserve">TITRE III : PREVENTION DES RISQUES POUR L'ENVIRONNEMENT ET LA SANTE, PREVEN-TION DES DECHETS </w:t>
      </w:r>
    </w:p>
    <w:p>
      <w:pPr>
        <w:pStyle w:val="Normal"/>
        <w:tabs>
          <w:tab w:val="clear" w:pos="708"/>
          <w:tab w:val="left" w:pos="0" w:leader="none"/>
        </w:tabs>
        <w:rPr/>
      </w:pPr>
      <w:bookmarkStart w:id="55" w:name="JORFARTI000020949566"/>
      <w:bookmarkEnd w:id="55"/>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36 </w:t>
        <w:br/>
        <w:t>La réduction des atteintes à l'environnement contribue à l'amélioration de la santé publique et à la com-pétitivité des entreprises. La sobriété dans la consommation des matières premières, notamment par la prévention des pollutions et des déchets, fournit un élément essentiel d'une nouvelle économie. La mise en œuvre de cette politique sera fondée sur les principes de précaution, de substitution, de participation et de pollueur-payeur. La politique environnementale sera prise en compte comme une composante de la politique de santé dont le lien étroit avec l'environnement et la santé des écosystèmes sera reconnu.</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PITRE IER : L'ENVIRONNEMENT ET LA SANTE </w:t>
      </w:r>
    </w:p>
    <w:p>
      <w:pPr>
        <w:pStyle w:val="Normal"/>
        <w:tabs>
          <w:tab w:val="clear" w:pos="708"/>
          <w:tab w:val="left" w:pos="0" w:leader="none"/>
        </w:tabs>
        <w:rPr/>
      </w:pPr>
      <w:bookmarkStart w:id="56" w:name="JORFARTI000020949620"/>
      <w:bookmarkEnd w:id="56"/>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37 </w:t>
        <w:br/>
        <w:t xml:space="preserve">Un deuxième plan national santé environnement sera élaboré de manière concertée au plus tard en 2009. Il portera sur la connaissance, l'anticipation, la prévention et la réduction des risques sanitaires liés à l'environnement. Pour la période 2009-2012, il comportera notamment, ainsi que détaillé dans les </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s 22 et 38 à 42 de la présente loi :</w:t>
        <w:br/>
        <w:t>a) Un plan destiné à réduire les rejets des substances les plus préoccupantes, au sens du règlement (CE) n° 1907/2006 du Parlement européen et du Conseil du 18 décembre 2006 concernant l'enregistrement, l'évaluation et l'autorisation des substances chimiques, ainsi que les restrictions applicables à ces subs-tances (REACH), et instituant une agence européenne des produits chimiques, dans l'environnement, notamment le benzène, le mercure, le trichloroéthylène, les perturbateurs endocriniens, le perchloroé-thylène et certains composés du chrome, ainsi que les résidus médicamenteux et l'exposition à l'ensem-ble de ces substances, en tenant compte de l'ensemble des sources et des milieux ;</w:t>
        <w:br/>
        <w:t>b) Des mesures destinées à améliorer l'anticipation des risques liés aux substances les plus préoccupan-tes ;</w:t>
        <w:br/>
        <w:t>c) Un plan de réduction des particules dans l'air ;</w:t>
        <w:br/>
        <w:t>d) Des mesures relatives à l'amélioration de la qualité de l'air intérieur ;</w:t>
        <w:br/>
        <w:t>e) Des mesures concernant les relations entre la santé et les transports, notamment destinées à encoura-ger un renouvellement accéléré des flottes de tous les types de véhicules et d'aéronefs ;</w:t>
        <w:br/>
        <w:t>f) Un programme de « biosurveillance » permettant de mettre en relation la santé de la population et l'é-tat de son environnement et d'évaluer les politiques publiques en matière de lien entre la santé et l'envi-ronnement ; ce programme s'appuiera notamment sur l'établissement de registres de maladies ;</w:t>
        <w:br/>
        <w:t>g) Des mesures destinées à renforcer l'équité face aux impacts sanitaires des atteintes à l'environnement et portant notamment sur des consultations en santé environnementale pour les personnes les plus vulné-rables, spécialement les enfants en bas âge ; par ailleurs, une attention particulière sera apportée aux facteurs environnementaux pouvant impacter le développement de l'embryon et du fœtus ;</w:t>
        <w:br/>
        <w:t>h) La création de pôles de recherche pluridisciplinaires en santé environnementale associant les sciences du monde vivant, d'un pôle de toxicologie et écotoxicologie, et de centres de recherche clinique, de prévention et de soins communs à plusieurs centres hospitaliers universitaires et régionaux.</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57" w:name="JORFARTI000020949622"/>
      <w:bookmarkStart w:id="58" w:name="JORFARTI000020949622"/>
      <w:bookmarkEnd w:id="58"/>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38 </w:t>
        <w:br/>
        <w:t>Conformément à la réglementation communautaire, la préservation de l'environnement et de la santé des pollutions chimiques impose à titre préventif de restreindre ou d'encadrer strictement l'emploi des subs-tances classées comme extrêmement préoccupantes pour la santé, notamment dans les lieux publics.</w:t>
        <w:br/>
        <w:t>L'interdiction de l'utilisation des produits phytopharmaceutiques et biocides contenant de telles substan-ces est prévue pour les usages non professionnels ainsi que dans les lieux publics, sauf dérogation ex-ceptionnelle. Cette interdiction sera effective dans les six mois suivant la publication de la présente loi pour les produits phytosanitaires.</w:t>
        <w:br/>
        <w:t>L'Etat accompagnera une politique ambitieuse de substitution, conformément aux exigences fixées par décision communautaire, des substances chimiques les plus préoccupantes pour l'environnement et la santé, notamment par la recherche et l'innovation. Il renforcera également ses moyens de contrôle dans ce domaine.</w:t>
        <w:br/>
        <w:t>La France participera à l'élaboration et soutiendra les nouveaux accords internationaux relatifs à l'enre-gistrement, à l'évaluation et à l'autorisation des substances chimiques ainsi qu'aux restrictions applica-bles à ces substances en cohérence avec le règlement (CE) n° 1907/2006 du Parlement européen et du Conseil, du 18 décembre 2006, précité.</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59" w:name="JORFARTI000020949624"/>
      <w:bookmarkStart w:id="60" w:name="JORFARTI000020949624"/>
      <w:bookmarkEnd w:id="60"/>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39 </w:t>
        <w:br/>
        <w:t>La réduction de l'exposition aux substances préoccupantes, notamment en milieu professionnel, néces-site une meilleure information des entreprises et de leurs salariés.</w:t>
        <w:br/>
        <w:t>Un portail internet de diffusion des données environnementales sera mis en place.</w:t>
        <w:br/>
        <w:t>Les fiches de données de sécurité seront perfectionnées et le suivi de l'exposition aux substances préoc-cupantes en milieu professionnel sera renforcé par une concertation entre les partenaires sociaux, avec la contribution des comités d'hygiène, de sécurité et des conditions de travail, et des médecins du travail.</w:t>
        <w:br/>
        <w:t>Un dispositif visant à assurer un meilleur suivi des salariés aux expositions professionnelles des substan-ces classées cancérogènes, mutagènes ou toxiques pour la reproduction de catégories 1 et 2 (CMR 1 et CMR 2) sera expérimenté en concertation avec les partenaires sociaux dans des secteurs professionnels ou zones géographiques déterminés. Cette expérimentation, dont le bilan devra être fait avant le 1er jan-vier 2012, a pour objet de permettre à l'Etat et aux partenaires sociaux de définir des modalités de géné-ralisation d'un dispositif confidentiel de traçabilité des expositions professionnelles. Ce dispositif devra être généralisé avant le 1er janvier 2013.</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61" w:name="JORFARTI000020949625"/>
      <w:bookmarkStart w:id="62" w:name="JORFARTI000020949625"/>
      <w:bookmarkEnd w:id="62"/>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40 </w:t>
        <w:br/>
        <w:t>La lutte contre la pollution de l'air intérieur et extérieur sera renforcée sur la base des polluants visés par l'Organisation mondiale de la santé.</w:t>
        <w:br/>
        <w:t>En ce qui concerne l'air extérieur, le plan de réduction des particules appliquera la directive 2008/50/CE du Parlement européen et du Conseil, du 21 mai 2008, concernant la qualité de l'air ambiant et un air pur pour l'Europe, et visera si possible un objectif de 10 microgrammes par mètre cube de particules fines inférieures à 2,5 micromètres. Il pourrait retenir 15 microgrammes par mètre cube comme valeur cible en 2010 et comme valeur limite à partir de 2015. Dans les zones urbaines et dans certains sites en dehors de celles-ci où ces seuils ne sont pas atteignables à ces échéances, une dérogation pourrait permettre d'appliquer les seuils respectivement de 20 et 25 microgrammes par mètre cube.</w:t>
        <w:br/>
        <w:t>En ce qui concerne l'air intérieur, il est prévu de soumettre les produits de construction et d'ameublement ainsi que les revêtements muraux et de sol, les peintures et vernis et l'ensemble des produits ayant pour objet ou pour effet d'émettre des substances dans l'air ambiant à un étiquetage obligatoire à partir du 1er janvier 2012, notamment sur leurs émissions et contenus en polluants volatils, et d'interdire dans ces produits les substances classées cancérogènes, mutagènes ou toxiques pour la reproduction de catégories 1 et 2 (CMR 1 et CMR 2) au sens de la réglementation européenne. Dans un délai d'un an à compter de la publication de la présente loi, l'Etat publiera une étude sur la nécessité d'étendre ces mesures à d'au-tres catégories de produits de grande consommation susceptibles de polluer l'air intérieur dans les domi-ciles ou les lieux publics clos, tels que les produits d'entretien ou ayant pour fonction d'émettre des subs-tances volatiles dans l'air ambiant. Des systèmes de mesure et d'information sur la qualité de l'air inté-rieur seront mis en place dans les établissements recevant des populations vulnérables ou du public.</w:t>
      </w:r>
    </w:p>
    <w:p>
      <w:pPr>
        <w:pStyle w:val="Normal"/>
        <w:tabs>
          <w:tab w:val="clear" w:pos="708"/>
          <w:tab w:val="left" w:pos="0" w:leader="none"/>
        </w:tabs>
        <w:rPr/>
      </w:pPr>
      <w:r>
        <w:rPr>
          <w:rFonts w:eastAsia="Times New Roman" w:cs="Times New Roman" w:ascii="Times New Roman" w:hAnsi="Times New Roman"/>
          <w:sz w:val="24"/>
          <w:szCs w:val="24"/>
          <w:lang w:eastAsia="fr-FR"/>
        </w:rPr>
        <w:t>Enfin, la présence simultanée de polluants et d'allergènes pouvant induire des effets synergiques, la création, dans chaque département, de postes de conseillers en environnement intérieur chargés d'identi-fier les diverses sources d'allergènes et de polluants au domicile de personnes affectées sera mise à l'étu-de.</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63" w:name="JORFARTI000020949626"/>
      <w:bookmarkStart w:id="64" w:name="JORFARTI000020949626"/>
      <w:bookmarkEnd w:id="64"/>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41 </w:t>
        <w:br/>
        <w:t>Les émissions de lumière artificielle de nature à présenter des dangers ou à causer un trouble excessif aux personnes, à la faune, à la flore ou aux écosystèmes, entraînant un gaspillage énergétique ou empê-chant l'observation du ciel nocturne feront l'objet de mesures de prévention, de suppression ou de limi-tation.</w:t>
        <w:br/>
        <w:t>Les points noirs du bruit seront inventoriés. Les plus préoccupants pour la santé feront l'objet d'une ré-sorption dans un délai maximal de sept ans. Afin d'atteindre cet objectif, l'Etat augmentera ses finance-ments et négociera un accroissement des moyens consacrés à la lutte contre le bruit des infrastructures avec les collectivités territoriales et les opérateurs des transports routiers et ferroviaires.</w:t>
        <w:br/>
        <w:t>La lutte contre le bruit des transports aériens, notamment les contraintes imposées au trafic nocturne en zone urbanisée, sera renforcée et les interdictions existantes maintenues. En vertu du principe pollueur-payeur, l'insonorisation des bâtiments existant autour des aéroports bénéficiera de moyens supplémen-taires et sera traitée de façon accélérée.</w:t>
        <w:br/>
        <w:t>L'Etat encouragera la mise en place d'observatoires du bruit dans les grandes agglomérations.</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65" w:name="JORFARTI000020949627"/>
      <w:bookmarkStart w:id="66" w:name="JORFARTI000020949627"/>
      <w:bookmarkEnd w:id="66"/>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42 </w:t>
        <w:br/>
        <w:t>La surveillance des risques émergents pour l'environnement et la santé sera intensifiée par un renforce-ment de la coordination et de la modernisation de l'ensemble des réseaux de surveillance sanitaire exis-tants.</w:t>
        <w:br/>
        <w:t>La France encouragera au plan européen une rénovation de l'expertise et de l'évaluation des technologies émergentes, notamment en matière de nanotechnologies et de biotechnologies, afin d'actualiser les con-naissances utilisées en toutes disciplines.</w:t>
        <w:br/>
        <w:t>L'utilisation des substances à l'état nanoparticulaire ou de matériaux contenant des nanoparticules fera l'objet d'un débat public organisé sur le plan national avant fin 2009. L'Etat se donne pour objectif que, dans un délai de deux ans qui suit la promulgation de la présente loi, la fabrication, l'importation ou la mise sur le marché de substances à l'état nanoparticulaire ou des matériaux destinés à rejeter de telles substances, dans des conditions normales ou raisonnablement prévisibles d'utilisation, fassent l'objet d'une déclaration obligatoire, relative notamment aux quantités et aux usages, à l'autorité administrative ainsi que d'une information du public et des consommateurs. Une méthodologie d'évaluation des risques et des bénéfices liés à ces substances et produits sera élaborée. L'Etat veillera à ce que l'information due aux salariés par les employeurs soit améliorée sur les risques et les mesures à prendre pour assurer leur protection.</w:t>
        <w:br/>
        <w:t>L'Etat mettra en place un dispositif de surveillance et de mesure des ondes électromagnétiques menées par des organismes indépendants accrédités. Ces dispositifs seront financés par un fonds indépendant alimenté par la contribution des opérateurs de réseau émettant des ondes électromagnétiques. Le résultat de ces mesures sera transmis à l'Agence française de sécurité sanitaire de l'environnement et du travail et à l'Agence nationale des fréquences qui le rendront public. Un décret en Conseil d'Etat définira les mo-dalités de fonctionnement de ces dispositifs ainsi que la liste des personnes morales pouvant solliciter des mesures et les conditions dans lesquelles elles peuvent les solliciter. Les communes seront associées aux décisions d'implantation d'antennes des opérateurs dans le cadre de la mise en place de chartes lo-cales ou de nouvelles procédures de concertation communales ou intercommunales. Une synthèse des études scientifiques relatives aux effets des champs électromagnétiques sur la santé sera présentée par le Gouvernement au Parlement avant fin 2009.</w:t>
        <w:br/>
        <w:t>Un plan national d'adaptation climatique pour les différents secteurs d'activité sera préparé d'ici à 2011.</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67" w:name="JORFARTI000020949628"/>
      <w:bookmarkStart w:id="68" w:name="JORFARTI000020949628"/>
      <w:bookmarkEnd w:id="68"/>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43 </w:t>
        <w:br/>
        <w:t>L'inventaire des sites potentiellement pollués en raison d'une activité passée et son croisement avec l'in-ventaire des points de captage d'eau et lieux d'accueil des populations sensibles seront achevés en 2010, afin d'identifier les actions prioritaires. Un plan d'action sur la réhabilitation des stations-service fermées et des sites orphelins sera établi au plus tard en 2009. Les techniques de dépollution par les plantes se-ront de préférence utilisées.</w:t>
        <w:br/>
        <w:t>Afin de lutter contre les effets nocifs sur l'environnement des sites illégaux de stockage et d'exploitation de déchets, l'Etat renforcera son action de lutte contre ces sites ainsi que les sanctions administratives et pénales prévues par le code de l'environnement.</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69" w:name="JORFARTI000020949630"/>
      <w:bookmarkStart w:id="70" w:name="JORFARTI000020949630"/>
      <w:bookmarkEnd w:id="70"/>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44 </w:t>
        <w:br/>
        <w:t>La politique de prévention des risques majeurs sera renforcée au travers notamment :</w:t>
        <w:br/>
        <w:t>a) De la mise en œuvre du « plan séisme » aux Antilles et d'une politique globale de prévention des ris-ques naturels outre-mer d'ici à 2015 ;</w:t>
        <w:br/>
        <w:t>b) De la réduction de l'exposition des populations au risque de tsunami par la mise en place d'un centre national d'alerte et par l'intégration du risque de tsunami dans les plans de prévention des risques ma-jeurs ;</w:t>
        <w:br/>
        <w:t>c) De la réduction de l'exposition des populations au risque d'inondation par la maîtrise de l'urbanisation, par la création de zones enherbées ou plantées associées aux zones imperméabilisées, par la restauration et la création de zones d'expansion des crues et par des travaux de protection.</w:t>
        <w:br/>
        <w:t>Des plans de suivi de l'impact sanitaire et environnemental différé des catastrophes d'origine naturelle ou technologique seront mis en œuvre.</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71" w:name="JORFARTI000020949631"/>
      <w:bookmarkStart w:id="72" w:name="JORFARTI000020949631"/>
      <w:bookmarkEnd w:id="72"/>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45 </w:t>
        <w:br/>
        <w:t>L'Etat allouera des aides budgétaires supplémentaires pour soutenir les actions décrites au présent chapitre, y compris pour le financement de la résorption des points noirs du bruit.</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PITRE II : LES DECHETS </w:t>
      </w:r>
    </w:p>
    <w:p>
      <w:pPr>
        <w:pStyle w:val="Normal"/>
        <w:tabs>
          <w:tab w:val="clear" w:pos="708"/>
          <w:tab w:val="left" w:pos="0" w:leader="none"/>
        </w:tabs>
        <w:rPr/>
      </w:pPr>
      <w:bookmarkStart w:id="73" w:name="JORFARTI000020949632"/>
      <w:bookmarkEnd w:id="73"/>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46 </w:t>
        <w:br/>
        <w:t xml:space="preserve">La politique de réduction des déchets, priorité qui prévaut sur tous les modes de traitement, sera renfor-cée de l'écoconception du produit à sa fabrication, sa distribution et sa consommation jusqu'à sa fin de vie. La responsabilité des producteurs sur les déchets issus de leurs produits sera étendue en tenant com-pte des dispositifs de responsabilité partagée existants et la réduction à la source fortement incitée. La politique relative aux déchets respecte, dans les conditions prévues par les </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s 3 et 4 de la directive 2008/98/CE du Parlement européen et du Conseil, du 19 novembre 2008, relative aux déchets et abro-geant certaines directives, la hiérarchie du traitement des déchets fixée par ces mêmes </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s : préven-tion, préparation en vue du réemploi, recyclage, valorisation matière, valorisation énergétique et élimi-nation. Le traitement des déchets résiduels doit être réalisé prioritairement par la valorisation énergéti-que dans des installations dont les performances environnementales seront renforcées et, à défaut, pour les déchets ultimes non valorisables, par l'enfouissement. Les installations correspondantes devront jus-tifier strictement leur dimensionnement. Parallèlement, les quantités de déchets partant en incinération ou en stockage seront globalement réduites avec pour objectif, afin de préserver les ressources et de pré-venir les pollutions, une diminution de 15 % d'ici à 2012.</w:t>
        <w:br/>
        <w:t>Dans cette perspective, les objectifs nationaux sont arrêtés de la façon suivante :</w:t>
        <w:br/>
        <w:t>a) Réduire la production d'ordures ménagères et assimilées de 7 % par habitant pendant les cinq prochai-nes années ;</w:t>
        <w:br/>
        <w:t>b) Augmenter le recyclage matière et organique afin d'orienter vers ces filières un taux de 35 % en 2012 et 45 % en 2015 de déchets ménagers et assimilés contre 24 % en 2004, ce taux étant porté à 75 % dès 2012 pour les déchets d'emballages ménagers et les déchets banals des entreprises hors bâtiment et tra-vaux publics, agriculture, industries agro-alimentaires et activités spécifiques.</w:t>
        <w:br/>
        <w:t>En particulier, améliorer la gestion des déchets organiques en favorisant en priorité la gestion de proxi-mité de ces derniers, avec le compostage domestique et de proximité, et ensuite la méthanisation et le compostage de la fraction fermentescible des déchets ménagers et plus particulièrement celle des dé-chets des gros producteurs collectés séparément pour assurer notamment la qualité environnementale, sanitaire et agronomique des composts et la traçabilité de leur retour au sol.</w:t>
        <w:br/>
        <w:t>Pour encourager le recyclage des déchets et la valorisation, la France soutient l'élaboration au niveau communautaire d'un statut juridique adapté pour ces matières premières tenant compte, notamment, de leurs caractéristiques et de leurs usages et définissant les droits et obligations des producteurs et des utilisateurs.</w:t>
        <w:br/>
        <w:t>Pour atteindre ces objectifs, outre la rénovation de certaines réglementations de protection de l'environ-nement dans le domaine des déchets, l'Etat mettra en œuvre un dispositif complet associant :</w:t>
        <w:br/>
        <w:t>a) Un soutien au développement de la communication, de l'information et de la recherche sur les dé-chets, notamment sur les impacts des différents modes de gestion des déchets et sur les produits de sub-stitution qui sont sources d'une production moindre de déchets ; le Gouvernement présente, dans un dé-lai de trois mois à compter de l'entrée en vigueur de la présente loi, des propositions visant à harmoniser les indicateurs français mesurant les performances en matière de traitement des déchets avec ceux des pays de l'Union européenne ;</w:t>
        <w:br/>
        <w:t>b) Une fiscalité sur les installations de stockage et d'incinération visant à inciter à la prévention et au re-cyclage et modulée en fonction des performances environnementales et énergétiques des installations ainsi que sur les produits fortement générateurs de déchets lorsqu'il existe des produits de substitution à fonctionnalité équivalente dont l'impact environnemental est moindre et tenant compte de leur contribu-tion au respect des impératifs d'hygiène et de santé publique ; le produit de cette fiscalité bénéficiera prioritairement au financement d'actions concourant à la mise en œuvre de la nouvelle politique des déchets, en particulier en termes de prévention et de recyclage, et devra, au plus tard fin 2015, avoir été intégralement affecté à cette politique. Le Gouvernement transmet au Parlement avant le 10 octobre 2009 un rapport étudiant la possibilité d'alléger la taxe générale sur les activités polluantes pesant sur les collectivités dont les déchets sont éliminés dans des installations de stockage lorsqu'elles réalisent des installations d'incinération, des installations de récupération du biogaz ou des installations connexes vi-sant à l'amélioration de la valorisation ;</w:t>
        <w:br/>
        <w:t>c) L'application aux biocarburants produits à partir de la transformation des graisses animales des dispo-sitions prévues pour les biocarburants d'origine végétale ;</w:t>
        <w:br/>
        <w:t>d) Un cadre législatif permettant l'instauration par les collectivités territoriales compétentes d'une tarifi-cation incitative pour le financement de l'élimination des déchets des ménages et assimilés. La redevan-ce d'enlèvement des ordures ménagères et la taxe d'enlèvement des ordures ménagères devront intégrer, dans un délai de cinq ans, une part variable incitative devant prendre en compte la nature et le poids et-/ou le volume et/ou le nombre d'enlèvements des déchets. Le recouvrement et le quittancement de la part variable de la taxe d'enlèvement des ordures ménagères s'effectueront dans les conditions actuelles fi-xées par l'</w:t>
      </w:r>
      <w:hyperlink r:id="rId9">
        <w:r>
          <w:rPr>
            <w:rStyle w:val="InternetLink"/>
            <w:rFonts w:eastAsia="Times New Roman" w:cs="Times New Roman" w:ascii="Times New Roman" w:hAnsi="Times New Roman"/>
            <w:color w:val="FF0000"/>
            <w:sz w:val="24"/>
            <w:szCs w:val="24"/>
            <w:u w:val="single"/>
            <w:lang w:eastAsia="fr-FR"/>
          </w:rPr>
          <w:t>Article</w:t>
        </w:r>
        <w:r>
          <w:rPr>
            <w:rStyle w:val="InternetLink"/>
            <w:rFonts w:eastAsia="Times New Roman" w:cs="Times New Roman" w:ascii="Times New Roman" w:hAnsi="Times New Roman"/>
            <w:color w:val="0000FF"/>
            <w:sz w:val="24"/>
            <w:szCs w:val="24"/>
            <w:u w:val="single"/>
            <w:lang w:eastAsia="fr-FR"/>
          </w:rPr>
          <w:t xml:space="preserve"> 1641 du code général des impôts</w:t>
        </w:r>
      </w:hyperlink>
      <w:r>
        <w:rPr>
          <w:rFonts w:eastAsia="Times New Roman" w:cs="Times New Roman" w:ascii="Times New Roman" w:hAnsi="Times New Roman"/>
          <w:sz w:val="24"/>
          <w:szCs w:val="24"/>
          <w:lang w:eastAsia="fr-FR"/>
        </w:rPr>
        <w:t>. Le Gouvernement présente au Parlement, dans un délai de trois mois à compter de l'entrée en vigueur de la présente loi, une étude sur l'opportunité d'as-seoir la taxe d'enlèvement des ordures ménagères sur la taxe d'habitation ;</w:t>
        <w:br/>
        <w:t>e) Un cadre réglementaire, économique et organisationnel permettant d'améliorer la gestion de certains flux de déchets, notamment par le développement de collectes sélectives et de filières appropriées : les déchets d'activités de soins à risques infectieux des ménages, les déchets du secteur du bâtiment et des travaux publics, les déchets organiques, les déchets dangereux diffus des ménages et assimilés, les dé-chets encombrants issus de l'ameublement et du bricolage et les déchets d'équipements électriques et é-lectroniques des ménages sont concernés en premier lieu ; dans le cas particulier des emballages, le fi-nancement par les contributeurs sera étendu aux emballages ménagers consommés hors foyer et la cou-verture des coûts de collecte, de tri et de traitement sera portée à 80 % des coûts nets de référence d'un service de collecte et de tri optimisé, dans l'agrément de l'écoorganisme compétent à l'occasion de son renouvellement fin 2010, pour prendre effet au plus tard fin 2012 et les contributions financières des in-dustriels aux écoorganismes seront modulées en fonction des critères d'écoconception ; la signalétique et les consignes de tri seront progressivement harmonisées, une instance de médiation et d'harmonisation des filières agréées de collecte sélective et de traitement des déchets sera créée ; en outre, un censeur d'Etat assistera aux réunions du conseil d'administration des écoorganismes agréés et pourra demander communication de tout document lié à la gestion financière de l'écoorganisme ; tout écoorganisme ne pourra procéder qu'à des placements financiers sécurisés dans des conditions validées par le conseil d'administration après information du censeur d'Etat ;</w:t>
        <w:br/>
        <w:t>f) Une collaboration renforcée, dans chaque département d'outre-mer, entre tous les écoorganismes a-gréés ainsi que, si nécessaire, une interface unique les représentant tous ;</w:t>
        <w:br/>
        <w:t>g) Un cadre renforcé pour la gestion de proximité de déchets spécifiques : mâchefers, boues de station d'épuration et de coincinération, bois traités, sédiments de dragage et curage ;</w:t>
        <w:br/>
        <w:t>h) Des mesures limitant l'emballage au respect d'exigences de sécurité des produits, d'hygiène et de lo-gistique ;</w:t>
        <w:br/>
        <w:t>i) Une modernisation des outils de traitement des déchets et notamment de leur part résiduelle par la va-lorisation énergétique ; la méthanisation et le compostage de la fraction fermentescible des déchets sépa-rés à la source seront encouragés dans un cadre de cohérence nationale et d'engagements contractuels de tous les acteurs concernés pour assurer notamment la qualité environnementale, sanitaire et agronomi-que des composts et la traçabilité de leur retour au sol, ainsi que la qualité du biogaz, notamment dans la perspective de son injection dans les réseaux de distribution ; les clauses de tonnages minimums devront être supprimées dans tous les nouveaux contrats d'unités d'incinération et dans les contrats à renouveler, afin de réduire la quantité de déchets stockés ou incinérés ; les nouveaux outils de traitement thermique et les nouvelles installations de stockage situées en métropole devront justifier strictement leur dimen-sionnement en se fondant sur les besoins des territoires tout en privilégiant une autonomie de gestion des déchets produits dans chaque département ou, à défaut, dans les départements contigus afin de res-pecter le principe de proximité en s'adaptant aux bassins de vie.</w:t>
        <w:br/>
        <w:t>Le rôle de la planification sera renforcé notamment par :</w:t>
        <w:br/>
        <w:t>― l'obligation de mettre en place des plans de gestion des déchets issus des chantiers des bâtiments et travaux publics et d'effectuer un diagnostic préalable aux chantiers de démolition ;</w:t>
        <w:br/>
        <w:t>― un soutien aux collectivités territoriales pour l'élaboration des plans locaux de prévention de la pro-duction de déchets afin d'en favoriser la généralisation ;</w:t>
        <w:br/>
        <w:t xml:space="preserve">― la révision des plans élaborés par les collectivités territoriales afin d'intégrer les objectifs du présent </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et de définir les actions nécessaires pour les atteindre.</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74" w:name="JORFARTI000020949634"/>
      <w:bookmarkStart w:id="75" w:name="JORFARTI000020949634"/>
      <w:bookmarkEnd w:id="75"/>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47</w:t>
      </w:r>
    </w:p>
    <w:p>
      <w:pPr>
        <w:pStyle w:val="Normal"/>
        <w:tabs>
          <w:tab w:val="clear" w:pos="708"/>
          <w:tab w:val="left" w:pos="0" w:leader="none"/>
        </w:tabs>
        <w:rPr/>
      </w:pPr>
      <w:r>
        <w:rPr>
          <w:rFonts w:eastAsia="Times New Roman" w:cs="Times New Roman" w:ascii="Times New Roman" w:hAnsi="Times New Roman"/>
          <w:sz w:val="24"/>
          <w:szCs w:val="24"/>
          <w:lang w:eastAsia="fr-FR"/>
        </w:rPr>
        <w:t>Après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1387 du code général des impôts, il est inséré un 5° ainsi rédigé :</w:t>
        <w:br/>
        <w:t xml:space="preserve">« 5° Valorisation d'énergie de récupération. </w:t>
        <w:br/>
        <w:t xml:space="preserve">« Art. 1387 A.-Les communes et leurs établissements publics de coopération intercommunale dotés d'une fiscalité propre peuvent, par une délibération, exonérer totalement ou partiellement de taxe fon-cière sur les propriétés bâties, pour une durée de cinq ans, les immeubles affectés à une activité entrant dans le champ d'application de la taxe professionnelle qui se raccordent à une unité de traitement des déchets pour couvrir tout ou partie de leurs besoins en énergie thermique. </w:t>
        <w:br/>
        <w:t xml:space="preserve">« La délibération fixe la quantité minimale d'énergie que le propriétaire de l'immeuble doit s'engager à consommer pour bénéficier de cette exonération, qui doit être en rapport avec l'énergie thermique totale non valorisée par l'unité de traitement. </w:t>
        <w:br/>
        <w:t xml:space="preserve">« La durée de cinq ans d'exonération court à partir de la date de première fourniture d'énergie par l'unité de traitement de déchets. </w:t>
        <w:br/>
        <w:t xml:space="preserve">« Les obligations déclaratives des personnes et organismes concernés par les exonérations prévues au présent </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sont fixées par décre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ITRE IV : ETAT EXEMPLAIRE </w:t>
      </w:r>
    </w:p>
    <w:p>
      <w:pPr>
        <w:pStyle w:val="Normal"/>
        <w:tabs>
          <w:tab w:val="clear" w:pos="708"/>
          <w:tab w:val="left" w:pos="0" w:leader="none"/>
        </w:tabs>
        <w:rPr/>
      </w:pPr>
      <w:bookmarkStart w:id="76" w:name="JORFARTI000020949569"/>
      <w:bookmarkEnd w:id="76"/>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48 </w:t>
        <w:br/>
        <w:t>L'Etat doit, comme toute collectivité publique, tenir compte dans les décisions qu'il envisage de leurs conséquences sur l'environnement, notamment de leur part dans le réchauffement climatique et de leur contribution à la préservation de la biodiversité, et justifier explicitement les atteintes que ces décisions peuvent le cas échéant causer. Cette prise en compte est favorisée, pour les grands projets publics, par l'association la plus large possible de l'ensemble des acteurs concernés dans un esprit de transparence et de participation. L'Etat prendra les mesures nécessaires pour que les projets de loi soient présentés avec une étude de l'impact des dispositions législatives projetées, tant économique et social qu'environnemen-tal.</w:t>
        <w:br/>
        <w:t>L'Etat favorisera le respect de l'environnement dans l'achat public par un recours croissant, dans les mar-chés publics des administrations et services placés sous son autorité, aux critères environnementaux et aux variantes environnementales. Dans ce cadre, particulièrement dans les zones d'outre-mer éloignées de la France continentale, l'Etat veillera à faciliter l'utilisation des produits fabriqués à proximité de la zone de consommation, à établir, dans ce cadre, les correspondances nécessaires et à modifier la nomen-clature douanière dans les collectivités d'outre-mer afin de distinguer, selon des critères de proximité, les produits importés. Cette mesure permettra de réduire le coût écologique du transport, notamment les émissions de gaz à effet de serre.</w:t>
        <w:br/>
        <w:t>L'Etat se donne pour objectifs :</w:t>
        <w:br/>
        <w:t>a) Dès 2009, de n'acquérir, s'agissant de véhicules particuliers neufs à l'usage des administrations civiles de l'Etat, que des véhicules éligibles au « bonus écologique », sauf nécessités de service ;</w:t>
        <w:br/>
        <w:t>b) Dès 2009, de développer l'utilisation des technologies de l'information et de la communication et les installations de vidéoconférence ;</w:t>
        <w:br/>
        <w:t>c) A compter de 2010, de n'acheter que du bois certifié ou issu de forêts gérées de manière durable ;</w:t>
        <w:br/>
        <w:t>d) D'ici à 2012, de réduire de façon significative la consommation de papier de ses administrations, de généraliser le recyclage du papier utilisé par ses administrations et, à cette date, d'utiliser exclusivement du papier recyclé ou issu de forêts gérées de manière durable ;</w:t>
        <w:br/>
        <w:t>e) De recourir, pour l'approvisionnement de ses services de restauration collective, à des produits biolo-giques pour une part représentant 15 % des commandes en 2010 et 20 % en 2012 ainsi que, pour une part identique, à des produits saisonniers, des produits à faible impact environnemental eu égard à leurs conditions de production et de distribution, des produits sous signe d'identification de la qualité et de l'o-rigine ou des produits issus d'exploitations engagées dans une démarche de certification environnemen-tale ;</w:t>
        <w:br/>
        <w:t>f) De favoriser dans ses administrations et ses services la mise en place du covoiturage.</w:t>
        <w:br/>
        <w:t>Les administrations de l'Etat entreprendront au plus tard en 2009 un bilan de leurs consommations d'é-nergie et de leurs émissions de gaz à effet de serre et engageront un plan pour améliorer leur efficacité énergétique, qui prendra en compte les objectifs fixés pour les bâtiments de l'Etat par le I de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5, avec un objectif d'amélioration de 20 % en 2015.</w:t>
        <w:br/>
        <w:t>Le Gouvernement présente au Parlement une évaluation de l'impact environnemental des aides publi-ques à caractère budgétaire ou fiscal. Les aides publiques seront progressivement revues de façon à s'as-surer qu'elles n'incitent pas aux atteintes à l'environnement.</w:t>
        <w:br/>
        <w:t>L'Etat veillera à ce que les programmes d'aide au développement qu'il finance ou auxquels il participe soient respectueux de l'environnement des pays bénéficiaires et soucieux de la préservation de leur biodiversité et, pour partie, spécifiquement dédiés à ces finalités. Il intégrera l'objectif d'adaptation au changement climatique à la politique française de coopération.</w:t>
        <w:br/>
        <w:t>L'Etat s'attachera à ce que, d'ici à 2012, les formations initiales et continues dispensées à ses agents comportent des enseignements consacrés au développement durable et à la prévention des risques sa-nitaires, sociaux et environnementaux adaptés aux fonctions et responsabilités auxquelles préparent ces formations.</w:t>
        <w:br/>
        <w:t>L'Etat se fixe pour objectif de disposer en 2010 des indicateurs du développement durable à l'échelle na-tionale tels qu'ils figureront dans la stratégie nationale de développement durable et organisera à cet ef-fet, avant la fin de l'année 2009, une conférence nationale réunissant les cinq parties prenantes au Gre-nelle de l'environnement. Le suivi de ces indicateurs sera rendu public et présenté au Parlement chaque année à compter de 2011.</w:t>
        <w:br/>
        <w:t>L'Etat se fixe également pour objectif de disposer d'indicateurs permettant la valorisation, dans la comp-tabilité nationale, des biens publics environnementaux d'ici à 2010.</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ITRE V : GOUVERNANCE, INFORMATION ET FORMATION </w:t>
      </w:r>
    </w:p>
    <w:p>
      <w:pPr>
        <w:pStyle w:val="Normal"/>
        <w:tabs>
          <w:tab w:val="clear" w:pos="708"/>
          <w:tab w:val="left" w:pos="0" w:leader="none"/>
        </w:tabs>
        <w:rPr/>
      </w:pPr>
      <w:bookmarkStart w:id="77" w:name="JORFARTI000020949570"/>
      <w:bookmarkEnd w:id="77"/>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49 </w:t>
        <w:br/>
        <w:t>Construire une nouvelle économie conciliant protection de l'environnement, progrès social et croissance économique exige de nouvelles formes de gouvernance, favorisant la mobilisation de la société par la médiation et la concertation.</w:t>
        <w:br/>
        <w:t>Les associations et fondations œuvrant pour l'environnement bénéficieront d'un régime nouveau de droits et obligations lorsqu'elles remplissent des critères, notamment de représentativité, de gouver-nance, de transparence financière ainsi que de compétence et d'expertise dans leur domaine d'activité.</w:t>
        <w:br/>
        <w:t>Les instances nationales et locales qui ont ou se verront reconnaître une compétence consultative en ma-tière environnementale seront réformées, tant dans leurs attributions que dans leur dénomination et leur composition, afin d'assumer au mieux cette mission.</w:t>
        <w:br/>
        <w:t>Les instances publiques ayant un rôle important d'observation, d'expertise, de recherche, d'évaluation et de concertation en matière environnementale associeront, dans le cadre d'une gouvernance concertée, les parties prenantes au Grenelle de l'environnement et auront une approche multidisciplinaire.</w:t>
        <w:br/>
        <w:t>Les communes ou établissements publics de coopération intercommunale touchés par les contraintes d'urbanisme engendrées par la présence de sites à fort impact environnemental pourront bénéficier, avec leurs exploitants, de relations partenariales étroites pour l'aménagement de ces territoires.</w:t>
        <w:br/>
        <w:t>Les chambres consulaires, établissements publics administratifs de l'Etat qui ont un rôle consultatif et un rôle d'intervention en matière de développement durable, disposent d'un représentant pour les trois ré-seaux consulaires au sein du comité de développement durable et de suivi du Grenelle de l'environne-ment.</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78" w:name="JORFARTI000020949571"/>
      <w:bookmarkStart w:id="79" w:name="JORFARTI000020949571"/>
      <w:bookmarkEnd w:id="79"/>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50 </w:t>
        <w:br/>
        <w:t>Les critères mentionnés au deuxième alinéa de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49 sont fixés par décret en Conseil d'Etat pris a-près concertation avec les parties prenantes au Grenelle de l'environnement.</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80" w:name="JORFARTI000020949572"/>
      <w:bookmarkStart w:id="81" w:name="JORFARTI000020949572"/>
      <w:bookmarkEnd w:id="81"/>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51 </w:t>
        <w:br/>
        <w:t xml:space="preserve">I. ― Les collectivités territoriales et leurs groupements sont des acteurs essentiels de l'environnement et du développement durable et ont des rôles complémentaires, tant stratégiques qu'opérationnels. </w:t>
        <w:br/>
        <w:t>La cohérence de leurs actions en ces matières sera favorisée par la concertation au sein d'une instance nationale consultative réunissant les associations d'élus des différentes collectivités et de leurs groupements, qui sera associée à l'élaboration de la stratégie nationale du développement durable et à sa mise en œuvre. Une instance similaire pourra être instituée au niveau régional.</w:t>
        <w:br/>
        <w:t>L'Etat favorisera la généralisation des bilans en émissions de gaz à effet de serre et, au-delà des objectifs fixés par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7, celle des plans climat énergie territoriaux des collectivités territoriales et de leurs groupements en cohérence avec les « Agendas 21 » locaux. Il pourra utiliser les « Agendas 21 » locaux comme outil de contractualisation avec les collectivités territoriales.</w:t>
        <w:br/>
        <w:t>L'Etat étendra l'évaluation environnementale des documents d'urbanisme, participera à la diffusion des expérimentations locales en matière de développement durable et encouragera l'articulation étroite des politiques de transport et des projets d'urbanisme.</w:t>
        <w:br/>
        <w:t>L'Etat étudiera, en accord avec le droit communautaire, le moyen de renforcer la possibilité offerte par le code des marchés publics de prendre en compte l'impact environnemental des produits ou des services lié à leur transport.</w:t>
        <w:br/>
        <w:t xml:space="preserve">L'Etat étudiera, en concertation avec les collectivités territoriales, des possibilités nouvelles d'attribution de concours aux collectivités et à leurs groupements qui contribuent de façon significative à la réalisa-tion d'objectifs de nature environnementale, et leur permettra de valoriser leurs certificats d'économies d'énergie. </w:t>
        <w:br/>
        <w:t xml:space="preserve">La mise en place de formations à destination des agents des collectivités territoriales en matière de développement durable et de protection de l'environnement sera encouragée. </w:t>
        <w:br/>
      </w:r>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I. ― Après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L. 5211-60 du code général des collectivités territoriales, il est inséré un </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L. 5211-61 ainsi rédigé : </w:t>
        <w:br/>
        <w:t xml:space="preserve">« Art.L. 5211-61.-Un établissement public de coopération intercommunale à fiscalité propre peut trans-férer toute compétence à un syndicat de communes ou un syndicat mixte dont le périmètre inclut en to-talité le périmètre communautaire après création du syndicat ou adhésion de l'établissement public. </w:t>
        <w:br/>
        <w:t xml:space="preserve">« Par dérogation à l'alinéa précédent, en matière de gestion de l'eau et des cours d'eau, d'alimentation en eau potable, d'assainissement collectif ou non collectif, de collecte ou d'élimination des déchets ména-gers et assimilés, ou de distribution d'électricité ou de gaz naturel, un établissement public de coopéra-tion intercommunale à fiscalité propre peut transférer toute compétence à un syndicat de communes ou un syndicat mixte sur tout ou partie de son territoire ou à plusieurs syndicats situés chacun sur des par-ties distinctes de son territoire. » </w:t>
        <w:br/>
      </w:r>
    </w:p>
    <w:p>
      <w:pPr>
        <w:pStyle w:val="Normal"/>
        <w:tabs>
          <w:tab w:val="clear" w:pos="708"/>
          <w:tab w:val="left" w:pos="0" w:leader="none"/>
        </w:tabs>
        <w:rPr/>
      </w:pPr>
      <w:r>
        <w:rPr>
          <w:rFonts w:eastAsia="Times New Roman" w:cs="Times New Roman" w:ascii="Times New Roman" w:hAnsi="Times New Roman"/>
          <w:sz w:val="24"/>
          <w:szCs w:val="24"/>
          <w:lang w:eastAsia="fr-FR"/>
        </w:rPr>
        <w:t>III. ― Le II de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L. 5215-20 et le IV de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L. 5216-5 du même code sont abrogés.</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82" w:name="JORFARTI000020949575"/>
      <w:bookmarkStart w:id="83" w:name="JORFARTI000020949575"/>
      <w:bookmarkEnd w:id="83"/>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52 </w:t>
        <w:br/>
        <w:t xml:space="preserve">I. ― L'Etat développera la production, la collecte et la mise à jour d'informations sur l'environnement et les organisera de façon à en garantir l'accès. Il mobilisera ses services et ses établissements publics pour créer un portail aidant l'internaute à accéder aux informations environnementales détenues par les autori-tés publiques ou à participer, le cas échéant, à l'élaboration de décisions publiques ayant une incidence sur l'environnement. </w:t>
        <w:br/>
        <w:t xml:space="preserve">Les procédures d'enquête publique seront modifiées afin de les simplifier, de les regrouper, d'harmoniser leurs règles et d'améliorer le dispositif de participation du public. Le recours à une enquête unique ou conjointe sera favorisé en cas de pluralité de maîtres d'ouvrage ou de réglementations distinctes. </w:t>
        <w:br/>
        <w:t>La procédure du débat public sera rénovée afin de mieux prendre en compte l'impact des projets sur l'en-vironnement.</w:t>
        <w:br/>
        <w:t xml:space="preserve">L'expertise publique en matière d'environnement et de développement durable et l'alerte environnemen-tale seront réorganisées dans un cadre national multidisciplinaire et pluraliste, associant toutes les parties prenantes concernées. </w:t>
        <w:br/>
        <w:t xml:space="preserve">La possibilité de saisir certaines agences d'expertise, dont bénéficient les associations agréées, sera élar-gie à d'autres agences et étendue à d'autres acteurs et organismes. </w:t>
        <w:br/>
        <w:t xml:space="preserve">Le Gouvernement présente un rapport au Parlement, au plus tard un an après la promulgation de la pré-sente loi, sur l'opportunité de créer une instance propre à assurer la protection de l'alerte et de l'expertise afin de garantir la transparence, la méthodologie et la déontologie des expertises. Elle pourra constituer une instance d'appel en cas d'expertises contradictoires et pourra être garante de l'instruction des situa-tions d'alerte. </w:t>
        <w:br/>
        <w:t>Pour les projets de rocades structurantes mentionnés au premier alinéa de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14, les procédures d'enquête publique, d'expropriation, les procédures liées à la sécurité des transports guidés ainsi que les procédures de recours seront limitées à une durée maximale définie par décret. </w:t>
        <w:br/>
      </w:r>
    </w:p>
    <w:p>
      <w:pPr>
        <w:pStyle w:val="Normal"/>
        <w:tabs>
          <w:tab w:val="clear" w:pos="708"/>
          <w:tab w:val="left" w:pos="0" w:leader="none"/>
        </w:tabs>
        <w:rPr/>
      </w:pPr>
      <w:r>
        <w:rPr>
          <w:rFonts w:eastAsia="Times New Roman" w:cs="Times New Roman" w:ascii="Times New Roman" w:hAnsi="Times New Roman"/>
          <w:sz w:val="24"/>
          <w:szCs w:val="24"/>
          <w:lang w:eastAsia="fr-FR"/>
        </w:rPr>
        <w:t>II. ― Le b de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L. 123-19 du code de l'urbanisme est complété par une phrase ainsi rédigée : </w:t>
        <w:br/>
        <w:t>« En cas d'annulation contentieuse du plan local d'urbanisme, l'ancien plan d'occupation des sols peut faire l'objet de révisions simplifiées pendant le délai de deux ans suivant la décision du juge devenue définitive. »</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84" w:name="JORFARTI000020949577"/>
      <w:bookmarkStart w:id="85" w:name="JORFARTI000020949577"/>
      <w:bookmarkEnd w:id="85"/>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53 </w:t>
        <w:br/>
        <w:t>La qualité des informations sur la manière dont les sociétés prennent en compte les conséquences socia-les et environnementales de leur activité et l'accès à ces informations constituent des conditions essen-tielles de la bonne gouvernance des entreprises. Le Gouvernement étudiera, sur la base d'un bilan public de l'application de l'</w:t>
      </w:r>
      <w:hyperlink r:id="rId10">
        <w:r>
          <w:rPr>
            <w:rStyle w:val="InternetLink"/>
            <w:rFonts w:eastAsia="Times New Roman" w:cs="Times New Roman" w:ascii="Times New Roman" w:hAnsi="Times New Roman"/>
            <w:color w:val="FF0000"/>
            <w:sz w:val="24"/>
            <w:szCs w:val="24"/>
            <w:u w:val="single"/>
            <w:lang w:eastAsia="fr-FR"/>
          </w:rPr>
          <w:t>Article</w:t>
        </w:r>
        <w:r>
          <w:rPr>
            <w:rStyle w:val="InternetLink"/>
            <w:rFonts w:eastAsia="Times New Roman" w:cs="Times New Roman" w:ascii="Times New Roman" w:hAnsi="Times New Roman"/>
            <w:color w:val="0000FF"/>
            <w:sz w:val="24"/>
            <w:szCs w:val="24"/>
            <w:u w:val="single"/>
            <w:lang w:eastAsia="fr-FR"/>
          </w:rPr>
          <w:t xml:space="preserve"> 116 de la loi n° 2001-420 du 15 mai 2001</w:t>
        </w:r>
      </w:hyperlink>
      <w:r>
        <w:rPr>
          <w:rFonts w:eastAsia="Times New Roman" w:cs="Times New Roman" w:ascii="Times New Roman" w:hAnsi="Times New Roman"/>
          <w:sz w:val="24"/>
          <w:szCs w:val="24"/>
          <w:lang w:eastAsia="fr-FR"/>
        </w:rPr>
        <w:t xml:space="preserve"> relative aux nouvelles régulations économiques, en associant les parties concernées, les conditions dans lesquelles l'obligation de faire fi-gurer dans le rapport annuel destiné à l'assemblée générale des actionnaires ces informations environne-mentales et sociales :</w:t>
        <w:br/>
        <w:t>a) Pourrait être étendue à d'autres entreprises, en fonction de seuils atteints par le chiffre d'affaires, le to-tal de bilan ou les effectifs salariés, y compris celles dans lesquelles l'Etat détient directement ou indi-rectement une participation majoritaire ;</w:t>
        <w:br/>
        <w:t>b) Pourrait inclure l'activité de la ou des filiales de toutes les entreprises soumises à cette obligation ;</w:t>
        <w:br/>
        <w:t>c) Pourrait comprendre des informations relatives à la contribution de l'entreprise au développement du-rable.</w:t>
        <w:br/>
        <w:t>Le Gouvernement soutiendra une harmonisation des indicateurs sectoriels au niveau communautaire. Il étudiera également la possibilité d'inclure dans les plans de formation des entreprises soumises à cette obligation des modules consacrés à l'environnement, au développement durable et à la prévention des risques.</w:t>
        <w:br/>
        <w:t xml:space="preserve">Les organisations syndicales de salariés et d'employeurs seront saisies conformément à la </w:t>
      </w:r>
      <w:hyperlink r:id="rId11">
        <w:r>
          <w:rPr>
            <w:rStyle w:val="InternetLink"/>
            <w:rFonts w:eastAsia="Times New Roman" w:cs="Times New Roman" w:ascii="Times New Roman" w:hAnsi="Times New Roman"/>
            <w:color w:val="0000FF"/>
            <w:sz w:val="24"/>
            <w:szCs w:val="24"/>
            <w:u w:val="single"/>
            <w:lang w:eastAsia="fr-FR"/>
          </w:rPr>
          <w:t>loi n° 2007-130 du 31 janvier 2007</w:t>
        </w:r>
      </w:hyperlink>
      <w:r>
        <w:rPr>
          <w:rFonts w:eastAsia="Times New Roman" w:cs="Times New Roman" w:ascii="Times New Roman" w:hAnsi="Times New Roman"/>
          <w:sz w:val="24"/>
          <w:szCs w:val="24"/>
          <w:lang w:eastAsia="fr-FR"/>
        </w:rPr>
        <w:t xml:space="preserve"> de modernisation du dialogue social sur la possibilité d'ajouter aux attributions des institutions représentatives du personnel une mission en matière de développement durable, d'éten-dre la procédure d'alerte professionnelle interne à l'entreprise aux risques d'atteinte à l'environnement et à la santé publique et de faire définir par les branches professionnelles des indicateurs sociaux et envi-ronnementaux adaptés à leurs spécificités.</w:t>
        <w:br/>
        <w:t>Le Gouvernement poursuivra son action pour la mise en place, lorsqu'existe une entreprise à fort impact environnemental, d'instances de dialogue réunissant localement les parties prenantes au Grenelle de l'en-vironnement et les autres acteurs intéressés, notamment les riverains du site.</w:t>
        <w:br/>
        <w:t>L'Etat appuiera la création, pour les entreprises de toute taille, de labels attestant la qualité de leur ges-tion dans les domaines environnementaux et sociaux et leur contribution à la protection de l'environne-ment, et la mise en place d'un mécanisme d'accréditation des organismes certificateurs indépendants chargés de les attribuer. Il soutiendra de la façon la plus appropriée, y compris fiscale, les petites et mo-yennes entreprises qui s'engageront dans la voie de la certification environnementale.</w:t>
        <w:br/>
        <w:t>L'Etat aidera les employeurs implantés dans une zone d'activité qui se grouperont afin d'avoir une ges-tion environnementale de cette zone en association avec les collectivités territoriales volontaires et de fa-çon contractuelle.</w:t>
        <w:br/>
        <w:t>L'investissement socialement et écologiquement responsable sera encouragé par des mécanismes incita-tifs et des campagnes d'information.</w:t>
        <w:br/>
        <w:t>La France proposera l'introduction au niveau communautaire du principe de la reconnaissance de la res-ponsabilité des sociétés mères à l'égard de leurs filiales en cas d'atteinte grave à l'environnement et elle soutiendra cette orientation au niveau international.</w:t>
        <w:br/>
        <w:t>Elle appuiera l'introduction de critères environnementaux, notamment ceux relatifs à la biodiversité, dans les actions des institutions financières, économiques et commerciales internationales. La France proposera un cadre de travail au niveau communautaire pour l'établissement d'indicateurs sociaux et en-vironnementaux permettant la comparaison entre les entreprises.</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86" w:name="JORFARTI000020949580"/>
      <w:bookmarkStart w:id="87" w:name="JORFARTI000020949580"/>
      <w:bookmarkEnd w:id="87"/>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54 </w:t>
        <w:br/>
        <w:t>Les consommateurs doivent pouvoir disposer d'une information environnementale sincère, objective et complète portant sur les caractéristiques globales du couple produit/emballage et se voir proposer des produits respectueux de l'environnement à des prix attractifs. La France soutiendra la reconnaissance de ces mêmes exigences au niveau de l'Union européenne.</w:t>
        <w:br/>
        <w:t>La mention des impacts environnementaux des produits et des offres de prestation de services en com-plément de l'affichage de leur prix sera progressivement développée, y compris au niveau communau-taire, tout comme l'affichage et la mise à disposition, sur les lieux et sites de vente, de leur traçabilité et des conditions sociales de leur production. La méthodologie associée à l'évaluation de ces impacts don-nera lieu à une concertation avec les professionnels concernés.</w:t>
        <w:br/>
        <w:t>L'Etat lancera un programme pluriannuel d'information et de sensibilisation du grand public sur les en-jeux de l'amélioration de la performance énergétique et la prise en compte du développement durable dans le bâtiment et l'habitat.</w:t>
        <w:br/>
        <w:t>Des campagnes publiques d'information sur la consommation durable seront organisées. L'Etat veillera à ce que les chaînes de télévision et les radios publiques prennent en compte les enjeux de développement durable et de protection de l'environnement, notamment par la modification des cahiers des charges.</w:t>
        <w:br/>
        <w:t>La régulation de la publicité par les professionnels sera développée après concertation entre ceux-ci et les associations de défense des consommateurs, de protection de l'environnement et d'éducation à l'envi-ronnement afin de mieux y intégrer le respect de l'environnement et le développement durable.</w:t>
        <w:br/>
        <w:t>En accord avec le droit communautaire, l'Etat mettra en place des dispositifs incitatifs ayant pour objet d'accorder, pour des catégories spécifiques de produits, un avantage en termes de prix aux produits les plus respectueux de l'environnement financé par une taxation des produits portant le plus atteinte à l'en-vironnement.</w:t>
        <w:br/>
        <w:t>La France soutiendra l'instauration par la Communauté européenne d'un taux réduit de taxe sur la valeur ajoutée sur les produits ayant un faible impact sur le climat ou la biodiversité.</w:t>
        <w:br/>
        <w:t>Afin d'assurer une bonne information des particuliers et des professionnels du bâtiment, l'Etat s'engage à améliorer la qualité et le contenu du diagnostic de performance énergétique dans le but de disposer d'un outil de référence fiable et reconnu par tous.</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88" w:name="JORFARTI000020949581"/>
      <w:bookmarkStart w:id="89" w:name="JORFARTI000020949581"/>
      <w:bookmarkEnd w:id="89"/>
    </w:p>
    <w:p>
      <w:pPr>
        <w:pStyle w:val="Normal"/>
        <w:tabs>
          <w:tab w:val="clear" w:pos="708"/>
          <w:tab w:val="left" w:pos="0" w:leader="none"/>
        </w:tabs>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55 </w:t>
        <w:br/>
        <w:t>L'éducation au développement durable est portée par toutes les disciplines et intégrée au fonctionnement quotidien des établissements scolaires. Elle contribue, à travers ses dimensions éthiques et sociales, à la formation citoyenne.</w:t>
        <w:br/>
        <w:t>Dans les lycées agricoles, les enseignements relatifs à l'agronomie, à la diversité génétique, à l'utilisation rationnelle des moyens de production et leur impact environnemental, aux règles de bonnes pratiques d'utilisation des intrants, aux effets environnementaux des intrants, au fonctionnement des sols et aux exploitations à haute valeur environnementale seront renforcés. Les actions de ces lycées viseront parti-culièrement la généralisation rapide des méthodes d'exploitation respectueuses de l'environnement mises au point de façon expérimentale.</w:t>
        <w:br/>
        <w:t>Les établissements d'enseignement supérieur élaboreront, pour la rentrée 2009, un « Plan vert » pour les campus. Les universités et grandes écoles pourront solliciter une labellisation sur le fondement de cri-tères de développement durable.</w:t>
        <w:br/>
        <w:t>Les formations initiales et continues des membres des professions de santé et des professionnels de l'a-ménagement de l'espace comprendront des enseignements, adaptés aux métiers qu'ils concernent, relatifs aux enjeux de santé liés à l'environnement, à compter de la rentrée 2009.</w:t>
        <w:br/>
        <w:t>Un institut dispensant des formations continues de très haut niveau en matière de développement dura-ble aux décideurs publics et privés sera créé, qui pourra avoir des antennes régionales.</w:t>
        <w:br/>
        <w:t>Les outils de la formation tout au long de la vie seront mis en œuvre pour accompagner, à tout niveau de qualification, les transitions professionnelles liées à l'évolution vers un modèle de développement qui soit durable, en vue de développer les métiers et filières de l'environnement, du recyclage, de l'écocon-ception et des analyses du cycle de vie des produits et la connaissance des écosystème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ITRE VI : DISPOSITIONS PROPRES A L'OUTRE MER </w:t>
      </w:r>
    </w:p>
    <w:p>
      <w:pPr>
        <w:pStyle w:val="Normal"/>
        <w:tabs>
          <w:tab w:val="clear" w:pos="708"/>
          <w:tab w:val="left" w:pos="0" w:leader="none"/>
        </w:tabs>
        <w:rPr/>
      </w:pPr>
      <w:bookmarkStart w:id="90" w:name="JORFARTI000020949582"/>
      <w:bookmarkEnd w:id="90"/>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56 </w:t>
        <w:br/>
        <w:t>Les départements et les régions d'outre-mer, les collectivités d'outre-mer régies par l'</w:t>
      </w:r>
      <w:hyperlink r:id="rId12">
        <w:r>
          <w:rPr>
            <w:rStyle w:val="InternetLink"/>
            <w:rFonts w:eastAsia="Times New Roman" w:cs="Times New Roman" w:ascii="Times New Roman" w:hAnsi="Times New Roman"/>
            <w:color w:val="FF0000"/>
            <w:sz w:val="24"/>
            <w:szCs w:val="24"/>
            <w:u w:val="single"/>
            <w:lang w:eastAsia="fr-FR"/>
          </w:rPr>
          <w:t>Article</w:t>
        </w:r>
        <w:r>
          <w:rPr>
            <w:rStyle w:val="InternetLink"/>
            <w:rFonts w:eastAsia="Times New Roman" w:cs="Times New Roman" w:ascii="Times New Roman" w:hAnsi="Times New Roman"/>
            <w:color w:val="0000FF"/>
            <w:sz w:val="24"/>
            <w:szCs w:val="24"/>
            <w:u w:val="single"/>
            <w:lang w:eastAsia="fr-FR"/>
          </w:rPr>
          <w:t xml:space="preserve"> 74 de la Constitution </w:t>
        </w:r>
      </w:hyperlink>
      <w:r>
        <w:rPr>
          <w:rFonts w:eastAsia="Times New Roman" w:cs="Times New Roman" w:ascii="Times New Roman" w:hAnsi="Times New Roman"/>
          <w:sz w:val="24"/>
          <w:szCs w:val="24"/>
          <w:lang w:eastAsia="fr-FR"/>
        </w:rPr>
        <w:t xml:space="preserve">et la Nouvelle-Calédonie sont appelés à jouer un rôle essentiel dans la politique de la nation en faveur du développement durable et de l'écodéveloppement, au sein de leurs différentes aires géogra-phiques ; la politique de l'Etat y placera au premier rang de ses priorités leur développement durable, en prenant en compte leurs spécificités sociétales, environnementales, énergétiques et économiques. </w:t>
        <w:br/>
        <w:t xml:space="preserve">Sans préjudice des objectifs qui concernent l'ensemble du territoire national, ni de ceux propres à l'outre-mer définis dans les titres Ier à V, cette ambition pour l'outre-mer poursuit, en outre, les orientations sui-vantes : </w:t>
        <w:br/>
        <w:t xml:space="preserve">― dans le domaine de l'énergie : parvenir à l'autonomie énergétique, en atteignant, dès 2020, un objectif de 30 % d'énergies renouvelables dans la consommation finale à Mayotte et de 50 % au minimum dans les autres collectivités ; développer les technologies de stockage de l'énergie et de gestion du réseau pour augmenter la part de la production d'énergie renouvelable intermittente afin de conforter l'autono-mie énergétique des collectivités territoriales d'outre-mer ; développer, pour la Guadeloupe, la Guyane, la Martinique et La Réunion, des programmes exemplaires, spécifiques pour chacune d'elles, visant à terme l'autonomie énergétique, à l'horizon 2030 ; engager, dans le même temps, un programme de maî-trise des consommations, qui se traduira par l'adoption, dès 2012, d'un plan Energie-Climat dans chaque collectivité ; adopter une réglementation thermique adaptée qui encourage la production d'eau chaude sanitaire solaire dans les bâtiments neufs et d'électricité photovoltaïque dans ceux qui doivent être cli-matisés, qui favorise la réduction de la climatisation au profit de l'isolation et de la ventilation naturelle et la production d'électricité photovoltaïque dans ceux qui doivent être climatisés, et mobiliser les pôles de compétitivité concernés sur les enjeux énergétiques de l'outre-mer ; dans les zones enclavées notam-ment, assurer un égal accès de tous les citoyens à l'électricité et, en particulier pour la Guyane, prendre les mesures d'adaptation nécessaires ; pour la Guyane, étendre les réseaux de transports et de distribu-tion d'électricité et faciliter et accélérer les autorisations de raccordement des unités décentralisées de production électrique ; </w:t>
        <w:br/>
        <w:t xml:space="preserve">― dans le domaine des déchets : atteindre, d'ici à 2020, une gestion intégrée exemplaire combinant pré-vention, recyclage et valorisation, qui s'appuiera sur un dispositif adapté aux caractéristiques géologi-ques et aux conditions objectives d'accès aux sites isolés ; prévoir des adaptations réglementaires sur la construction et la réhabilitation des installations de stockage de déchets non dangereux et mener une ré-flexion sur les possibilités de financement de ces infrastructures à destination des communes d'outre-mer ; mettre en place en Guyane sans délai, en concertation avec les collectivités territoriales, un plan de ré-sorption des décharges sauvages assorti d'une étude des modalités de financement ; favoriser une gestion des déchets par la création de filières de coopération interrégionales ; </w:t>
        <w:br/>
        <w:t>― dans le domaine de la biodiversité et des ressources naturelles : mettre en place des dispositifs de connaissance, de gestion intégrée et de protection des habitats et des espèces sauvages terrestres et ma-rines, comparables aux dispositifs existant en métropole, lorsque ces derniers ne sont pas applicables ; valoriser les biotechnologies vertes et bleues ; inclure les plantes et autres espèces médicinales dans la pharmacopée française en veillant à l'application du j de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8 et de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15 de la convention sur la diversité biologique du 5 juin 1992 ; réaliser, d'ici à 2010, un inventaire particulier de la biodiversité outre-mer ainsi qu'une synthèse des connaissances existantes permettant l'identification et la localisation des enjeux prioritaires, avec le crédit carbone, notamment en Guyane ; mener des actions exemplaires en faveur des récifs coralliens, notamment par le renforcement de l'initiative française sur les récifs coral-liens, ou des espaces et des aires marines protégés ; </w:t>
        <w:br/>
        <w:t xml:space="preserve">― dans le domaine de l'eau : inclure, d'ici à 2012, un dispositif de récupération des eaux pluviales à usa-ge sanitaire pour toute nouvelle construction ; favoriser, par un dispositif approprié en assurant la bonne qualité, l'utilisation des eaux pluviales pour l'ensemble du réseau domestique ; </w:t>
        <w:br/>
        <w:t xml:space="preserve">― dans le domaine des activités extractives : élaborer et adopter, dès 2009, en Guyane, en concertation avec les collectivités locales, un schéma minier qui garantisse un développement des activités extracti-ves durable, respectueux de l'environnement et structurant sur le plan économique ; élaborer et adopter ensuite un schéma minier marin pour la Guyane ; soutenir la démarche de valorisation durable de ses ressources minières engagée par la Nouvelle-Calédonie au moyen de son schéma minier ; </w:t>
        <w:br/>
        <w:t xml:space="preserve">― dans le domaine des pollutions et de la santé : atteindre un bon état écologique de l'eau en accélérant la mise en œuvre de schémas d'aménagement et de gestion des eaux ou de contrats de rivières à l'échelle des bassins versants ; assurer un égal accès à l'eau potable à tous les citoyens ; engager, sans délai, un programme pour assurer la sécurité d'approvisionnement en eau potable et l'assainissement, d'ici 2015 ; engager, sans délai, un programme pour remédier à la pollution des sols par les substances dangereuses ; </w:t>
        <w:br/>
        <w:t xml:space="preserve">― dans le domaine des transports : mettre à l'étude un programme de maillage du territoire par des mo-des de transports collectifs en site propre dans une perspective de désenclavement, de préservation des espaces naturels et de développement durable. Les résultats de cette étude seront livrés en 2011 ; </w:t>
        <w:br/>
        <w:t xml:space="preserve">― dans le domaine de la lutte contre le changement climatique : mettre en place une stratégie locale d'a-daptation aux conséquences du changement climatique. </w:t>
        <w:br/>
        <w:t>Pour atteindre ces objectifs, l'Etat pourra adapter les dispositions réglementaires, fiscales ou incitatives dans leur application aux départements et aux régions d'outre-mer, conformément au premier alinéa de l'</w:t>
      </w:r>
      <w:hyperlink r:id="rId13">
        <w:r>
          <w:rPr>
            <w:rStyle w:val="InternetLink"/>
            <w:rFonts w:eastAsia="Times New Roman" w:cs="Times New Roman" w:ascii="Times New Roman" w:hAnsi="Times New Roman"/>
            <w:color w:val="FF0000"/>
            <w:sz w:val="24"/>
            <w:szCs w:val="24"/>
            <w:u w:val="single"/>
            <w:lang w:eastAsia="fr-FR"/>
          </w:rPr>
          <w:t>Article</w:t>
        </w:r>
        <w:r>
          <w:rPr>
            <w:rStyle w:val="InternetLink"/>
            <w:rFonts w:eastAsia="Times New Roman" w:cs="Times New Roman" w:ascii="Times New Roman" w:hAnsi="Times New Roman"/>
            <w:color w:val="0000FF"/>
            <w:sz w:val="24"/>
            <w:szCs w:val="24"/>
            <w:u w:val="single"/>
            <w:lang w:eastAsia="fr-FR"/>
          </w:rPr>
          <w:t xml:space="preserve"> 73 de la Constitution</w:t>
        </w:r>
      </w:hyperlink>
      <w:r>
        <w:rPr>
          <w:rFonts w:eastAsia="Times New Roman" w:cs="Times New Roman" w:ascii="Times New Roman" w:hAnsi="Times New Roman"/>
          <w:sz w:val="24"/>
          <w:szCs w:val="24"/>
          <w:lang w:eastAsia="fr-FR"/>
        </w:rPr>
        <w:t xml:space="preserve">. Ces collectivités pourront adapter ces dispositions dans les conditions fi-xées par le deuxième alinéa du même </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w:t>
        <w:br/>
        <w:t>En outre, au titre d'une gouvernance locale adaptée, les départements et les régions d'outre-mer, à l'ex-ception de La Réunion, pourront fixer des règles spécifiques dans les conditions prévues au troisième alinéa de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73 de la Constitution. </w:t>
        <w:br/>
        <w:t xml:space="preserve">Les objectifs définis au présent </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valent pour les départements et les régions d'outre-mer. Leur mi-se en œuvre s'effectuera dans le respect de leur organisation respective ainsi que des procédures de con-sultation et de concertation prévues par celle-ci.</w:t>
        <w:br/>
        <w:t>L'Etat veillera à la cohérence de son action avec la Nouvelle-Calédonie et les collectivités qui la compo-sent et les collectivités d'outre-mer régies par 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74 de la Constitution selon les orientations figu-rant au présent </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w:t>
      </w:r>
    </w:p>
    <w:p>
      <w:pPr>
        <w:pStyle w:val="Normal"/>
        <w:tabs>
          <w:tab w:val="clear" w:pos="708"/>
          <w:tab w:val="left" w:pos="0" w:leader="none"/>
        </w:tabs>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bookmarkStart w:id="91" w:name="JORFARTI000020949583"/>
      <w:bookmarkStart w:id="92" w:name="JORFARTI000020949583"/>
      <w:bookmarkEnd w:id="92"/>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57 </w:t>
        <w:br/>
        <w:t>L'</w:t>
      </w:r>
      <w:r>
        <w:rPr>
          <w:rFonts w:eastAsia="Times New Roman" w:cs="Times New Roman" w:ascii="Times New Roman" w:hAnsi="Times New Roman"/>
          <w:color w:val="FF0000"/>
          <w:sz w:val="24"/>
          <w:szCs w:val="24"/>
          <w:lang w:eastAsia="fr-FR"/>
        </w:rPr>
        <w:t>Article</w:t>
      </w:r>
      <w:r>
        <w:rPr>
          <w:rFonts w:eastAsia="Times New Roman" w:cs="Times New Roman" w:ascii="Times New Roman" w:hAnsi="Times New Roman"/>
          <w:sz w:val="24"/>
          <w:szCs w:val="24"/>
          <w:lang w:eastAsia="fr-FR"/>
        </w:rPr>
        <w:t xml:space="preserve"> 8 est applicable à Mayotte.</w:t>
        <w:br/>
      </w:r>
    </w:p>
    <w:p>
      <w:pPr>
        <w:pStyle w:val="Normal"/>
        <w:tabs>
          <w:tab w:val="clear" w:pos="708"/>
          <w:tab w:val="left" w:pos="0"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ésente loi sera exécutée comme loi de l'Etat.</w:t>
        <w:br/>
        <w:t>Fait au Lavandou, le 3 août 2009.</w:t>
      </w:r>
    </w:p>
    <w:p>
      <w:pPr>
        <w:pStyle w:val="Normal"/>
        <w:jc w:val="center"/>
        <w:rPr/>
      </w:pPr>
      <w:r>
        <w:rPr>
          <w:rFonts w:eastAsia="Times New Roman" w:cs="Times New Roman" w:ascii="Times New Roman" w:hAnsi="Times New Roman"/>
          <w:sz w:val="20"/>
          <w:szCs w:val="20"/>
          <w:lang w:eastAsia="fr-FR"/>
        </w:rPr>
        <w:t>Par le Président de la République : Nicolas Sarkozy</w:t>
        <w:br/>
        <w:t>Le Premier ministre, François Fillon</w:t>
        <w:br/>
        <w:t>Le ministre d'Etat, ministre de l'écologie, de l'énergie, du développement durable et de la mer, en charge des technologies vertes et des négociations sur le climat, Jean-Louis Borloo</w:t>
        <w:br/>
        <w:t>La ministre d'Etat, garde des sceaux, ministre de la justice et des libertés, Michèle Alliot-Marie</w:t>
        <w:br/>
        <w:t>Le ministre des affaires étrangères et européennes, Bernard Kouchner</w:t>
        <w:br/>
        <w:t>La ministre de l'économie, de l'industrie et de l'emploi, Christine Lagarde</w:t>
        <w:br/>
        <w:t>Le ministre de l'intérieur, de l'outre-mer et des collectivités territoriales, Brice Hortefeux</w:t>
        <w:br/>
        <w:t>Le ministre du travail, des relations sociales, de la famille, de la solidarité et de la ville, Xavier Darcos</w:t>
        <w:br/>
        <w:t>Le ministre du budget, des comptes publics, de la fonction publique et de la réforme de l'Etat, Eric Woerth</w:t>
        <w:br/>
        <w:t>Le ministre de l'éducation nationale, porte-parole du Gouvernement, Luc Chatel</w:t>
        <w:br/>
        <w:t>La ministre de l'enseignement supérieur et de la recherche, Valérie Pécresse</w:t>
        <w:br/>
        <w:t>Le ministre de la défense, Hervé Morin</w:t>
        <w:br/>
        <w:t>La ministre de la santé et des sports, Roselyne Bachelot-Narquin</w:t>
        <w:br/>
        <w:t>Le ministre de l'alimentation, de l'agriculture et de la pêche, Bruno Le Maire</w:t>
        <w:br/>
        <w:t>Le ministre de la culture et de la communication, Frédéric Mitterrand</w:t>
        <w:br/>
        <w:t>Le ministre de l'immigration, de l'intégration, de l'identité nationale et du développement solidaire, Eric Besson</w:t>
        <w:br/>
        <w:t>Le ministre de l'espace rural et de l'aménagement du territoire, Michel Mercier</w:t>
        <w:br/>
        <w:t>Le secrétaire d'Etat chargé des transports, Dominique Bussereau</w:t>
        <w:br/>
        <w:t>La secrétaire d'Etat auprès du ministre d'Etat, ministre de l'écologie, de l'énergie, du développement durable et de la mer, en charge des technologies vertes et des négociations sur le climat, Valérie Létard</w:t>
        <w:br/>
        <w:t>La secrétaire d'Etat chargée de l'écologie, Chantal Jouanno</w:t>
        <w:br/>
        <w:t>Le secrétaire d'Etat chargé du logement et de l'urbanisme, Benoist Apparu</w:t>
        <w:br/>
        <w:t>La secrétaire d'Etat chargée de l'outre-mer, Marie-Luce Penchard</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i/>
          <w:iCs/>
          <w:color w:val="808080"/>
          <w:sz w:val="24"/>
          <w:szCs w:val="24"/>
          <w:lang w:eastAsia="fr-FR"/>
        </w:rPr>
        <w:t>________________</w:t>
        <w:br/>
      </w:r>
      <w:r>
        <w:rPr>
          <w:rFonts w:eastAsia="Times New Roman" w:cs="Times New Roman" w:ascii="Times New Roman" w:hAnsi="Times New Roman"/>
          <w:color w:val="000000"/>
          <w:szCs w:val="24"/>
          <w:lang w:eastAsia="fr-FR"/>
        </w:rPr>
        <w:t xml:space="preserve">(1) </w:t>
      </w:r>
      <w:r>
        <w:rPr>
          <w:rFonts w:eastAsia="Times New Roman" w:cs="Times New Roman" w:ascii="Times New Roman" w:hAnsi="Times New Roman"/>
          <w:i/>
          <w:iCs/>
          <w:color w:val="000000"/>
          <w:szCs w:val="24"/>
          <w:u w:val="single"/>
          <w:lang w:eastAsia="fr-FR"/>
        </w:rPr>
        <w:t>Travaux préparatoires</w:t>
      </w:r>
      <w:r>
        <w:rPr>
          <w:rFonts w:eastAsia="Times New Roman" w:cs="Times New Roman" w:ascii="Times New Roman" w:hAnsi="Times New Roman"/>
          <w:color w:val="000000"/>
          <w:szCs w:val="24"/>
          <w:u w:val="single"/>
          <w:lang w:eastAsia="fr-FR"/>
        </w:rPr>
        <w:t xml:space="preserve"> </w:t>
      </w:r>
      <w:r>
        <w:rPr>
          <w:rFonts w:eastAsia="Times New Roman" w:cs="Times New Roman" w:ascii="Times New Roman" w:hAnsi="Times New Roman"/>
          <w:color w:val="000000"/>
          <w:szCs w:val="24"/>
          <w:lang w:eastAsia="fr-FR"/>
        </w:rPr>
        <w:t>: loi n° 2009-967.</w:t>
        <w:br/>
      </w:r>
      <w:r>
        <w:rPr>
          <w:rFonts w:eastAsia="Times New Roman" w:cs="Times New Roman" w:ascii="Times New Roman" w:hAnsi="Times New Roman"/>
          <w:i/>
          <w:iCs/>
          <w:color w:val="000000"/>
          <w:sz w:val="20"/>
          <w:szCs w:val="24"/>
          <w:lang w:eastAsia="fr-FR"/>
        </w:rPr>
        <w:t>Assemblée nationale</w:t>
      </w:r>
      <w:r>
        <w:rPr>
          <w:rFonts w:eastAsia="Times New Roman" w:cs="Times New Roman" w:ascii="Times New Roman" w:hAnsi="Times New Roman"/>
          <w:color w:val="000000"/>
          <w:sz w:val="20"/>
          <w:szCs w:val="24"/>
          <w:lang w:eastAsia="fr-FR"/>
        </w:rPr>
        <w:t xml:space="preserve"> : Projet de loi n° 955 ; </w:t>
        <w:br/>
        <w:t xml:space="preserve">Rapport de M. Christian Jacob, au nom de la commission des affaires économiques, n° 1133 ; </w:t>
        <w:br/>
        <w:t xml:space="preserve">Avis de M. Eric Diard, au nom de la commission des lois, n° 1125 ; </w:t>
        <w:br/>
        <w:t>Discussion les 8, 9, 13 à 17 octobre et adoption le 21 octobre 2008 (TA n° 200).</w:t>
        <w:br/>
      </w:r>
      <w:r>
        <w:rPr>
          <w:rFonts w:eastAsia="Times New Roman" w:cs="Times New Roman" w:ascii="Times New Roman" w:hAnsi="Times New Roman"/>
          <w:i/>
          <w:iCs/>
          <w:color w:val="000000"/>
          <w:sz w:val="20"/>
          <w:szCs w:val="24"/>
          <w:lang w:eastAsia="fr-FR"/>
        </w:rPr>
        <w:t xml:space="preserve">Sénat </w:t>
      </w:r>
      <w:r>
        <w:rPr>
          <w:rFonts w:eastAsia="Times New Roman" w:cs="Times New Roman" w:ascii="Times New Roman" w:hAnsi="Times New Roman"/>
          <w:color w:val="000000"/>
          <w:sz w:val="20"/>
          <w:szCs w:val="24"/>
          <w:lang w:eastAsia="fr-FR"/>
        </w:rPr>
        <w:t xml:space="preserve">: </w:t>
        <w:br/>
        <w:t xml:space="preserve">Projet de loi, adopté par l'Assemblée nationale, n° 42 (2008-2009) ; </w:t>
        <w:br/>
        <w:t xml:space="preserve">Rapport de M. Bruno Sido, au nom de la commission des affaires économiques, n° 165 (2008-2009) ; </w:t>
        <w:br/>
        <w:t xml:space="preserve">Discussion les 27 à 30 janvier, 3 à 6 et 10 février 2009 et adoption le 10 février 2009 (TA n° 49). </w:t>
        <w:br/>
      </w:r>
      <w:r>
        <w:rPr>
          <w:rFonts w:eastAsia="Times New Roman" w:cs="Times New Roman" w:ascii="Times New Roman" w:hAnsi="Times New Roman"/>
          <w:i/>
          <w:iCs/>
          <w:color w:val="000000"/>
          <w:sz w:val="20"/>
          <w:szCs w:val="24"/>
          <w:lang w:eastAsia="fr-FR"/>
        </w:rPr>
        <w:t>Assemblée nationale</w:t>
      </w:r>
      <w:r>
        <w:rPr>
          <w:rFonts w:eastAsia="Times New Roman" w:cs="Times New Roman" w:ascii="Times New Roman" w:hAnsi="Times New Roman"/>
          <w:color w:val="000000"/>
          <w:sz w:val="20"/>
          <w:szCs w:val="24"/>
          <w:lang w:eastAsia="fr-FR"/>
        </w:rPr>
        <w:t xml:space="preserve"> : </w:t>
        <w:br/>
        <w:t xml:space="preserve">Projet de loi, modifié par le Sénat, n° 1442 ; </w:t>
        <w:br/>
        <w:t xml:space="preserve">Rapport de M. Christian Jacob, au nom de la commission des affaires économiques, n° 1692 ; </w:t>
        <w:br/>
        <w:t xml:space="preserve">Discussion les 10, 11 et 15 juin 2009 et adoption le 17 juin 2009 (TA n° 301). </w:t>
        <w:br/>
      </w:r>
      <w:r>
        <w:rPr>
          <w:rFonts w:eastAsia="Times New Roman" w:cs="Times New Roman" w:ascii="Times New Roman" w:hAnsi="Times New Roman"/>
          <w:i/>
          <w:iCs/>
          <w:color w:val="000000"/>
          <w:sz w:val="20"/>
          <w:szCs w:val="24"/>
          <w:lang w:eastAsia="fr-FR"/>
        </w:rPr>
        <w:t xml:space="preserve">Sénat </w:t>
      </w:r>
      <w:r>
        <w:rPr>
          <w:rFonts w:eastAsia="Times New Roman" w:cs="Times New Roman" w:ascii="Times New Roman" w:hAnsi="Times New Roman"/>
          <w:color w:val="000000"/>
          <w:sz w:val="20"/>
          <w:szCs w:val="24"/>
          <w:lang w:eastAsia="fr-FR"/>
        </w:rPr>
        <w:t xml:space="preserve">: </w:t>
        <w:br/>
        <w:t xml:space="preserve">Projet de loi, adopté avec modifications par l'Assemblée nationale, n° 472 (2008-2009) ; </w:t>
        <w:br/>
        <w:t xml:space="preserve">Rapport de M. Bruno Sido, au nom de la commission des affaires économiques, n° 488 (2008-2009) ; </w:t>
        <w:br/>
        <w:t xml:space="preserve">Texte de la commission n° 489 (2008-2009) ; </w:t>
        <w:br/>
        <w:t xml:space="preserve">Discussion le 1er juillet 2009 et adoption le 1er juillet 2009 (TA n° 104). </w:t>
        <w:br/>
      </w:r>
      <w:r>
        <w:rPr>
          <w:rFonts w:eastAsia="Times New Roman" w:cs="Times New Roman" w:ascii="Times New Roman" w:hAnsi="Times New Roman"/>
          <w:i/>
          <w:iCs/>
          <w:color w:val="000000"/>
          <w:sz w:val="20"/>
          <w:szCs w:val="24"/>
          <w:lang w:eastAsia="fr-FR"/>
        </w:rPr>
        <w:t>Assemblée nationale</w:t>
      </w:r>
      <w:r>
        <w:rPr>
          <w:rFonts w:eastAsia="Times New Roman" w:cs="Times New Roman" w:ascii="Times New Roman" w:hAnsi="Times New Roman"/>
          <w:color w:val="000000"/>
          <w:sz w:val="20"/>
          <w:szCs w:val="24"/>
          <w:lang w:eastAsia="fr-FR"/>
        </w:rPr>
        <w:t xml:space="preserve"> : </w:t>
        <w:br/>
        <w:t xml:space="preserve">Projet de loi, modifié par le Sénat en deuxième lecture, n° 1795 ; </w:t>
        <w:br/>
        <w:t xml:space="preserve">Rapport de M. Christian Jacob, au nom de la commission mixte paritaire, n° 1864 ; </w:t>
        <w:br/>
        <w:t xml:space="preserve">Discussion et adoption le 23 juillet 2009 (TA n° 325). </w:t>
        <w:br/>
      </w:r>
      <w:r>
        <w:rPr>
          <w:rFonts w:eastAsia="Times New Roman" w:cs="Times New Roman" w:ascii="Times New Roman" w:hAnsi="Times New Roman"/>
          <w:i/>
          <w:iCs/>
          <w:color w:val="000000"/>
          <w:sz w:val="20"/>
          <w:szCs w:val="24"/>
          <w:lang w:eastAsia="fr-FR"/>
        </w:rPr>
        <w:t>Sénat</w:t>
      </w:r>
      <w:r>
        <w:rPr>
          <w:rFonts w:eastAsia="Times New Roman" w:cs="Times New Roman" w:ascii="Times New Roman" w:hAnsi="Times New Roman"/>
          <w:color w:val="000000"/>
          <w:sz w:val="20"/>
          <w:szCs w:val="24"/>
          <w:lang w:eastAsia="fr-FR"/>
        </w:rPr>
        <w:t xml:space="preserve"> : </w:t>
        <w:br/>
        <w:t xml:space="preserve">Rapport de M. Bruno Sido, rapporteur, au nom de la commission mixte paritaire, n° 581 (2008-2009) ; </w:t>
        <w:br/>
        <w:t>Discussion et adoption le 23 juillet 2009 (TA n° 128)</w:t>
      </w:r>
      <w:r>
        <w:rPr>
          <w:rFonts w:eastAsia="Times New Roman" w:cs="Times New Roman" w:ascii="Times New Roman" w:hAnsi="Times New Roman"/>
          <w:i/>
          <w:iCs/>
          <w:color w:val="808080"/>
          <w:sz w:val="20"/>
          <w:szCs w:val="24"/>
          <w:lang w:eastAsia="fr-FR"/>
        </w:rPr>
        <w:t>.</w:t>
      </w:r>
      <w:r>
        <w:rPr>
          <w:rFonts w:eastAsia="Times New Roman" w:cs="Times New Roman" w:ascii="Times New Roman" w:hAnsi="Times New Roman"/>
          <w:i/>
          <w:iCs/>
          <w:color w:val="808080"/>
          <w:sz w:val="24"/>
          <w:szCs w:val="24"/>
          <w:lang w:eastAsia="fr-FR"/>
        </w:rPr>
        <w:b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8"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jsessionid=ABF1ADE70B42645A2314C5B88BF533EC.tpdjo14v_2?cidTexte=JORFTEXT000000428979&amp;categorieLien=cid&amp;dateTexte=" TargetMode="External"/><Relationship Id="rId3" Type="http://schemas.openxmlformats.org/officeDocument/2006/relationships/hyperlink" Target="http://www.legifrance.gouv.fr/affichTexte.do;jsessionid=ABF1ADE70B42645A2314C5B88BF533EC.tpdjo14v_2?cidTexte=JORFTEXT000000438720&amp;categorieLien=cid&amp;dateTexte=" TargetMode="External"/><Relationship Id="rId4" Type="http://schemas.openxmlformats.org/officeDocument/2006/relationships/hyperlink" Target="http://www.legifrance.gouv.fr/affichTexteArticle.do;jsessionid=ABF1ADE70B42645A2314C5B88BF533EC.tpdjo14v_2?cidTexte=JORFTEXT000000428979&amp;idArticle=LEGIARTI000006826505&amp;dateTexte=&amp;categorieLien=cid" TargetMode="External"/><Relationship Id="rId5" Type="http://schemas.openxmlformats.org/officeDocument/2006/relationships/hyperlink" Target="http://www.legifrance.gouv.fr/affichTexte.do;jsessionid=ABF1ADE70B42645A2314C5B88BF533EC.tpdjo14v_2?cidTexte=JORFTEXT000000319738&amp;categorieLien=cid&amp;dateTexte=" TargetMode="External"/><Relationship Id="rId6" Type="http://schemas.openxmlformats.org/officeDocument/2006/relationships/hyperlink" Target="http://www.legifrance.gouv.fr/affichTexteArticle.do;jsessionid=ABF1ADE70B42645A2314C5B88BF533EC.tpdjo14v_2?cidTexte=JORFTEXT000000813253&amp;idArticle=LEGIARTI000006628584&amp;dateTexte=&amp;categorieLien=cid" TargetMode="External"/><Relationship Id="rId7" Type="http://schemas.openxmlformats.org/officeDocument/2006/relationships/hyperlink" Target="http://www.legifrance.gouv.fr/affichTexteArticle.do;jsessionid=ABF1ADE70B42645A2314C5B88BF533EC.tpdjo14v_2?cidTexte=JORFTEXT000000813253&amp;idArticle=LEGIARTI000006628584&amp;dateTexte=&amp;categorieLien=cid" TargetMode="External"/><Relationship Id="rId8" Type="http://schemas.openxmlformats.org/officeDocument/2006/relationships/hyperlink" Target="http://www.legifrance.gouv.fr/affichTexte.do;jsessionid=ABF1ADE70B42645A2314C5B88BF533EC.tpdjo14v_2?cidTexte=JORFTEXT000000240700&amp;categorieLien=cid&amp;dateTexte=" TargetMode="External"/><Relationship Id="rId9" Type="http://schemas.openxmlformats.org/officeDocument/2006/relationships/hyperlink" Target="http://www.legifrance.gouv.fr/affichCodeArticle.do;jsessionid=ABF1ADE70B42645A2314C5B88BF533EC.tpdjo14v_2?cidTexte=LEGITEXT000006069577&amp;idArticle=LEGIARTI000006311906&amp;dateTexte=&amp;categorieLien=cid" TargetMode="External"/><Relationship Id="rId10" Type="http://schemas.openxmlformats.org/officeDocument/2006/relationships/hyperlink" Target="http://www.legifrance.gouv.fr/affichTexteArticle.do;jsessionid=ABF1ADE70B42645A2314C5B88BF533EC.tpdjo14v_2?cidTexte=JORFTEXT000000223114&amp;idArticle=LEGIARTI000006516878&amp;dateTexte=&amp;categorieLien=cid" TargetMode="External"/><Relationship Id="rId11" Type="http://schemas.openxmlformats.org/officeDocument/2006/relationships/hyperlink" Target="http://www.legifrance.gouv.fr/affichTexte.do;jsessionid=ABF1ADE70B42645A2314C5B88BF533EC.tpdjo14v_2?cidTexte=JORFTEXT000000273405&amp;categorieLien=cid&amp;dateTexte=" TargetMode="External"/><Relationship Id="rId12" Type="http://schemas.openxmlformats.org/officeDocument/2006/relationships/hyperlink" Target="http://www.legifrance.gouv.fr/affichCodeArticle.do;jsessionid=ABF1ADE70B42645A2314C5B88BF533EC.tpdjo14v_2?cidTexte=LEGITEXT000006071194&amp;idArticle=LEGIARTI000006527584&amp;dateTexte=&amp;categorieLien=cid" TargetMode="External"/><Relationship Id="rId13" Type="http://schemas.openxmlformats.org/officeDocument/2006/relationships/hyperlink" Target="http://www.legifrance.gouv.fr/affichCodeArticle.do;jsessionid=ABF1ADE70B42645A2314C5B88BF533EC.tpdjo14v_2?cidTexte=LEGITEXT000006071194&amp;idArticle=LEGIARTI000006527580&amp;dateTexte=&amp;categorieLien=cid"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09:00Z</dcterms:created>
  <dc:creator>Utilisateur</dc:creator>
  <dc:description/>
  <cp:keywords/>
  <dc:language>en-US</dc:language>
  <cp:lastModifiedBy>Utilisateur</cp:lastModifiedBy>
  <dcterms:modified xsi:type="dcterms:W3CDTF">2009-08-18T16:19:00Z</dcterms:modified>
  <cp:revision>4</cp:revision>
  <dc:subject/>
  <dc:title/>
</cp:coreProperties>
</file>