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Chapitre 1er du projet de Loi du programme relatif à la mise en œuvre du Grenelle de l’Environnement qui sera discuté  à partir du mardi 27 janvier au Sén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 4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SÉN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SSION ORDINAIRE DE 2008-200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nexe au procès-verbal de la séance du 21 octobre 2008</w:t>
      </w:r>
    </w:p>
    <w:p>
      <w:pPr>
        <w:pStyle w:val="Normal"/>
        <w:rPr>
          <w:rFonts w:ascii="Lucida Grande" w:hAnsi="Lucida Grande" w:cs="Lucida Grande"/>
          <w:color w:val="000000"/>
          <w:sz w:val="26"/>
        </w:rPr>
      </w:pPr>
      <w:r>
        <w:rPr>
          <w:rFonts w:cs="Lucida Grande" w:ascii="Lucida Grande" w:hAnsi="Lucida Grande"/>
          <w:color w:val="000000"/>
          <w:sz w:val="26"/>
        </w:rPr>
        <w:t>PROJET DE LO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OPTÉ PAR L'ASSEMBLÉE NATIO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 programme relatif à la mise en oeuvre du Grenelle de l'environn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ANSMIS P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 LE PREMIER MINIST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À</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 LE PRÉSIDENT DU SÉN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nvoyé à la commission des Affaires économiques, sous réserve de la constitution éventuelle d'une commission spéciale dans les conditions prévues par le Règl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ssemblée nationale a adopté le projet de loi dont la teneur suit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Voir le(s) numéro(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Assemblée nationale (13ème législ.) :   955, 1125, 1133 et T.A. 200    </w:t>
      </w:r>
    </w:p>
    <w:p>
      <w:pPr>
        <w:pStyle w:val="Normal"/>
        <w:rPr>
          <w:rFonts w:ascii="Lucida Grande" w:hAnsi="Lucida Grande" w:cs="Lucida Grande"/>
          <w:color w:val="000000"/>
          <w:sz w:val="26"/>
        </w:rPr>
      </w:pPr>
      <w:r>
        <w:rPr>
          <w:rFonts w:cs="Lucida Grande" w:ascii="Lucida Grande" w:hAnsi="Lucida Grande"/>
          <w:color w:val="000000"/>
          <w:sz w:val="26"/>
        </w:rPr>
        <w:t>Article 1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présente loi, avec la volonté et l'ambition de répondre au constat partagé et préoccupant d'une urgence écologique, fixe les objectifs et, à ce titre, définit le cadre d'action, organise la gouvernance à long terme et énonce les instruments de la politique mise en oeuvre pour lutter contre le changement climatique et s'y adapter, préserver la biodiversité ainsi que les services qui y sont associés, contribuer à un environnement respectueux de la santé, préserver et mettre en valeur les paysages. Elle assure un nouveau modèle de développement durable qui respecte l'environnement et se combine avec une diminution des consommations en énergie, en eau et autres ressources naturelles. Elle assure une croissance durable sans compromettre les besoins des générations futu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ur les décisions publiques susceptibles d'avoir une incidence significative sur l'environnement, les procédures de décision seront révisées pour privilégier les solutions respectueuses de l'environnement, en apportant la preuve qu'une décision alternative plus favorable à l'environnement est impossible à un coût raisonna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politiques publiques doivent promouvoir un développement durable. À cet effet, elles concilient la protection et la mise en valeur de l'environnement, le développement économique et le progrès soci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État élabore la stratégie nationale de développement durable et la stratégie nationale de la biodiversité en association avec les collectivités territoriales, les représentants des milieux économiques et des salariés, ainsi que les représentants de la société civile, notamment les associations et organisations non gouvernementales de protection de l'environnement, en veillant à sa cohérence avec la stratégie des instances européennes et avec les engagements internationaux de la France. L'État assure le suivi de la mise en oeuvre de cette stratégie au sein d'un comité pérennisant la conférence des parties prenantes du Grenelle de l'environn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ur ce qui concerne les régions, les départements et collectivités d'outre-mer, compte tenu de leurs caractéristiques environnementales et de la richesse de leur biodiversité, l'État fera reposer sa politique sur des choix stratégiques spécifiques qui seront déclinés dans le cadre de mesures propres à ces collectivité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es choix comporteront notamment un cadre expérimental pour le développement durable, au titre d'une gouvernance locale adaptée, reposant sur les dispositions du troisième alinéa  de l'article 73 de la Constitu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sidérant que la région arctique joue un rôle central dans l'équilibre global du climat de la planète, la France soutiendra la création d'une commission scientifique internationale sur l'Arctiq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Gouvernement rend compte chaque année au Parlement de la mise en oeuvre de la stratégie nationale de développement durable, et propose les mesures propres à améliorer son efficacité.</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TRE 1 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UTTE CONTRE LE CHANGEMENT CLIMATIQ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le 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 La lutte contre le changement climatique est placée au premier rang des priorités. Dans cette perspective, est confirmé l'engagement pris par la France de diviser par quatre ses émissions de gaz à effet de serre entre 1990 et 2050 en réduisant de 3 % par an, en moyenne, les rejets de gaz à effet de serre dans l'atmosphère, afin de ramener à cette échéance ses émissions annuelles de gaz à effet de serre à un niveau inférieur à 140 millions de tonnes équivalent de dioxyde de carb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France se fixe comme objectif de devenir l'économie la plus efficiente en équivalent carbone de la Communauté européenne d'ici à 2020. À cette fin, elle prendra toute sa part à la réalisation de l'objectif de réduction d'au moins 20 % des émissions de gaz à effet de serre de la Communauté européenne à cette échéance, cet objectif étant porté à 30 % pour autant que d'autres pays industrialisés hors de la Communauté européenne s'engagent sur des objectifs comparables et que les pays en développement les plus avancés apportent une contribution adaptée. Elle soutiendra également la conclusion d'engagements internationaux contraignants de réduction des émissions. Elle concourra, de la même manière, à la réalisation de l'objectif d'amélioration de 20 % de l'efficacité énergétique de la Communauté européenne et s'engage à porter la part des énergies renouvelables à au moins 23 %  de sa consommation d'énergie finale d'ici à 2020. Les objectifs d'efficacité et de sobriété énergétiques exigent la mise en place de mécanismes d'ajustement et d'effacement de consommation d'énergie de pointe. La mise en place de ces mécanismes passera notamment par la pose de compteurs intelligents pour les particuliers, d'abonnement avec effacement des heures de pointe pour les industriels. La maîtrise de la demande d'énergie constitue la solution durable au problème des coûts croissants de l'énergie pour les consommateurs, et notamment pour les ménages les plus démunis, particulièrement exposés au renchérissement des énergies fossiles. Le programme d'économies d'énergie dans le secteur du logement comprendra des actions ciblées de lutte contre la précarité énergétiq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I. - Les mesures nationales de lutte contre le changement climatique porteront en priorité sur la baisse de la consommation d'énergie des bâtiments et la réduction des émissions de gaz à effet de serre des secteurs des transports et de l'énergie et sur la plantation d'arbres et de végétaux péren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ur la mise en oeuvre des objectifs visés au I, les mesures nationales visent à intégrer le coût des émissions de gaz à effet de serre dans la détermination des prix des biens et des services, notamment e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améliorant l'information du consommateur sur le coût écologique de ces biens et servic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adoptant de nouvelles réglementation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étendant le système européen d'échange des quotas d'émissions de gaz à effet de serre à de nouveaux secteurs, en tenant compte des mesures nationales prises par les autres États membr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mettant aux enchères 100 % des quotas alloués aux entreprises concernées si le secteur le permet, en prenant en compte l'impact de cette mise aux enchères sur la concurrence internationale entre les secteurs concernés par le marché des quotas d'émi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ns les six mois suivant la publication de la présente loi, l'État étudiera la création d'une contribution dite « climat-énergie » en vue d'encourager les comportements sobres en carbone et en énergie. Cette contribution aura pour objet d'intégrer les effets des émissions de gaz à effet de serre dans les systèmes de prix par la taxation des consommations d'énergies fossiles. Elle sera strictement compensée par une baisse des prélèvements obligatoires de façon à préserver le pouvoir d'achat des ménages et la compétitivité des entreprises. Au terme de six mois à compter de la promulgation de la présente loi, le résultat de cette étude sera rendu public et transmis au Parl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France soutiendra la mise en place d'un mécanisme d'ajustement aux frontières pour les importations en provenance des pays qui refuseraient de contribuer à raison de leurs responsabilités et capacités respectives à l'effort mondial de réduction des émissions de gaz à effet de serre après 201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dispositifs incitatifs économiques et les financements publics consacrés à des investissements de production ou de consommation d'énergie tiendront compte des économies d'énergie réalisées et du temps nécessaire à la rentabilisation des investissements concernés. L'efficience de ces mécanismes et dispositifs sera évaluée notamment au regard de leur coût par rapport au volume d'émissions de gaz à effet de serre évité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dispositifs incitatifs économiques et les financements publics qui auront pour objet la réduction des émissions de gaz à effet de serre devront être justifiés notamment par référence au coût de la tonne de dioxyde de carbone évitée ou définitivement stocké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APITRE 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éduction des consommations d'énergie des bâti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le 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secteur du bâtiment, qui consomme plus de 40 % de l'énergie finale et contribue pour près du quart aux émissions nationales de gaz à effet de serre, représente le principal gisement d'économies d'énergie exploitable immédiatement. Un plan de rénovation énergétique et thermique des constructions, réalisé à grande échelle, réduira durablement les dépenses énergétiques, améliorera le pouvoir d'achat des ménages et contribuera à la réduction des émissions de dioxyde de carbone. Cette amélioration implique le développement et la diffusion de nouvelles technologies dans la construction neuve et la mise en oeuvre d'un programme de rénovation accélérée du parc existant, en prenant systématiquement en compte l'objectif d'accessibilité aux personnes à mobilité réduite prévu par la législation natio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le 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réglementation thermique applicable aux constructions neuves sera renforcée afin de réduire les consommations d'énergie et les émissions de gaz à effet de serre. Elle s'attachera à susciter une évolution technologique et industrielle significative dans le domaine de la conception et de l'isolation des bâtiments et pour chacune des filières énergétiques, dans le cadre d'un bouquet énergétique équilibré, faiblement émetteur de gaz à effet de serre et contribuant à l'indépendance énergétique natio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État se fixe comme objectifs qu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outes les constructions neuves faisant l'objet d'une demande de permis de construire déposée à compter de la fin 2012 et, par anticipation à compter de la fin 2010, s'il s'agit de bâtiments publics et de bâtiments affectés au secteur tertiaire, présentent une consommation d'énergie primaire inférieure à un seuil de 50 kilowattheures par mètre carré et par an en moyenne ; pour les énergies qui présentent un bilan avantageux en termes d'émissions de gaz à effet de serre, ce seuil sera modulé afin d'encourager la diminution des émissions de gaz à effet de serre générées par l'énergie utilisée, conformément au premier alinéa ; ce seuil pourra également être modulé en fonction de la localisation, des caractéristiques et de l'usage des bâtiments ; chaque filière énergétique devra, en tout état de cause, réduire très fortement les exigences de consommation d'énergie définies par les réglementations auxquelles elle est assujettie à la date d'entrée en vigueur de la présente loi. Afin de garantir la qualité de conception énergétique du bâti, la réglementation thermique fixera en outre un seuil ambitieux de besoin maximal en énergie de chauffage des bâtiments ; ce seuil pourra être modulé en fonction de la localisation, des caractéristiques et de l'usage des bâtiment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 Toutes les constructions neuves faisant l'objet d'une demande de permis de construire déposée à compter de la fin 2020 présentent, sauf exception, une consommation d'énergie primaire inférieure à la quantité d'énergie renouvelable produite dans ces constructions et notamment le bois-énergi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Les logements neufs construits dans le cadre du programme national de rénovation urbaine prévu par la loi n° 2003-710 du 1er août 2003 d'orientation et de programmation pour la ville et la rénovation urbaine respectent par anticipation les exigences prévues au 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normes susmentionnées seront adaptées à l'utilisation du bois comme matériau, en veillant à ce que soit privilégiée l'utilisation de bois certifié et d'une façon plus générale, des bio-matériaux sans conséquence négative pour la santé des habitants et des artisa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ur atteindre ces objectifs, les acquéreurs de logements dont la performance énergétique excèdera les seuils fixés par la réglementation applicable pourront bénéficier d'un avantage supplémentaire au titre de l'aide à l'accession à la propriété et du prêt à taux zé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le 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État se fixe comme objectif de réduire les consommations d'énergie du parc des bâtiments existants d'au moins 38 % d'ici à 2020. À cette fin, l'État se fixe comme objectif la rénovation complète de 400 000 logements chaque année à compter de 201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 Tous les bâtiments de l'État et de ses établissements publics seront soumis à un audit d'ici à 2010. L'objectif est, à partir du diagnostic ainsi établi, d'engager leur rénovation d'ici à 2012 avec traitement de leurs surfaces les moins économes en énergie. Cette rénovation aura pour objectif de réduire d'au moins 40 % les consommations d'énergie et d'au moins 50 % les émissions de gaz à effet de serre de ces bâtiments dans un délai de huit ans. Les gains d'énergie et le stockage de carbone réalisés grâce à la plantation d'arbres et de végétaux pérennes seront pris en compte dans la mesure de la consommation d'énergie et des émissions de gaz à effet de ser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État incitera les collectivités territoriales, dans le respect de leur libre administration, à engager un programme de rénovation de leurs bâtiments en matière d'économie d'énergie dans les mêmes conditions et au même rythme qu'indiqués à l'alinéa précéd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orsque les conditions définies par l'ordonnance n° 2004-559 du 17 juin 2004 sur les contrats de partenariat sont satisfaites, il peut être fait appel de façon privilégiée à des contrats de partenariat public-privé pour réaliser les travaux de rénovation en matière d'économie d'énergie portant sur respectivement les 50 et 70 millions de mètres carrés de surface des bâtiments de l'État et de ses principaux établissements publics. Confrontées à la double contrainte de l'économie énergétique et des risques sismiques, les politiques engagées par les collectivités d'outre-mer en ce domaine feront l'objet d'un soutien spécifiq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droit de la commande publique devra prendre en compte l'objectif de réduction des consommations d'énergie visé au premier alinéa, en autorisant le pouvoir adjudicateur à recourir à un contrat de performance énergétique notamment sous la forme d'un marché global regroupant les prestations de conception, de réalisation et d'exploitation ou de maintenance, dès lors que les améliorations de l'efficacité énergétique sont garanties contractuell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I. - L'État se fixe comme objectif la rénovation de l'ensemble du parc de logements sociaux. Pour commencer, dès avant 2020, les travaux sur les 800 000 logements sociaux dont la consommation annuelle d'énergie est supérieure à 230 kilowattheures d'énergie primaire par mètre carré ramèneront leur consommation annuelle d'énergie à des valeurs inférieures à 150 kilowattheures d'énergie primaire par mètre carré. Ces travaux concernent en particulier 180 000 logements sociaux situés dans des zones définies par l'article 6 de la loi n° 2003-710 du 1er août 2003 d'orientation et de programmation pour la ville et la rénovation urba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e programme de rénovation est ainsi réparti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Années  2009    2010    2011    2012 à 2020    </w:t>
      </w:r>
    </w:p>
    <w:p>
      <w:pPr>
        <w:pStyle w:val="Normal"/>
        <w:rPr>
          <w:rFonts w:ascii="Lucida Grande" w:hAnsi="Lucida Grande" w:cs="Lucida Grande"/>
          <w:color w:val="000000"/>
          <w:sz w:val="26"/>
        </w:rPr>
      </w:pPr>
      <w:r>
        <w:rPr>
          <w:rFonts w:cs="Lucida Grande" w:ascii="Lucida Grande" w:hAnsi="Lucida Grande"/>
          <w:color w:val="000000"/>
          <w:sz w:val="26"/>
        </w:rPr>
        <w:t xml:space="preserve">Logements sociaux rénovés       40 000  60 000  70 000  70 000 par an  </w:t>
      </w:r>
    </w:p>
    <w:p>
      <w:pPr>
        <w:pStyle w:val="Normal"/>
        <w:rPr>
          <w:rFonts w:ascii="Lucida Grande" w:hAnsi="Lucida Grande" w:cs="Lucida Grande"/>
          <w:color w:val="000000"/>
          <w:sz w:val="26"/>
        </w:rPr>
      </w:pPr>
      <w:r>
        <w:rPr>
          <w:rFonts w:cs="Lucida Grande" w:ascii="Lucida Grande" w:hAnsi="Lucida Grande"/>
          <w:color w:val="000000"/>
          <w:sz w:val="26"/>
        </w:rPr>
        <w:t>À cet effet, une enveloppe de prêts à taux privilégiés sera accordée aux organismes bailleurs de logements sociaux. Des conventions entre l'État et ces organismes définiront les conditions de réalisation du programme et prévoiront les modalités de financement des travaux de rénovation notamment à partir des économies réalisées grâce à ces travaux de rénovation. À l'appui de ces conventions, l'État pourra attribuer des subventions qui pourront s'élever jusqu'à 20 % du coût des travau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organismes bailleurs de logements sociaux seront encouragés à recourir aux énergies renouvelab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II. - Afin de permettre une rénovation accélérée du parc résidentiel et tertiaire existant en matière d'économie d'énergie, l'État mettra en place des actions spécifiques incluant un ensemble d'incitations financières destinées à encourager la réalisation des travaux. Ainsi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L'État favorisera la conclusion d'accords avec le secteur des banques et des assurances pour développer le financement des investissements d'économie d'énergie ; ces accords auront pour objet la mise en place de prêts aux particuliers dont les caractéristiques financières permettront le remboursement des annuités d'emprunt au moyen des économies d'énergie réalisées ; de même, l'État encouragera la simplification et l'aménagement des contrats de performance énergétique en vue de faciliter leur diffusion notamment dans les copropriétés ; il incitera le secteur des assurances à développer une offre de produits visant à faciliter et à garantir le bon résultat des travaux de rénovation des bâtiments résidentiels en matière d'économies d'énergi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 Un crédit d'impôt sur le revenu sera prévu afin notamment d'inciter à des économies d'énergie par la rénovation des logements donnés en location et la réalisation des travaux ou l'acquisition des équipements les plus performant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Les propriétaires de surfaces importantes affectées aux activités tertiaires, notamment les sociétés foncières, pourront être assujettis au dispositif des certificats d'économie d'énerg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État incitera les bailleurs et les associations de locataires à engager une concertation pour déterminer les modalités de partage des économies d'énergie réalisées par ces investissements. Dans un délai d'un an à compter de la promulgation de la présente loi, le Gouvernement rendra compte au Parlement de l'état de la concer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 complément des mesures précitées, l'État mettra à l'étude des dispositifs d'incitations financières visant à encourager les propriétaires et les syndicats de copropriétaires à réaliser des travaux de rénovation lourde destinés à accroître la performance énergétique de logements anciens aux caractéristiques thermiques et énergétiques très dégradées. Ces dispositifs privilégieront les financements qui tirent parti des gains réalisés par les économies d'énergie. L'étude analysera également les possibilités de mettre en oeuvre à terme des obligations de travaux de rénov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État encouragera la constitution d'un groupement de l'ensemble des acteurs du plan de rénovation des bâtiments pour suivre et adapter les chantiers de rénovation en matière d'économie d'énergie dans les secteurs résidentiel et tertia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audits énergétiques, prévus au premier alinéa du I, doivent être réalisés par des professionnels ou des sociétés agréé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le 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État incitera les acteurs de la formation professionnelle initiale et continue à engager un programme pluriannuel de qualification et de formation des professionnels du bâtiment et de l'efficacité énergétique dans le but d'encourager l'activité de rénovation du bâtiment, dans ses dimensions de performance thermique et énergétique, acoustique et de qualité de l'air intérie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programmes publics de recherche dans le domaine du bâtiment seront orientés vers les nouvelles générations de bâtiments faiblement consommateurs d'énergie, ceux producteurs d'énergie à partir de sources renouvelables et les techniques de rénovation performantes en matière d'économie d'énerg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diagnostic de performance énergétique tel que prévu au titre de la réglementation thermique et des réglementations européennes sera adapté à l'outre-mer afin de tenir compte des critères propres à ces territoi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France concourt à la création d'une plate-forme européenne sur l'éco-construction, pour développer les recherches et promouvoir les différentes filières de bâtiments faiblement consommateurs d'énerg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cricket sahara</dc:creator>
  <dc:description/>
  <dc:language>en-US</dc:language>
  <cp:lastModifiedBy>cricket sahara</cp:lastModifiedBy>
  <dcterms:modified xsi:type="dcterms:W3CDTF">2009-01-26T18:14:00Z</dcterms:modified>
  <cp:revision>1</cp:revision>
  <dc:subject/>
  <dc:title>Chapitre 1er du projet de Loi du programme relatif à la mise en œuvre du Grenelle de l’Environnement qui sera discuté  à partir</dc:title>
</cp:coreProperties>
</file>