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frédéric LIVET</w:t>
      </w:r>
    </w:p>
    <w:p>
      <w:pPr>
        <w:pStyle w:val="Normal"/>
        <w:ind w:left="-851" w:right="-1056" w:hanging="0"/>
        <w:rPr>
          <w:rFonts w:ascii="Lucida Grande" w:hAnsi="Lucida Grande" w:cs="Lucida Grande"/>
          <w:color w:val="000000"/>
          <w:sz w:val="26"/>
        </w:rPr>
      </w:pPr>
      <w:bookmarkStart w:id="0" w:name="OLE_LINK15"/>
      <w:bookmarkEnd w:id="0"/>
      <w:r>
        <w:rPr>
          <w:rFonts w:cs="Lucida Grande" w:ascii="Lucida Grande" w:hAnsi="Lucida Grande"/>
          <w:color w:val="000000"/>
          <w:sz w:val="26"/>
        </w:rPr>
        <w:t>LTPCM-ENSEEG-INPG</w:t>
      </w:r>
    </w:p>
    <w:p>
      <w:pPr>
        <w:pStyle w:val="Normal"/>
        <w:ind w:left="-851" w:right="-1056" w:hanging="0"/>
        <w:rPr>
          <w:rFonts w:ascii="Lucida Grande" w:hAnsi="Lucida Grande" w:cs="Lucida Grande"/>
          <w:color w:val="000000"/>
          <w:sz w:val="26"/>
        </w:rPr>
      </w:pPr>
      <w:bookmarkStart w:id="1" w:name="OLE_LINK15"/>
      <w:bookmarkStart w:id="2" w:name="OLE_LINK16"/>
      <w:bookmarkEnd w:id="1"/>
      <w:bookmarkEnd w:id="2"/>
      <w:r>
        <w:rPr>
          <w:rFonts w:cs="Lucida Grande" w:ascii="Lucida Grande" w:hAnsi="Lucida Grande"/>
          <w:color w:val="000000"/>
          <w:sz w:val="26"/>
        </w:rPr>
        <w:t>1130 Rue de la Piscine</w:t>
      </w:r>
    </w:p>
    <w:p>
      <w:pPr>
        <w:pStyle w:val="Normal"/>
        <w:ind w:left="-851" w:right="-1056" w:hanging="0"/>
        <w:rPr>
          <w:rFonts w:ascii="Lucida Grande" w:hAnsi="Lucida Grande" w:cs="Lucida Grande"/>
          <w:color w:val="000000"/>
          <w:sz w:val="26"/>
        </w:rPr>
      </w:pPr>
      <w:bookmarkStart w:id="3" w:name="OLE_LINK16"/>
      <w:bookmarkStart w:id="4" w:name="OLE_LINK17"/>
      <w:bookmarkEnd w:id="3"/>
      <w:r>
        <w:rPr>
          <w:rFonts w:cs="Lucida Grande" w:ascii="Lucida Grande" w:hAnsi="Lucida Grande"/>
          <w:color w:val="000000"/>
          <w:sz w:val="26"/>
        </w:rPr>
        <w:t xml:space="preserve">38402 Saint-Martin d'Hères </w:t>
      </w:r>
      <w:bookmarkEnd w:id="4"/>
      <w:r>
        <w:rPr>
          <w:rFonts w:cs="Lucida Grande" w:ascii="Lucida Grande" w:hAnsi="Lucida Grande"/>
          <w:color w:val="000000"/>
          <w:sz w:val="26"/>
        </w:rPr>
        <w:t>FRANC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E-mail : frederic.livet@ltpcm.inpg.fr</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 xml:space="preserve">Phone : </w:t>
      </w:r>
      <w:bookmarkStart w:id="5" w:name="OLE_LINK14"/>
      <w:r>
        <w:rPr>
          <w:rFonts w:cs="Lucida Grande" w:ascii="Lucida Grande" w:hAnsi="Lucida Grande"/>
          <w:color w:val="000000"/>
          <w:sz w:val="26"/>
        </w:rPr>
        <w:t>04 76 82 66 07</w:t>
      </w:r>
      <w:bookmarkEnd w:id="5"/>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Subject : Des nuances sur l'hydrogèn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Mon labo est lie a l'Ecole d'électrochimie, et j'ai demandé sur ce que j'avais écrit l'avis de collègues, qui souhaitent garder l'anonymat, mais dont je crois résumer l'avis ci-dessou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1) il est vrai que les recherches réalisées sur les PAC n'ont pa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permis, semble-t-il, de rupture techno suffisamment franche pour rendr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le coût de l'objet accessible pour des applications transports grand</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public :</w:t>
      </w:r>
    </w:p>
    <w:p>
      <w:pPr>
        <w:pStyle w:val="Normal"/>
        <w:ind w:left="-851" w:right="-1056"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le Pt reste le catalyseur de référence, et il en faut encore</w:t>
      </w:r>
    </w:p>
    <w:p>
      <w:pPr>
        <w:pStyle w:val="Normal"/>
        <w:ind w:left="-851" w:right="-1056" w:hanging="0"/>
        <w:rPr/>
      </w:pPr>
      <w:r>
        <w:rPr>
          <w:rFonts w:cs="Lucida Grande" w:ascii="Lucida Grande" w:hAnsi="Lucida Grande"/>
          <w:color w:val="000000"/>
          <w:sz w:val="26"/>
        </w:rPr>
        <w:t>0,1 à 0,2 mg/cm</w:t>
      </w:r>
      <w:r>
        <w:rPr>
          <w:rFonts w:eastAsia="AppleGothic" w:cs="AppleGothic" w:ascii="AppleGothic" w:hAnsi="AppleGothic"/>
          <w:color w:val="000000"/>
          <w:sz w:val="26"/>
        </w:rPr>
        <w:t>²</w:t>
      </w:r>
      <w:r>
        <w:rPr>
          <w:rFonts w:cs="Lucida Grande" w:ascii="Lucida Grande" w:hAnsi="Lucida Grande"/>
          <w:color w:val="000000"/>
          <w:sz w:val="26"/>
        </w:rPr>
        <w:t xml:space="preserve"> d'électrode ce qui correspond à peu près à 0.2</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g/KW, à 40 Euros/g, soient 8 Euros/kW de matériau (brut)(calcul</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peut-être à revoir en fonction du prix du Pt)</w:t>
      </w:r>
    </w:p>
    <w:p>
      <w:pPr>
        <w:pStyle w:val="Normal"/>
        <w:ind w:left="-851" w:right="-1056"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omme électrolyte on n'a rien trouvé de vraiment mieux qu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le Nafion</w:t>
      </w:r>
    </w:p>
    <w:p>
      <w:pPr>
        <w:pStyle w:val="Normal"/>
        <w:ind w:left="-851" w:right="-1056"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les moyens de stockage n'ont pas permis de faire mieux que l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stockage sous haute pression (700 bar) qui, depuis 15 ans, permet 6 à 7%</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en poids d'hydrogène. C'est vrai que c'est deja une technique ancienn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2) cependant, les chercheurs sont dans l'ensemble trè¨s bons et font de leur mieux, et ce serait prendre un risque que de ne pas reconnaître les progrès réalisés, car ce serait commettre la même erreur que ceux qui veulent imposer au forceps la filière en n'en présentant que les avantages : des progrès importants ont ainsi été réalisés pour la compacité (plaques bipolair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gestion des fluides etc...) et la durée de vie des systèmes, et aussi,</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peut-on penser, pour le coût global hors catalyseur, même si celui-ci</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reste cependant globalement rédhibitoire pour des applications transport</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individuel. (les programmes Apollo utilisaient essentiellement des pil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SAFC alcalines, filière techno différente des PEM). L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PAC trouveront peut-être gr\^ace à eux des niches d'application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groupes électrogènes de secours silencieux, sous-marins...) qui</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auraient été difficilement envisageables sinon.</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3) Le vrai problème réside, semble-t-il (et il persisterait même si</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des ruptures franches avaient lieu sur la technologie PAC, rendant</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accessible le coût de l'objet hors carburant), dans le rendement global</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de la chaîne énergétique : quelle que soit la manière dont on prend</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le problème, quelle que soit l'origine, renouvelable ou nucléaire, d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électrons produits (car il faut, en début de chaîne, d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électrons), on se trouve confronté à deux choix possibl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électrons =&gt; électrolyse + compression + stockage (fuit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 distribution + remplissage PAC + rendement PAC + moteur électriqu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rendement global au mieux de 20%, probablement plus vraisemblablement</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voisin de 15%)</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électrons =&gt; stockage batterie + moteur électrique</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rendement global au pire de 80% environ)</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On oublie les problèmes supplémentaires (techniques, délai et</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coût) liés à la mise en place d'un nouveau réseau de distribution</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d'hydrogène, que par charité on ne comparera pas à la difficulté</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énorme, diront certains) à tirer des lignes 220 Volts sur quelqu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mêtres supplémentaires. Ca c'est le côté ironique de me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copain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Et là, soit le coût de l'énergie n'est pas un paramètre majeur, et</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on peut continuer à faire toutes les idioties que l'on veut (on</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fonctionne sur ce mode depuis 100 ans, pourquoi ne pas continuer ?), soit</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le coût de l'énergie est un paramètre majeur et la règle de troi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va s'imposer à tout le monde comme une bonne vieille gueule de bois</w:t>
      </w:r>
    </w:p>
    <w:p>
      <w:pPr>
        <w:pStyle w:val="Normal"/>
        <w:ind w:left="-851" w:right="-1056" w:hanging="0"/>
        <w:rPr>
          <w:rFonts w:ascii="Lucida Grande" w:hAnsi="Lucida Grande" w:cs="Lucida Grande"/>
          <w:color w:val="000000"/>
          <w:sz w:val="26"/>
        </w:rPr>
      </w:pPr>
      <w:r>
        <w:rPr>
          <w:rFonts w:cs="Lucida Grande" w:ascii="Lucida Grande" w:hAnsi="Lucida Grande"/>
          <w:color w:val="000000"/>
          <w:sz w:val="26"/>
        </w:rPr>
        <w:t>derrière la nuq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ppleGothic">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12:00Z</dcterms:created>
  <dc:creator>cricket sahara</dc:creator>
  <dc:description/>
  <dc:language>en-US</dc:language>
  <cp:lastModifiedBy>cricket sahara</cp:lastModifiedBy>
  <dcterms:modified xsi:type="dcterms:W3CDTF">2008-11-23T21:01:00Z</dcterms:modified>
  <cp:revision>2</cp:revision>
  <dc:subject/>
  <dc:title>frédéric LIVET</dc:title>
</cp:coreProperties>
</file>