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bCs w:val="false"/>
          <w:sz w:val="24"/>
        </w:rPr>
      </w:pPr>
      <w:r>
        <w:rPr>
          <w:b w:val="false"/>
          <w:bCs w:val="false"/>
          <w:sz w:val="24"/>
        </w:rPr>
        <w:t>5 sept 2002</w:t>
      </w:r>
    </w:p>
    <w:p>
      <w:pPr>
        <w:pStyle w:val="TextBody"/>
        <w:rPr>
          <w:b w:val="false"/>
          <w:b w:val="false"/>
          <w:bCs w:val="false"/>
          <w:sz w:val="24"/>
        </w:rPr>
      </w:pPr>
      <w:r>
        <w:rPr>
          <w:b w:val="false"/>
          <w:bCs w:val="false"/>
          <w:sz w:val="24"/>
        </w:rPr>
      </w:r>
    </w:p>
    <w:p>
      <w:pPr>
        <w:pStyle w:val="TextBody"/>
        <w:rPr/>
      </w:pPr>
      <w:r>
        <w:rPr/>
        <w:t>ANALYSE CRITIQUE</w:t>
      </w:r>
    </w:p>
    <w:p>
      <w:pPr>
        <w:pStyle w:val="TextBody"/>
        <w:rPr/>
      </w:pPr>
      <w:r>
        <w:rPr/>
        <w:t>DES</w:t>
      </w:r>
    </w:p>
    <w:p>
      <w:pPr>
        <w:pStyle w:val="TextBody"/>
        <w:rPr/>
      </w:pPr>
      <w:r>
        <w:rPr/>
        <w:t>RISQUES D’INCIDENTS MAJEURS DANS L’ÉNERGIE NUCLÉAIRE CIVILE</w:t>
      </w:r>
    </w:p>
    <w:p>
      <w:pPr>
        <w:pStyle w:val="Normal"/>
        <w:pBdr>
          <w:bottom w:val="single" w:sz="6" w:space="1" w:color="000000"/>
        </w:pBdr>
        <w:jc w:val="center"/>
        <w:rPr>
          <w:b/>
          <w:b/>
          <w:bCs/>
          <w:sz w:val="40"/>
        </w:rPr>
      </w:pPr>
      <w:r>
        <w:rPr>
          <w:b/>
          <w:bCs/>
          <w:sz w:val="40"/>
        </w:rPr>
      </w:r>
    </w:p>
    <w:p>
      <w:pPr>
        <w:pStyle w:val="Normal"/>
        <w:jc w:val="center"/>
        <w:rPr>
          <w:b/>
          <w:b/>
          <w:bCs/>
          <w:sz w:val="40"/>
        </w:rPr>
      </w:pPr>
      <w:r>
        <w:rPr>
          <w:b/>
          <w:bCs/>
          <w:sz w:val="40"/>
        </w:rPr>
      </w:r>
    </w:p>
    <w:p>
      <w:pPr>
        <w:pStyle w:val="Corpsdetexte2"/>
        <w:rPr/>
      </w:pPr>
      <w:r>
        <w:rPr/>
        <w:t>Seize ans après l’accident majeur de Tchernobyl, le risque  « d’explosion » d’un réacteur nucléaire, condensé formidable d’énergie, hante les esprits et alimente les préventions contre l’énergie nucléaire.</w:t>
      </w:r>
    </w:p>
    <w:p>
      <w:pPr>
        <w:pStyle w:val="Normal"/>
        <w:jc w:val="both"/>
        <w:rPr>
          <w:sz w:val="28"/>
        </w:rPr>
      </w:pPr>
      <w:r>
        <w:rPr>
          <w:sz w:val="28"/>
        </w:rPr>
      </w:r>
    </w:p>
    <w:p>
      <w:pPr>
        <w:pStyle w:val="Normal"/>
        <w:jc w:val="both"/>
        <w:rPr>
          <w:sz w:val="28"/>
        </w:rPr>
      </w:pPr>
      <w:r>
        <w:rPr>
          <w:sz w:val="28"/>
        </w:rPr>
        <w:t>Par ailleurs, nous remémorant ce funèbre 11 septembre à New-York, nous nous posons la question des dégâts que causerait l’impact d’un avion ou d’un missile sur un de ces réacteurs, ou un acte de malveillance.</w:t>
      </w:r>
    </w:p>
    <w:p>
      <w:pPr>
        <w:pStyle w:val="Normal"/>
        <w:jc w:val="both"/>
        <w:rPr>
          <w:sz w:val="28"/>
        </w:rPr>
      </w:pPr>
      <w:r>
        <w:rPr>
          <w:sz w:val="28"/>
        </w:rPr>
      </w:r>
    </w:p>
    <w:p>
      <w:pPr>
        <w:pStyle w:val="Normal"/>
        <w:jc w:val="both"/>
        <w:rPr>
          <w:sz w:val="28"/>
        </w:rPr>
      </w:pPr>
      <w:r>
        <w:rPr>
          <w:sz w:val="28"/>
        </w:rPr>
        <w:t>On songe aussi au risque de détournement de matière fissile servant de combustible aux réacteurs ou contenue dans ces derniers, pouvant servir à des fins criminelles, transformée en armes atomiques plus ou moins grossières, pour exercer chantage, terreur ou actions de guerre.</w:t>
      </w:r>
    </w:p>
    <w:p>
      <w:pPr>
        <w:pStyle w:val="Normal"/>
        <w:jc w:val="both"/>
        <w:rPr>
          <w:sz w:val="28"/>
        </w:rPr>
      </w:pPr>
      <w:r>
        <w:rPr>
          <w:sz w:val="28"/>
        </w:rPr>
      </w:r>
    </w:p>
    <w:p>
      <w:pPr>
        <w:pStyle w:val="Normal"/>
        <w:jc w:val="both"/>
        <w:rPr>
          <w:sz w:val="28"/>
        </w:rPr>
      </w:pPr>
      <w:r>
        <w:rPr>
          <w:sz w:val="28"/>
        </w:rPr>
        <w:t>On évoquera aussi les accidents possibles au cours de transports, par collision ou par naufrage, les risques dus à l’exposition accidentelle aux radiations, ceux, potentiels, causés aux générations futures par l’accumulation de déchets radioactifs à très longue vie….</w:t>
      </w:r>
    </w:p>
    <w:p>
      <w:pPr>
        <w:pStyle w:val="Normal"/>
        <w:jc w:val="both"/>
        <w:rPr>
          <w:sz w:val="28"/>
        </w:rPr>
      </w:pPr>
      <w:r>
        <w:rPr>
          <w:sz w:val="28"/>
        </w:rPr>
      </w:r>
    </w:p>
    <w:p>
      <w:pPr>
        <w:pStyle w:val="Normal"/>
        <w:jc w:val="both"/>
        <w:rPr>
          <w:sz w:val="28"/>
        </w:rPr>
      </w:pPr>
      <w:r>
        <w:rPr>
          <w:sz w:val="28"/>
        </w:rPr>
        <w:t>Cette brève énumération de risques, réputés majeurs, contre lesquels il semble quasi-impossible de se prémunir, condamne sans appel dans le jugement de nombre de nos contemporains, conditionnés par le principe de précaution, ou tout bonnement par simple bon sens, le recours à l’énergie nucléaire. Une énergie nouvelle, qui par ailleurs n’est pas sans attraits, par sa capacité à produire massivement et d’une manière compacte, des quantités formidables d’électricité ou de chaleur, à partir de très peu de matière première, de manière économique et sans polluer l’atmosphère : quand tout marche bien, ce n’est pas mal du tout !</w:t>
      </w:r>
    </w:p>
    <w:p>
      <w:pPr>
        <w:pStyle w:val="Normal"/>
        <w:jc w:val="both"/>
        <w:rPr>
          <w:sz w:val="28"/>
        </w:rPr>
      </w:pPr>
      <w:r>
        <w:rPr>
          <w:sz w:val="28"/>
        </w:rPr>
      </w:r>
    </w:p>
    <w:p>
      <w:pPr>
        <w:pStyle w:val="Normal"/>
        <w:jc w:val="both"/>
        <w:rPr>
          <w:sz w:val="28"/>
        </w:rPr>
      </w:pPr>
      <w:r>
        <w:rPr>
          <w:sz w:val="28"/>
        </w:rPr>
        <w:t>Les développements qui vont suivre analyseront -de manière synthétique par nécessité d’être concis, mais chaque chapitre peut être facilement développé pour l’étayer ou pour répondre à des questions particulières- ces risques majeurs ou considérés comme tels, afin de les extraire de  l’imagination ou du subconscient et de les regarder en face de manière objective, sans aménité mais sans exagération, à la lumière des connaissances scientifiques et de l’expérience.</w:t>
      </w:r>
    </w:p>
    <w:p>
      <w:pPr>
        <w:pStyle w:val="Normal"/>
        <w:jc w:val="both"/>
        <w:rPr>
          <w:sz w:val="28"/>
        </w:rPr>
      </w:pPr>
      <w:r>
        <w:rPr>
          <w:sz w:val="28"/>
        </w:rPr>
      </w:r>
    </w:p>
    <w:p>
      <w:pPr>
        <w:pStyle w:val="Normal"/>
        <w:jc w:val="both"/>
        <w:rPr>
          <w:sz w:val="28"/>
        </w:rPr>
      </w:pPr>
      <w:r>
        <w:rPr>
          <w:sz w:val="28"/>
        </w:rPr>
      </w:r>
    </w:p>
    <w:p>
      <w:pPr>
        <w:pStyle w:val="Normal"/>
        <w:jc w:val="both"/>
        <w:rPr>
          <w:b/>
          <w:b/>
          <w:bCs/>
          <w:sz w:val="28"/>
          <w:u w:val="single"/>
        </w:rPr>
      </w:pPr>
      <w:r>
        <w:rPr>
          <w:b/>
          <w:bCs/>
          <w:sz w:val="28"/>
          <w:u w:val="single"/>
        </w:rPr>
        <w:t>1- RISQUE d’EXPLOSION d’UN RÉACTEUR NUCLÉAIRE</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Corpsdetexte2"/>
        <w:rPr/>
      </w:pPr>
      <w:r>
        <w:rPr/>
        <w:t>L’expérience acquise en termes d’incidents majeurs sur des réacteurs nucléaires est relativement importante, notamment dans les débuts de l’industrie « atomique » des années 50 et 60, mais également plus récemment.</w:t>
      </w:r>
    </w:p>
    <w:p>
      <w:pPr>
        <w:pStyle w:val="Normal"/>
        <w:jc w:val="both"/>
        <w:rPr>
          <w:sz w:val="28"/>
        </w:rPr>
      </w:pPr>
      <w:r>
        <w:rPr>
          <w:sz w:val="28"/>
        </w:rPr>
      </w:r>
    </w:p>
    <w:p>
      <w:pPr>
        <w:pStyle w:val="Normal"/>
        <w:jc w:val="both"/>
        <w:rPr>
          <w:sz w:val="28"/>
        </w:rPr>
      </w:pPr>
      <w:r>
        <w:rPr>
          <w:sz w:val="28"/>
        </w:rPr>
        <w:t>Je songe, entre autres, au feu de graphite d’un des réacteurs plutonigènes de Windscale en Angleterre en 1957, qui avait relâché des quantités notables d’iode dans les environs, la fusion du cœur du réacteur expérimental canadien NRU dans les années 60, celle du réacteur prototype suisse de Lucens en 1969 près de Lausanne,  du réacteur rapide Fermi aux USA en 1971 et sans doute d’autres que j’oublie ou que j’ignore -peut-être en URSS-, et plus près de nous, la fusion du cœur du réacteur à eau pressurisée Three Mile Island (TMI) en 1979, et bien sûr, Tchernobyl en avril 1986. Des analyses détaillées de tous ces accidents existent. Elles résultent  d’une conjonction d’erreurs d’appréciation humaines et de défauts matériels. Nous nous bornerons à évoquer les deux accidents les plus récents et les plus « spectaculaires », de TMI et de Tchernobyl, sur des réacteurs à eau légère pressurisée de deux modèles très différents et dans des circonstances elles aussi fort différentes.</w:t>
      </w:r>
    </w:p>
    <w:p>
      <w:pPr>
        <w:pStyle w:val="Normal"/>
        <w:jc w:val="both"/>
        <w:rPr>
          <w:sz w:val="28"/>
        </w:rPr>
      </w:pPr>
      <w:r>
        <w:rPr>
          <w:sz w:val="28"/>
        </w:rPr>
        <w:t>Le réacteur PWR (Pressurized Water Reactor) de TMI, d’un modèle peu différent de nos réacteurs français, a subi une fusion de son cœur par suite de fausses manœuvres des opérateurs, qui ont trop fait confiance à un tableau de bord mal renseigné sur la position d’une vanne principale. Quand ils se sont aperçus de l’erreur, c’était trop tard, la température a monté en flèche dans le cœur dont une partie a fondu. Sous l’effet de la température, de l’hydrogène s’est formé à partir de réactions entre les métaux fondus (zircalloy des gaines du combustible principalement), et l’eau, avec le risque d’explosion avec l’air, de l’iode radioactif s’est échappé à l’extérieur en assez faibles quantités, si bien que la population environnante, évacuée, a eu plus de peur que de mal et qu’il n’y a pas eu de personnes accidentées, opérateurs ou public. Le métal du cœur, mixture d’uranium fondu et d’acier, baptisée corium, n’a heureusement pas traversé la paroi  d’acier du réacteur, les sécurités, de refroidissement de secours notamment, ayant joué. La cloche de confinement du réacteur par rapport à l’extérieur a par ailleurs joué son rôle en protégeant opérateurs et population d’émanations radioactives. Bien sûr, le réacteur est perdu pour son propriétaire, mais les dommages aux tiers sont entièrement circonscrits.</w:t>
      </w:r>
    </w:p>
    <w:p>
      <w:pPr>
        <w:pStyle w:val="Normal"/>
        <w:jc w:val="both"/>
        <w:rPr>
          <w:sz w:val="28"/>
        </w:rPr>
      </w:pPr>
      <w:r>
        <w:rPr>
          <w:sz w:val="28"/>
        </w:rPr>
        <w:t>Cet accident, qui a donné lieu à des interprétations fantaisistes et des plus catastrophistes (« China Syndrome » par ex.), a servi aux exploitants, EDF entre autres, pour améliorer l’interface homme-machine et pour prévoir l’éventualité de pressurisation de la cloche de protection au-delà de son tarage (5 atmosphères) en laissant s’échapper les gaz, le cas échéant, à travers des filtres capables de retenir la majorité de leur radioactivité. Le réacteur jumeau à TMI, après ces améliorations, continue son service, le réacteur endommagé étant en cours de démantèlement.</w:t>
      </w:r>
    </w:p>
    <w:p>
      <w:pPr>
        <w:pStyle w:val="Normal"/>
        <w:jc w:val="both"/>
        <w:rPr>
          <w:sz w:val="28"/>
        </w:rPr>
      </w:pPr>
      <w:r>
        <w:rPr>
          <w:sz w:val="28"/>
        </w:rPr>
      </w:r>
    </w:p>
    <w:p>
      <w:pPr>
        <w:pStyle w:val="Normal"/>
        <w:jc w:val="both"/>
        <w:rPr>
          <w:sz w:val="28"/>
        </w:rPr>
      </w:pPr>
      <w:r>
        <w:rPr>
          <w:sz w:val="28"/>
        </w:rPr>
        <w:t xml:space="preserve">Très différent dans sa conception, le réacteur Tchernobyl N°4 était un réacteur à eau bouillante de conception  russe appelé RBMK et d’un modèle récent. Au lieu d’avoir un cœur dans une grosse cuve en acier forgé, ce dernier est constitué d’un grand nombre de tubes de force contenant les éléments combustibles et entourés d’eau de refroidissement qui se met à bouillir sous l’effet de la température du combustible placé au centre des tubes de force, le tout étant placédans un massif de graphite pour obtenir les neutrons lents (dits « thermiques ») favorables à la réaction en chaîne. </w:t>
      </w:r>
    </w:p>
    <w:p>
      <w:pPr>
        <w:pStyle w:val="Normal"/>
        <w:jc w:val="both"/>
        <w:rPr>
          <w:sz w:val="28"/>
        </w:rPr>
      </w:pPr>
      <w:r>
        <w:rPr>
          <w:sz w:val="28"/>
        </w:rPr>
        <w:t>Ce système est théoriquement astucieux : il évite la fabrication coûteuse de la cuve du réacteur, pièce délicate à fabriquer, devant supporter des pressions de plus de 150 atmosphères sous plus de 300°C, et il permet de charger-décharger des éléments combustibles séparément en isolant tel ou tel tube- comme c’est le cas pour les réacteurs gaz-graphite anciens en Angleterre ou les réacteurs à eau lourde canadiens. (Cette possibilité permet aussi de décharger rapidement des éléments combustibles qui auraient fabriqué du « bon » plutonium pour des armes nucléaires !). Cet arrangement, pour un réacteur de 1000 Mégawatt électriques (Un million de kW), donne un cœur extrêmement volumineux avec des milliers de tubes de force, ce qui n’est pas bon pour la conduite du réacteur en cas d’inhomogénéité du flux des neutrons au sein du cœur. Par ailleurs, si pour un PWR un manque d’eau ou une ébullition intempestive dans le cœur conduit à un ralentissement, puis un arrêt de la réaction neutronique, donc à un arrêt du réacteur, ce n’est pas le cas du RBMK à cause de la présence du graphite qui tend à entretenir la réaction neutronique même en l’absence d’eau.</w:t>
      </w:r>
    </w:p>
    <w:p>
      <w:pPr>
        <w:pStyle w:val="Normal"/>
        <w:jc w:val="both"/>
        <w:rPr>
          <w:sz w:val="28"/>
        </w:rPr>
      </w:pPr>
      <w:r>
        <w:rPr>
          <w:sz w:val="28"/>
        </w:rPr>
        <w:t>Ce défaut avait été signalé aux Soviétiques au cours de missions anglaises et françaises dans les années 70, mais ils n’en ont pas tenu compte, estimant que l’inertie du système suffisait à contrecarrer le phénomène. C’est ce que l’on appelle un coefficient positif de réactivité par manque de fluide de refroidissement, chose que l’on s’efforce d’éviter.</w:t>
      </w:r>
    </w:p>
    <w:p>
      <w:pPr>
        <w:pStyle w:val="Normal"/>
        <w:jc w:val="both"/>
        <w:rPr>
          <w:sz w:val="28"/>
        </w:rPr>
      </w:pPr>
      <w:r>
        <w:rPr>
          <w:sz w:val="28"/>
        </w:rPr>
        <w:t>Par ailleurs, les concepteurs avaient une telle confiance dans leur machine qu’ils ont estimé inutile de l’installer sous cloche étanche (c’eut été, il est vrai, une immense et coûteuse cloche !). Le massif du réacteur se trouve donc, pratiquement, à l’air libre, contrairement à nos PWR.</w:t>
      </w:r>
    </w:p>
    <w:p>
      <w:pPr>
        <w:pStyle w:val="Normal"/>
        <w:jc w:val="both"/>
        <w:rPr>
          <w:sz w:val="28"/>
        </w:rPr>
      </w:pPr>
      <w:r>
        <w:rPr>
          <w:sz w:val="28"/>
        </w:rPr>
        <w:t>De plus, le système de barres de contrôle et d’arrêt était lent et de ce fait, l’introduction dans le cœur au départ augmentait la réactivité instantanée au lieu de la réduire !</w:t>
      </w:r>
    </w:p>
    <w:p>
      <w:pPr>
        <w:pStyle w:val="Normal"/>
        <w:jc w:val="both"/>
        <w:rPr>
          <w:sz w:val="28"/>
        </w:rPr>
      </w:pPr>
      <w:r>
        <w:rPr>
          <w:sz w:val="28"/>
        </w:rPr>
        <w:t>Enfin, l’accident est arrivé à la suite d’une demande extravagante des autorités de réduire au maximum la puissance pour voir si l’on pouvait redémarrer sur l’énergie cinétique du groupe turbo-générateur, et les opérateurs, mal formés, obéissants, ont essayé de faire ce qu’on leur demandait- un accident provoqué !- malgré au moins deux alarmes-consignes du réacteur qu’ils ont froidement ignorées et by-passées. En effet, un tel réacteur de puissance devient très instable aux très basses puissances, chose que les spécialistes soviétiques savaient bien et dont les consignes de prudence ne semblent pas avoir été transmises aux opérateurs locaux.</w:t>
      </w:r>
    </w:p>
    <w:p>
      <w:pPr>
        <w:pStyle w:val="Normal"/>
        <w:jc w:val="both"/>
        <w:rPr>
          <w:sz w:val="28"/>
        </w:rPr>
      </w:pPr>
      <w:r>
        <w:rPr>
          <w:sz w:val="28"/>
        </w:rPr>
        <w:t xml:space="preserve">Tout ceci est bien expliqué dans de nombreux rapports, notamment de l’Institut de Protection et de Sûreté Nucléaire (IPSN, devenu IRSN) et de l’Ingénieur J. FROT (voir références). Le réacteur, amené dans un état d’instabilité totale, et du fait de son coefficient de réactivité positive, a contracté des points chauds, des éléments de combustible ont fondu,  une quantité importante de vapeur d’eau s’est dégagée brutalement en soulevant dans les airs le couvercle du réacteur, pesant plus de 1000 tonnes, les gaines en zirconium au contact de l’eau, ont généré de l’hydrogène qui a explosé, puis le graphite s’est mis à brûler, entraînant dans ses fumées des produits de fission volatils et des particules radioactives. L’accident, unique en son genre, infiniment spectaculaire, tenu secret quelques jours, prenant le monde au dépourvu, causant des paniques et médiatisé de la manière la plus extravagante, tient le public en haleine depuis 16 ans. </w:t>
      </w:r>
    </w:p>
    <w:p>
      <w:pPr>
        <w:pStyle w:val="Normal"/>
        <w:jc w:val="both"/>
        <w:rPr>
          <w:sz w:val="28"/>
        </w:rPr>
      </w:pPr>
      <w:r>
        <w:rPr>
          <w:sz w:val="28"/>
        </w:rPr>
        <w:t>Heureusement, il est unique et l’on est en droit d’espérer qu’il le restera, même si l’énergie nucléaire ne peut échapper au sort commun où le risque nul n’existe pas. On dénombre à la suite de l’accident, une trentaine de décès directs par traumatismes ou irradiation grave et environ 2000 cancers de la thyroïde (cancer heureusement soignable) chez des sujets jeunes au moment de l’accident, qui ont absorbé de fortes doses d’iode radioactif sans avoir reçu à temps de l’iode naturel pour saturer leur jeune thyroïde. Contrairement aux rumeurs, on n’a pas décelé de recrudescence de leucémies ou cancers ou malformations dans les régions d’Ukraine, de Russie, de Biélorussie les plus touchées. Les médecins spécialistes écartent toute possibilité de cancer de la thyroïde en France due aux retombées du « nuage », malgré les procès menés par différentes associations. En fait, le sang-froid de nos Autorités de protection contre les rayonnements, calmant nos populations, a évité en particulier des interruptions de grossesse comme cela fut le cas dans des pays voisins. Sans enlever quoi que ce soit à la gravité de cet accident qui aurait facilement pu être évité ( ! ), plusieurs médecins aujourd’hui sont de l’avis que l’on aurait pu éviter le déplacement des quelque 200 000 personnes avec tout le stress que cela comporte, car elles auraient finalement reçu une dose pour toute leur vie, inférieure à ce que reçoivent sans dommage, de nombreuses populations de la planète de manière naturelle  par suite de leur environnement plus radioactif à cause du sous-sol de ces régions (p. ex. dans certains endroits du Brésil, au Kérala, sur les hauts-plateaux andins, etc.)</w:t>
      </w:r>
    </w:p>
    <w:p>
      <w:pPr>
        <w:pStyle w:val="Normal"/>
        <w:jc w:val="both"/>
        <w:rPr>
          <w:sz w:val="28"/>
        </w:rPr>
      </w:pPr>
      <w:r>
        <w:rPr>
          <w:sz w:val="28"/>
        </w:rPr>
      </w:r>
    </w:p>
    <w:p>
      <w:pPr>
        <w:pStyle w:val="Normal"/>
        <w:jc w:val="both"/>
        <w:rPr>
          <w:sz w:val="28"/>
        </w:rPr>
      </w:pPr>
      <w:r>
        <w:rPr>
          <w:sz w:val="28"/>
        </w:rPr>
        <w:t>On peut dire sans risque de contradiction que l’accident de Tchernobyl est un accident « soviétique ». Il a d’ailleurs contribué à l’implosion du système soviétique en 1989-1990.</w:t>
      </w:r>
    </w:p>
    <w:p>
      <w:pPr>
        <w:pStyle w:val="Normal"/>
        <w:jc w:val="both"/>
        <w:rPr>
          <w:sz w:val="28"/>
        </w:rPr>
      </w:pPr>
      <w:r>
        <w:rPr>
          <w:sz w:val="28"/>
        </w:rPr>
        <w:t xml:space="preserve">Bien qu’il fonctionne encore 11 réacteurs RBMK en Russie et 2 en Lituanie, il faut s’empresser de signaler qu’ils ont subi des modifications pour améliorer les problèmes de réactivité mentionnés plus haut, en partie avec l’aide internationale, et que les opérateurs  ont dorénavant une meilleure culture de sûreté. Toutefois, ils n’ont pas de cloche d’isolement et leur niveau de sûreté est inférieur à celui des réacteurs actuels. Mais un nouveau « Tchernobyl » est aujourd’hui hautement improbable . </w:t>
      </w:r>
    </w:p>
    <w:p>
      <w:pPr>
        <w:pStyle w:val="Normal"/>
        <w:jc w:val="both"/>
        <w:rPr>
          <w:sz w:val="28"/>
        </w:rPr>
      </w:pPr>
      <w:r>
        <w:rPr>
          <w:sz w:val="28"/>
        </w:rPr>
      </w:r>
    </w:p>
    <w:p>
      <w:pPr>
        <w:pStyle w:val="Normal"/>
        <w:jc w:val="both"/>
        <w:rPr>
          <w:sz w:val="28"/>
        </w:rPr>
      </w:pPr>
      <w:r>
        <w:rPr>
          <w:sz w:val="28"/>
        </w:rPr>
        <w:t xml:space="preserve">Il est intéressant de savoir que l’activité cumulée des retombées des essais militaires atmosphériques, surtout soviétiques et américains, dont le pic a culminé vers 1963, a été de l’ordre de 100 fois celle émise par l’accident de Tchernobyl. Ce sont des médecins spécialistes, inquiets par l’ampleur de ces retombées, notamment celles du strontium, qui ont alerté les gouvernements pour faire cesser ces essais atmosphériques. </w:t>
      </w:r>
    </w:p>
    <w:p>
      <w:pPr>
        <w:pStyle w:val="Normal"/>
        <w:jc w:val="both"/>
        <w:rPr>
          <w:sz w:val="28"/>
        </w:rPr>
      </w:pPr>
      <w:r>
        <w:rPr>
          <w:sz w:val="28"/>
        </w:rPr>
      </w:r>
    </w:p>
    <w:p>
      <w:pPr>
        <w:pStyle w:val="Normal"/>
        <w:jc w:val="both"/>
        <w:rPr>
          <w:sz w:val="28"/>
        </w:rPr>
      </w:pPr>
      <w:r>
        <w:rPr>
          <w:sz w:val="28"/>
        </w:rPr>
        <w:t>On notera qu’à aucun moment, même dans ce cas extrême, les réacteurs nucléaires ne deviennent des bombes atomiques. Pour créer une explosion nucléaire, il faut projeter violemment et volontairement l’une contre l’autre des masses d’uranium hautement enrichi ou de plutonium métalliques proches de la criticité. Tous les accidents de criticité causés soit par manque d’expérience dans la période de mise au point d’explosifs nucléaires (USA, URSS), soit par pour lesquelles des fautes de procédure ou d’inattention ont conduit à obtenir des masses critiques, comme encore récemment à Tokaï-Mura au Japon, se sont soldés par des accidents certes, faisant parfois malheureusement une ou deux victimes, mais jamais par une explosion « nucléaire ». UN REACTEUR N’EST PAS UNE BOMBE et n’est pas construit pour en être une. Ceci d’autant plus qu’un réacteur de puissance n’utilise pas d’uranium hautement enrichi ni de plutonium pur, métallique et de qualité « militaire ».</w:t>
      </w:r>
    </w:p>
    <w:p>
      <w:pPr>
        <w:pStyle w:val="Normal"/>
        <w:jc w:val="both"/>
        <w:rPr>
          <w:sz w:val="28"/>
        </w:rPr>
      </w:pPr>
      <w:r>
        <w:rPr>
          <w:sz w:val="28"/>
        </w:rPr>
      </w:r>
    </w:p>
    <w:p>
      <w:pPr>
        <w:pStyle w:val="Normal"/>
        <w:jc w:val="both"/>
        <w:rPr>
          <w:sz w:val="28"/>
        </w:rPr>
      </w:pPr>
      <w:r>
        <w:rPr>
          <w:sz w:val="28"/>
        </w:rPr>
        <w:t>Par précaution supplémentaire, à la lumière de TMI et Tchernobyl, les nouveaux réacteurs de la série EPR (European Pressurized Reactor), seront munis d’une lèchefrite capable de récupérer le corium en cas de fusion du cœur s’il traversait la paroi de la cuve en acier, et d’éviter toute possibilité de former en coulant, une masse critique. Par ailleurs, un cœur de PWR ne  contient aucune matière combustible. Une surpression brutale due à une émission incontrôlée de vapeur ou d’hydrogène par fusion du cœur serait d’abord encaissée par la cloche de protection, puis serait dépressurisée à travers les filtres qui retiendraient la majorité de la radioactivité. Rien à voir avec Tchernobyl.</w:t>
      </w:r>
    </w:p>
    <w:p>
      <w:pPr>
        <w:pStyle w:val="Normal"/>
        <w:jc w:val="both"/>
        <w:rPr>
          <w:sz w:val="28"/>
        </w:rPr>
      </w:pPr>
      <w:r>
        <w:rPr>
          <w:sz w:val="28"/>
        </w:rPr>
        <w:t>On considère que nos PWR ont « statistiquement » un risque compris entre un sur dix mille et un sur cent mille d’avoir l’accident le plus grave, c. à d. une fusion du cœur. Le nouvel EPR aurait encore dix fois moins de risques. Il est clair que cette chasse au risques, quand la probabilité en devient très faible, se traduit par un coût qui augmente en proportion inverse.</w:t>
      </w:r>
    </w:p>
    <w:p>
      <w:pPr>
        <w:pStyle w:val="Normal"/>
        <w:jc w:val="both"/>
        <w:rPr>
          <w:sz w:val="28"/>
        </w:rPr>
      </w:pPr>
      <w:r>
        <w:rPr>
          <w:sz w:val="28"/>
        </w:rPr>
      </w:r>
    </w:p>
    <w:p>
      <w:pPr>
        <w:pStyle w:val="Normal"/>
        <w:jc w:val="both"/>
        <w:rPr/>
      </w:pPr>
      <w:r>
        <w:rPr>
          <w:sz w:val="28"/>
        </w:rPr>
        <w:t>Depuis plusieurs années, la plupart des pays nucléarisés ont adopté l’</w:t>
      </w:r>
      <w:r>
        <w:rPr>
          <w:b/>
          <w:bCs/>
          <w:sz w:val="28"/>
        </w:rPr>
        <w:t>Echelle Internationale des Incidents Nucléaires</w:t>
      </w:r>
      <w:r>
        <w:rPr>
          <w:sz w:val="28"/>
        </w:rPr>
        <w:t xml:space="preserve"> (dite Echelle INES, International Nuclear Event Scale), aménagée à partir d’une échelle prototype mise au point en France.</w:t>
      </w:r>
    </w:p>
    <w:p>
      <w:pPr>
        <w:pStyle w:val="Normal"/>
        <w:jc w:val="both"/>
        <w:rPr>
          <w:sz w:val="28"/>
        </w:rPr>
      </w:pPr>
      <w:r>
        <w:rPr>
          <w:sz w:val="28"/>
        </w:rPr>
        <w:t>Cette Echelle comporte 7 niveaux, le N°7, le plus grave, correspondant à l’accident de Tchernobyl. Le N°0  ne porte pas à conséquence mais doit être mentionné pour la bonne forme, sa répétition pouvant être l’indice de problèmes génériques à venir et à surveiller. Les incidents de 1 à 3 concernent des incidents de gravité croissante, affectant la centrale mais pas le public extérieur. Les accidents de 4 à 7 sont de nature à affecter non seulement la centrale de manière importante, mais aussi l’environnement, de manière de plus en plus  grave, nécessitant le cas échéant  le confinement et le déplacement de personnes habitant à proximité.</w:t>
      </w:r>
    </w:p>
    <w:p>
      <w:pPr>
        <w:pStyle w:val="Normal"/>
        <w:jc w:val="both"/>
        <w:rPr>
          <w:sz w:val="28"/>
        </w:rPr>
      </w:pPr>
      <w:r>
        <w:rPr>
          <w:sz w:val="28"/>
        </w:rPr>
        <w:t xml:space="preserve">Ce système de références  est proposé par l’Exploitant dans son Rapport aux Autorités de Sûreté, qui se réservent le droit de l’entériner ou de le modifier dans un sens ou dans l’autre, selon la gravité ou la répétitivité, etc. Cette Echelle est un excellent moyen de comparaison entre tous les acteurs et pour étayer le jugement des médias. Les 58 réacteurs français ont eu un certain nombre d’incidents de classe 1 chaque année, certaines années pas d’incident de classe 2, et très rarement, un incident de classe 3 a été reporté.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l est bon de signaler aussi un outil extrêmement efficace qui est un trait d’union entre tous les opérateurs nucléaires, constitué  par des rapports plus ou moins détaillés sur des incidents rencontrés sur des types de réacteurs voisins, permettant aux opérateurs de remédier, souvent à l’avance, à des problèmes à venir, déjà rencontrés ailleurs. Ce type de solidarité, démarré aux USA, reste confidentiel entre opérateurs pour éviter des interprétations malveillantes ou des fuites de know-how. Ces pratiques ont été étendues dans le cadre de l’assistance aux pays de l’ex-rideau de fer pour améliorer la culture de sûreté (WANO, World Assistance to Nuclear Operators).</w:t>
      </w:r>
    </w:p>
    <w:p>
      <w:pPr>
        <w:pStyle w:val="Normal"/>
        <w:jc w:val="both"/>
        <w:rPr>
          <w:sz w:val="28"/>
        </w:rPr>
      </w:pPr>
      <w:r>
        <w:rPr>
          <w:sz w:val="28"/>
        </w:rPr>
      </w:r>
    </w:p>
    <w:p>
      <w:pPr>
        <w:pStyle w:val="Corpsdetexte2"/>
        <w:rPr/>
      </w:pPr>
      <w:r>
        <w:rPr/>
        <w:t>Il est deux autres types de réacteurs au moins qui vont faire parler d’eux dans les prochaines années, ce sont les Réacteurs à Haute Température (HTR en anglais) et les Réacteurs à Neutrons Rapides (RNR ou FNR en anglais).</w:t>
      </w:r>
    </w:p>
    <w:p>
      <w:pPr>
        <w:pStyle w:val="Corpsdetexte2"/>
        <w:rPr/>
      </w:pPr>
      <w:r>
        <w:rPr/>
      </w:r>
    </w:p>
    <w:p>
      <w:pPr>
        <w:pStyle w:val="Normal"/>
        <w:jc w:val="both"/>
        <w:rPr/>
      </w:pPr>
      <w:r>
        <w:rPr>
          <w:b/>
          <w:bCs/>
          <w:sz w:val="28"/>
        </w:rPr>
        <w:t>Les HTR</w:t>
      </w:r>
      <w:r>
        <w:rPr>
          <w:sz w:val="28"/>
        </w:rPr>
        <w:t xml:space="preserve"> permettent d’atteindre des températures de 800°C ou plus, ils s’apparentent par certains côtés aux techniques de génération électrique des centrales brûlant le gaz. Ce sont des réacteurs très « pardonnants » en matière de sûreté, à cause de la stabilité exceptionnelle de leur combustible, fait de petits grains de combustible nucléaire sous forme d’oxyde réfractaire, noyés dans une matrice de graphite. Le graphite brûle dans certaines conditions, mais le fluide caloporteur est de l’hélium, gaz inerte. Un emballement serait vite jugulé par suite de l’effet de réactivité moindre du système combustible-graphite qui diminue avec l’augmentation de température (effet Doppler et dilatations). Ce type de combustible supporte des températures de 2000°C et au-delà, sans fusion, on a donc une forte marge de sécurité, et il n’y a pas d’eau, donc pas de  risque « d’explosion » de vapeur ou d’hydrogène. On attend beaucoup de ce type de réacteur à gaz, sec, qui pourra sans doute équiper, sous certaines réserves, des pays moins avancés, ou servir à d’autres fins que l’électricité, par exemple le dessalement, des synthèses chimiques (génération d’hydrogène ?, etc.). De tels réacteurs prototypes ont déjà fonctionné dans les années 70-80 mais l’industrie avait préféré se focaliser alors sur les réacteurs à eau, et les turbines à gaz n’étaient pas alors aussi fiables qu’elles le sont aujourd’hui.</w:t>
      </w:r>
    </w:p>
    <w:p>
      <w:pPr>
        <w:pStyle w:val="Normal"/>
        <w:jc w:val="both"/>
        <w:rPr>
          <w:sz w:val="28"/>
        </w:rPr>
      </w:pPr>
      <w:r>
        <w:rPr>
          <w:sz w:val="28"/>
        </w:rPr>
      </w:r>
    </w:p>
    <w:p>
      <w:pPr>
        <w:pStyle w:val="Normal"/>
        <w:jc w:val="both"/>
        <w:rPr/>
      </w:pPr>
      <w:r>
        <w:rPr>
          <w:b/>
          <w:bCs/>
          <w:sz w:val="28"/>
        </w:rPr>
        <w:t>Les neutrons « rapides »</w:t>
      </w:r>
      <w:r>
        <w:rPr>
          <w:sz w:val="28"/>
        </w:rPr>
        <w:t xml:space="preserve"> dans un réacteur permettent deux opérations-clé en faveur d’un développement durable : ils permettent d’utiliser, une fois que le système est amorcé avec de l’uranium enrichi ou du plutonium, soit l’uranium naturel, soit même, les grandes quantités d’uranium appauvri qui sont aujourd’hui stockées  près des installations d’enrichissement. Comme il se trouve qu’aujourd’hui, quasiment seul l’isotope d’uranium-235 présent à 0,7% dans l’uranium naturel, concourt à la réaction nucléaire, on voit tout l’avantage de pouvoir également «brûler» les 99,3% de l’isotope Uranium-238. Les réacteurs à neutrons rapides sont donc des sortes de « mange-tout » excessivement sobres puisqu’ils peuvent brûler tout l’uranium naturel au lieu d’une toute petite fraction  pour les machines d’aujourd’hui.</w:t>
      </w:r>
    </w:p>
    <w:p>
      <w:pPr>
        <w:pStyle w:val="Normal"/>
        <w:jc w:val="both"/>
        <w:rPr>
          <w:sz w:val="28"/>
        </w:rPr>
      </w:pPr>
      <w:r>
        <w:rPr>
          <w:sz w:val="28"/>
        </w:rPr>
        <w:t>L’autre avantage, qui découle du premier, est qu’ils brûlent aussi une bonne partie des déchets à vie longue dont on parle tant : ce sont des « incinérateurs ».</w:t>
      </w:r>
    </w:p>
    <w:p>
      <w:pPr>
        <w:pStyle w:val="Normal"/>
        <w:jc w:val="both"/>
        <w:rPr>
          <w:sz w:val="28"/>
        </w:rPr>
      </w:pPr>
      <w:r>
        <w:rPr>
          <w:sz w:val="28"/>
        </w:rPr>
        <w:t xml:space="preserve">Ces avantages sont apparus à la communauté nucléaire depuis longtemps, et jusqu’à récemment, la stratégie de la France a été de passer progressivement des réacteurs actuels à neutrons lents à un parc équilibré entre réacteurs PWR et réacteurs rapides. Las, la politique s’en est mêlée et le schéma est maintenant brouillé. Mais on ne voit pas très bien de développement de l’énergie nucléaire dans le long terme, sans recours aux réacteurs rapides. </w:t>
      </w:r>
    </w:p>
    <w:p>
      <w:pPr>
        <w:pStyle w:val="Normal"/>
        <w:jc w:val="both"/>
        <w:rPr>
          <w:sz w:val="28"/>
        </w:rPr>
      </w:pPr>
      <w:r>
        <w:rPr>
          <w:sz w:val="28"/>
        </w:rPr>
        <w:t>La France et la Russie sont pionnières en la matière, suivies par les USA, le Japon, puis l’Inde et la Chine, pour des raisons bien évidentes d’immenses besoins d’énergie dans le long terme pour leurs énormes populations.</w:t>
      </w:r>
    </w:p>
    <w:p>
      <w:pPr>
        <w:pStyle w:val="Normal"/>
        <w:jc w:val="both"/>
        <w:rPr>
          <w:sz w:val="28"/>
        </w:rPr>
      </w:pPr>
      <w:r>
        <w:rPr>
          <w:sz w:val="28"/>
        </w:rPr>
      </w:r>
    </w:p>
    <w:p>
      <w:pPr>
        <w:pStyle w:val="Normal"/>
        <w:jc w:val="both"/>
        <w:rPr>
          <w:sz w:val="28"/>
        </w:rPr>
      </w:pPr>
      <w:r>
        <w:rPr>
          <w:sz w:val="28"/>
        </w:rPr>
        <w:t>Les réacteurs rapides actuels générant d’énormes quantités d’énergie sous faible volume, on a pensé à les refroidir avec du sodium liquide dont les qualités de caloporteur sont uniques. Là aussi, on compte sur l’effet négatif de la température (effet Doppler) pour ralentir des emballements accidentels et l’on joue sur l’inertie de grandes quantités de sodium pour tempérer des pics  accidentels de puissance.</w:t>
      </w:r>
    </w:p>
    <w:p>
      <w:pPr>
        <w:pStyle w:val="Normal"/>
        <w:jc w:val="both"/>
        <w:rPr>
          <w:sz w:val="28"/>
        </w:rPr>
      </w:pPr>
      <w:r>
        <w:rPr>
          <w:sz w:val="28"/>
        </w:rPr>
        <w:t>Tout ceci serait très bien, n’était la présence du sodium chaud (env. 500°C), qui s’enflamme à l’air avec de courtes flammes, mais surtout qui réagit violemment avec l’eau en cas de fuites. D’où de grandes précautions pour éviter tout contact avec l’air par interposition de gaz neutre, et pour éviter au maximum des fuites aux générateurs de vapeur pour le turboalternateur, en installant par exemple un circuit de sodium intermédiaire supplémentaire dépourvu de toute radioactivité.</w:t>
      </w:r>
    </w:p>
    <w:p>
      <w:pPr>
        <w:pStyle w:val="Normal"/>
        <w:jc w:val="both"/>
        <w:rPr>
          <w:sz w:val="28"/>
        </w:rPr>
      </w:pPr>
      <w:r>
        <w:rPr>
          <w:sz w:val="28"/>
        </w:rPr>
        <w:t>Tout ceci est coûteux, même si les techniques du sodium sont maîtrisées, également dans l’industrie traditionnelle. Et puis le sodium est opaque, ce qui rend difficile toute maintenance sous sodium et sous  gaz inerte. En revanche, le sodium s’active peu sous radiation et le risque d’irradiation est très réduit ; les réacteurs rapides ont un fonctionnement très souple, leur démarrage et leurs mises à l’arrêt sont particulièrement faciles.</w:t>
      </w:r>
    </w:p>
    <w:p>
      <w:pPr>
        <w:pStyle w:val="Normal"/>
        <w:jc w:val="both"/>
        <w:rPr>
          <w:sz w:val="28"/>
        </w:rPr>
      </w:pPr>
      <w:r>
        <w:rPr>
          <w:sz w:val="28"/>
        </w:rPr>
        <w:t>Mais, comme pour les autres réacteurs, le risque « d’explosion nucléaire » n’est pas réaliste. Toutefois, ce sodium impressionne, bien que tous les feux de sodium  dans tous les pays cités, aient été correctement maîtrisés (y compris pour le réacteur prototype Monju au Japon, malgré tout ce que l’on a pu dire ou lire). Le réacteur de puissance prototype Superphénix, après des périodes de tâtonnement assez normales pour une machine somme toute avancée, a fort bien fonctionné en 1996 avant d’être arrêtée pour des raisons étrangères et à la sûreté et à la technique.</w:t>
      </w:r>
    </w:p>
    <w:p>
      <w:pPr>
        <w:pStyle w:val="Normal"/>
        <w:jc w:val="both"/>
        <w:rPr>
          <w:sz w:val="28"/>
        </w:rPr>
      </w:pPr>
      <w:r>
        <w:rPr>
          <w:sz w:val="28"/>
        </w:rPr>
      </w:r>
    </w:p>
    <w:p>
      <w:pPr>
        <w:pStyle w:val="Normal"/>
        <w:jc w:val="both"/>
        <w:rPr>
          <w:sz w:val="28"/>
        </w:rPr>
      </w:pPr>
      <w:r>
        <w:rPr>
          <w:sz w:val="28"/>
        </w:rPr>
        <w:t>Des recherches sont menées pour voir si on peut se passer de métal liquide, sodium ou plomb-bismuth, et recourir à l’hélium comme pour les HTR, moyennant une perte certaine d’efficacité, mais une plus grande simplicité et sans doute plus de tranquillité d’esprit. Aurait-on un HTR rapide ou semi-rapide ? En attendant, notre Superphénix est partiellement démantelé, mais en Russie, au Japon, en Inde et en Chine on continue sur la lancée et notre avis est que la sûreté de tels réacteurs, comme l’a dit notre Autorité pour Superphénix, pour être fondée sur des critères différents de celle des PWR, n’en est pas moins aussi bonne que pour ces derniers.</w:t>
      </w:r>
    </w:p>
    <w:p>
      <w:pPr>
        <w:pStyle w:val="Normal"/>
        <w:jc w:val="both"/>
        <w:rPr>
          <w:sz w:val="28"/>
        </w:rPr>
      </w:pPr>
      <w:r>
        <w:rPr>
          <w:sz w:val="28"/>
        </w:rPr>
      </w:r>
    </w:p>
    <w:p>
      <w:pPr>
        <w:pStyle w:val="Normal"/>
        <w:jc w:val="both"/>
        <w:rPr>
          <w:sz w:val="28"/>
        </w:rPr>
      </w:pPr>
      <w:r>
        <w:rPr>
          <w:sz w:val="28"/>
        </w:rPr>
        <w:t>Pour terminer ce  chapitre, on fera remarquer que, Tchernobyl compris, et surtout si l’on exclut cet accident stupide et atypique, quasi-volontaire, les accidents causés par l’énergie nucléaire, Commission Européenne faisant foi, sont bien moindres que ceux causés par les autres sources de production industrielle d’électricité, gaz, pétrole, charbon, hydraulique. Quant aux énergies dites « renouvelables », leur sûreté est vraisemblablement bonne, voire excellente, mais leur production est aléatoire et très diffuse, ce qui les rend intéressantes sur certains créneaux, mais impropres à une distribution  massive et continue comme y sont habitués les pays modernes, l’industrie et les transport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u w:val="single"/>
        </w:rPr>
      </w:pPr>
      <w:r>
        <w:rPr>
          <w:b/>
          <w:bCs/>
          <w:sz w:val="28"/>
          <w:u w:val="single"/>
        </w:rPr>
        <w:t>2- L’INDUSTRIE NUCLÉAIRE FACE AU TERRORISME</w:t>
      </w:r>
    </w:p>
    <w:p>
      <w:pPr>
        <w:pStyle w:val="Normal"/>
        <w:jc w:val="both"/>
        <w:rPr>
          <w:b/>
          <w:b/>
          <w:bCs/>
          <w:sz w:val="28"/>
          <w:u w:val="single"/>
        </w:rPr>
      </w:pPr>
      <w:r>
        <w:rPr>
          <w:b/>
          <w:bCs/>
          <w:sz w:val="28"/>
          <w:u w:val="single"/>
        </w:rPr>
      </w:r>
    </w:p>
    <w:p>
      <w:pPr>
        <w:pStyle w:val="Normal"/>
        <w:jc w:val="both"/>
        <w:rPr/>
      </w:pPr>
      <w:r>
        <w:rPr>
          <w:sz w:val="28"/>
        </w:rPr>
        <w:t>Les événements du 11 septembre</w:t>
      </w:r>
      <w:r>
        <w:rPr>
          <w:b/>
          <w:bCs/>
          <w:sz w:val="28"/>
        </w:rPr>
        <w:t xml:space="preserve"> </w:t>
      </w:r>
      <w:r>
        <w:rPr>
          <w:sz w:val="28"/>
        </w:rPr>
        <w:t>ont focalisé l’attention sur les risques encourus par l’industrie nucléaire en cas d’attaque terroriste ou de sabotage. Une méga cocotte-minute remplie de radioactivité, quelle cible idéale ! et quel impact psychologique !</w:t>
      </w:r>
    </w:p>
    <w:p>
      <w:pPr>
        <w:pStyle w:val="Normal"/>
        <w:jc w:val="both"/>
        <w:rPr>
          <w:sz w:val="28"/>
        </w:rPr>
      </w:pPr>
      <w:r>
        <w:rPr>
          <w:sz w:val="28"/>
        </w:rPr>
      </w:r>
    </w:p>
    <w:p>
      <w:pPr>
        <w:pStyle w:val="Normal"/>
        <w:jc w:val="both"/>
        <w:rPr>
          <w:sz w:val="28"/>
        </w:rPr>
      </w:pPr>
      <w:r>
        <w:rPr>
          <w:sz w:val="28"/>
        </w:rPr>
        <w:t>Les constructeurs de centrales nucléaires et les Autorités de sûreté  ont bien sûr, songé au problème, y compris en ce qui concerne les phénomènes naturels et particulièrement les séismes. On sait construire antisismique en y mettant le prix.</w:t>
      </w:r>
    </w:p>
    <w:p>
      <w:pPr>
        <w:pStyle w:val="Normal"/>
        <w:jc w:val="both"/>
        <w:rPr>
          <w:sz w:val="28"/>
        </w:rPr>
      </w:pPr>
      <w:r>
        <w:rPr>
          <w:sz w:val="28"/>
        </w:rPr>
        <w:t>Les réacteurs japonais voisins de Kobé, détruit partiellement par un fort tremblement de terre il y a quelques années, n’ont pas souffert et ont pu redémarrer sans problème (un système les stoppe automatiquement en présence d’un séisme important). De même, les deux réacteurs à eau pressurisée de fabrication russe de Metzamor en Arménie, lors du tremblement de terre qui a ravagé la ville de Gumri et ses environs en 1988.</w:t>
      </w:r>
    </w:p>
    <w:p>
      <w:pPr>
        <w:pStyle w:val="Normal"/>
        <w:jc w:val="both"/>
        <w:rPr>
          <w:sz w:val="28"/>
        </w:rPr>
      </w:pPr>
      <w:r>
        <w:rPr>
          <w:sz w:val="28"/>
        </w:rPr>
        <w:t>Nos réacteurs PWR ont une cloche de protection et d’isolement en béton précontraint qui tient à l’impact d’un avion de tourisme ou d’un Learjet, mais pas à celui d’un gros avion commercial lancé à pleine vitesse dessus.</w:t>
      </w:r>
    </w:p>
    <w:p>
      <w:pPr>
        <w:pStyle w:val="Normal"/>
        <w:jc w:val="both"/>
        <w:rPr>
          <w:sz w:val="28"/>
        </w:rPr>
      </w:pPr>
      <w:r>
        <w:rPr>
          <w:sz w:val="28"/>
        </w:rPr>
        <w:t>Toutefois, ces cloches massives et épaisses, fortement ferraillées, relativement « petites » et basses par rapport aux tours du World Trade Center, offrent à la fois une cible peu facile à viser, tous les pilotes le diront, et très compacte par rapport aux structures relativement légères et molles d’un avion, mis à part les réacteurs. Ces derniers feraient sans doute une brèche  dans le béton et avec de la malchance, du kérosène enflammé pénètrerait à l’intérieur de la cloche. Les câbles électriques fondraient, le réacteur s’arrêterait, les systèmes d’arrosage se mettraient en marche, et même en panne de ceux-ci, la cuve et tout le circuit primaire, en acier et rempli d’eau  résisteraient à un feu prolongé de kérosène.</w:t>
      </w:r>
    </w:p>
    <w:p>
      <w:pPr>
        <w:pStyle w:val="Normal"/>
        <w:jc w:val="both"/>
        <w:rPr>
          <w:sz w:val="28"/>
        </w:rPr>
      </w:pPr>
      <w:r>
        <w:rPr>
          <w:sz w:val="28"/>
        </w:rPr>
        <w:t xml:space="preserve">En fait, un accident spectaculaire, mais sans effet très remarquable, notamment à l’égard du public. Il est vraisemblable qu’un crash sur une raffinerie ou sur certaines usines chimiques aurait des effets plus catastrophiques. </w:t>
      </w:r>
    </w:p>
    <w:p>
      <w:pPr>
        <w:pStyle w:val="Normal"/>
        <w:jc w:val="both"/>
        <w:rPr>
          <w:sz w:val="28"/>
        </w:rPr>
      </w:pPr>
      <w:r>
        <w:rPr>
          <w:sz w:val="28"/>
        </w:rPr>
      </w:r>
    </w:p>
    <w:p>
      <w:pPr>
        <w:pStyle w:val="Normal"/>
        <w:jc w:val="both"/>
        <w:rPr>
          <w:sz w:val="28"/>
        </w:rPr>
      </w:pPr>
      <w:r>
        <w:rPr>
          <w:sz w:val="28"/>
        </w:rPr>
        <w:t>On a mentionné la possibilité d’un crash sur les piscines de stockage des combustibles usés en attente de retraitement à l’usine de la Hague. Comme il y en a quelques milliers de tonnes, sous 5m d’eau, l’agence antinucléaire Wise a fait une règle de trois et en a déduit que la catastrophe, détruisant l’équivalent de plusieurs dizaines de cœurs de réacteur, occasionnerait des retombées équivalant à plusieurs Tchernobyl, CQFD.</w:t>
      </w:r>
    </w:p>
    <w:p>
      <w:pPr>
        <w:pStyle w:val="Normal"/>
        <w:jc w:val="both"/>
        <w:rPr>
          <w:sz w:val="28"/>
        </w:rPr>
      </w:pPr>
      <w:r>
        <w:rPr>
          <w:sz w:val="28"/>
        </w:rPr>
        <w:t>En réalité, heureusement, il est permis de penser qu’un tel accident serait bien moins grave, pour les raisons suivantes, en supposant, là encore, qu’un gros avion puisse viser ces piscines, basses et encadrées par toutes sortes d’autres bâtiments en béton armé, souvent fort épais : la piscine, brisée, perdrait son eau, les éléments combustibles, gainés d’inox ou de zirconium, auraient chaud en vérité, mais l’oxyde d’uranium du combustible fond à plus de 2000°C et les gaines elles-mêmes sont réfractaires, de fabrication. Il ne se passerait  pas grand-chose, sauf pour les éléments cassés par le choc qui relargueraient de l’iode et des produits de fission volatils,  accident certes peu agréable, mais néanmoins limité. Le combustible nucléaire lui-même n’irait pas loin, étant réfractaire et très dense (d &gt; 10g/cm3) , soit plus lourd que de la limaille de fer.</w:t>
      </w:r>
    </w:p>
    <w:p>
      <w:pPr>
        <w:pStyle w:val="Normal"/>
        <w:jc w:val="both"/>
        <w:rPr>
          <w:sz w:val="28"/>
        </w:rPr>
      </w:pPr>
      <w:r>
        <w:rPr>
          <w:sz w:val="28"/>
        </w:rPr>
      </w:r>
    </w:p>
    <w:p>
      <w:pPr>
        <w:pStyle w:val="Normal"/>
        <w:jc w:val="both"/>
        <w:rPr>
          <w:sz w:val="28"/>
        </w:rPr>
      </w:pPr>
      <w:r>
        <w:rPr>
          <w:sz w:val="28"/>
        </w:rPr>
        <w:t>Un crash sur les massifs de béton renfermant les conteneurs de déchets hautement radioactifs vitrifiés ne ferait probablement rien du tout, tant les protections sont importantes et les matériaux, réfractaires ;</w:t>
      </w:r>
    </w:p>
    <w:p>
      <w:pPr>
        <w:pStyle w:val="Normal"/>
        <w:jc w:val="both"/>
        <w:rPr>
          <w:sz w:val="28"/>
        </w:rPr>
      </w:pPr>
      <w:r>
        <w:rPr>
          <w:sz w:val="28"/>
        </w:rPr>
      </w:r>
    </w:p>
    <w:p>
      <w:pPr>
        <w:pStyle w:val="Normal"/>
        <w:jc w:val="both"/>
        <w:rPr>
          <w:sz w:val="28"/>
        </w:rPr>
      </w:pPr>
      <w:r>
        <w:rPr>
          <w:sz w:val="28"/>
        </w:rPr>
        <w:t>Mentionnons au passage le chantage  à la bombe sale dispersant des produits radioactifs en pluie sur des populations. L’effet d’annonce serait considérable, mais le résultat, de notre avis, décevant, par rapport, hélas, à des moyens moins sophistiqués mais plus funestes que sont les armes chimiques ou biologiques. En effet, la manipulation de quantités « valables » de produits radioactifs n’est pas chose aisée ni dénuée de risques pour qui l’entreprend, et une « pluie » d’oxyde de plutonium ne ferait pas de dégâts importants, vu sa densité (v .plus haut), comme  les accidents de bombardiers atomiques en Espagne ou en Alaska l’ont montré, même si tout cela n’est pas fort agréable.</w:t>
      </w:r>
    </w:p>
    <w:p>
      <w:pPr>
        <w:pStyle w:val="Normal"/>
        <w:jc w:val="both"/>
        <w:rPr>
          <w:b/>
          <w:b/>
          <w:bCs/>
          <w:sz w:val="40"/>
        </w:rPr>
      </w:pPr>
      <w:r>
        <w:rPr>
          <w:b/>
          <w:bCs/>
          <w:sz w:val="40"/>
        </w:rPr>
      </w:r>
    </w:p>
    <w:p>
      <w:pPr>
        <w:pStyle w:val="Normal"/>
        <w:jc w:val="both"/>
        <w:rPr>
          <w:b/>
          <w:b/>
          <w:bCs/>
          <w:sz w:val="28"/>
        </w:rPr>
      </w:pPr>
      <w:r>
        <w:rPr>
          <w:b/>
          <w:bCs/>
          <w:sz w:val="28"/>
        </w:rPr>
      </w:r>
    </w:p>
    <w:p>
      <w:pPr>
        <w:pStyle w:val="Normal"/>
        <w:jc w:val="both"/>
        <w:rPr>
          <w:b/>
          <w:b/>
          <w:bCs/>
          <w:sz w:val="28"/>
          <w:u w:val="single"/>
        </w:rPr>
      </w:pPr>
      <w:r>
        <w:rPr>
          <w:b/>
          <w:bCs/>
          <w:sz w:val="28"/>
          <w:u w:val="single"/>
        </w:rPr>
        <w:t>3-ACCIDENTS DE PROLIFÉRATION</w:t>
      </w:r>
    </w:p>
    <w:p>
      <w:pPr>
        <w:pStyle w:val="Heading1"/>
        <w:jc w:val="both"/>
        <w:rPr/>
      </w:pPr>
      <w:r>
        <w:rPr/>
        <w:t>Le risque de détournement de matière fissile nucléaire existe si ces matières sont mal gardées et si ces matières s’y prêtent. En fait, comme on l’a vu, l’industrie nucléaire civile utilise uniquement de l’uranium peu enrichi, impropre à la fabrication d’armes, et du plutonium de qualité civile, instable pour qui veut en faire  des armes, et toujours mélangé dans les éléments combustibles avec de l’uranium naturel ou appauvri, de plus sous forme d’oxyde (MOX). Même les réacteurs rapides surgénérateurs sont dans ce cas, contrairement aux assertions erronées de leurs détracteurs. Il est exact que le cœur de Superphénix contenait environ 5 tonnes d’uranium, mais sous forme d’oxyde et mélangé à de l’uranium : rien à faire pour faire exploser un tel mélange.</w:t>
      </w:r>
    </w:p>
    <w:p>
      <w:pPr>
        <w:pStyle w:val="Normal"/>
        <w:jc w:val="both"/>
        <w:rPr/>
      </w:pPr>
      <w:r>
        <w:rPr/>
      </w:r>
    </w:p>
    <w:p>
      <w:pPr>
        <w:pStyle w:val="Corpsdetexte3"/>
        <w:jc w:val="both"/>
        <w:rPr/>
      </w:pPr>
      <w:r>
        <w:rPr/>
        <w:t>Lors du retraitement, on sépare les divers constituants des combustibles irradiés pour les purifier et les recycler en proportions adéquates. On obtient donc du nitrate ou de l’oxyde de plutonium, mais là aussi, c’est un plutonium « civil » bourré d’isotopes qui rendraient la fabrication d’une bombe fort  dangereuse pour qui voudrait l’entreprendre. C’est pourquoi les pays qui veulent se doter d’engins ont recours à d’autres stratagèmes : enrichissement  à bloc de l’uranium par des moyens divers, ou déchargement prématuré de combustible de réacteur pour obtenir du plutonium de qualité militaire contenant presque exclusivement l’isotope Pu-239. Mais pour ce faire, il faut construire une petite usine spéciale de retraitement, chose possible, mais qui prend quelque temps et demande quelques connaissances. Certains types de réacteurs se prêtent plus facilement que d’autres au déchargement du combustible à la demande, tels les vieux « Magnox » anglais, condamnés à être fermés à terme, les RBMK russes, les types bouillants à eau lourde CANDU canadiens  ou indiens  installés aussi au Pakistan, en Corée, en Chine ou en Argentine.</w:t>
      </w:r>
    </w:p>
    <w:p>
      <w:pPr>
        <w:pStyle w:val="Corpsdetexte3"/>
        <w:jc w:val="both"/>
        <w:rPr/>
      </w:pPr>
      <w:r>
        <w:rPr/>
        <w:t xml:space="preserve"> </w:t>
      </w:r>
      <w:r>
        <w:rPr/>
        <w:t>L’Agence Internationale de l’Energie Atomique de Vienne, qui dépend des Nations Unies, et Euratom pour l’Union Européenne, surveillent les pays pour éviter la prolifération. Mais cette surveillance a ses limites pour ce qui est de certains pays (les « rogue states ») où même certaines formes d’espionnage sophistiquées sont parfois prises en défaut, comme on a pu le constater.</w:t>
      </w:r>
    </w:p>
    <w:p>
      <w:pPr>
        <w:pStyle w:val="Corpsdetexte3"/>
        <w:jc w:val="both"/>
        <w:rPr/>
      </w:pPr>
      <w:r>
        <w:rPr/>
        <w:t>A partir de solutions de nitrate d’uranyle ou de plutonium purifiées, il faut passer au stade métal, puis au stade arme, avec des explosifs « conventionnels » pour créer le choc des masses ou l’implosion qui permettra de déclencher une explosion atomique, et non un pétard mouillé. Tout ceci est théoriquement « simple »… mais tout de même quelques bons spécialistes permettront d’éviter de malencontreux accidents !</w:t>
      </w:r>
    </w:p>
    <w:p>
      <w:pPr>
        <w:pStyle w:val="Corpsdetexte3"/>
        <w:jc w:val="both"/>
        <w:rPr/>
      </w:pPr>
      <w:r>
        <w:rPr/>
      </w:r>
    </w:p>
    <w:p>
      <w:pPr>
        <w:pStyle w:val="Corpsdetexte3"/>
        <w:jc w:val="both"/>
        <w:rPr/>
      </w:pPr>
      <w:r>
        <w:rPr/>
        <w:t>Un autre danger, assez direct, peut provenir du détournement volontaire ou par suite de défaut de gardiennage de têtes nucléaires déclassées, particulièrement en ex-Union soviétique. Comme il y en a plusieurs milliers….Mais pour s’en servir, outre le matériau, il faut un spécialiste….C’est pourquoi les nations du G-24 subventionnent en Russie un centre de recherches où l’on a rassemblé autant que possible les spécialistes  qui  connaissent ces techniques militaires, où ils sont payés, ce qui en principe devrait leur enlever l’idée d’aller travailler pour des clients peu recommandables. Là aussi, l’information  spéciale est importante pour compléter les actions préventives.</w:t>
      </w:r>
    </w:p>
    <w:p>
      <w:pPr>
        <w:pStyle w:val="Corpsdetexte3"/>
        <w:jc w:val="both"/>
        <w:rPr/>
      </w:pPr>
      <w:r>
        <w:rPr/>
        <w:t>Ces têtes doivent être transformées pour servir de combustibles dans le domaine civil, et la France en particulier, par le programme Aida-MOX, coopère avec la Russie pour transformer le plutonium militaire en combustible MOX pour des réacteurs à eau pressurisés ou pour des réacteurs rapides. Les mêmes transformations ont lieu aux Etats-Unis.</w:t>
      </w:r>
    </w:p>
    <w:p>
      <w:pPr>
        <w:pStyle w:val="Corpsdetexte3"/>
        <w:jc w:val="both"/>
        <w:rPr/>
      </w:pPr>
      <w:r>
        <w:rPr/>
      </w:r>
    </w:p>
    <w:p>
      <w:pPr>
        <w:pStyle w:val="Corpsdetexte3"/>
        <w:jc w:val="both"/>
        <w:rPr/>
      </w:pPr>
      <w:r>
        <w:rPr/>
        <w:t>Bien que plusieurs postes-frontière sont maintenant équipés en détecteurs de radiations, qui devraient déceler des contrebandes de matière radioactive, il y a encore bien des failles, et les têtes militaires, bien cachées dans un container de plomb, émettent peu de radiations. C’est là, à notre avis que réside le risque le plus important. Mais nous nous éloignons du domaine civil, objet principal de ce rapport. Nous parlerons plus loin de la montre-bracelet-détecteur personnelle, objet qui à notre avis serait d’une grande utilité pour multiplier la vigilance.</w:t>
      </w:r>
    </w:p>
    <w:p>
      <w:pPr>
        <w:pStyle w:val="Corpsdetexte3"/>
        <w:jc w:val="both"/>
        <w:rPr/>
      </w:pPr>
      <w:r>
        <w:rPr/>
      </w:r>
    </w:p>
    <w:p>
      <w:pPr>
        <w:pStyle w:val="Corpsdetexte3"/>
        <w:jc w:val="both"/>
        <w:rPr/>
      </w:pPr>
      <w:r>
        <w:rPr/>
      </w:r>
    </w:p>
    <w:p>
      <w:pPr>
        <w:pStyle w:val="Corpsdetexte3"/>
        <w:jc w:val="both"/>
        <w:rPr>
          <w:b/>
          <w:b/>
          <w:bCs/>
          <w:u w:val="single"/>
        </w:rPr>
      </w:pPr>
      <w:r>
        <w:rPr>
          <w:b/>
          <w:bCs/>
          <w:u w:val="single"/>
        </w:rPr>
        <w:t>4- RISQUES AU COURS DES TRANSPORTS</w:t>
      </w:r>
    </w:p>
    <w:p>
      <w:pPr>
        <w:pStyle w:val="Corpsdetexte3"/>
        <w:jc w:val="both"/>
        <w:rPr>
          <w:b/>
          <w:b/>
          <w:bCs/>
          <w:u w:val="single"/>
        </w:rPr>
      </w:pPr>
      <w:r>
        <w:rPr>
          <w:b/>
          <w:bCs/>
          <w:u w:val="single"/>
        </w:rPr>
      </w:r>
    </w:p>
    <w:p>
      <w:pPr>
        <w:pStyle w:val="Corpsdetexte3"/>
        <w:jc w:val="both"/>
        <w:rPr/>
      </w:pPr>
      <w:r>
        <w:rPr/>
        <w:t>Les risques de collision  ou de naufrage en cours de transports de combustibles irradiés, de déchets très radioactifs, de plutonium, sont souvent cités. En effet, on songe immédiatement à certains accidents spectaculaires et on a vite fait de transposer à l’atome. Le film « Atomic Train » illustre à merveille ce propos.</w:t>
      </w:r>
    </w:p>
    <w:p>
      <w:pPr>
        <w:pStyle w:val="Corpsdetexte3"/>
        <w:jc w:val="both"/>
        <w:rPr/>
      </w:pPr>
      <w:r>
        <w:rPr/>
      </w:r>
    </w:p>
    <w:p>
      <w:pPr>
        <w:pStyle w:val="Corpsdetexte3"/>
        <w:jc w:val="both"/>
        <w:rPr/>
      </w:pPr>
      <w:r>
        <w:rPr/>
        <w:t>Or, des centaines de milliers de transports de sources radioactives ont lieu chaque année, plusieurs centaines concernant les produits les plus dangereux.</w:t>
      </w:r>
    </w:p>
    <w:p>
      <w:pPr>
        <w:pStyle w:val="Corpsdetexte3"/>
        <w:jc w:val="both"/>
        <w:rPr/>
      </w:pPr>
      <w:r>
        <w:rPr/>
        <w:t>Il va sans dire que, malgré toutes les précautions prises, des incidents de transport, des accidents de la route, des déraillements sont inévitables, aussi rares soient-ils.</w:t>
      </w:r>
    </w:p>
    <w:p>
      <w:pPr>
        <w:pStyle w:val="Corpsdetexte3"/>
        <w:jc w:val="both"/>
        <w:rPr/>
      </w:pPr>
      <w:r>
        <w:rPr/>
        <w:t>Le principe, pour des produits nucléaires potentiellement dangereux, amenés à circuler sur la voie publique, est que l’emballage soit en mesure de protéger le contenu et d’éviter sa dissémination. Ceci s’applique particulièrement aux transports de produits hautement radioactifs ou rendus dangereux par les risques de dissémination  en cas de rupture de cet emballage : il s’agit surtout des combustibles usés, des produits de fission vitrifiés rendus à leur propriétaire, du plutonium et du plutonium civil également rendu généralement sous forme de mélange UO2-PuO2, MOX.</w:t>
      </w:r>
    </w:p>
    <w:p>
      <w:pPr>
        <w:pStyle w:val="Corpsdetexte3"/>
        <w:jc w:val="both"/>
        <w:rPr/>
      </w:pPr>
      <w:r>
        <w:rPr/>
        <w:t xml:space="preserve">Pour ces produits, on a mis au point  des « châteaux » de transport  en acier forgé extrêmement résistants aux chocs et autres agressions. Certains ont vu les films spectaculaires tournés aux USA et en Angleterre de ces châteaux tamponnés par un train lancé à 170km/h ou heurtant à grande vitesse un mur de béton, sortant de l’accident quasi-indemnes,  gardant leur contenu de manière étanche. Ces emballages doivent être capables de résister à un feu enveloppant de fuel pendant ½ heure, à une immersion sous 200 mètres d’eau, etc. Les USA sont en train d’homologuer un petit conteneur pour transport aérien aux caractéristiques encore renforcées. Jusqu’à présent, ces emballages ont donné toute satisfaction, tant sur le plan de la radioprotection que des accidents. Les gros emballages pèsent plus de 100 tonnes, ce sont de gros engins qui se font respecter. </w:t>
      </w:r>
    </w:p>
    <w:p>
      <w:pPr>
        <w:pStyle w:val="Corpsdetexte3"/>
        <w:jc w:val="both"/>
        <w:rPr/>
      </w:pPr>
      <w:r>
        <w:rPr/>
        <w:t>D’aucuns diront qu’un feu de ½ heure n’est pas suffisant. L’expérience montre qu’un feu enveloppant de plus d’une ½ heure est rarissime.</w:t>
      </w:r>
    </w:p>
    <w:p>
      <w:pPr>
        <w:pStyle w:val="Corpsdetexte3"/>
        <w:jc w:val="both"/>
        <w:rPr/>
      </w:pPr>
      <w:r>
        <w:rPr/>
        <w:t>Mais si le navire de transport coule ou perd ses emballages dans une mer profonde ? Sur la plate-forme continentale, on peut espérer récupérer le container, muni d’un transpondeur de localisation. Plus on est profond, plus la tâche devient difficile et le container risque de fuir et de se rouiller…</w:t>
      </w:r>
    </w:p>
    <w:p>
      <w:pPr>
        <w:pStyle w:val="Corpsdetexte3"/>
        <w:jc w:val="both"/>
        <w:rPr/>
      </w:pPr>
      <w:r>
        <w:rPr/>
        <w:t>Si le fond est mou, le container s’enfoncera et les fuites diffuseront extrêmement peu. Si le fond est rocheux, le container se remplira d’eau petit à petit et le contenu deviendra petit à petit radioactif, mais cela prendra beaucoup de temps car le contenu est très peu soluble dans l’eau ( verres ou oxydes ) et le conteneur a des parois d’une épaisseur respectable qui mettra plusieurs décennies à se percer par corrosion. Cette radioactivité mettra des années à s’échapper et se diluer dans l’océan, qui est lui-même naturellement radioactif et qui contient des masses considérables d’uranium, même de plutonium du fait de l’action du bombardement cosmique sur les atomes d’uranium ; un vulgaire pot de fleurs sur un balcon renferme de ce fait environ 10 000 atomes de plutonium. Donc la catastrophe d’un transport radioactif perdu corps et biens pourra faire la une des médias, mais ne causera pas grand tort à l’environnement, à condition que cela soit rare. Jusqu’à présent, on a l’expérience de sous-marins nucléaires perdus en mer profonde, d’une source d’irradiateur au césium, perdue au large des Açores, de containers de fluorure d’uranium UF6 tombés du navire Montlouis en Mer du Nord, tous récupérés intacts et peut-être de quelques autres… L’UF6, s’il avait fui, aurait été davantage un risque chimique (formation d’acide fluorhydrique très agressif au contact de l’eau), qu’un risque nucléaire.</w:t>
      </w:r>
    </w:p>
    <w:p>
      <w:pPr>
        <w:pStyle w:val="Corpsdetexte3"/>
        <w:jc w:val="both"/>
        <w:rPr/>
      </w:pPr>
      <w:r>
        <w:rPr/>
        <w:t>Inutile de dire que les bateaux  transportant des combustibles usés ou rapatriant des déchets vitrifiés à leur propriétaire, sont spécialement conçus, avec coque double, positionnement  et suivi satellite,  lutte sévère anti-incendie, transpondeurs de localisation en cas de naufrage et morcellement de la coque. Quand il s’agit de plutonium, ils sont armés et convoyés pour parer à un  acte de piraterie.</w:t>
      </w:r>
    </w:p>
    <w:p>
      <w:pPr>
        <w:pStyle w:val="Corpsdetexte3"/>
        <w:jc w:val="both"/>
        <w:rPr/>
      </w:pPr>
      <w:r>
        <w:rPr/>
        <w:t>A noter que récemment, la France et d’autres pays ont adopté une Echelle des Incidents de Transport, parallèlement à l’Echelle Internationale des incidents nucléaires, ce qui simplifie la compréhension des  échanges d’information et des médias.</w:t>
      </w:r>
    </w:p>
    <w:p>
      <w:pPr>
        <w:pStyle w:val="Corpsdetexte3"/>
        <w:jc w:val="both"/>
        <w:rPr/>
      </w:pPr>
      <w:r>
        <w:rPr/>
      </w:r>
    </w:p>
    <w:p>
      <w:pPr>
        <w:pStyle w:val="Corpsdetexte3"/>
        <w:jc w:val="both"/>
        <w:rPr/>
      </w:pPr>
      <w:r>
        <w:rPr/>
        <w:t>Le soi-disant « contamination » des containers de transport de combustibles usés  en provenance de l’EDF a été montée en épingle et a même effrayé des agents de la voie ferrée. En fait, il s’est agi d’une faible contamination superficielle (qui ne devrait pas excéder 4 becquerels par cm2, limite très faible et parfois difficile à atteindre malgré le nettoyage de ces emballages munis d’ailettes de refroidissement). Le règlement est le règlement, mais certaines eaux minérales non désuraniées comme aujourd’hui peuvent donner cette contamination. Un être humain fait 8000 becquerels… Il faut donc relativiser…</w:t>
      </w:r>
    </w:p>
    <w:p>
      <w:pPr>
        <w:pStyle w:val="Corpsdetexte3"/>
        <w:jc w:val="both"/>
        <w:rPr/>
      </w:pPr>
      <w:r>
        <w:rPr/>
      </w:r>
    </w:p>
    <w:p>
      <w:pPr>
        <w:pStyle w:val="Corpsdetexte3"/>
        <w:jc w:val="both"/>
        <w:rPr/>
      </w:pPr>
      <w:r>
        <w:rPr/>
      </w:r>
    </w:p>
    <w:p>
      <w:pPr>
        <w:pStyle w:val="Corpsdetexte3"/>
        <w:jc w:val="both"/>
        <w:rPr/>
      </w:pPr>
      <w:r>
        <w:rPr>
          <w:i/>
          <w:iCs/>
        </w:rPr>
        <w:t xml:space="preserve">A venir :      </w:t>
      </w:r>
      <w:r>
        <w:rPr>
          <w:b/>
          <w:bCs/>
          <w:i/>
          <w:iCs/>
        </w:rPr>
        <w:t>5-  Les risques d’accidents  d’irradiation.</w:t>
      </w:r>
    </w:p>
    <w:p>
      <w:pPr>
        <w:pStyle w:val="Corpsdetexte3"/>
        <w:jc w:val="both"/>
        <w:rPr>
          <w:i/>
          <w:i/>
          <w:iCs/>
        </w:rPr>
      </w:pPr>
      <w:r>
        <w:rPr>
          <w:i/>
          <w:iCs/>
        </w:rPr>
        <w:t>(Texte provisoire tiré d’une conférence)</w:t>
      </w:r>
    </w:p>
    <w:p>
      <w:pPr>
        <w:pStyle w:val="Corpsdetexte3"/>
        <w:jc w:val="both"/>
        <w:rPr>
          <w:i/>
          <w:i/>
          <w:iCs/>
        </w:rPr>
      </w:pPr>
      <w:r>
        <w:rPr>
          <w:i/>
          <w:iCs/>
        </w:rPr>
      </w:r>
    </w:p>
    <w:p>
      <w:pPr>
        <w:pStyle w:val="Normal"/>
        <w:rPr/>
      </w:pPr>
      <w:r>
        <w:rPr>
          <w:b/>
        </w:rPr>
        <w:tab/>
        <w:t>&lt;</w:t>
      </w:r>
      <w:r>
        <w:rPr>
          <w:b/>
          <w:u w:val="single"/>
        </w:rPr>
        <w:t>L’impact  radiologique de l’industrie nucléaire est extrêmement faible</w:t>
      </w:r>
      <w:r>
        <w:rPr/>
        <w:t>.</w:t>
      </w:r>
    </w:p>
    <w:p>
      <w:pPr>
        <w:pStyle w:val="Normal"/>
        <w:rPr/>
      </w:pPr>
      <w:r>
        <w:rPr/>
      </w:r>
    </w:p>
    <w:p>
      <w:pPr>
        <w:pStyle w:val="Normal"/>
        <w:rPr>
          <w:u w:val="single"/>
        </w:rPr>
      </w:pPr>
      <w:r>
        <w:rPr>
          <w:u w:val="single"/>
        </w:rPr>
        <w:t>Tableau  “ Les sources de radiation ”</w:t>
      </w:r>
    </w:p>
    <w:p>
      <w:pPr>
        <w:pStyle w:val="Normal"/>
        <w:rPr>
          <w:u w:val="single"/>
        </w:rPr>
      </w:pPr>
      <w:r>
        <w:rPr>
          <w:u w:val="single"/>
        </w:rPr>
      </w:r>
    </w:p>
    <w:p>
      <w:pPr>
        <w:pStyle w:val="Normal"/>
        <w:rPr>
          <w:u w:val="single"/>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1821142715" r:id="rId2"/>
        </w:object>
      </w:r>
    </w:p>
    <w:p>
      <w:pPr>
        <w:pStyle w:val="Normal"/>
        <w:rPr/>
      </w:pPr>
      <w:r>
        <w:rPr/>
        <w:t xml:space="preserve"> </w:t>
      </w:r>
      <w:r>
        <w:rPr/>
        <w:t xml:space="preserve">Il est de quelques fractions de pour cent du niveau des radiations naturelles.  En France le niveau d’irradiation naturelle d’une personne est de l’ordre de 1,5 à 3 milliSievert par an selon qu’elle vit à Paris ou à Limoges dont le sous-sol granitique renferme de l’uranium.  Le public est autorisé à recevoir  1 milliSievert par an du fait de l’industrie nucléaire, soit la moitié ou le tiers de la radioactivité naturelle, mais il n’en reçoit </w:t>
      </w:r>
      <w:r>
        <w:rPr>
          <w:b/>
        </w:rPr>
        <w:t>en fait qu’une très petite fraction, 0,1 à 0,2 %.</w:t>
      </w:r>
    </w:p>
    <w:p>
      <w:pPr>
        <w:pStyle w:val="Normal"/>
        <w:rPr/>
      </w:pPr>
      <w:r>
        <w:rPr/>
      </w:r>
    </w:p>
    <w:p>
      <w:pPr>
        <w:pStyle w:val="Normal"/>
        <w:tabs>
          <w:tab w:val="clear" w:pos="708"/>
          <w:tab w:val="left" w:pos="390" w:leader="none"/>
        </w:tabs>
        <w:rPr/>
      </w:pPr>
      <w:r>
        <w:rPr/>
        <w:t xml:space="preserve">Vous avez peut-être entendu parler de la polémique autour d’une anomalie statistique de 4 enfants atteints de leucémie non loin de </w:t>
      </w:r>
      <w:r>
        <w:rPr>
          <w:b/>
        </w:rPr>
        <w:t>la Hague</w:t>
      </w:r>
      <w:r>
        <w:rPr/>
        <w:t>, soulevée par le Dr. Viel qui soupçonnait ces leucémies d’être causées par les rejets radioactifs en mer de l’usine de retraitement, mer où se baignent les enfants.  Des investigations très poussées au cours des trois derniers années, effectuées par l’Office de Protection contre les Radiations Ionisantes (</w:t>
      </w:r>
      <w:r>
        <w:rPr>
          <w:b/>
        </w:rPr>
        <w:t>OPRI</w:t>
      </w:r>
      <w:r>
        <w:rPr/>
        <w:t xml:space="preserve">) du Ministère de la Santé et par l’Institut de Protection et de Sûreté Nucléaires du Ministère de l’Industrie (IPSN), ont montré, (1) que cette anomalie par rapport aux statistiques s’était déplacée dans une région non côtière et non nucléaire, (2) qu’un excès de 3 ou 4 cas par rapport à la statistique ne peut conduire à une généralisation, et (3) qu’en tout état de cause l’impact radiologique des effluents gazeux et liquides de l’usine de la Hague ne pourrait avoir occasionné que environ </w:t>
      </w:r>
      <w:r>
        <w:rPr>
          <w:b/>
        </w:rPr>
        <w:t>0.005 leucémies</w:t>
      </w:r>
      <w:r>
        <w:rPr/>
        <w:t xml:space="preserve"> entre 1978 et 1996 sur les personnes âgées de 0 à 24 ans, soit un impact de l’ordre de 0.002 % par rapport aux radiations naturelles.  </w:t>
      </w:r>
    </w:p>
    <w:p>
      <w:pPr>
        <w:pStyle w:val="Normal"/>
        <w:tabs>
          <w:tab w:val="clear" w:pos="708"/>
          <w:tab w:val="left" w:pos="390" w:leader="none"/>
        </w:tabs>
        <w:rPr/>
      </w:pPr>
      <w:r>
        <w:rPr/>
      </w:r>
    </w:p>
    <w:p>
      <w:pPr>
        <w:pStyle w:val="Normal"/>
        <w:tabs>
          <w:tab w:val="clear" w:pos="708"/>
          <w:tab w:val="left" w:pos="390" w:leader="none"/>
        </w:tabs>
        <w:rPr/>
      </w:pPr>
      <w:r>
        <w:rPr/>
        <w:t>Des constatations analogues ont été faites en Angleterre.  Une étude épidémiologique récente faite dans la région de Marcoule et portant sur 100 000 personnes entre 1963 et 1994 montre que les cas de cancer déclarés sont de 854 par rapport à une moyenne de 1067, selon le Dr. Michel Bourguignon de l’Office de Protection des Radiations Ionisantes du Ministère de la Santé.</w:t>
      </w:r>
    </w:p>
    <w:p>
      <w:pPr>
        <w:pStyle w:val="Normal"/>
        <w:tabs>
          <w:tab w:val="clear" w:pos="708"/>
          <w:tab w:val="left" w:pos="390" w:leader="none"/>
        </w:tabs>
        <w:rPr/>
      </w:pPr>
      <w:r>
        <w:rPr/>
      </w:r>
    </w:p>
    <w:p>
      <w:pPr>
        <w:pStyle w:val="Normal"/>
        <w:tabs>
          <w:tab w:val="clear" w:pos="708"/>
          <w:tab w:val="left" w:pos="390" w:leader="none"/>
        </w:tabs>
        <w:rPr/>
      </w:pPr>
      <w:r>
        <w:rPr/>
        <w:t xml:space="preserve">Un mot sur ces radiations qui font si peur parce qu’on ne les sent pas, sur leur </w:t>
      </w:r>
      <w:r>
        <w:rPr>
          <w:b/>
        </w:rPr>
        <w:t>caractère insidieux</w:t>
      </w:r>
      <w:r>
        <w:rPr/>
        <w:t xml:space="preserve">. Remarquons toutefois que l’on </w:t>
      </w:r>
      <w:r>
        <w:rPr>
          <w:b/>
        </w:rPr>
        <w:t>ne sent pas non plus</w:t>
      </w:r>
      <w:r>
        <w:rPr/>
        <w:t xml:space="preserve"> les 400 millions de tonnes de CO2, les 1,2 millions de tonnes de SO2, les  1,5 millions  de tonnes de NOX déversés chaque année en France autour de nous, les fibres d’amiante et les poussières de carbone qui nous entourent à cause de l’usure des freins des automobiles.  Par contre, il serait judicieux de commercialiser à bon marché de  petits compteurs genre calculette ou des montre-bracelet-compteurs et de se familiariser avec ces fameuses radiations.</w:t>
      </w:r>
    </w:p>
    <w:p>
      <w:pPr>
        <w:pStyle w:val="Normal"/>
        <w:tabs>
          <w:tab w:val="clear" w:pos="708"/>
          <w:tab w:val="left" w:pos="390" w:leader="none"/>
        </w:tabs>
        <w:rPr/>
      </w:pPr>
      <w:r>
        <w:rPr/>
      </w:r>
    </w:p>
    <w:p>
      <w:pPr>
        <w:pStyle w:val="Normal"/>
        <w:tabs>
          <w:tab w:val="clear" w:pos="708"/>
          <w:tab w:val="left" w:pos="390" w:leader="none"/>
        </w:tabs>
        <w:rPr/>
      </w:pPr>
      <w:r>
        <w:rPr/>
        <w:t xml:space="preserve">Il convient de dire un mot sur les unités employées, les fameux </w:t>
      </w:r>
      <w:r>
        <w:rPr>
          <w:b/>
        </w:rPr>
        <w:t>Becquerels</w:t>
      </w:r>
      <w:r>
        <w:rPr/>
        <w:t xml:space="preserve"> et les milli Sieverts dans lesquels chacun s’empêtre.  </w:t>
      </w:r>
    </w:p>
    <w:p>
      <w:pPr>
        <w:pStyle w:val="Normal"/>
        <w:tabs>
          <w:tab w:val="clear" w:pos="708"/>
          <w:tab w:val="left" w:pos="390" w:leader="none"/>
        </w:tabs>
        <w:rPr/>
      </w:pPr>
      <w:r>
        <w:rPr/>
      </w:r>
    </w:p>
    <w:p>
      <w:pPr>
        <w:pStyle w:val="Normal"/>
        <w:tabs>
          <w:tab w:val="clear" w:pos="708"/>
          <w:tab w:val="left" w:pos="390" w:leader="none"/>
        </w:tabs>
        <w:rPr/>
      </w:pPr>
      <w:r>
        <w:rPr/>
        <w:t>Le Becquerel correspond à une quantité de radiation, c’est une désintégration d’une particule par seconde.  Bien qu’un compteur décèle un Becquerel sans problème, il faut bien voir que c’est une mesure infiniment petite, de l’échelle de l’atome.  Un kilogramme de granit de nos trottoirs, par exemple, émet 8000 Becquerels à cause des traces d’uranium qu’il contient.  Donc ne pas s’effrayer lorsqu’on parle de millions de Becquerels.</w:t>
      </w:r>
    </w:p>
    <w:p>
      <w:pPr>
        <w:pStyle w:val="Normal"/>
        <w:tabs>
          <w:tab w:val="clear" w:pos="708"/>
          <w:tab w:val="left" w:pos="390" w:leader="none"/>
        </w:tabs>
        <w:rPr/>
      </w:pPr>
      <w:r>
        <w:rPr/>
      </w:r>
    </w:p>
    <w:p>
      <w:pPr>
        <w:pStyle w:val="Normal"/>
        <w:tabs>
          <w:tab w:val="clear" w:pos="708"/>
          <w:tab w:val="left" w:pos="390" w:leader="none"/>
        </w:tabs>
        <w:rPr/>
      </w:pPr>
      <w:r>
        <w:rPr/>
        <w:t xml:space="preserve">Le Sievert est une mesure de dose de radioactivité pour l’homme.  C’est au contraire une très grosse unité. Un homme recevant 6 Sieverts de radiation sur tout le corps est un homme mort.  A Paris, nous recevons en moyenne 1.5 à 2 milliSievert par an du fait des radiations naturelles et médicales, en Bretagne de 2 à 3 milliSieverts à cause du granit, et aussi en fonction de l’altitude qui nous expose aux rayons cosmiques.  Un </w:t>
      </w:r>
      <w:r>
        <w:rPr>
          <w:b/>
        </w:rPr>
        <w:t>séjour de ski</w:t>
      </w:r>
      <w:r>
        <w:rPr/>
        <w:t xml:space="preserve"> en montagne nous expose davantage aux rayons que la radioactivité émanant de notre industrie.  </w:t>
      </w:r>
    </w:p>
    <w:p>
      <w:pPr>
        <w:pStyle w:val="Normal"/>
        <w:tabs>
          <w:tab w:val="clear" w:pos="708"/>
          <w:tab w:val="left" w:pos="390" w:leader="none"/>
        </w:tabs>
        <w:rPr/>
      </w:pPr>
      <w:r>
        <w:rPr/>
      </w:r>
    </w:p>
    <w:p>
      <w:pPr>
        <w:pStyle w:val="Normal"/>
        <w:tabs>
          <w:tab w:val="clear" w:pos="708"/>
          <w:tab w:val="left" w:pos="390" w:leader="none"/>
        </w:tabs>
        <w:rPr/>
      </w:pPr>
      <w:r>
        <w:rPr/>
        <w:t>Il serait hautement judicieux de changer ces unités de mesure pour les rendre plus appropriées à la vie courante, par exemple un “ Joliot ” qui ferait un million de Becquerels, et un “ Tubiana” qui mesurerait 1 millliSievert !</w:t>
      </w:r>
    </w:p>
    <w:p>
      <w:pPr>
        <w:pStyle w:val="Normal"/>
        <w:tabs>
          <w:tab w:val="clear" w:pos="708"/>
          <w:tab w:val="left" w:pos="390" w:leader="none"/>
        </w:tabs>
        <w:rPr/>
      </w:pPr>
      <w:r>
        <w:rPr/>
      </w:r>
    </w:p>
    <w:p>
      <w:pPr>
        <w:pStyle w:val="Normal"/>
        <w:tabs>
          <w:tab w:val="clear" w:pos="708"/>
          <w:tab w:val="left" w:pos="390" w:leader="none"/>
        </w:tabs>
        <w:rPr/>
      </w:pPr>
      <w:r>
        <w:rPr/>
        <w:t xml:space="preserve">Il est intéressant de noter que les radiations dispensées </w:t>
      </w:r>
      <w:r>
        <w:rPr>
          <w:b/>
        </w:rPr>
        <w:t>au titre médical</w:t>
      </w:r>
      <w:r>
        <w:rPr/>
        <w:t xml:space="preserve"> sont bien supérieures à ce que nous recevons du fait de l’industrie nucléaire. Il y a là d’ailleurs matière à y regarder de plus près : un scanner nous donne en une fois 10 fois environ la dose reçue normalement par les radiations naturelles en un an.  Un pilote de Concorde dépasse les limites admises pour le public et est assimilable à un travailleur de l’industrie nucléaire.</w:t>
      </w:r>
    </w:p>
    <w:p>
      <w:pPr>
        <w:pStyle w:val="Normal"/>
        <w:tabs>
          <w:tab w:val="clear" w:pos="708"/>
          <w:tab w:val="left" w:pos="390" w:leader="none"/>
        </w:tabs>
        <w:rPr/>
      </w:pPr>
      <w:r>
        <w:rPr/>
      </w:r>
    </w:p>
    <w:p>
      <w:pPr>
        <w:pStyle w:val="Normal"/>
        <w:tabs>
          <w:tab w:val="clear" w:pos="708"/>
          <w:tab w:val="left" w:pos="390" w:leader="none"/>
        </w:tabs>
        <w:rPr>
          <w:u w:val="single"/>
        </w:rPr>
      </w:pPr>
      <w:r>
        <w:rPr>
          <w:u w:val="single"/>
        </w:rPr>
        <w:t>Tableau   “ Quelques exemples de radioactivité ”</w:t>
      </w:r>
    </w:p>
    <w:p>
      <w:pPr>
        <w:pStyle w:val="Normal"/>
        <w:tabs>
          <w:tab w:val="clear" w:pos="708"/>
          <w:tab w:val="left" w:pos="390" w:leader="none"/>
        </w:tabs>
        <w:rPr>
          <w:u w:val="single"/>
        </w:rPr>
      </w:pPr>
      <w:r>
        <w:rPr>
          <w:u w:val="single"/>
        </w:rPr>
      </w:r>
    </w:p>
    <w:p>
      <w:pPr>
        <w:pStyle w:val="Normal"/>
        <w:tabs>
          <w:tab w:val="clear" w:pos="708"/>
          <w:tab w:val="left" w:pos="390" w:leader="none"/>
        </w:tabs>
        <w:rPr>
          <w:u w:val="single"/>
        </w:rPr>
      </w:pPr>
      <w:r>
        <w:rPr>
          <w:u w:val="single"/>
        </w:rPr>
      </w:r>
    </w:p>
    <w:p>
      <w:pPr>
        <w:pStyle w:val="Normal"/>
        <w:tabs>
          <w:tab w:val="clear" w:pos="708"/>
          <w:tab w:val="left" w:pos="390" w:leader="none"/>
        </w:tabs>
        <w:rPr/>
      </w:pPr>
      <w:r>
        <w:rPr/>
        <w:t xml:space="preserve">La controverse sur les faibles doses qui peuvent créer </w:t>
      </w:r>
    </w:p>
    <w:p>
      <w:pPr>
        <w:pStyle w:val="Normal"/>
        <w:tabs>
          <w:tab w:val="clear" w:pos="708"/>
          <w:tab w:val="left" w:pos="390" w:leader="none"/>
        </w:tabs>
        <w:rPr/>
      </w:pPr>
      <w:r>
        <w:rPr/>
      </w:r>
    </w:p>
    <w:p>
      <w:pPr>
        <w:pStyle w:val="Normal"/>
        <w:tabs>
          <w:tab w:val="clear" w:pos="708"/>
          <w:tab w:val="left" w:pos="390" w:leader="none"/>
        </w:tabs>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70pt" filled="f" o:ole="">
            <v:imagedata r:id="rId5" o:title=""/>
          </v:shape>
          <o:OLEObject Type="Embed" ProgID="PowerPoint.Show.12" ShapeID="ole_rId4" DrawAspect="Content" ObjectID="_935358498" r:id="rId4"/>
        </w:object>
      </w:r>
    </w:p>
    <w:p>
      <w:pPr>
        <w:pStyle w:val="Normal"/>
        <w:tabs>
          <w:tab w:val="clear" w:pos="708"/>
          <w:tab w:val="left" w:pos="390" w:leader="none"/>
        </w:tabs>
        <w:rPr/>
      </w:pPr>
      <w:r>
        <w:rPr/>
        <w:t xml:space="preserve">des cancers fait </w:t>
      </w:r>
    </w:p>
    <w:p>
      <w:pPr>
        <w:pStyle w:val="Normal"/>
        <w:tabs>
          <w:tab w:val="clear" w:pos="708"/>
          <w:tab w:val="left" w:pos="390" w:leader="none"/>
        </w:tabs>
        <w:rPr/>
      </w:pPr>
      <w:r>
        <w:rPr/>
        <w:t xml:space="preserve">long feu.  S’il est vrai que théoriquement une particule peut casser un morceau d’ADN, les cellules sont heureusement équipées pour réparer le dommage, ou, s’il est important, “ se suicider ” et disparaître.  Fort heureusement, le cancer pour se développer nécessite une suite de ruptures que l’on commence à comprendre.  La pratique montre, et ce y compris avec les survivants d’Hiroshima et Nagasaki, </w:t>
      </w:r>
      <w:r>
        <w:rPr>
          <w:b/>
        </w:rPr>
        <w:t>qu’au-dessous de 100</w:t>
      </w:r>
      <w:r>
        <w:rPr/>
        <w:t xml:space="preserve">, voire 200 milliSieverts reçus en une fois, soit 100 fois la dose annuelle de radiation naturelle, il n'y a pas de dommages visibles.  Les autorités mondiales de radioprotection commencent à en convenir, comme notre </w:t>
      </w:r>
      <w:r>
        <w:rPr>
          <w:b/>
        </w:rPr>
        <w:t>Académie de Sciences</w:t>
      </w:r>
      <w:r>
        <w:rPr/>
        <w:t xml:space="preserve"> les y encourage.</w:t>
      </w:r>
    </w:p>
    <w:p>
      <w:pPr>
        <w:pStyle w:val="Normal"/>
        <w:tabs>
          <w:tab w:val="clear" w:pos="708"/>
          <w:tab w:val="left" w:pos="390" w:leader="none"/>
        </w:tabs>
        <w:rPr/>
      </w:pPr>
      <w:r>
        <w:rPr/>
      </w:r>
    </w:p>
    <w:p>
      <w:pPr>
        <w:pStyle w:val="Normal"/>
        <w:tabs>
          <w:tab w:val="clear" w:pos="708"/>
          <w:tab w:val="left" w:pos="390" w:leader="none"/>
        </w:tabs>
        <w:rPr/>
      </w:pPr>
      <w:r>
        <w:rPr/>
        <w:t xml:space="preserve"> </w:t>
      </w:r>
      <w:r>
        <w:rPr>
          <w:u w:val="single"/>
        </w:rPr>
        <w:t>Tableau  “ les effets des radiations”</w:t>
      </w:r>
    </w:p>
    <w:p>
      <w:pPr>
        <w:pStyle w:val="Normal"/>
        <w:pBdr>
          <w:top w:val="single" w:sz="6" w:space="1" w:color="000000"/>
          <w:left w:val="single" w:sz="6" w:space="1" w:color="000000"/>
          <w:bottom w:val="single" w:sz="6" w:space="1" w:color="000000"/>
          <w:right w:val="single" w:sz="6" w:space="1" w:color="000000"/>
        </w:pBdr>
        <w:jc w:val="both"/>
        <w:rPr>
          <w:sz w:val="28"/>
          <w:u w:val="single"/>
        </w:rPr>
      </w:pPr>
      <w:r>
        <w:rPr>
          <w:sz w:val="28"/>
          <w:u w:val="single"/>
        </w:rPr>
        <w:t>Radiations</w:t>
      </w:r>
    </w:p>
    <w:p>
      <w:pPr>
        <w:pStyle w:val="Normal"/>
        <w:pBdr>
          <w:top w:val="single" w:sz="6" w:space="1" w:color="000000"/>
          <w:left w:val="single" w:sz="6" w:space="1" w:color="000000"/>
          <w:bottom w:val="single" w:sz="6" w:space="1" w:color="000000"/>
          <w:right w:val="single" w:sz="6" w:space="1" w:color="000000"/>
        </w:pBdr>
        <w:jc w:val="both"/>
        <w:rPr>
          <w:sz w:val="28"/>
          <w:u w:val="single"/>
        </w:rPr>
      </w:pPr>
      <w:r>
        <w:rPr>
          <w:sz w:val="28"/>
          <w:u w:val="single"/>
        </w:rPr>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Dose mortelle</w:t>
        <w:tab/>
        <w:tab/>
        <w:tab/>
        <w:t>6 000 - 8 000 millisievert (mSv) en une fois</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50% Chances de survie</w:t>
        <w:tab/>
        <w:tab/>
        <w:t>4000 mSv en une fois</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Sans séquelles directes (*)</w:t>
        <w:tab/>
        <w:t>100 - 200 millisievert en une fois</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Radiation naturelle</w:t>
        <w:tab/>
        <w:tab/>
        <w:tab/>
        <w:t>2 - 10 millisievert par an (peut aller jusqu'à</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ab/>
        <w:tab/>
        <w:tab/>
        <w:tab/>
        <w:t>100 à 500 mSv/an dans certaines contrées</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Impact médecine</w:t>
        <w:tab/>
        <w:tab/>
        <w:tab/>
        <w:t>0.5 - 1 millisievert par an (pays développés)</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Impact industrie/nucléaire</w:t>
        <w:tab/>
        <w:t>0,02 millisievert par an</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Dose annuelle admissible</w:t>
        <w:tab/>
        <w:tab/>
        <w:t>travailleurs : 50 millisievert/an, proposé : 20 mSv</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recommandée</w:t>
        <w:tab/>
        <w:tab/>
        <w:tab/>
        <w:t>public        :   5 millisievert/an, proposé :   1 mSv</w:t>
      </w:r>
    </w:p>
    <w:p>
      <w:pPr>
        <w:pStyle w:val="Normal"/>
        <w:jc w:val="both"/>
        <w:rPr>
          <w:sz w:val="28"/>
        </w:rPr>
      </w:pPr>
      <w:r>
        <w:rPr>
          <w:sz w:val="28"/>
        </w:rPr>
        <w:t>(*)Au dessus de ces doses, apparition des premiers symptômes (et légère augmentation des risques de cancer ou leucémie dans les 20 années suivantes).</w:t>
      </w:r>
    </w:p>
    <w:p>
      <w:pPr>
        <w:pStyle w:val="Normal"/>
        <w:tabs>
          <w:tab w:val="clear" w:pos="708"/>
          <w:tab w:val="left" w:pos="390" w:leader="none"/>
        </w:tabs>
        <w:rPr>
          <w:sz w:val="28"/>
          <w:u w:val="single"/>
        </w:rPr>
      </w:pPr>
      <w:r>
        <w:rPr>
          <w:sz w:val="28"/>
          <w:u w:val="single"/>
        </w:rPr>
      </w:r>
    </w:p>
    <w:p>
      <w:pPr>
        <w:pStyle w:val="Normal"/>
        <w:tabs>
          <w:tab w:val="clear" w:pos="708"/>
          <w:tab w:val="left" w:pos="390" w:leader="none"/>
        </w:tabs>
        <w:rPr/>
      </w:pPr>
      <w:r>
        <w:rPr/>
        <w:t>Jusqu'à présent, les présomptions de cancer se sont faites en utilisant l’extrapolation vers les radiations nulles d’une loi linéaire des dommages aux fortes doses,  sans seuil,ce qui donne des résultats aberrants, du genre : « si une personne avale 100 cachets d’aspirine, elle est sûre d’en mourir ; si 100 personnes prennent un cachet d’aspirine, chacune a une chance sur 100 d’en mourir ». &gt;</w:t>
      </w:r>
    </w:p>
    <w:p>
      <w:pPr>
        <w:pStyle w:val="Normal"/>
        <w:tabs>
          <w:tab w:val="clear" w:pos="708"/>
          <w:tab w:val="left" w:pos="390" w:leader="none"/>
        </w:tabs>
        <w:rPr/>
      </w:pPr>
      <w:r>
        <w:rPr/>
      </w:r>
    </w:p>
    <w:p>
      <w:pPr>
        <w:pStyle w:val="Corpsdetexte3"/>
        <w:numPr>
          <w:ilvl w:val="0"/>
          <w:numId w:val="2"/>
        </w:numPr>
        <w:jc w:val="both"/>
        <w:rPr>
          <w:b/>
          <w:b/>
          <w:bCs/>
          <w:i/>
          <w:i/>
          <w:iCs/>
        </w:rPr>
      </w:pPr>
      <w:r>
        <w:rPr>
          <w:b/>
          <w:bCs/>
          <w:i/>
          <w:iCs/>
        </w:rPr>
        <w:t>Les risques dus aux déchets nucléaires</w:t>
      </w:r>
    </w:p>
    <w:p>
      <w:pPr>
        <w:pStyle w:val="Corpsdetexte3"/>
        <w:ind w:left="1416" w:hanging="0"/>
        <w:jc w:val="both"/>
        <w:rPr>
          <w:b/>
          <w:b/>
          <w:bCs/>
          <w:i/>
          <w:i/>
          <w:iCs/>
        </w:rPr>
      </w:pPr>
      <w:r>
        <w:rPr>
          <w:b/>
          <w:bCs/>
          <w:i/>
          <w:iCs/>
        </w:rPr>
      </w:r>
    </w:p>
    <w:p>
      <w:pPr>
        <w:pStyle w:val="Corpsdetexte3"/>
        <w:jc w:val="both"/>
        <w:rPr>
          <w:i/>
          <w:i/>
          <w:iCs/>
        </w:rPr>
      </w:pPr>
      <w:r>
        <w:rPr>
          <w:i/>
          <w:iCs/>
        </w:rPr>
        <w:t>(Texte provisoire tiré d’une lettre à la Nl Geographic Society)</w:t>
      </w:r>
    </w:p>
    <w:p>
      <w:pPr>
        <w:pStyle w:val="Normal"/>
        <w:rPr>
          <w:i/>
          <w:i/>
          <w:iCs/>
          <w:lang w:val="en-GB"/>
        </w:rPr>
      </w:pPr>
      <w:r>
        <w:rPr>
          <w:i/>
          <w:iCs/>
          <w:lang w:val="en-GB"/>
        </w:rPr>
      </w:r>
    </w:p>
    <w:p>
      <w:pPr>
        <w:pStyle w:val="Normal"/>
        <w:rPr>
          <w:lang w:val="en-GB"/>
        </w:rPr>
      </w:pPr>
      <w:r>
        <w:rPr>
          <w:lang w:val="en-GB"/>
        </w:rPr>
        <w:t>&gt; Having been involved in the nuclear fuel cycle business  world-wide, I</w:t>
      </w:r>
    </w:p>
    <w:p>
      <w:pPr>
        <w:pStyle w:val="Normal"/>
        <w:rPr>
          <w:lang w:val="en-GB"/>
        </w:rPr>
      </w:pPr>
      <w:r>
        <w:rPr>
          <w:lang w:val="en-GB"/>
        </w:rPr>
        <w:t>&gt; consider as a proof of wisdom and maturity  the decisions taken in the US</w:t>
      </w:r>
    </w:p>
    <w:p>
      <w:pPr>
        <w:pStyle w:val="Normal"/>
        <w:rPr>
          <w:lang w:val="en-GB"/>
        </w:rPr>
      </w:pPr>
      <w:r>
        <w:rPr>
          <w:lang w:val="en-GB"/>
        </w:rPr>
        <w:t>&gt; to dispose of long-term nuclear waste in underground repositories such as</w:t>
      </w:r>
    </w:p>
    <w:p>
      <w:pPr>
        <w:pStyle w:val="Normal"/>
        <w:rPr>
          <w:lang w:val="en-GB"/>
        </w:rPr>
      </w:pPr>
      <w:r>
        <w:rPr>
          <w:lang w:val="en-GB"/>
        </w:rPr>
        <w:t>&gt; WIPP and Yucca Mountain. This with my experience, is a very safe way to</w:t>
      </w:r>
    </w:p>
    <w:p>
      <w:pPr>
        <w:pStyle w:val="Normal"/>
        <w:rPr>
          <w:lang w:val="en-GB"/>
        </w:rPr>
      </w:pPr>
      <w:r>
        <w:rPr>
          <w:lang w:val="en-GB"/>
        </w:rPr>
        <w:t>&gt; protect the health of the Americans, their children and "the generations to</w:t>
      </w:r>
    </w:p>
    <w:p>
      <w:pPr>
        <w:pStyle w:val="Normal"/>
        <w:rPr>
          <w:lang w:val="en-GB"/>
        </w:rPr>
      </w:pPr>
      <w:r>
        <w:rPr>
          <w:lang w:val="en-GB"/>
        </w:rPr>
        <w:t>&gt; come".</w:t>
      </w:r>
    </w:p>
    <w:p>
      <w:pPr>
        <w:pStyle w:val="Normal"/>
        <w:rPr>
          <w:lang w:val="en-GB"/>
        </w:rPr>
      </w:pPr>
      <w:r>
        <w:rPr>
          <w:lang w:val="en-GB"/>
        </w:rPr>
        <w:t>&gt; (The European Commission, in two important studies called PAGIS and</w:t>
      </w:r>
    </w:p>
    <w:p>
      <w:pPr>
        <w:pStyle w:val="Normal"/>
        <w:rPr>
          <w:lang w:val="en-GB"/>
        </w:rPr>
      </w:pPr>
      <w:r>
        <w:rPr>
          <w:lang w:val="en-GB"/>
        </w:rPr>
        <w:t>&gt; EVEREST, has concluded that well-designed underground disposal was as safe</w:t>
      </w:r>
    </w:p>
    <w:p>
      <w:pPr>
        <w:pStyle w:val="Normal"/>
        <w:rPr>
          <w:lang w:val="en-GB"/>
        </w:rPr>
      </w:pPr>
      <w:r>
        <w:rPr>
          <w:lang w:val="en-GB"/>
        </w:rPr>
        <w:t>&gt; as can be for the millenia to come. Finland for one has decided to follow</w:t>
      </w:r>
    </w:p>
    <w:p>
      <w:pPr>
        <w:pStyle w:val="Normal"/>
        <w:rPr>
          <w:lang w:val="en-GB"/>
        </w:rPr>
      </w:pPr>
      <w:r>
        <w:rPr>
          <w:lang w:val="en-GB"/>
        </w:rPr>
        <w:t>&gt; suit and we can expect many other countries to do the same).</w:t>
      </w:r>
    </w:p>
    <w:p>
      <w:pPr>
        <w:pStyle w:val="Normal"/>
        <w:rPr>
          <w:lang w:val="en-GB"/>
        </w:rPr>
      </w:pPr>
      <w:r>
        <w:rPr>
          <w:lang w:val="en-GB"/>
        </w:rPr>
        <w:t>&gt; Your report says something important : the longer the "half-life", the</w:t>
      </w:r>
    </w:p>
    <w:p>
      <w:pPr>
        <w:pStyle w:val="Normal"/>
        <w:rPr>
          <w:lang w:val="en-GB"/>
        </w:rPr>
      </w:pPr>
      <w:r>
        <w:rPr>
          <w:lang w:val="en-GB"/>
        </w:rPr>
        <w:t>&gt; lesser radioactive the waste is. Let us add  : those dangerous atoms in</w:t>
      </w:r>
    </w:p>
    <w:p>
      <w:pPr>
        <w:pStyle w:val="Normal"/>
        <w:rPr>
          <w:lang w:val="en-GB"/>
        </w:rPr>
      </w:pPr>
      <w:r>
        <w:rPr>
          <w:lang w:val="en-GB"/>
        </w:rPr>
        <w:t>&gt; "-ium" like plutonium, americium, neptunium,....with long half-lives, emit</w:t>
      </w:r>
    </w:p>
    <w:p>
      <w:pPr>
        <w:pStyle w:val="Normal"/>
        <w:rPr>
          <w:lang w:val="en-GB"/>
        </w:rPr>
      </w:pPr>
      <w:r>
        <w:rPr>
          <w:lang w:val="en-GB"/>
        </w:rPr>
        <w:t>&gt; mainly alpha radiation, which is stopped by a piece of paper or the skin.</w:t>
      </w:r>
    </w:p>
    <w:p>
      <w:pPr>
        <w:pStyle w:val="Normal"/>
        <w:rPr>
          <w:lang w:val="en-GB"/>
        </w:rPr>
      </w:pPr>
      <w:r>
        <w:rPr>
          <w:lang w:val="en-GB"/>
        </w:rPr>
        <w:t>&gt; This means that after a few hundred years, the danger from such waste comes</w:t>
      </w:r>
    </w:p>
    <w:p>
      <w:pPr>
        <w:pStyle w:val="Normal"/>
        <w:rPr>
          <w:lang w:val="en-GB"/>
        </w:rPr>
      </w:pPr>
      <w:r>
        <w:rPr>
          <w:lang w:val="en-GB"/>
        </w:rPr>
        <w:t>&gt; mainly from ingestion, not contact, in the same way as for other toxic</w:t>
      </w:r>
    </w:p>
    <w:p>
      <w:pPr>
        <w:pStyle w:val="Normal"/>
        <w:rPr>
          <w:lang w:val="en-GB"/>
        </w:rPr>
      </w:pPr>
      <w:r>
        <w:rPr>
          <w:lang w:val="en-GB"/>
        </w:rPr>
        <w:t>&gt; waste such as mercury, cadmium, osmium, etc. which by the way have an</w:t>
      </w:r>
    </w:p>
    <w:p>
      <w:pPr>
        <w:pStyle w:val="Normal"/>
        <w:rPr>
          <w:lang w:val="en-GB"/>
        </w:rPr>
      </w:pPr>
      <w:r>
        <w:rPr>
          <w:lang w:val="en-GB"/>
        </w:rPr>
        <w:t>&gt; "infinite" half-life and do not decay.</w:t>
      </w:r>
    </w:p>
    <w:p>
      <w:pPr>
        <w:pStyle w:val="Normal"/>
        <w:rPr>
          <w:lang w:val="en-GB"/>
        </w:rPr>
      </w:pPr>
      <w:r>
        <w:rPr>
          <w:lang w:val="en-GB"/>
        </w:rPr>
        <w:t>&gt;</w:t>
      </w:r>
    </w:p>
    <w:p>
      <w:pPr>
        <w:pStyle w:val="Normal"/>
        <w:rPr>
          <w:lang w:val="en-GB"/>
        </w:rPr>
      </w:pPr>
      <w:r>
        <w:rPr>
          <w:lang w:val="en-GB"/>
        </w:rPr>
        <w:t>&gt; Now I would like to urge NG to produce an article on the "new" nuclear</w:t>
      </w:r>
    </w:p>
    <w:p>
      <w:pPr>
        <w:pStyle w:val="Normal"/>
        <w:rPr>
          <w:lang w:val="en-GB"/>
        </w:rPr>
      </w:pPr>
      <w:r>
        <w:rPr>
          <w:lang w:val="en-GB"/>
        </w:rPr>
        <w:t>&gt; energy ahead of us as a welcome substitute to dwindling fossil reserves,</w:t>
      </w:r>
    </w:p>
    <w:p>
      <w:pPr>
        <w:pStyle w:val="Normal"/>
        <w:rPr>
          <w:lang w:val="en-GB"/>
        </w:rPr>
      </w:pPr>
      <w:r>
        <w:rPr>
          <w:lang w:val="en-GB"/>
        </w:rPr>
        <w:t>&gt; especially in view of the huge energy needs of developing countries. This</w:t>
      </w:r>
    </w:p>
    <w:p>
      <w:pPr>
        <w:pStyle w:val="Normal"/>
        <w:rPr>
          <w:lang w:val="en-GB"/>
        </w:rPr>
      </w:pPr>
      <w:r>
        <w:rPr>
          <w:lang w:val="en-GB"/>
        </w:rPr>
        <w:t>&gt; comes timely with the Johannesburg Summit conclusions.</w:t>
      </w:r>
    </w:p>
    <w:p>
      <w:pPr>
        <w:pStyle w:val="Normal"/>
        <w:rPr>
          <w:lang w:val="en-GB"/>
        </w:rPr>
      </w:pPr>
      <w:r>
        <w:rPr>
          <w:lang w:val="en-GB"/>
        </w:rPr>
        <w:t>&gt; (The present reactor generation compared to the first machines are like</w:t>
      </w:r>
    </w:p>
    <w:p>
      <w:pPr>
        <w:pStyle w:val="Normal"/>
        <w:rPr>
          <w:lang w:val="en-GB"/>
        </w:rPr>
      </w:pPr>
      <w:r>
        <w:rPr>
          <w:lang w:val="en-GB"/>
        </w:rPr>
        <w:t>&gt; piston-type airliners compared with the Wright brothers'planes. But the</w:t>
      </w:r>
    </w:p>
    <w:p>
      <w:pPr>
        <w:pStyle w:val="Normal"/>
        <w:rPr>
          <w:lang w:val="en-GB"/>
        </w:rPr>
      </w:pPr>
      <w:r>
        <w:rPr>
          <w:lang w:val="en-GB"/>
        </w:rPr>
        <w:t>&gt; reactors to come will rather look like advanced jet planes, and the nuclear</w:t>
      </w:r>
    </w:p>
    <w:p>
      <w:pPr>
        <w:pStyle w:val="Normal"/>
        <w:rPr>
          <w:lang w:val="en-GB"/>
        </w:rPr>
      </w:pPr>
      <w:r>
        <w:rPr>
          <w:lang w:val="en-GB"/>
        </w:rPr>
        <w:t>&gt; energy development is only at its beginnings).</w:t>
      </w:r>
    </w:p>
    <w:p>
      <w:pPr>
        <w:pStyle w:val="Normal"/>
        <w:rPr>
          <w:lang w:val="en-GB"/>
        </w:rPr>
      </w:pPr>
      <w:r>
        <w:rPr>
          <w:lang w:val="en-GB"/>
        </w:rPr>
        <w:t>&gt; Today the performances of the civilian reactors, particularly in matter of</w:t>
      </w:r>
    </w:p>
    <w:p>
      <w:pPr>
        <w:pStyle w:val="Normal"/>
        <w:rPr>
          <w:lang w:val="en-GB"/>
        </w:rPr>
      </w:pPr>
      <w:r>
        <w:rPr>
          <w:lang w:val="en-GB"/>
        </w:rPr>
        <w:t>&gt; waste production, have nothing to see with the old generations. New</w:t>
      </w:r>
    </w:p>
    <w:p>
      <w:pPr>
        <w:pStyle w:val="Normal"/>
        <w:rPr>
          <w:lang w:val="en-GB"/>
        </w:rPr>
      </w:pPr>
      <w:r>
        <w:rPr>
          <w:lang w:val="en-GB"/>
        </w:rPr>
        <w:t>&gt; generations of "fast" reactors will consume 50 times less uranium fuel as</w:t>
      </w:r>
    </w:p>
    <w:p>
      <w:pPr>
        <w:pStyle w:val="Normal"/>
        <w:rPr>
          <w:lang w:val="en-GB"/>
        </w:rPr>
      </w:pPr>
      <w:r>
        <w:rPr>
          <w:lang w:val="en-GB"/>
        </w:rPr>
        <w:t>&gt; today, with extremely little waste, no greenhouse gases, aiming at a real</w:t>
      </w:r>
    </w:p>
    <w:p>
      <w:pPr>
        <w:pStyle w:val="Normal"/>
        <w:rPr>
          <w:lang w:val="en-GB"/>
        </w:rPr>
      </w:pPr>
      <w:r>
        <w:rPr>
          <w:lang w:val="en-GB"/>
        </w:rPr>
        <w:t>&gt; "sustainable development" . They could run on the huge stockpiles of</w:t>
      </w:r>
    </w:p>
    <w:p>
      <w:pPr>
        <w:pStyle w:val="Normal"/>
        <w:rPr>
          <w:lang w:val="en-GB"/>
        </w:rPr>
      </w:pPr>
      <w:r>
        <w:rPr>
          <w:lang w:val="en-GB"/>
        </w:rPr>
        <w:t>&gt; depleted uranium shown in your view of the Paducah plant, a true energy</w:t>
      </w:r>
    </w:p>
    <w:p>
      <w:pPr>
        <w:pStyle w:val="Normal"/>
        <w:rPr>
          <w:lang w:val="en-GB"/>
        </w:rPr>
      </w:pPr>
      <w:r>
        <w:rPr>
          <w:lang w:val="en-GB"/>
        </w:rPr>
        <w:t>&gt; mine for these new reactors.</w:t>
      </w:r>
    </w:p>
    <w:p>
      <w:pPr>
        <w:pStyle w:val="Normal"/>
        <w:rPr>
          <w:lang w:val="en-GB"/>
        </w:rPr>
      </w:pPr>
      <w:r>
        <w:rPr>
          <w:lang w:val="en-GB"/>
        </w:rPr>
        <w:t>&gt; Besides, consider which energy industry has safer records as the nuclear</w:t>
      </w:r>
    </w:p>
    <w:p>
      <w:pPr>
        <w:pStyle w:val="Normal"/>
        <w:rPr>
          <w:lang w:val="en-GB"/>
        </w:rPr>
      </w:pPr>
      <w:r>
        <w:rPr>
          <w:lang w:val="en-GB"/>
        </w:rPr>
        <w:t>&gt; energy, even today ?</w:t>
      </w:r>
    </w:p>
    <w:p>
      <w:pPr>
        <w:pStyle w:val="Normal"/>
        <w:rPr>
          <w:lang w:val="en-GB"/>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70pt" filled="f" o:ole="">
            <v:imagedata r:id="rId7" o:title=""/>
          </v:shape>
          <o:OLEObject Type="Embed" ProgID="PowerPoint.Show.12" ShapeID="ole_rId6" DrawAspect="Content" ObjectID="_58964829" r:id="rId6"/>
        </w:object>
      </w:r>
    </w:p>
    <w:p>
      <w:pPr>
        <w:pStyle w:val="Corpsdetexte3"/>
        <w:jc w:val="both"/>
        <w:rPr>
          <w:lang w:val="en-GB"/>
        </w:rPr>
      </w:pPr>
      <w:r>
        <w:rPr>
          <w:lang w:val="en-GB"/>
        </w:rPr>
      </w:r>
    </w:p>
    <w:p>
      <w:pPr>
        <w:pStyle w:val="Corpsdetexte3"/>
        <w:jc w:val="both"/>
        <w:rPr/>
      </w:pPr>
      <w:r>
        <w:rPr/>
      </w:r>
    </w:p>
    <w:p>
      <w:pPr>
        <w:pStyle w:val="Corpsdetexte3"/>
        <w:jc w:val="both"/>
        <w:rPr/>
      </w:pPr>
      <w:r>
        <w:rPr/>
        <w:object w:dxaOrig="156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pt;height:270pt" filled="f" o:ole="">
            <v:imagedata r:id="rId9" o:title=""/>
          </v:shape>
          <o:OLEObject Type="Embed" ProgID="PowerPoint.Show.12" ShapeID="ole_rId8" DrawAspect="Content" ObjectID="_943305449" r:id="rId8"/>
        </w:object>
      </w:r>
    </w:p>
    <w:p>
      <w:pPr>
        <w:pStyle w:val="Corpsdetexte3"/>
        <w:jc w:val="both"/>
        <w:rPr/>
      </w:pPr>
      <w:r>
        <w:rPr/>
        <w:t>Au  terme de ce tour d’horizon, qui est loin d’être exhaustif, nous prions le lecteur d’être indulgent si il trouve encore des points obscurs que nous essaierons d’améliorer si on nous les signale.</w:t>
      </w:r>
    </w:p>
    <w:p>
      <w:pPr>
        <w:pStyle w:val="Corpsdetexte3"/>
        <w:jc w:val="both"/>
        <w:rPr/>
      </w:pPr>
      <w:r>
        <w:rPr/>
        <w:t>Nous espérons toutefois avoir répondu à des questions que le public est en droit de poser, et d’avoir pu contribué à dissiper certaines  frayeurs, fondées ou non, et à établir un climat de meilleure confiance en une énergie appelée à se développer dans les décennies à venir.</w:t>
      </w:r>
    </w:p>
    <w:p>
      <w:pPr>
        <w:pStyle w:val="Corpsdetexte3"/>
        <w:jc w:val="both"/>
        <w:rPr/>
      </w:pPr>
      <w:r>
        <w:rPr/>
      </w:r>
    </w:p>
    <w:p>
      <w:pPr>
        <w:pStyle w:val="Corpsdetexte3"/>
        <w:jc w:val="both"/>
        <w:rPr/>
      </w:pPr>
      <w:r>
        <w:rPr/>
        <w:t>Michel LUNG, diplômé en Génie nucléaire, membre de l’AEPN, Association des Ecologistes Pour l’Energie Nucléaire, &lt;http://ecolo.org&gt;.</w:t>
      </w:r>
    </w:p>
    <w:p>
      <w:pPr>
        <w:pStyle w:val="Corpsdetexte3"/>
        <w:jc w:val="both"/>
        <w:rPr/>
      </w:pPr>
      <w:hyperlink r:id="rId10">
        <w:r>
          <w:rPr>
            <w:rStyle w:val="InternetLink"/>
          </w:rPr>
          <w:t>mlung@club-internet.fr</w:t>
        </w:r>
      </w:hyperlink>
    </w:p>
    <w:p>
      <w:pPr>
        <w:pStyle w:val="Corpsdetexte3"/>
        <w:jc w:val="both"/>
        <w:rPr/>
      </w:pPr>
      <w:r>
        <w:rPr/>
      </w:r>
    </w:p>
    <w:p>
      <w:pPr>
        <w:pStyle w:val="Corpsdetexte3"/>
        <w:jc w:val="both"/>
        <w:rPr>
          <w:u w:val="single"/>
        </w:rPr>
      </w:pPr>
      <w:r>
        <w:rPr>
          <w:u w:val="single"/>
        </w:rPr>
        <w:t>Réf . principales :</w:t>
      </w:r>
    </w:p>
    <w:p>
      <w:pPr>
        <w:pStyle w:val="Corpsdetexte3"/>
        <w:jc w:val="both"/>
        <w:rPr/>
      </w:pPr>
      <w:r>
        <w:rPr/>
        <w:t>. Tchernobyl, 15 ans après, rapport de l’IRSN remis périodiquement à jour.</w:t>
      </w:r>
    </w:p>
    <w:p>
      <w:pPr>
        <w:pStyle w:val="Corpsdetexte3"/>
        <w:jc w:val="both"/>
        <w:rPr/>
      </w:pPr>
      <w:r>
        <w:rPr/>
        <w:t>. Jacques Frot, nombreux articles sur « l’Evénement Tchernobyl », consulter le site AEPN, rubrique ‘Documents’ ;</w:t>
      </w:r>
    </w:p>
    <w:p>
      <w:pPr>
        <w:pStyle w:val="Corpsdetexte3"/>
        <w:jc w:val="both"/>
        <w:rPr/>
      </w:pPr>
      <w:r>
        <w:rPr/>
        <w:t>. Bruno Comby, Président de l’AEPN, « Le nucléaire, avenir de l’Ecologie ? », éd.TNR, nombreuses traductions.</w:t>
      </w:r>
    </w:p>
    <w:p>
      <w:pPr>
        <w:pStyle w:val="Corpsdetexte3"/>
        <w:jc w:val="both"/>
        <w:rPr/>
      </w:pPr>
      <w:r>
        <w:rPr/>
        <w:t xml:space="preserve"> </w:t>
      </w:r>
    </w:p>
    <w:p>
      <w:pPr>
        <w:pStyle w:val="Corpsdetexte3"/>
        <w:jc w:val="both"/>
        <w:rPr/>
      </w:pPr>
      <w:r>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791"/>
        </w:tabs>
        <w:ind w:left="1791"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 w:type="paragraph" w:styleId="Corpsdetexte3">
    <w:name w:val="Corps de texte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hyperlink" Target="mailto:mlung@club-internet.f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7:39:00Z</dcterms:created>
  <dc:creator>Valued Gateway Client</dc:creator>
  <dc:description/>
  <dc:language>en-US</dc:language>
  <cp:lastModifiedBy>Valued Gateway Client</cp:lastModifiedBy>
  <cp:lastPrinted>2002-09-06T18:34:00Z</cp:lastPrinted>
  <dcterms:modified xsi:type="dcterms:W3CDTF">2002-09-10T17:39:00Z</dcterms:modified>
  <cp:revision>2</cp:revision>
  <dc:subject/>
  <dc:title>5 sept 2002</dc:title>
</cp:coreProperties>
</file>