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CAS DE L'INDE  (I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______________________________________________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ab/>
        <w:tab/>
        <w:tab/>
        <w:tab/>
        <w:tab/>
        <w:t>1970</w:t>
        <w:tab/>
        <w:tab/>
        <w:t>1990</w:t>
        <w:tab/>
        <w:tab/>
        <w:t>2000</w:t>
        <w:tab/>
        <w:tab/>
        <w:t>2010</w:t>
        <w:tab/>
        <w:tab/>
        <w:t>% 2010 / 199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1.</w:t>
        <w:tab/>
        <w:t>POPULATION millions</w:t>
        <w:tab/>
        <w:tab/>
        <w:tab/>
        <w:t>541</w:t>
        <w:tab/>
        <w:tab/>
        <w:t>837</w:t>
        <w:tab/>
        <w:tab/>
        <w:t>1000</w:t>
        <w:tab/>
        <w:tab/>
        <w:t>1140</w:t>
        <w:tab/>
        <w:tab/>
        <w:tab/>
        <w:t>+  36 %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2.</w:t>
        <w:tab/>
        <w:t>PNB/HAB/AN, US $</w:t>
        <w:tab/>
        <w:tab/>
        <w:tab/>
        <w:tab/>
        <w:t>203</w:t>
        <w:tab/>
        <w:tab/>
        <w:t>306</w:t>
        <w:tab/>
        <w:tab/>
        <w:t xml:space="preserve"> 420</w:t>
        <w:tab/>
        <w:tab/>
        <w:t xml:space="preserve"> 631</w:t>
        <w:tab/>
        <w:tab/>
        <w:tab/>
        <w:t>+ 206 %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3.</w:t>
        <w:tab/>
        <w:t>ENERGIE PRIMAIRE M tep</w:t>
        <w:tab/>
        <w:tab/>
        <w:t xml:space="preserve">  59</w:t>
        <w:tab/>
        <w:tab/>
        <w:t>175</w:t>
        <w:tab/>
        <w:tab/>
        <w:t>310</w:t>
        <w:tab/>
        <w:tab/>
        <w:t>510</w:t>
        <w:tab/>
        <w:tab/>
        <w:tab/>
        <w:t>+ 291 %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4.</w:t>
        <w:tab/>
        <w:t>DONT ELECTRICITE M tep</w:t>
        <w:tab/>
        <w:tab/>
        <w:t xml:space="preserve">  14</w:t>
        <w:tab/>
        <w:tab/>
        <w:t xml:space="preserve">  64</w:t>
        <w:tab/>
        <w:tab/>
        <w:t>120</w:t>
        <w:tab/>
        <w:tab/>
        <w:t>219</w:t>
        <w:tab/>
        <w:tab/>
        <w:tab/>
        <w:t>+ 342 %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TWh)</w:t>
        <w:tab/>
        <w:tab/>
        <w:tab/>
        <w:t xml:space="preserve"> (61)</w:t>
        <w:tab/>
        <w:tab/>
        <w:t>(289)</w:t>
        <w:tab/>
        <w:t xml:space="preserve">        (540)*</w:t>
        <w:tab/>
        <w:t>(986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*</w:t>
        <w:tab/>
        <w:t>INDE</w:t>
        <w:tab/>
        <w:t xml:space="preserve">   540 kWh/hab.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*</w:t>
        <w:tab/>
        <w:t>FRANCE  7 500 kWh/hab.)</w:t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11.99</w:t>
      </w:r>
    </w:p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CAS DE L'INDE (II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________________________________________________________________________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*</w:t>
        <w:tab/>
        <w:t>CONSOMMATION ELECTRIQU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>PREVUE EN 2010 :</w:t>
        <w:tab/>
        <w:tab/>
        <w:tab/>
        <w:tab/>
        <w:tab/>
        <w:t xml:space="preserve">219 tep/an </w:t>
        <w:tab/>
        <w:t>( Soit env. 900 kWh//habitant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(FRANCE 1995 : 7 500 kWh/an/hab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*</w:t>
        <w:tab/>
        <w:t>RESSOURCES CONNUES EXPLOITABLES 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ab/>
        <w:t>CHARBON   M tep</w:t>
        <w:tab/>
        <w:tab/>
        <w:t>133 00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ab/>
        <w:t xml:space="preserve">PETROLE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 xml:space="preserve">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&amp; GAZ           M tep</w:t>
        <w:tab/>
        <w:tab/>
        <w:t xml:space="preserve">    2 00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ab/>
        <w:t>HYDRO</w:t>
        <w:tab/>
        <w:t xml:space="preserve">      M tep</w:t>
        <w:tab/>
        <w:tab/>
        <w:t xml:space="preserve">      130/a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ab/>
        <w:t>URANIUM     M tep</w:t>
        <w:tab/>
        <w:tab/>
        <w:t xml:space="preserve">      600  ( réacteurs "conventionnels"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firstLine="4962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 xml:space="preserve">       400 000   (RNR ) *</w:t>
      </w:r>
    </w:p>
    <w:p>
      <w:pPr>
        <w:pStyle w:val="Normal"/>
        <w:bidi w:val="0"/>
        <w:ind w:firstLine="4962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*</w:t>
        <w:tab/>
        <w:t>Sans compter réserves de thorium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ab/>
        <w:tab/>
        <w:tab/>
      </w:r>
    </w:p>
    <w:p>
      <w:pPr>
        <w:pStyle w:val="Normal"/>
        <w:bidi w:val="0"/>
        <w:jc w:val="righ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11.99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ab/>
        <w:t xml:space="preserve">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pageBreakBefore/>
      <w:numPr>
        <w:ilvl w:val="0"/>
        <w:numId w:val="1"/>
      </w:numPr>
      <w:spacing w:before="28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pageBreakBefore/>
      <w:numPr>
        <w:ilvl w:val="1"/>
        <w:numId w:val="1"/>
      </w:numPr>
      <w:spacing w:before="240" w:after="24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Heading2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/>
    <w:rPr/>
  </w:style>
  <w:style w:type="paragraph" w:styleId="Contents7">
    <w:name w:val="TOC 7"/>
    <w:basedOn w:val="Index"/>
    <w:next w:val="Normal"/>
    <w:pPr/>
    <w:rPr/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/>
    <w:rPr/>
  </w:style>
  <w:style w:type="paragraph" w:styleId="Contents4">
    <w:name w:val="TOC 4"/>
    <w:basedOn w:val="Index"/>
    <w:next w:val="Normal"/>
    <w:pPr/>
    <w:rPr/>
  </w:style>
  <w:style w:type="paragraph" w:styleId="Contents3">
    <w:name w:val="TOC 3"/>
    <w:basedOn w:val="Index"/>
    <w:next w:val="Normal"/>
    <w:pPr/>
    <w:rPr/>
  </w:style>
  <w:style w:type="paragraph" w:styleId="Contents2">
    <w:name w:val="TOC 2"/>
    <w:basedOn w:val="Index"/>
    <w:next w:val="Normal"/>
    <w:pPr/>
    <w:rPr/>
  </w:style>
  <w:style w:type="paragraph" w:styleId="Contents1">
    <w:name w:val="TOC 1"/>
    <w:basedOn w:val="Index"/>
    <w:next w:val="Normal"/>
    <w:pPr/>
    <w:rPr/>
  </w:style>
  <w:style w:type="paragraph" w:styleId="Index7">
    <w:name w:val="Index 7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70"/>
      <w:szCs w:val="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