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Le 22 mars 200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u w:val="single"/>
        </w:rPr>
        <w:t>L'ombre de Tchernobyl</w:t>
      </w:r>
      <w:r>
        <w:rPr>
          <w:rFonts w:cs="Times New Roman" w:ascii="Times New Roman" w:hAnsi="Times New Roman"/>
          <w:b/>
          <w:sz w:val="24"/>
        </w:rPr>
        <w:t xml:space="preserve"> : cancers de la thyroïd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e tombe coup sur coup sur un article de Dany Clair du Dauphiné du 11 mars, et l'autre de Véronique Grousset dans le Figaro Magazine du 10 mars : tous deux commentent le pourvoi en justice de personnes, encore jeunes, atteintes d'un cancer de la thyroïde, contracté peut-être lors des retombées du nuage de Tchernobyl qui, quelques jours après l'explosion, contenait encore de l'iode radioactif qui aurait pu se fixer sur la thyroïde de l'enfant qu'ils étaient en 1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est vrai que dans les parages de Tchernobyl, environ 1900 cancers de la thyroïde ont été décelés à ce jour et traités sur des personnes jeunes en général.  Ces chiffres sont bien supérieurs à la moyenne générale (fort heureusement les leucémies et cancers que l'on craignait ne se sont pas manifestés).  Il est vrai aussi que les pluies ont créé dans certaines de nos régions des Vosges, des Hautes Alpes, de Corse, des retombées faiblement radioactives que des précipitations ultérieures risquent d'avoir concentrées en plaques de radiocési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spécialistes disent que, malgré le chiffre important de becquerels, chiffre propre à inquiéter le public, il n'y a pas de danger à séjourner quelques jours sur ces plaques ou manger avec persévérance du sanglier ou des champignons ainsi "contaminés" dans nos contrées.  Ceci, certes, peut être différent dans les régions proches de Tchernobyl.  100 000 becquerels, c'est la radioactivité émise par une petite assemblée paroissiale.  Un être humain a une radioactivité de 8 à 10 000 becquerels à cause du potassium naturellement actif dans son squelette.  Mesurer la radioactivité en becquerels, c'est comme mesurer une longueur en microns (ou millièmes de millimètres).  Pour aller de mon lit à la salle de bains, je dois parcourir 4 milliards de microns.  Quelle dist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lgré l'avis des médecins spécialistes qui estiment que les retombées du nuage en France ne sont pas suffisamment radioactives pour causer des atteintes à la santé, des officines indépendantes, mais antinucléaires par vocation, s'acharnent à inspirer au public qui ne sait pas à quel saint se vouer, des frayeurs bien légitimes : avec les sédiments radioactifs de nos plages méditerranéennes (qui se sont révélés d'origine naturelle), avec la radioactivité supposée de la Camargue, avec le plutonium de Superphénix dans les sédiments du Rhône (qui se sont révélés provenir des retombées des essais d'armes nucléaires atmosphériques dans les années 50), avec les retombées radioactives autour de l'usine de la Hague (reconnues depuis inoffensives, à titre de comparaison, le surcroît de radioactivité de la plage de l'anse des Moulinets est environ 40.000 fois moindre, par rapport à une plage ordinaire, que le surcroît de radioactivité naturelle 40.000 fois plus élevé que l'on peut rencontrer sur la plage de Guarapari au Brésil, sans que les 80 000 habitants de cette ville côtière ne semblent en souffrir le moins du monde), et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ette fois-ci, c'est la thyroïde : il est établi que les cancers de la thyroïde sont en augmentation constante dans la population européenne depuis </w:t>
      </w:r>
      <w:r>
        <w:rPr>
          <w:rFonts w:cs="Times New Roman" w:ascii="Times New Roman" w:hAnsi="Times New Roman"/>
          <w:b/>
          <w:sz w:val="24"/>
        </w:rPr>
        <w:t xml:space="preserve">avant </w:t>
      </w:r>
      <w:r>
        <w:rPr>
          <w:rFonts w:cs="Times New Roman" w:ascii="Times New Roman" w:hAnsi="Times New Roman"/>
          <w:sz w:val="24"/>
        </w:rPr>
        <w:t>l'accident de Tchernobyl.  A quoi celà est-il dû ? Peut-être à la pollution ambiante, notamment celle due aux transports, au benzène, au mercure, aux métaux lourds ?  Quelle est la contribution de Tchernobyl ?  Il sera sans doute aussi difficile de démontrer péremptoirement ou d'exclure péremptoirement à ces niveaux extrêmement bas telle ou telle cause de cancérisation de la thyroï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malades touchés dans leur chair, leurs familles, cela se comprend, voudraient trouver une cause et un coupable.  Les coupables, nous osons l'affirmer, ce sont ceux qui impudemment lancent à la cantonade, en sachant très bien ce qu'ils font et le tort qu'ils causent, et accusent sans aucune réserve et sans preuve scientifique, l'incurie des autorités qui n'ont pas prévenu la population du risque des retombées et ont laissé les gens se contami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 nos autorités de protection radiologique, comme celles de Suisse ou de Grande Bretagne, ont au contraire su analyser la situation de Tchernobyl avec sang-froid - et Dieu sait qu'il en fallait pendant ces fêtes du 1er mai 1986- alors que chez certains de nos voisins cela frisait la pan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st cette volonté de salir certaines personnes que nous condamnons, autant que le fait de répandre des diagnostics infondés et d'égarer un public confiant.  In fine, c'est là le fond du problème : quels sont les mobiles profonds qui poussent à ce chantage ?  Mobiles politiques, économiques, envie de faire parler de soi ?  Probablement un peu de tout c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s derrière cette façade, ne soyons pas naïfs : il y a une récupération par des intérêts cachés que la réussite française en matière d'énergie nucléaire dérange.  Il y a l'espoir de retarder l'avènement de cette énergie, propre et durable lorsqu'elle est correctement exploitée, au profit d'autres types d'énergie plus conventionnels.  Les hymnes au vent ou à l'énergie solaire, qui sont valables pour des applications ponctuelles mais qui ne pourront couvrir les besoins industriels (cf. les problèmes actuels en Californie), procèdent de la même veine.  Il y a même, peut-être, un désir de déstabilisation de notre société, ou de maintenir une certaine dépendance de notre société vis-à-vis de réserves pétrolières, fussent-elles polluantes,  quasi-exclusivement concentrées entre les mains d'un petit nombre de pays extéri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rrière les péripéties clochemerlesques du déchargement sans aucun danger significatif de combustibles nucléaires australiens à la Hague, reprises à grands fracas par certains média évidemment bien intentionnés, commentées à satiété par notre Ministre de l'Environnement à des fins politiques, qu'y a-t-il réellement ? Au même moment, quelques 8000 tonnes d'acide sulfurique, une paille, vont à la mer sans histo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nos jours, il faut savoir se poser certaines questions.  L'étude des ressorts cachés derrière l'aventure de feu Superphénix en dit long sur ces problèmes.  L'étude de l "opposition" nucléaire des 15 dernières années en RFA, le champion économique européen, donne également à réfléchir.  Voilà une mine à exploiter pour nos enquêteurs.   Intox, vous avez dit intox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est urgent de mieux informer la population, de manière complète et honnête, sur les différentes sources d'énergie ainsi que les risques et conséquences qui résultent de leur utili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Michel Lung</w:t>
      </w:r>
    </w:p>
    <w:p>
      <w:pPr>
        <w:pStyle w:val="Normal"/>
        <w:rPr>
          <w:rFonts w:ascii="Times New Roman" w:hAnsi="Times New Roman" w:cs="Times New Roman"/>
          <w:sz w:val="24"/>
        </w:rPr>
      </w:pPr>
      <w:r>
        <w:rPr>
          <w:rFonts w:cs="Times New Roman" w:ascii="Times New Roman" w:hAnsi="Times New Roman"/>
          <w:sz w:val="24"/>
        </w:rPr>
        <w:tab/>
        <w:tab/>
        <w:t>Membre de l'AEPN, Association des Ecologistes Pour le Nuclé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2:43:00Z</dcterms:created>
  <dc:creator>WordFr</dc:creator>
  <dc:description/>
  <dc:language>en-US</dc:language>
  <cp:lastModifiedBy>Criquet</cp:lastModifiedBy>
  <dcterms:modified xsi:type="dcterms:W3CDTF">2001-03-22T12:43:00Z</dcterms:modified>
  <cp:revision>2</cp:revision>
  <dc:subject/>
  <dc:title>Le 22 mars 2001</dc:title>
</cp:coreProperties>
</file>