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color w:val="008000"/>
          <w:sz w:val="28"/>
          <w:szCs w:val="28"/>
        </w:rPr>
      </w:pPr>
      <w:r>
        <w:rPr>
          <w:b/>
          <w:color w:val="008000"/>
          <w:sz w:val="28"/>
          <w:szCs w:val="28"/>
        </w:rPr>
        <w:t>Comparaison</w:t>
      </w:r>
    </w:p>
    <w:p>
      <w:pPr>
        <w:pStyle w:val="NormalWeb"/>
        <w:spacing w:before="280" w:after="280"/>
        <w:ind w:left="720" w:hanging="0"/>
        <w:contextualSpacing/>
        <w:jc w:val="center"/>
        <w:rPr>
          <w:b/>
          <w:b/>
          <w:color w:val="008000"/>
          <w:sz w:val="28"/>
          <w:szCs w:val="28"/>
        </w:rPr>
      </w:pPr>
      <w:r>
        <w:rPr>
          <w:b/>
          <w:color w:val="008000"/>
          <w:sz w:val="28"/>
          <w:szCs w:val="28"/>
        </w:rPr>
        <w:t>d’une « maison écologique »</w:t>
      </w:r>
    </w:p>
    <w:p>
      <w:pPr>
        <w:pStyle w:val="NormalWeb"/>
        <w:spacing w:before="280" w:after="280"/>
        <w:ind w:left="720" w:hanging="0"/>
        <w:contextualSpacing/>
        <w:jc w:val="center"/>
        <w:rPr>
          <w:b/>
          <w:b/>
          <w:color w:val="008000"/>
          <w:sz w:val="28"/>
          <w:szCs w:val="28"/>
        </w:rPr>
      </w:pPr>
      <w:r>
        <w:rPr>
          <w:b/>
          <w:color w:val="008000"/>
          <w:sz w:val="28"/>
          <w:szCs w:val="28"/>
        </w:rPr>
        <w:t>par rapport à une « maison lambda »</w:t>
      </w:r>
    </w:p>
    <w:p>
      <w:pPr>
        <w:pStyle w:val="NormalWeb"/>
        <w:spacing w:before="280" w:after="280"/>
        <w:ind w:left="720" w:hanging="0"/>
        <w:contextualSpacing/>
        <w:jc w:val="center"/>
        <w:rPr>
          <w:b/>
          <w:b/>
          <w:color w:val="008000"/>
          <w:sz w:val="28"/>
          <w:szCs w:val="28"/>
        </w:rPr>
      </w:pPr>
      <w:r>
        <w:rPr>
          <w:b/>
          <w:color w:val="008000"/>
          <w:sz w:val="28"/>
          <w:szCs w:val="28"/>
        </w:rPr>
      </w:r>
    </w:p>
    <w:p>
      <w:pPr>
        <w:pStyle w:val="NormalWeb"/>
        <w:ind w:left="567" w:hanging="0"/>
        <w:jc w:val="center"/>
        <w:rPr>
          <w:color w:val="000000"/>
        </w:rPr>
      </w:pPr>
      <w:r>
        <w:rPr>
          <w:b/>
          <w:bCs/>
          <w:color w:val="000000"/>
        </w:rPr>
        <w:t>Cette maison a besoin de 3 fois moins de chaleur et consomme  12 fois moins d'électricité qu’une maison récente construite selon les normes RT 2005 et chauffée à l’électricité.</w:t>
      </w:r>
    </w:p>
    <w:p>
      <w:pPr>
        <w:pStyle w:val="NormalWeb"/>
        <w:ind w:left="567" w:hanging="0"/>
        <w:jc w:val="center"/>
        <w:rPr>
          <w:b/>
          <w:b/>
          <w:bCs/>
          <w:color w:val="000000"/>
        </w:rPr>
      </w:pPr>
      <w:r>
        <w:rPr>
          <w:b/>
          <w:bCs/>
          <w:color w:val="000000"/>
        </w:rPr>
        <w:t>Cette  maison a besoin de 3 fois moins de chaleur et consomme  4,6 fois moins d'énergie primaire qu’une maison récente construite selon les normes RT 2005 et chauffée au gaz. Les rejets de gaz carbonique sont divisés par 27.</w:t>
      </w:r>
    </w:p>
    <w:p>
      <w:pPr>
        <w:pStyle w:val="NormalWeb"/>
        <w:ind w:left="567" w:hanging="0"/>
        <w:jc w:val="center"/>
        <w:rPr>
          <w:color w:val="000000"/>
        </w:rPr>
      </w:pPr>
      <w:r>
        <w:rPr>
          <w:b/>
          <w:bCs/>
          <w:color w:val="000000"/>
        </w:rPr>
        <w:t>Cette maison rejette 100 fois moins de gaz carbonique qu’une maison ancienne chauffée au fuel.</w:t>
      </w:r>
    </w:p>
    <w:p>
      <w:pPr>
        <w:pStyle w:val="NormalWeb"/>
        <w:spacing w:before="280" w:after="280"/>
        <w:ind w:left="720" w:hanging="0"/>
        <w:contextualSpacing/>
        <w:jc w:val="both"/>
        <w:rPr>
          <w:b/>
          <w:b/>
          <w:color w:val="000000"/>
          <w:sz w:val="28"/>
          <w:szCs w:val="28"/>
        </w:rPr>
      </w:pPr>
      <w:r>
        <w:rPr>
          <w:b/>
          <w:color w:val="000000"/>
          <w:sz w:val="28"/>
          <w:szCs w:val="28"/>
        </w:rPr>
      </w:r>
    </w:p>
    <w:p>
      <w:pPr>
        <w:pStyle w:val="Normal"/>
        <w:spacing w:lineRule="auto" w:line="240" w:before="0" w:after="200"/>
        <w:ind w:left="567" w:firstLine="567"/>
        <w:contextualSpacing/>
        <w:jc w:val="both"/>
        <w:rPr/>
      </w:pPr>
      <w:r>
        <w:rPr>
          <w:rFonts w:cs="Times New Roman" w:ascii="Times New Roman" w:hAnsi="Times New Roman"/>
          <w:bCs/>
          <w:sz w:val="24"/>
          <w:szCs w:val="24"/>
        </w:rPr>
        <w:t>Nous présentons le cas concret d’une maison individuelle répondant à des critères écologiques de très basse consommation d’énergie, allant bien au-delà des réglementations thermiques actuelles et futures.</w:t>
      </w:r>
    </w:p>
    <w:p>
      <w:pPr>
        <w:pStyle w:val="Normal"/>
        <w:spacing w:lineRule="auto" w:line="24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567" w:firstLine="414"/>
        <w:contextualSpacing/>
        <w:jc w:val="both"/>
        <w:rPr/>
      </w:pPr>
      <w:r>
        <w:rPr>
          <w:rFonts w:cs="Times New Roman" w:ascii="Times New Roman" w:hAnsi="Times New Roman"/>
          <w:color w:val="333333"/>
          <w:sz w:val="24"/>
          <w:szCs w:val="24"/>
        </w:rPr>
        <w:t xml:space="preserve">Cette maison écologique, d’une surface habitable de 145 m² ressemble, en apparence seulement, beaucoup à une maison ordinaire. Il n’y a pratiquement aucune différence sur le plan visuel hormis quelques détails que seuls les spécialistes remarqueront, que ce soit vu de l'extérieur ou de l'intérieur. Mais, au delà des apparences, cette maison est thermiquement très différente et beaucoup plus performante, car </w:t>
      </w:r>
      <w:r>
        <w:rPr>
          <w:rFonts w:cs="Times New Roman" w:ascii="Times New Roman" w:hAnsi="Times New Roman"/>
          <w:sz w:val="24"/>
          <w:szCs w:val="24"/>
        </w:rPr>
        <w:t>conçue comme une véritable bouteille Thermos, totalement étanche et fortement isolée, chauffée par pompe à chaleur eau-eau, dotée d’un excellent rendement, avec puits canadien et récupération de la chaleur de l’air de ventilation.</w:t>
      </w:r>
    </w:p>
    <w:p>
      <w:pPr>
        <w:pStyle w:val="Normal"/>
        <w:spacing w:lineRule="auto" w:line="240" w:before="0" w:after="200"/>
        <w:ind w:left="567"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firstLine="567"/>
        <w:contextualSpacing/>
        <w:jc w:val="both"/>
        <w:rPr/>
      </w:pPr>
      <w:r>
        <w:rPr>
          <w:rFonts w:cs="Times New Roman" w:ascii="Times New Roman" w:hAnsi="Times New Roman"/>
          <w:bCs/>
          <w:sz w:val="24"/>
          <w:szCs w:val="24"/>
        </w:rPr>
        <w:t xml:space="preserve">Cette maison dotée de tout le confort d’une maison moderne s’avère </w:t>
      </w:r>
      <w:r>
        <w:rPr>
          <w:rFonts w:cs="Times New Roman" w:ascii="Times New Roman" w:hAnsi="Times New Roman"/>
          <w:color w:val="333333"/>
          <w:sz w:val="24"/>
          <w:szCs w:val="24"/>
        </w:rPr>
        <w:t xml:space="preserve">facile à faire construire par des entreprises et artisans en utilisant des matériaux de construction couramment disponibles sur le marché. </w:t>
      </w:r>
    </w:p>
    <w:p>
      <w:pPr>
        <w:pStyle w:val="Normal"/>
        <w:spacing w:lineRule="auto" w:line="240" w:before="0" w:after="20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200"/>
        <w:ind w:left="567" w:firstLine="567"/>
        <w:contextualSpacing/>
        <w:jc w:val="both"/>
        <w:rPr/>
      </w:pPr>
      <w:r>
        <w:rPr>
          <w:rFonts w:cs="Times New Roman" w:ascii="Times New Roman" w:hAnsi="Times New Roman"/>
          <w:color w:val="333333"/>
          <w:sz w:val="24"/>
          <w:szCs w:val="24"/>
        </w:rPr>
        <w:t>Le surcoût par rapport à une maison standard RT 2005 est modéré, de l’ordre de 10%</w:t>
      </w:r>
      <w:r>
        <w:rPr>
          <w:rFonts w:cs="Times New Roman" w:ascii="Times New Roman" w:hAnsi="Times New Roman"/>
          <w:bCs/>
          <w:sz w:val="24"/>
          <w:szCs w:val="24"/>
        </w:rPr>
        <w:t xml:space="preserve"> du prix de construction.</w:t>
      </w:r>
    </w:p>
    <w:p>
      <w:pPr>
        <w:pStyle w:val="Normal"/>
        <w:spacing w:lineRule="auto" w:line="240" w:before="0" w:after="20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280" w:after="280"/>
        <w:ind w:left="567" w:hanging="0"/>
        <w:contextualSpacing/>
        <w:jc w:val="both"/>
        <w:rPr/>
      </w:pPr>
      <w:r>
        <w:rPr>
          <w:b/>
          <w:bCs/>
          <w:u w:val="single"/>
        </w:rPr>
        <w:t>A) Conception et orientation de la maison écologique</w:t>
      </w:r>
    </w:p>
    <w:p>
      <w:pPr>
        <w:pStyle w:val="NormalWeb"/>
        <w:spacing w:before="280" w:after="280"/>
        <w:ind w:left="567" w:firstLine="567"/>
        <w:contextualSpacing/>
        <w:jc w:val="both"/>
        <w:rPr/>
      </w:pPr>
      <w:r>
        <w:rPr/>
        <w:t>La maison est de forme compacte afin de minimiser la surface d'échange avec l'extérieur pour un volume donné. C'est pourquoi la maison est approximativement cubique : longueur, largeur et hauteur à peu près identiques.</w:t>
      </w:r>
    </w:p>
    <w:p>
      <w:pPr>
        <w:pStyle w:val="NormalWeb"/>
        <w:spacing w:before="280" w:after="280"/>
        <w:ind w:left="567" w:firstLine="567"/>
        <w:contextualSpacing/>
        <w:jc w:val="both"/>
        <w:rPr/>
      </w:pPr>
      <w:r>
        <w:rPr/>
        <w:t>La principale baie vitrée est orientée vers le sud (côté soleil). Ainsi le soleil contribue, même en hiver, à chauffer l'habitation.</w:t>
      </w:r>
    </w:p>
    <w:p>
      <w:pPr>
        <w:pStyle w:val="NormalWeb"/>
        <w:spacing w:before="280" w:after="280"/>
        <w:ind w:left="567" w:firstLine="567"/>
        <w:contextualSpacing/>
        <w:jc w:val="both"/>
        <w:rPr/>
      </w:pPr>
      <w:r>
        <w:rPr/>
        <w:t>La dimension des fenêtres et portes est suffisante pour apporter une bonne luminosité mais pas trop importante, pour minimiser les pertes thermiques au niveau des ouvertures et des fenêtres (à isolation renforcée bien sûr).</w:t>
      </w:r>
    </w:p>
    <w:p>
      <w:pPr>
        <w:pStyle w:val="NormalWeb"/>
        <w:spacing w:before="280" w:after="280"/>
        <w:ind w:left="567" w:firstLine="567"/>
        <w:contextualSpacing/>
        <w:jc w:val="both"/>
        <w:rPr/>
      </w:pPr>
      <w:r>
        <w:rPr/>
        <w:t>Le grenier très bien isolé, un sous-sol non chauffé et deux garages non chauffés situés de chaque côté de la construction participent à l’isolation « passive » de la maison en minimisant aussi la surface au contact de l’extérieur.</w:t>
      </w:r>
    </w:p>
    <w:p>
      <w:pPr>
        <w:pStyle w:val="NormalWeb"/>
        <w:spacing w:before="280" w:after="280"/>
        <w:ind w:left="567" w:firstLine="567"/>
        <w:contextualSpacing/>
        <w:jc w:val="both"/>
        <w:rPr/>
      </w:pPr>
      <w:r>
        <w:rPr/>
        <w:t>Le faîtage du toit est orienté est-ouest. Un des deux pans de toiture est donc orienté quasiment plein sud avec une pente de toit de 35° par rapport à l’horizontale.</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B) Réduction des pertes thermiques</w:t>
      </w:r>
    </w:p>
    <w:p>
      <w:pPr>
        <w:pStyle w:val="Normal"/>
        <w:spacing w:lineRule="auto" w:line="240" w:before="0" w:after="0"/>
        <w:ind w:lef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firstLine="567"/>
        <w:contextualSpacing/>
        <w:rPr/>
      </w:pPr>
      <w:r>
        <w:rPr>
          <w:rFonts w:cs="Times New Roman" w:ascii="Times New Roman" w:hAnsi="Times New Roman"/>
          <w:sz w:val="24"/>
          <w:szCs w:val="24"/>
        </w:rPr>
        <w:t>Comme toute construction neuve, la maison doit au moins respecter les règles fixées par la réglementation thermique.</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rPr/>
      </w:pPr>
      <w:r>
        <w:rPr>
          <w:rFonts w:cs="Times New Roman" w:ascii="Times New Roman" w:hAnsi="Times New Roman"/>
          <w:sz w:val="24"/>
          <w:szCs w:val="24"/>
        </w:rPr>
        <w:t>Ces règles limitent les déperditions totales et imposent aussi certaines caractéristiques constructives.</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rPr/>
      </w:pPr>
      <w:r>
        <w:rPr>
          <w:rFonts w:cs="Times New Roman" w:ascii="Times New Roman" w:hAnsi="Times New Roman"/>
          <w:sz w:val="24"/>
          <w:szCs w:val="24"/>
        </w:rPr>
        <w:t>Elles sont devenues de plus en plus strictes au fur et à mesure des réglementations, depuis la première réglementation thermique qui date de 1974 (</w:t>
      </w:r>
      <w:r>
        <w:rPr>
          <w:rFonts w:cs="Times New Roman" w:ascii="Times New Roman" w:hAnsi="Times New Roman"/>
          <w:bCs/>
          <w:sz w:val="24"/>
          <w:szCs w:val="24"/>
        </w:rPr>
        <w:t xml:space="preserve">RT 1974), jusqu’à la quatrième </w:t>
      </w:r>
      <w:r>
        <w:rPr>
          <w:rFonts w:cs="Times New Roman" w:ascii="Times New Roman" w:hAnsi="Times New Roman"/>
          <w:sz w:val="24"/>
          <w:szCs w:val="24"/>
        </w:rPr>
        <w:t>réglementation thermique actuellement en vigueur</w:t>
      </w:r>
      <w:r>
        <w:rPr>
          <w:rFonts w:cs="Times New Roman" w:ascii="Times New Roman" w:hAnsi="Times New Roman"/>
          <w:bCs/>
          <w:sz w:val="24"/>
          <w:szCs w:val="24"/>
        </w:rPr>
        <w:t xml:space="preserve"> (RT 2005)</w:t>
      </w:r>
      <w:r>
        <w:rPr>
          <w:rFonts w:cs="Times New Roman" w:ascii="Times New Roman" w:hAnsi="Times New Roman"/>
          <w:sz w:val="24"/>
          <w:szCs w:val="24"/>
        </w:rPr>
        <w:t>.</w:t>
      </w:r>
    </w:p>
    <w:p>
      <w:pPr>
        <w:pStyle w:val="Normal"/>
        <w:spacing w:lineRule="auto" w:line="240" w:before="0" w:after="0"/>
        <w:ind w:left="567"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contextualSpacing/>
        <w:rPr/>
      </w:pPr>
      <w:r>
        <w:rPr>
          <w:rFonts w:cs="Times New Roman" w:ascii="Times New Roman" w:hAnsi="Times New Roman"/>
          <w:bCs/>
          <w:sz w:val="24"/>
          <w:szCs w:val="24"/>
        </w:rPr>
        <w:t xml:space="preserve">C’est sur la base de cette dernière réglementation, servant de maison de référence que nous détaillerons les </w:t>
      </w:r>
      <w:r>
        <w:rPr>
          <w:rFonts w:cs="Times New Roman" w:ascii="Times New Roman" w:hAnsi="Times New Roman"/>
          <w:sz w:val="24"/>
          <w:szCs w:val="24"/>
        </w:rPr>
        <w:t>gains thermiques réalisés par la maison écologique dont il est question ici.</w:t>
      </w:r>
    </w:p>
    <w:p>
      <w:pPr>
        <w:pStyle w:val="NormalWeb"/>
        <w:ind w:left="567" w:firstLine="567"/>
        <w:jc w:val="both"/>
        <w:rPr>
          <w:bCs/>
        </w:rPr>
      </w:pPr>
      <w:r>
        <w:rPr>
          <w:bCs/>
        </w:rPr>
        <w:t xml:space="preserve">La figure 1 montre la situation actuelle moyenne d’une maison construite selon la RT 2005 et c’est au vu </w:t>
      </w:r>
      <w:r>
        <w:rPr/>
        <w:t>de cette répartition que nous analyserons les différents postes d’action conduisant à aller plus loin avec cette maison écologique.</w:t>
      </w:r>
    </w:p>
    <w:p>
      <w:pPr>
        <w:pStyle w:val="Normal"/>
        <w:spacing w:lineRule="auto" w:line="240" w:before="0" w:after="0"/>
        <w:ind w:left="567" w:firstLine="567"/>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contextualSpacing/>
        <w:rPr>
          <w:rFonts w:ascii="Times New Roman" w:hAnsi="Times New Roman" w:cs="Arial"/>
          <w:color w:val="333333"/>
          <w:sz w:val="15"/>
          <w:szCs w:val="15"/>
        </w:rPr>
      </w:pPr>
      <w:r>
        <w:rPr>
          <w:rFonts w:cs="Arial" w:ascii="Times New Roman" w:hAnsi="Times New Roman"/>
          <w:color w:val="333333"/>
          <w:sz w:val="15"/>
          <w:szCs w:val="15"/>
        </w:rPr>
      </w:r>
    </w:p>
    <w:p>
      <w:pPr>
        <w:pStyle w:val="Normal"/>
        <w:spacing w:lineRule="auto" w:line="240" w:before="0" w:after="0"/>
        <w:ind w:left="567" w:hanging="0"/>
        <w:contextualSpacing/>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200"/>
        <w:ind w:left="-284" w:firstLine="567"/>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700" cy="3632835"/>
                    </a:xfrm>
                    <a:prstGeom prst="rect">
                      <a:avLst/>
                    </a:prstGeom>
                  </pic:spPr>
                </pic:pic>
              </a:graphicData>
            </a:graphic>
          </wp:inline>
        </w:drawing>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Figure 1 : Pertes thermiques d’une maison type RT 2005</w:t>
      </w:r>
    </w:p>
    <w:p>
      <w:pPr>
        <w:pStyle w:val="Normal"/>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i/>
        </w:rPr>
        <w:t xml:space="preserve">Cette répartition prend en compte les mesures d’isolation en vigueur dans le cadre de la réglementation RT 2005. Elle est donc différente de la répartition moyenne de l’ensemble de l’habitat actuel, qui pour l’essentiel est antérieur à toute réglementation. </w:t>
      </w:r>
    </w:p>
    <w:p>
      <w:pPr>
        <w:pStyle w:val="Normal"/>
        <w:spacing w:lineRule="auto" w:line="240" w:before="0" w:after="20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567" w:firstLine="241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a réglementation thermique (RT 2005) actuellement en vigueur (mais pas toujours respectée) fixe la c</w:t>
      </w:r>
      <w:r>
        <w:rPr>
          <w:rFonts w:cs="Times New Roman" w:ascii="Times New Roman" w:hAnsi="Times New Roman"/>
          <w:bCs/>
          <w:sz w:val="24"/>
          <w:szCs w:val="24"/>
          <w:lang w:eastAsia="fr-FR"/>
        </w:rPr>
        <w:t>onsommation maximale, exprimée en énergie primaire, pour les besoins de chauffage, de refroidissement et de production d’eau chaude sanitaire. En r</w:t>
      </w:r>
      <w:r>
        <w:rPr>
          <w:rFonts w:cs="Times New Roman" w:ascii="Times New Roman" w:hAnsi="Times New Roman"/>
          <w:sz w:val="24"/>
          <w:szCs w:val="24"/>
        </w:rPr>
        <w:t>égion parisienne (zone H1 de la classification géographique) la valeur est de 130 kWh/m²/an (énergie primaire), soit pour 145 m² : 18 850 kWh/an.</w:t>
      </w:r>
    </w:p>
    <w:p>
      <w:pPr>
        <w:pStyle w:val="Normal"/>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contextualSpacing/>
        <w:jc w:val="both"/>
        <w:rPr/>
      </w:pPr>
      <w:r>
        <w:rPr>
          <w:rFonts w:cs="Times New Roman" w:ascii="Times New Roman" w:hAnsi="Times New Roman"/>
          <w:sz w:val="24"/>
          <w:szCs w:val="24"/>
        </w:rPr>
        <w:t xml:space="preserve">La production d’eau chaude sanitaire faisant appel en moyenne à 3 000 kWh/an (1 000 kWh par personne et nous retenons une valeur moyenne de 3 personnes) </w:t>
      </w:r>
      <w:r>
        <w:rPr>
          <w:rFonts w:cs="Times New Roman" w:ascii="Times New Roman" w:hAnsi="Times New Roman"/>
          <w:sz w:val="24"/>
          <w:szCs w:val="24"/>
          <w:u w:val="single"/>
        </w:rPr>
        <w:t>il reste 15 850 kWh pour le seul chauffage de cette maison de référence RT 2005.</w:t>
      </w:r>
    </w:p>
    <w:p>
      <w:pPr>
        <w:pStyle w:val="Normal"/>
        <w:autoSpaceDE w:val="false"/>
        <w:spacing w:lineRule="auto" w:line="240" w:before="0" w:after="0"/>
        <w:ind w:left="567"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567" w:firstLine="567"/>
        <w:contextualSpacing/>
        <w:jc w:val="both"/>
        <w:rPr/>
      </w:pPr>
      <w:r>
        <w:rPr>
          <w:rFonts w:cs="Times New Roman" w:ascii="Times New Roman" w:hAnsi="Times New Roman"/>
          <w:i/>
          <w:sz w:val="24"/>
          <w:szCs w:val="24"/>
        </w:rPr>
        <w:t>Nota : Pour simplifier, lorsque la source d’énergie produit directement de la chaleur (ex : chauffage fuel ou gaz), on considère que la mesure énergie finale est égale à l’énergie primaire. Par contre lorsque la source est de l’électricité, le passage de l’une à l’autre fait intervenir le rendement de conversion de la chaleur à l’électricité. En France compte tenu du mix énergétique le facteur de conversion est 2.7 (ce facteur serait de 3 pour un système électrique 100 % nucléaire sur la base 1 MWhe = 0.26 tep).</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contextualSpacing/>
        <w:rPr/>
      </w:pPr>
      <w:r>
        <w:rPr>
          <w:rFonts w:cs="Times New Roman" w:ascii="Times New Roman" w:hAnsi="Times New Roman"/>
          <w:b/>
          <w:sz w:val="24"/>
          <w:szCs w:val="24"/>
        </w:rPr>
        <w:t>Pertes toiture :</w:t>
      </w:r>
      <w:r>
        <w:rPr>
          <w:rFonts w:cs="Times New Roman" w:ascii="Times New Roman" w:hAnsi="Times New Roman"/>
          <w:sz w:val="24"/>
          <w:szCs w:val="24"/>
        </w:rPr>
        <w:t xml:space="preserve"> </w:t>
      </w:r>
    </w:p>
    <w:p>
      <w:pPr>
        <w:pStyle w:val="Normal"/>
        <w:spacing w:lineRule="auto" w:line="240" w:before="0" w:after="0"/>
        <w:ind w:left="567" w:firstLine="567"/>
        <w:jc w:val="both"/>
        <w:rPr/>
      </w:pPr>
      <w:r>
        <w:rPr>
          <w:rFonts w:cs="Times New Roman" w:ascii="Times New Roman" w:hAnsi="Times New Roman"/>
          <w:sz w:val="24"/>
          <w:szCs w:val="24"/>
        </w:rPr>
        <w:t>L’isolation sous toiture de la maison consiste en 30 cm de laine de verre de haute qualité disposée en deux couches croisées entre et sous chevrons, ce qui équivaut à 45 cm de laine de verre ordinaire (environ 3 fois plus que la norme RT 2005). Signalons en outre la pose d’un film polyane sous-toiture entre les tuiles et la laine de verre ainsi qu’un pare-vapeur placé sous la laine de verre avec joints latéraux et bordures scotchés de manière 100% étanche interdisant tout courant d’air ou fuite d’air entre la toiture et le grenier. Le tout est encore doublé de plaques de plâtre classiques (BA13) pour une résistance mécanique et une tenue dans le temps optimale de cette isolation, ce qui augmente aussi l’étanchéité à l’air et l’isolation thermique.</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Enfin le grenier n’est pas aménagé, ni chauffé, ni utilisé dans le cas de cette maison et il est segmenté en plusieurs compartiments par des cloisons afin de limiter les transferts thermiques par convection d’air à l’intérieur du grenier. L’ensemble du volume du grenier forme ainsi une vaste couche d’air isolante de plus d’un mètre d’épaisseur moyenne au-dessus de la maison qui s’ajoute à l’isolation renforcée par laine de verre sous la toiture (NB : dans une maison RT 2005 habituellement isolée uniquement par de la laine de verre, que celle-ci soit sous le toit ou au sol, le grenier ne joue pas ce rôle de « tampon thermique »). D’autant qu’un deuxième « tampon thermique » est constitué par l’espace de 10 à 20 cm entre le faux plafond du premier étage et le plancher du grenier.</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L’étanchéité à l’air est un point essentiel pour diminuer les pertes thermiques par le haut de la maison, rarement pris en considération jusqu’à présen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L'efficacité de l’isolation sous-toiture de cette maison, par rapport à une isolation classique RT 2005 se trouve ainsi multipliée par environ 10.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es pertes thermiques par la toiture sont ainsi de 159 kWh/an (10 % de 15 850 soit 1 585 divisé par 10).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pPr>
      <w:r>
        <w:rPr>
          <w:rFonts w:cs="Times New Roman" w:ascii="Times New Roman" w:hAnsi="Times New Roman"/>
          <w:b/>
          <w:sz w:val="24"/>
          <w:szCs w:val="24"/>
        </w:rPr>
        <w:t>Pertes murs extérieurs</w:t>
      </w:r>
      <w:r>
        <w:rPr>
          <w:rFonts w:cs="Times New Roman" w:ascii="Times New Roman" w:hAnsi="Times New Roman"/>
          <w:sz w:val="24"/>
          <w:szCs w:val="24"/>
        </w:rPr>
        <w:t xml:space="preserve">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a construction a été faite avec des briques isolantes (BGV Bouyer-Leroux). Il s’agit d’une brique rectifiée de terre cuite de 20 cm d’épaisseur à perforations verticales. La présence d’air dans ces cellules, explique que la conductivité thermique est environ 10 fois moindre que celle des parpaings. Ces briques sont posées avec joints minces de 1 mm permettant aussi des économies de mortier et de temps sur la pose pour les ouvriers. Le joint mince est un mortier-colle Pose Brik C.</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es briques sont de grandes dimensions pour limiter le nombre de briques à poser (pose plus rapide) et le nombre de joints entre briques  (32 cm haut x 50 cm large à comparer à 20 cm de haut x 45 cm de large dans le cas de parpaings). Au delà de ces valeurs les briques sont trop lourdes à manier pour les ouvriers, problème de sécurité du chantier et médecine du travail.</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ais l’essentiel de l’isolation des murs extérieurs repose sur l’ajout de laine de verre performante avec 10 cm de laine de verre équivalente à 15 cm de laine de verre ordinaire. Le pouvoir isolant des briques apporte un petit plus à l’effet laine de verre (+ 17 %). Globalement il y a un gain de 70 % sur l’isolation murale. La perte thermique par les murs est de 951 kWh (20 % de 15 850 = 3 170 multiplié par 0,3).</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Ponts thermiques</w:t>
      </w:r>
      <w:r>
        <w:rPr>
          <w:rFonts w:cs="Times New Roman" w:ascii="Times New Roman" w:hAnsi="Times New Roman"/>
          <w:sz w:val="24"/>
          <w:szCs w:val="24"/>
        </w:rPr>
        <w:t xml:space="preserve"> </w:t>
      </w:r>
    </w:p>
    <w:p>
      <w:pPr>
        <w:pStyle w:val="Normal"/>
        <w:spacing w:lineRule="auto" w:line="240" w:before="0" w:after="0"/>
        <w:ind w:left="567" w:firstLine="567"/>
        <w:jc w:val="both"/>
        <w:rPr/>
      </w:pPr>
      <w:r>
        <w:rPr>
          <w:rFonts w:cs="Times New Roman" w:ascii="Times New Roman" w:hAnsi="Times New Roman"/>
          <w:sz w:val="24"/>
          <w:szCs w:val="24"/>
        </w:rPr>
        <w:t>La rupture des ponts thermiques au niveau des planchers est effectué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es planelles de rives isolantes (environ 3 cm d’air) côté extérieur.</w:t>
      </w:r>
    </w:p>
    <w:p>
      <w:pPr>
        <w:pStyle w:val="Normal"/>
        <w:numPr>
          <w:ilvl w:val="0"/>
          <w:numId w:val="2"/>
        </w:numPr>
        <w:spacing w:lineRule="auto" w:line="240" w:before="0" w:after="0"/>
        <w:jc w:val="both"/>
        <w:rPr/>
      </w:pPr>
      <w:r>
        <w:rPr>
          <w:rFonts w:cs="Times New Roman" w:ascii="Times New Roman" w:hAnsi="Times New Roman"/>
          <w:sz w:val="24"/>
          <w:szCs w:val="24"/>
        </w:rPr>
        <w:t>par 8 cm de polystyrène extrudé placé à l’intérieur du mur à la jonction entre la dalle de béton des planchers et le mur extérieur, Ces blocs de polystyrène sont disposés avant de couler la dalle de béton du plancher.</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La rupture des ponts thermiques au niveau des murs de refend (murs verticaux intérieurs en contact avec un mur extérieur) est assurée par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tribution des pièces intérieures dans la maison (au stade de la conception architecturale), dessinée de manière à minimiser le nombre de murs de refend (un seul mur de refend, environ 4 fois moins de murs de refend que dans une maison classiqu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unique mur de refend : 2,5 cm de polystyrène extrudé placé entre le mur de refend et le mur extérieur (la solidité mécanique de la liaison entre le mur et la cloison intérieure est alors maintenue par un ferraillage renforcé, lequel ne contribue cependant pas de manière significative aux pertes thermiques en raison de sa très faible surfa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à remarquer que le mur extérieur étant en briques isolantes cela réduit aussi le pont thermique des murs de refend, d’un facteur 10 environ par rapport aux parpaing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plusieurs cas, pour minimiser la surface de la jonction avec un mur de refend, celui-ci a été remplacé par une poutre en béton armé de 20cm x 20 cm sous le plafond (ce qui diminue d’un facteur 12 = poutre de 20 cm de haut au lieu de 2,5 m de hauteur d’un mur). Cela diminue d’autant la surface du mur intérieur en contact avec le mur extérieur donc le pont thermique).</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Ces dispositions simples et peu coûteuses ne peuvent  être mises en œuvre qu’en construction neuve (à condition d’être prévues dès le stade du dessin de la maison par l’architecte). Cela revient à quasiment supprimer les ponts thermiques (division par 8 des ponts thermiques avec l’ensemble de ces dispositions). Ceci permet de conserver les avantages d’une isolation thermique par l’intérieur (l’isolant fragile n’est pas en contact avec les intempéries étant protégé par le mur de la chaleur du soleil, de la pluie, des chocs thermiques) et revient cependant presque au même d’un point de vue thermique qu’une isolation par l’extérieur, sans en présenter les inconvénients : fragilité mécanique et manque de durabilité d’une isolation thermique extérieur.</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oit une perte au niveau des ponts thermiques de 396 kWh (20 % de 15 850 soit 3 170 divisé par 8).</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Plancher inférieur et sous-sol</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Une isolation renforcée (plus grande épaisseur de polystyrène) du plancher inférieur de la maison (entre le rez-de-chaussée et le sous sol) permet un gain de 40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Ceci conduit à une perte thermique par le plancher inférieur de 1 902 kWh  (20 % de 15 850 soit 3 170 multiplié par 0.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rois remarque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le sous-sol (non chauffé) est enterré, cela contribue à une bonne isolation du sous-sol et limite donc les déperdition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l’évacuation de l’eau chaude sanitaire (douche, baignoire, machine à laver, évier et lavabos) suit un parcours assez long dans le sous-sol (tuyaux d’évacuation d’une vingtaine de mètres de long volontairement non isolés) avant d’être renvoyée à l’égout, permettant ainsi la récupération automatique d’une partie de la chaleur grise de l’eau chaude pour tempérer le sous-sol (qui reste à une température d’environ 14-15°C toute l’anné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La pompe à chaleur étant installée au sous-sol, la chaleur émise par celle-ci contribue également à tempérer le sous-sol (chaleur gris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Cs/>
          <w:sz w:val="24"/>
          <w:szCs w:val="24"/>
          <w:u w:val="single"/>
        </w:rPr>
      </w:pPr>
      <w:r>
        <w:rPr>
          <w:rFonts w:cs="Times New Roman" w:ascii="Times New Roman" w:hAnsi="Times New Roman"/>
          <w:sz w:val="24"/>
          <w:szCs w:val="24"/>
        </w:rPr>
        <w:t>Ces 3 points ne sont pris en considération dans le calcul ci-dessus, mais vont dans le bon sens.</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Fenêtres</w:t>
      </w:r>
    </w:p>
    <w:p>
      <w:pPr>
        <w:pStyle w:val="Normal"/>
        <w:spacing w:lineRule="auto" w:line="240" w:before="0" w:after="0"/>
        <w:ind w:left="567" w:firstLine="567"/>
        <w:contextualSpacing/>
        <w:jc w:val="both"/>
        <w:rPr/>
      </w:pPr>
      <w:r>
        <w:rPr>
          <w:rFonts w:cs="Times New Roman" w:ascii="Times New Roman" w:hAnsi="Times New Roman"/>
          <w:sz w:val="24"/>
          <w:szCs w:val="24"/>
        </w:rPr>
        <w:t>Des fenêtres en PVC (matériau sans entretien et bon marché, qui isole mieux que le bois et beaucoup mieux que l'alu) ont été choisies avec panneaux  à double vitrage, gaz argon entre les deux vitres (ce qui améliore les performances thermiques de la fenêtre d'environ 10%) et traitement de surface dit "vitrage à isolation renforcée ou V.I.R.". Il s'agit d'un dépôt d'une couche métallique ultra-mince et invisible à l'œil nu sur le verre lors de sa fabrication. Cette fine couche métallique retient les rayonnements infrarouges dans la maison, mais laisse entrer les ultra-violets du soleil.</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Le surcoût par rapport au double vitrage classique est faible (quelques euros par m²,  environ 100 € pour l’ensemble des fenêtres) et permet un gain d'environ 30% par rapport à celui-ci et donc la perte est de  1426 kWh (15 % de 15 850, soit 2 377 multiplié par 0,6).</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NB : les fenêtres ont par ailleurs été dimensionnées de manière raisonnable en évitant les grandes baies vitrées (une seule). Ce point essentiel (surface des fenêtres) n’est pas pris en considération dans le calcul ne disposant pas d’informations sur la surface des fenêtres de la maison RT 2005 de référence. L’unique baie vitrée dans le salon d’une dimension de 2,00 x 2,20 m est exposée au sud et permet donc un apport de chaleur solaire dans la maison même en hiver.</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Ventilation</w:t>
      </w:r>
    </w:p>
    <w:p>
      <w:pPr>
        <w:pStyle w:val="Normal"/>
        <w:spacing w:lineRule="auto" w:line="240" w:before="0" w:after="0"/>
        <w:ind w:left="567" w:firstLine="567"/>
        <w:contextualSpacing/>
        <w:jc w:val="both"/>
        <w:rPr/>
      </w:pPr>
      <w:r>
        <w:rPr>
          <w:rFonts w:cs="Times New Roman" w:ascii="Times New Roman" w:hAnsi="Times New Roman"/>
          <w:sz w:val="24"/>
          <w:szCs w:val="24"/>
        </w:rPr>
        <w:t>La ventilation fait intervenir une ventilation mécanique contrôlée (VMC) double-flux et un puits canadien.</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21259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212590" cy="1654810"/>
                    </a:xfrm>
                    <a:prstGeom prst="rect">
                      <a:avLst/>
                    </a:prstGeom>
                  </pic:spPr>
                </pic:pic>
              </a:graphicData>
            </a:graphic>
          </wp:inline>
        </w:drawing>
      </w:r>
    </w:p>
    <w:p>
      <w:pPr>
        <w:pStyle w:val="Normal"/>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Figure : La ventilation</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567" w:firstLine="567"/>
        <w:contextualSpacing/>
        <w:jc w:val="both"/>
        <w:rPr/>
      </w:pPr>
      <w:r>
        <w:rPr>
          <w:rFonts w:eastAsia="Times New Roman" w:cs="Times New Roman" w:ascii="Times New Roman" w:hAnsi="Times New Roman"/>
          <w:color w:val="333333"/>
          <w:sz w:val="24"/>
          <w:szCs w:val="24"/>
          <w:lang w:eastAsia="fr-FR"/>
        </w:rPr>
        <w:t>Si une VMC simple aspire par son unique ventilateur l’air des pièces humides et met la maison en légère dépression, le deuxième ventilateur de la VMC double flux souffle de l’air dans les pièces sèches et la maison est ainsi globalement équilibrée en pression, limitant au maximum l’entrée d'air frais extérieur, d’autant que la construction a été réalisée de manière aussi étanche que possible à l’air (joint silicone en périphérie des fenêtres et coffres des volets roulants notamment).</w:t>
      </w:r>
    </w:p>
    <w:p>
      <w:pPr>
        <w:pStyle w:val="Normal"/>
        <w:shd w:fill="FFFFFF" w:val="clear"/>
        <w:spacing w:lineRule="auto" w:line="240" w:before="280" w:after="280"/>
        <w:ind w:left="567" w:firstLine="567"/>
        <w:contextualSpacing/>
        <w:jc w:val="both"/>
        <w:rPr/>
      </w:pPr>
      <w:r>
        <w:rPr>
          <w:rFonts w:eastAsia="Times New Roman" w:cs="Times New Roman" w:ascii="Times New Roman" w:hAnsi="Times New Roman"/>
          <w:color w:val="333333"/>
          <w:sz w:val="24"/>
          <w:szCs w:val="24"/>
          <w:lang w:eastAsia="fr-FR"/>
        </w:rPr>
        <w:t>Le passage dans un échangeur récupérateur de chaleur permet l'hiver de préchauffer l'air entrant à l'aide de l'air sortant. Mais ici l’air entrant n’est pas l’air extérieur, mais celui venant d’un puits canadien.</w:t>
      </w:r>
    </w:p>
    <w:p>
      <w:pPr>
        <w:pStyle w:val="Normal"/>
        <w:shd w:fill="FFFFFF" w:val="clear"/>
        <w:spacing w:lineRule="auto" w:line="240" w:before="280" w:after="280"/>
        <w:ind w:left="567" w:firstLine="567"/>
        <w:contextualSpacing/>
        <w:jc w:val="both"/>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En été (lorsque la température extérieure est supérieure à 24°C) l’échangeur de chaleur est automatiquement by-passé (contourné) afin de bénéficier au maximum de l’effet climatisant (air frais) du puits canadien : en pratique (vérification faite), la maison reste à une température stable de 20°C (ou autre température souhaitée par l’habitant) même quand il fait 40-45°C à l’extérieur, ceci simplement en faisant tourner la ventilation à petite vitesse c’est à dire 39 (climatisation gratuite : un climatiseur standard pour un maison de même taille ferait plutôt 20 ou 30 kW, soit un facteur 1000 sur la climatisation).</w:t>
      </w:r>
    </w:p>
    <w:p>
      <w:pPr>
        <w:pStyle w:val="Normal"/>
        <w:spacing w:lineRule="auto" w:line="240" w:before="0" w:after="0"/>
        <w:ind w:left="567" w:firstLine="567"/>
        <w:contextualSpacing/>
        <w:jc w:val="both"/>
        <w:rPr/>
      </w:pPr>
      <w:r>
        <w:rPr>
          <w:rFonts w:eastAsia="Times New Roman" w:cs="Times New Roman" w:ascii="Times New Roman" w:hAnsi="Times New Roman"/>
          <w:color w:val="333333"/>
          <w:sz w:val="24"/>
          <w:szCs w:val="24"/>
          <w:lang w:eastAsia="fr-FR"/>
        </w:rPr>
        <w:t>Le puits canadien comprend environ 100 mètres de tuyaux d'un diamètre de 20 cm (tuyaux habituellement utilisés pour l'assainissement, c'est-à-dire les égouts) enterrés entre 2 mètres (profondeur à l'entrée du puits canadien) et 3 mètres (profondeur à la sortie du puits canadien, à l'entrée de l'air de la maison).</w:t>
      </w:r>
      <w:r>
        <w:rPr>
          <w:rFonts w:cs="Times New Roman" w:ascii="Times New Roman" w:hAnsi="Times New Roman"/>
          <w:sz w:val="24"/>
          <w:szCs w:val="24"/>
        </w:rPr>
        <w:t xml:space="preserve"> Le sous-sol étant à la température à peu près constante de 14°C à cette profondeur, il s'ensuit la possibilité d'un préchauffage gratuit de l'air en hiver. L’air est ainsi préchauffé à 12-14°C. En été l’air entre dans la maison à 15-18°C et contourne l’échangeur de la VMC, ce qui suffit pour maintenir la maison à 20°C en période de canicul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orsque la température extérieure est comprise entre 15 et 20°C l’air ne passe pas dans l’échangeur géothermique du puits canadien mais passe directement de l’extérieur vers la VMC double-flux.</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color w:val="333333"/>
          <w:sz w:val="24"/>
          <w:szCs w:val="24"/>
        </w:rPr>
        <w:t xml:space="preserve">Un débit d’air pouvant aller jusqu’à 400 </w:t>
      </w:r>
      <w:r>
        <w:rPr>
          <w:rFonts w:cs="Times New Roman" w:ascii="Times New Roman" w:hAnsi="Times New Roman"/>
          <w:sz w:val="24"/>
          <w:szCs w:val="24"/>
        </w:rPr>
        <w:t xml:space="preserve">m³/heure est assuré en consommant 250 W, donnant lorsque c’est nécessaire (rarement) un renouvellement d’air important pour la maison dont le volume est </w:t>
      </w:r>
      <w:r>
        <w:rPr>
          <w:rFonts w:cs="Times New Roman" w:ascii="Times New Roman" w:hAnsi="Times New Roman"/>
          <w:color w:val="333333"/>
          <w:sz w:val="24"/>
          <w:szCs w:val="24"/>
        </w:rPr>
        <w:t>de 500 m3 environ (800 m3 si on compte le grenier et la cave).</w:t>
      </w:r>
    </w:p>
    <w:p>
      <w:pPr>
        <w:pStyle w:val="Normal"/>
        <w:spacing w:lineRule="auto" w:line="240" w:before="0" w:after="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Cependant un tel débit de ventilation n’est pas nécessaire la plupart du temps, notamment lorsque seulement 1 ou 2 personnes sont dans la maison et en période d’absence des habitants (absence, WE, vacances) ce qui est le cas la grande majorité du temps. Un détecteur de CO2 placé sur l’air de retour contrôle en effet le taux de CO2 sur l’air repris et régule automatiquement la vitesse de ventilation.</w:t>
      </w:r>
    </w:p>
    <w:p>
      <w:pPr>
        <w:pStyle w:val="Normal"/>
        <w:spacing w:lineRule="auto" w:line="240" w:before="0" w:after="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Ceci est obtenu par une consommation électrique de 40 W de puissance de ventilation en moyenne sur l’année x 8760 heures, soit 350 kWh par an. Ceci n’a pas à être pris en considération car il ne s’agit de pertes thermiques d’une part et la puissance électrique nécessaire pour ventiler une maison RT 2005 est similaire (ventilation mécanique ordinaire).</w:t>
      </w:r>
    </w:p>
    <w:p>
      <w:pPr>
        <w:pStyle w:val="Normal"/>
        <w:spacing w:lineRule="auto" w:line="240" w:before="0" w:after="0"/>
        <w:ind w:left="567"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333333"/>
          <w:sz w:val="24"/>
          <w:szCs w:val="24"/>
        </w:rPr>
        <w:t>Les pertes thermiques par la ventilation de cette maison sont ainsi divisées par 20 soit</w:t>
      </w:r>
      <w:r>
        <w:rPr>
          <w:rFonts w:cs="Times New Roman" w:ascii="Times New Roman" w:hAnsi="Times New Roman"/>
          <w:sz w:val="24"/>
          <w:szCs w:val="24"/>
        </w:rPr>
        <w:t xml:space="preserve"> 237 kWh/an (15 % de 15 850 divisé par 20). </w:t>
      </w:r>
    </w:p>
    <w:p>
      <w:pPr>
        <w:pStyle w:val="Normal"/>
        <w:spacing w:lineRule="auto" w:line="240" w:before="0" w:after="0"/>
        <w:ind w:left="567"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Récapitulatif pour le chauffage (besoins thermiques par année) :</w:t>
      </w:r>
    </w:p>
    <w:p>
      <w:pPr>
        <w:pStyle w:val="Normal"/>
        <w:spacing w:lineRule="auto" w:line="240"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210"/>
        <w:gridCol w:w="1147"/>
        <w:gridCol w:w="1142"/>
        <w:gridCol w:w="1181"/>
        <w:gridCol w:w="1151"/>
        <w:gridCol w:w="1150"/>
        <w:gridCol w:w="1158"/>
        <w:gridCol w:w="114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Toitur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Mur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Ponts thermiqu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Plancher</w:t>
            </w:r>
          </w:p>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b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Fenêtr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rPr>
                <w:rFonts w:ascii="Times New Roman" w:hAnsi="Times New Roman" w:cs="Times New Roman"/>
                <w:b/>
                <w:b/>
                <w:sz w:val="24"/>
                <w:szCs w:val="24"/>
              </w:rPr>
            </w:pPr>
            <w:r>
              <w:rPr>
                <w:rFonts w:cs="Times New Roman" w:ascii="Times New Roman" w:hAnsi="Times New Roman"/>
                <w:b/>
                <w:sz w:val="24"/>
                <w:szCs w:val="24"/>
              </w:rPr>
              <w:t>Ventil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Total en</w:t>
            </w:r>
          </w:p>
          <w:p>
            <w:pPr>
              <w:pStyle w:val="Normal"/>
              <w:spacing w:lineRule="auto" w:line="240" w:before="0" w:after="0"/>
              <w:ind w:left="-132" w:right="-195" w:hanging="0"/>
              <w:contextualSpacing/>
              <w:jc w:val="center"/>
              <w:rPr>
                <w:rFonts w:ascii="Times New Roman" w:hAnsi="Times New Roman" w:cs="Times New Roman"/>
                <w:b/>
                <w:b/>
                <w:sz w:val="24"/>
                <w:szCs w:val="24"/>
              </w:rPr>
            </w:pPr>
            <w:r>
              <w:rPr>
                <w:rFonts w:cs="Times New Roman" w:ascii="Times New Roman" w:hAnsi="Times New Roman"/>
                <w:b/>
                <w:sz w:val="24"/>
                <w:szCs w:val="24"/>
              </w:rPr>
              <w:t>kWh/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6" w:hanging="0"/>
              <w:contextualSpacing/>
              <w:jc w:val="center"/>
              <w:rPr>
                <w:rFonts w:ascii="Times New Roman" w:hAnsi="Times New Roman" w:cs="Times New Roman"/>
                <w:b/>
                <w:b/>
                <w:sz w:val="24"/>
                <w:szCs w:val="24"/>
              </w:rPr>
            </w:pPr>
            <w:r>
              <w:rPr>
                <w:rFonts w:cs="Times New Roman" w:ascii="Times New Roman" w:hAnsi="Times New Roman"/>
                <w:b/>
                <w:sz w:val="24"/>
                <w:szCs w:val="24"/>
              </w:rPr>
              <w:t>Maison</w:t>
            </w:r>
          </w:p>
          <w:p>
            <w:pPr>
              <w:pStyle w:val="Normal"/>
              <w:spacing w:lineRule="auto" w:line="240" w:before="0" w:after="0"/>
              <w:ind w:left="-142" w:right="-86" w:hanging="0"/>
              <w:contextualSpacing/>
              <w:jc w:val="center"/>
              <w:rPr>
                <w:rFonts w:ascii="Times New Roman" w:hAnsi="Times New Roman" w:cs="Times New Roman"/>
                <w:b/>
                <w:b/>
                <w:sz w:val="24"/>
                <w:szCs w:val="24"/>
              </w:rPr>
            </w:pPr>
            <w:r>
              <w:rPr>
                <w:rFonts w:cs="Times New Roman" w:ascii="Times New Roman" w:hAnsi="Times New Roman"/>
                <w:b/>
                <w:sz w:val="24"/>
                <w:szCs w:val="24"/>
              </w:rPr>
              <w:t>RT 2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1580 kWh</w:t>
            </w:r>
          </w:p>
          <w:p>
            <w:pPr>
              <w:pStyle w:val="Normal"/>
              <w:spacing w:lineRule="auto" w:line="240" w:before="0" w:after="0"/>
              <w:ind w:left="-132" w:right="-195" w:hanging="0"/>
              <w:contextualSpacing/>
              <w:jc w:val="center"/>
              <w:rPr>
                <w:rFonts w:ascii="Times New Roman" w:hAnsi="Times New Roman" w:cs="Times New Roman"/>
                <w:sz w:val="18"/>
                <w:szCs w:val="24"/>
              </w:rPr>
            </w:pPr>
            <w:r>
              <w:rPr>
                <w:rFonts w:cs="Times New Roman" w:ascii="Times New Roman" w:hAnsi="Times New Roman"/>
                <w:sz w:val="18"/>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3170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3170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3170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377 kWh </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2377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15 850</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0"/>
                <w:szCs w:val="24"/>
              </w:rPr>
              <w:t>109 kWh/m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6" w:hanging="0"/>
              <w:contextualSpacing/>
              <w:jc w:val="center"/>
              <w:rPr>
                <w:rFonts w:ascii="Times New Roman" w:hAnsi="Times New Roman" w:cs="Times New Roman"/>
                <w:b/>
                <w:b/>
                <w:sz w:val="24"/>
                <w:szCs w:val="24"/>
              </w:rPr>
            </w:pPr>
            <w:r>
              <w:rPr>
                <w:rFonts w:cs="Times New Roman" w:ascii="Times New Roman" w:hAnsi="Times New Roman"/>
                <w:b/>
                <w:sz w:val="24"/>
                <w:szCs w:val="24"/>
              </w:rPr>
              <w:t>Maison écologiqu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159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951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396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1902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1426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237 kWh</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18"/>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4"/>
                <w:szCs w:val="24"/>
              </w:rPr>
              <w:t>5071</w:t>
            </w:r>
          </w:p>
          <w:p>
            <w:pPr>
              <w:pStyle w:val="Normal"/>
              <w:spacing w:lineRule="auto" w:line="240" w:before="0" w:after="0"/>
              <w:ind w:left="-132" w:right="-195" w:hanging="0"/>
              <w:contextualSpacing/>
              <w:jc w:val="center"/>
              <w:rPr>
                <w:rFonts w:ascii="Times New Roman" w:hAnsi="Times New Roman" w:cs="Times New Roman"/>
                <w:sz w:val="24"/>
                <w:szCs w:val="24"/>
              </w:rPr>
            </w:pPr>
            <w:r>
              <w:rPr>
                <w:rFonts w:cs="Times New Roman" w:ascii="Times New Roman" w:hAnsi="Times New Roman"/>
                <w:sz w:val="20"/>
                <w:szCs w:val="24"/>
              </w:rPr>
              <w:t>35 kWh/m2</w:t>
            </w:r>
          </w:p>
        </w:tc>
      </w:tr>
    </w:tbl>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Globalement, le besoin de chaleur pour le chauffage de cette maison écologique est donc sensiblement réduit, d’un facteur 3 par rapport à la RT 2005.</w:t>
      </w:r>
    </w:p>
    <w:p>
      <w:pPr>
        <w:pStyle w:val="Normal"/>
        <w:spacing w:lineRule="auto" w:line="240" w:before="0" w:after="0"/>
        <w:ind w:left="567" w:hanging="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left="567"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 ceci il faut ajouter, pour une famille de 3 personnes, les 3 000 kWh nécessaires pour l’eau chaude sanitaire puis voir comment cette chaleur est produite.</w:t>
      </w:r>
    </w:p>
    <w:p>
      <w:pPr>
        <w:pStyle w:val="Normal"/>
        <w:spacing w:lineRule="auto" w:line="240" w:before="0" w:after="0"/>
        <w:ind w:left="567"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hanging="0"/>
        <w:contextualSpacing/>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 xml:space="preserve">C) Moyens de chauffage </w:t>
      </w:r>
    </w:p>
    <w:p>
      <w:pPr>
        <w:pStyle w:val="Normal"/>
        <w:spacing w:lineRule="auto" w:line="240" w:before="0" w:after="0"/>
        <w:ind w:left="567" w:hanging="0"/>
        <w:contextualSpacing/>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Normal"/>
        <w:spacing w:lineRule="auto" w:line="240" w:before="0" w:after="0"/>
        <w:ind w:left="567" w:firstLine="567"/>
        <w:contextualSpacing/>
        <w:jc w:val="both"/>
        <w:rPr/>
      </w:pPr>
      <w:r>
        <w:rPr>
          <w:rFonts w:cs="Times New Roman" w:ascii="Times New Roman" w:hAnsi="Times New Roman"/>
          <w:color w:val="333333"/>
          <w:sz w:val="24"/>
          <w:szCs w:val="24"/>
        </w:rPr>
        <w:t>Le chauffage est assuré par un plancher chauffant à basse température. L’eau du plancher chauffant est chauffée par une pompe à chaleur eau/eau avec une eau primaire à 14°C toute l’année. Le COP (coefficient de performance) théorique est de 6. En pratique le COP est de 5 compte tenu de la consommation, en plus de la pompe à chaleur elle-même, des pompes faisant circuler l’eau dans les tuyauteries (pompes de circulation) des imperfections du système et des phases de démarrage.</w:t>
      </w:r>
    </w:p>
    <w:p>
      <w:pPr>
        <w:pStyle w:val="Normal"/>
        <w:spacing w:lineRule="auto" w:line="240" w:before="0" w:after="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Une pompe à chaleur permet de puiser presque gratuitement des calories géothermiques du sous-sol et de réduire grandement la consommation d'énergie (électricité) nécessaire pour chauffer un logement.</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color w:val="333333"/>
          <w:sz w:val="24"/>
          <w:szCs w:val="24"/>
        </w:rPr>
      </w:pPr>
      <w:r>
        <w:rPr>
          <w:rFonts w:cs="Times New Roman" w:ascii="Times New Roman" w:hAnsi="Times New Roman"/>
          <w:sz w:val="24"/>
          <w:szCs w:val="24"/>
        </w:rPr>
        <w:t>(cf. : «  les pompes à chaleur » Document SLC, consommations et économies d’énergie)</w:t>
      </w:r>
    </w:p>
    <w:p>
      <w:pPr>
        <w:pStyle w:val="Normal"/>
        <w:spacing w:lineRule="auto" w:line="240" w:before="0" w:after="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La consommation d'électricité de cette pompe à chaleur est 5 fois moindre que celle d'un chauffage électrique classique produisant la même quantité de chaleur et serait donc de 1 813 kWh en énergie finale, auxquels il faut ajouter les 438 kWh de la VMC, soit un total de 2 251 kWh, soit moins que le quart d’un chauffage électrique.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électricité consommée pour le chauffage est donc de 5071/5 = 1014 kWh/an.</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Il faut noter toutefois le caractère optimal de cette installation (tous les sites ne s’y prêtent pas selon les cas) permettant l’obtention du meilleur COP possibl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es performances seraient moins bonnes avec une pompe à chaleur du type de surface (géosolaire), le COP descendant à 3.5 à 4 ou moins bonnes encore avec une pompe à chaleur de type air/air (le COP descendant jusqu’à 2 à 3).</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color w:val="333333"/>
          <w:sz w:val="24"/>
          <w:szCs w:val="24"/>
        </w:rPr>
        <w:t>- La production d’eau chaude sanitaire passe aussi par une pompe à chaleur. C’est la même pompe à chaleur qui assure tour à tour le besoin d’eau chaude et le besoin de chauffage avec priorité donnée à l’eau chaude. Comme la température de l’eau produite est alors plus élevée de l’ordre de 60 °C, le COP du fait du coefficient de Carnot est plus faible et vaut 4 pour l’eau chaude sanitaire.</w:t>
      </w:r>
    </w:p>
    <w:p>
      <w:pPr>
        <w:pStyle w:val="Normal"/>
        <w:spacing w:lineRule="auto" w:line="240" w:before="0" w:after="0"/>
        <w:ind w:left="567" w:firstLine="567"/>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67" w:firstLine="567"/>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t>Pour fournir 3 000 kWh d’eau chaude sanitaire en énergie utile, la maison écologique consomme 750 kWh/an d’électricité.</w:t>
      </w:r>
    </w:p>
    <w:p>
      <w:pPr>
        <w:pStyle w:val="Normal"/>
        <w:spacing w:lineRule="auto" w:line="240" w:before="0" w:after="0"/>
        <w:ind w:left="567" w:firstLine="567"/>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La consommation électrique totale pour chauffage+eau chaude est donc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exprimé en énergie finale : 1 764 kWh  (soit 12 kWh/m2 par a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exprimé en énergie primaire : 4 763 kWh  (soit 33 kWh/m2 par an).</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pPr>
      <w:r>
        <w:rPr>
          <w:rFonts w:cs="Times New Roman" w:ascii="Times New Roman" w:hAnsi="Times New Roman"/>
          <w:b/>
          <w:sz w:val="24"/>
          <w:szCs w:val="24"/>
          <w:u w:val="single"/>
        </w:rPr>
        <w:t>D) Comparaison économique avec une maison RT 2005 électrique</w:t>
      </w:r>
    </w:p>
    <w:p>
      <w:pPr>
        <w:pStyle w:val="Normal"/>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firstLine="567"/>
        <w:contextualSpacing/>
        <w:jc w:val="both"/>
        <w:rPr/>
      </w:pPr>
      <w:r>
        <w:rPr>
          <w:rFonts w:cs="Times New Roman" w:ascii="Times New Roman" w:hAnsi="Times New Roman"/>
          <w:sz w:val="24"/>
          <w:szCs w:val="24"/>
        </w:rPr>
        <w:t>- Par rapport à une maison RT 2005 avec chauffage électrique, l’écart de consommation porterait sur 18 850 – 1 764 = 17 086 kWh par an, soit avec un prix de 0.095 €/kWh (coût moyen HC) une facture annuelle réduite de 1 623 €. Pour un surcoût de 30 000 €  le retour sur investissement basé sur un taux de 4 % serait d’environ 40 ans. Une augmentation du coût de l’électricité de 38 % conduirait, avec un taux de  4%, à un retour sur investissement en 20 ans.</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Il convient cependant de remarquer que cette maison permet des économies financières à d’autres niveaux non prises en compte dans ce calcul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climatisation gratuite en été par le puits canadien. Un climatiseur de 22 kW fonctionnant 5 h par jour 45 jours par an = 4 950 kWh/an</w:t>
      </w:r>
    </w:p>
    <w:p>
      <w:pPr>
        <w:pStyle w:val="Normal"/>
        <w:spacing w:lineRule="auto" w:line="240" w:before="0" w:after="0"/>
        <w:ind w:left="567"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suppression du sèche linge (l’air géothermique sortant du puits canadien étant dé-humidifié à 14°C permet le séchage naturel du linge en toutes saisons par simple étendage du linge n’importe où dans la </w:t>
      </w:r>
      <w:r>
        <w:rPr>
          <w:rFonts w:cs="Times New Roman" w:ascii="Times New Roman" w:hAnsi="Times New Roman"/>
          <w:color w:val="000000"/>
          <w:sz w:val="24"/>
          <w:szCs w:val="24"/>
        </w:rPr>
        <w:t>maison, rendant le sèche linge inutile et le  reléguant au rang d’ancien appareil, simple souvenir du passé). Economie estimée : 500 kWh par an par rapport à un sèche-linge standard en classe D.</w:t>
      </w:r>
    </w:p>
    <w:p>
      <w:pPr>
        <w:pStyle w:val="Normal"/>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division par 3 de l’énergie consommée par le lavage du linge en utilisant l’eau chaude chauffée par la PAC. Le lavage du linge bénéficie ainsi du COP de la pompe à chaleur. Economie estimée : 200 kWh par an.</w:t>
      </w:r>
    </w:p>
    <w:p>
      <w:pPr>
        <w:pStyle w:val="Normal"/>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contextualSpacing/>
        <w:jc w:val="both"/>
        <w:rPr/>
      </w:pPr>
      <w:r>
        <w:rPr>
          <w:rFonts w:cs="Times New Roman" w:ascii="Times New Roman" w:hAnsi="Times New Roman"/>
          <w:b/>
          <w:sz w:val="24"/>
          <w:szCs w:val="24"/>
          <w:u w:val="single"/>
        </w:rPr>
        <w:t>E) Comparaison économique avec une maison RT 2005 au gaz</w:t>
      </w:r>
    </w:p>
    <w:p>
      <w:pPr>
        <w:pStyle w:val="Normal"/>
        <w:spacing w:lineRule="auto" w:line="240" w:before="0" w:after="0"/>
        <w:ind w:left="567"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67" w:firstLine="567"/>
        <w:contextualSpacing/>
        <w:jc w:val="both"/>
        <w:rPr/>
      </w:pPr>
      <w:r>
        <w:rPr>
          <w:rFonts w:cs="Times New Roman" w:ascii="Times New Roman" w:hAnsi="Times New Roman"/>
          <w:sz w:val="24"/>
          <w:szCs w:val="24"/>
        </w:rPr>
        <w:t>- Pour un chauffage gaz de la maison de référence RT 2005, à la consommation utile de 18 850 kWh correspondrait une consommation finale de 22 176 kWh (en prenant en compte un très bon rendement chaudière de 0.85) avec un coût combustible de 1 485 €/an et donc une dépense annuelle de 1317 € supérieure à celle de la maison écologique. Le surcoût d’investissement étant cependant ramené à 25 000 € (5 000 € pour l’achat de la chaudière gaz),  le retour sur investissement de la maison écologique est un peu supérieur à 40 ans.  Durée qui serait ramenée à 20  ans, si le coût du gaz augmentait d’environ 40% dans l’avenir.</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 Rejets de CO</w:t>
      </w:r>
      <w:r>
        <w:rPr>
          <w:rFonts w:cs="Times New Roman" w:ascii="Times New Roman" w:hAnsi="Times New Roman"/>
          <w:b/>
          <w:sz w:val="20"/>
          <w:szCs w:val="20"/>
          <w:u w:val="single"/>
        </w:rPr>
        <w:t>2</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e taux moyen des rejets de CO2 en France est de 80 g de CO2/kWh d’électricité en moyenne mais il est de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10 g de CO2/kWh la nuit en heures creuses (ECS programmable la nuit)</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et passe à 180 g de CO2/kWh en hiver en période de pointe de chauffage (appel aux centrales à combustibles fossiles).</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Les émissions de CO2 de la maison écologique sont de 189 kg par an :</w:t>
      </w:r>
    </w:p>
    <w:p>
      <w:pPr>
        <w:pStyle w:val="Normal"/>
        <w:numPr>
          <w:ilvl w:val="0"/>
          <w:numId w:val="2"/>
        </w:numPr>
        <w:tabs>
          <w:tab w:val="clear" w:pos="708"/>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014 kWh (chauffage) x 0,180 kg = 182 kgs/an.</w:t>
      </w:r>
    </w:p>
    <w:p>
      <w:pPr>
        <w:pStyle w:val="Normal"/>
        <w:numPr>
          <w:ilvl w:val="0"/>
          <w:numId w:val="2"/>
        </w:numPr>
        <w:tabs>
          <w:tab w:val="clear" w:pos="708"/>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50 kWh (ECS) x 0,010 kg = 7 kgs /an.</w:t>
      </w:r>
    </w:p>
    <w:p>
      <w:pPr>
        <w:pStyle w:val="Normal"/>
        <w:spacing w:lineRule="auto" w:line="24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e maison RT 2005 utilisant le gaz pour chauffage et ECS, consommant 22 176 kWh (1.9 tep) rejèterait 5.1 tonnes de rejets de CO2 par an, </w:t>
      </w:r>
      <w:r>
        <w:rPr>
          <w:rFonts w:cs="Times New Roman" w:ascii="Times New Roman" w:hAnsi="Times New Roman"/>
          <w:b/>
          <w:sz w:val="24"/>
          <w:szCs w:val="24"/>
        </w:rPr>
        <w:t>soit 27 fois plus.</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Cet écart de rejets de 4.9 tonnes pour un surcoût de 25 000 € correspond pour une durée de vie de la maison de 100 ans et avec un taux d’actualisation de 4 % à une valorisation d’environ 204 €/tonne de gaz carbonique non rejeté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titre de comparaison, les rejets de CO2 d’une maison ancienne (hors RT) consommant 5 tonnes de fioul par an seraient de 18 tonnes de CO2 par an (100 fois plus).</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pPr>
      <w:r>
        <w:rPr>
          <w:rFonts w:cs="Times New Roman" w:ascii="Times New Roman" w:hAnsi="Times New Roman"/>
          <w:b/>
          <w:sz w:val="24"/>
          <w:szCs w:val="24"/>
          <w:u w:val="single"/>
        </w:rPr>
        <w:t>G) Premier retour d’expérience, à suivre</w:t>
      </w:r>
      <w:r>
        <w:rPr>
          <w:rFonts w:cs="Times New Roman" w:ascii="Times New Roman" w:hAnsi="Times New Roman"/>
          <w:b/>
          <w:sz w:val="24"/>
          <w:szCs w:val="24"/>
        </w:rPr>
        <w:t> :</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Les consommations ont déjà commencé à être mesurées avec précision, la PAC indiquant le nombre d’heure de fonctionnement du compresseur en distinguant la durée de fonctionnement pour le chauffage et celle pour l’eau chaude sanitair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Il est trop tôt à ce jour pour donner un retour d’expérience définitif (durée insuffisante depuis la mise en route de la PAC) : il faudra attendre une année complète pour disposer d’un bilan définitif aussi bien pour l’énergie de chauffage que pour l’eau chaude sanitair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près quelques mois de fonctionnement de l’installation, les premières mesures de consommation confirment cependant l’ordre de grandeur des chiffres théoriques tels que nous les avions calculés ci-dessus (le calcul théorique colle plutôt bien aux consommations relevées)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 pour le chauffage le chiffre théorique colle bien (conduisant en l’extrapolant sur les mois d’hiver restants à environ 1000 kWh d’électricité par saison de chauffage, mais avec une forte incertitude : en effet l’hiver est à peine commencé et le besoin de chaleur varie sensiblement d’un mois à l’autre selon la météo. Le début de l’hiver a été très froid cette année. A première vue, la surprise en fin d’hiver s’il y en a une devrait donc plutôt être dans le sens d’une consommation moindre que prévu (cf explication possible ci-dessous avec la chaleur « grise » ou « passive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pour l’ECS : l’incertitude est moindre car on peut estimer que les habitants de la maison prennent à peu près le même nombre de douches et de bains et font à peu près la même vaisselle tout au long de l’année (l’utilisation d’eau chaude est à peu près constante et varie moins avec la saison que le besoin de chauffage). La consommation relevée jusqu’à présent pour l’ECS par PAC est plus basse que prévue d’environ un tiers, conduisant en extrapolant à environ 500 kWh/an mesurés au lieu de 750 kWh/an attendus. Ceci résulte sans doute d’une moindre consommation d’eau chaude que celle ayant été prise en compte dans le calcul. Dans l’estimation théorique il s’agissait de 3 habitants x 1000 kWh ÷ 4 = 750 kWh par an. Dans la pratique il n’y a que 2 habitants : il est donc logique que la consommation mesurée soit moins importante que celle attendue.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Chaleur « passive »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a chaleur dite « passive » est apportée par :</w:t>
      </w:r>
    </w:p>
    <w:p>
      <w:pPr>
        <w:pStyle w:val="Normal"/>
        <w:numPr>
          <w:ilvl w:val="0"/>
          <w:numId w:val="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l’éclairage et le fonctionnement des appareils domestiques (ordinateur, frigo, machine à laver…) qui contribuent à chauffer un peu la maison.</w:t>
      </w:r>
    </w:p>
    <w:p>
      <w:pPr>
        <w:pStyle w:val="Normal"/>
        <w:numPr>
          <w:ilvl w:val="0"/>
          <w:numId w:val="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au chaude des douches, lavage du linge, lave vaisselle… : une partie de la chaleur lorsqu’on prend une douche par exemple se disperse sous forme de chaleur dans la maison avant rejet d’eau tiède à l’égout </w:t>
      </w:r>
    </w:p>
    <w:p>
      <w:pPr>
        <w:pStyle w:val="Normal"/>
        <w:numPr>
          <w:ilvl w:val="0"/>
          <w:numId w:val="2"/>
        </w:numPr>
        <w:tabs>
          <w:tab w:val="clear" w:pos="708"/>
          <w:tab w:val="left" w:pos="1134" w:leader="none"/>
        </w:tab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les habitants eux-mêmes : environ 150 W par habitant.</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a chaleur « passive » est produite de manière assez constante tout au long de l’année dès lors que la maison est habitée.</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ette chaleur « passive » joue un rôle marginal et passe inaperçue dans le bilan thermique d’une habitation standard, mais elle peut représenter une part importante du besoin de chauffage d’une maison bien isolée à faibles besoins énergétiques, diminuant dans des proportions non négligeables le besoin de chauffage en hiver.</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ans certains cas le problème est paradoxalement, même en hiver, de refroidir la maison et non de la chauffer (la régulation automatique de la ventilation s’en occupe dans le cas de notre maison).</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Quand on calcule (comme c’est le cas ci-dessus) les besoins de chaleur et les pertes thermiques théoriques sans inclure dans le bilan énergétique les apports de chaleur « passive », on peut prévoir que les mesures réelles effectuées à la fin de la première saison de chauffage peuvent être à l’origine de bonnes surprises.</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pPr>
      <w:r>
        <w:rPr>
          <w:rFonts w:cs="Times New Roman" w:ascii="Times New Roman" w:hAnsi="Times New Roman"/>
          <w:sz w:val="24"/>
          <w:szCs w:val="24"/>
        </w:rPr>
        <w:t>Lorsqu’il ne fait pas trop froid, la chaleur « passive » suffit en effet en mi-saison pour chauffer la maison, le nombre d’heures de chauffage se trouve ainsi fortement réduit de même que la puissance de chauffage nécessaire en période de chauffe.</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Chiffrage de l’apport de chaleur « passive » pour cette maison :</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appareils domestiques : 780 kWh thermique/an, d’après nos mesures.</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eau chaude : 3000 kWh thermiques/an, dont 50% rejetés à l’égoût (forte incertitude sur cette proportion non mesurée)  soit 1500 kWh thermique/an</w:t>
      </w:r>
    </w:p>
    <w:p>
      <w:pPr>
        <w:pStyle w:val="Normal"/>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habitants : 150 W x 6000 h /an x 3  = 2 700 kWh thermique/an</w:t>
      </w:r>
    </w:p>
    <w:p>
      <w:pPr>
        <w:pStyle w:val="Normal"/>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Total : 4 980 kWh thermiques par an de chaleur passive.</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Si la saison de chauffage représente 40% du temps sur l’année</w:t>
      </w:r>
      <w:r>
        <w:rPr>
          <w:rFonts w:cs="Times New Roman" w:ascii="Times New Roman" w:hAnsi="Times New Roman"/>
          <w:color w:val="0000FF"/>
          <w:sz w:val="24"/>
          <w:szCs w:val="24"/>
        </w:rPr>
        <w:t>,</w:t>
      </w:r>
      <w:r>
        <w:rPr>
          <w:rFonts w:cs="Times New Roman" w:ascii="Times New Roman" w:hAnsi="Times New Roman"/>
          <w:sz w:val="24"/>
          <w:szCs w:val="24"/>
        </w:rPr>
        <w:t xml:space="preserve"> la chaleur « passive » couvre à elle seule presque la moitié du besoin de chauffage de la maison : 1992 kWh thermiques sur 5071 kWh thermiques / an pour le chauffag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En réalité dans notre cas l’apport de chaleur passive sera inférieur car le nombre d’habitant de cette maison est inférieur et la consommation d’eau chaude semble à première vue inférieure d’un tiers environ à ces chiffres.</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On peut donc s’attendre à ce que la chaleur passive couvre en pratique environ 780 + 1000 + 1350 = 3130 kWh x 40% = 1252 kWh = 25% du besoin de chauffage.</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Nos mesures de consommation réelles pourraient donc en fin de saison s’avérer inférieures d’environ 25% aux estimations théoriques ci-dessus.</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 suiv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854"/>
        </w:tabs>
        <w:ind w:left="1854"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Calibr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Titre3Car">
    <w:name w:val="Titre 3 Car"/>
    <w:basedOn w:val="DefaultParagraphFont"/>
    <w:qFormat/>
    <w:rPr>
      <w:rFonts w:ascii="Times New Roman" w:hAnsi="Times New Roman" w:eastAsia="Times New Roman" w:cs="Times New Roman"/>
      <w:b/>
      <w:bCs/>
      <w:sz w:val="27"/>
      <w:szCs w:val="27"/>
    </w:rPr>
  </w:style>
  <w:style w:type="character" w:styleId="Mozsmileys2">
    <w:name w:val="moz-smiley-s2"/>
    <w:basedOn w:val="DefaultParagraphFont"/>
    <w:qFormat/>
    <w:rPr/>
  </w:style>
  <w:style w:type="character" w:styleId="Mozsmileys1">
    <w:name w:val="moz-smiley-s1"/>
    <w:basedOn w:val="DefaultParagraphFont"/>
    <w:qFormat/>
    <w:rPr/>
  </w:style>
  <w:style w:type="character" w:styleId="InternetLink">
    <w:name w:val="Hyperlink"/>
    <w:basedOn w:val="DefaultParagraphFont"/>
    <w:rPr>
      <w:color w:val="448888"/>
      <w:u w:val="single"/>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Times New Roman" w:hAnsi="Tahoma;Times New Roman" w:cs="Tahoma;Times New Roman"/>
      <w:sz w:val="16"/>
      <w:szCs w:val="16"/>
    </w:rPr>
  </w:style>
  <w:style w:type="character" w:styleId="Citecrochet1">
    <w:name w:val="cite_crochet1"/>
    <w:basedOn w:val="DefaultParagraphFont"/>
    <w:qFormat/>
    <w:rPr>
      <w:rFonts w:ascii="Arial" w:hAnsi="Arial" w:cs="Arial"/>
      <w:vanish/>
      <w:color w:val="333333"/>
      <w:sz w:val="15"/>
      <w:szCs w:val="1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imes New Roman" w:hAnsi="Tahoma;Times New Roman" w:cs="Tahoma;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42:00Z</dcterms:created>
  <dc:creator>Claude</dc:creator>
  <dc:description/>
  <dc:language>en-US</dc:language>
  <cp:lastModifiedBy>cricket sahara</cp:lastModifiedBy>
  <dcterms:modified xsi:type="dcterms:W3CDTF">2011-01-08T14:47:00Z</dcterms:modified>
  <cp:revision>44</cp:revision>
  <dc:subject/>
  <dc:title/>
</cp:coreProperties>
</file>