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both"/>
        <w:rPr>
          <w:rFonts w:ascii="Times-Roman;Times" w:hAnsi="Times-Roman;Times" w:cs="Times-Roman;Times"/>
          <w:color w:val="999999"/>
        </w:rPr>
      </w:pPr>
      <w:r>
        <w:rPr>
          <w:rFonts w:cs="Times-Roman;Times" w:ascii="Times-Roman;Times" w:hAnsi="Times-Roman;Times"/>
          <w:color w:val="999999"/>
        </w:rPr>
        <w:t>La Commission Energie-Environnement de la section socialiste du 12ème arrondissement de Paris a organisé une réunion publique le 2 mars 2011.</w:t>
      </w:r>
    </w:p>
    <w:p>
      <w:pPr>
        <w:pStyle w:val="Normal"/>
        <w:widowControl w:val="false"/>
        <w:autoSpaceDE w:val="false"/>
        <w:jc w:val="both"/>
        <w:rPr>
          <w:rFonts w:ascii="Times-Roman;Times" w:hAnsi="Times-Roman;Times" w:cs="Times-Roman;Times"/>
          <w:color w:val="999999"/>
        </w:rPr>
      </w:pPr>
      <w:r>
        <w:rPr>
          <w:rFonts w:cs="Times-Roman;Times" w:ascii="Times-Roman;Times" w:hAnsi="Times-Roman;Times"/>
          <w:color w:val="999999"/>
        </w:rPr>
      </w:r>
    </w:p>
    <w:p>
      <w:pPr>
        <w:pStyle w:val="Normal"/>
        <w:widowControl w:val="false"/>
        <w:autoSpaceDE w:val="false"/>
        <w:jc w:val="center"/>
        <w:rPr>
          <w:rFonts w:ascii="Times-Roman;Times" w:hAnsi="Times-Roman;Times" w:cs="Times-Roman;Times"/>
          <w:b/>
          <w:b/>
          <w:color w:val="999999"/>
          <w:sz w:val="28"/>
          <w:szCs w:val="28"/>
        </w:rPr>
      </w:pPr>
      <w:r>
        <w:rPr>
          <w:rFonts w:cs="Times-Roman;Times" w:ascii="Times-Roman;Times" w:hAnsi="Times-Roman;Times"/>
          <w:b/>
          <w:color w:val="999999"/>
          <w:sz w:val="28"/>
          <w:szCs w:val="28"/>
        </w:rPr>
        <w:t>"Quelle place pour le nucléaire parmi les énergies en France ?"</w:t>
      </w:r>
    </w:p>
    <w:p>
      <w:pPr>
        <w:pStyle w:val="Normal"/>
        <w:widowControl w:val="false"/>
        <w:autoSpaceDE w:val="false"/>
        <w:spacing w:before="100" w:after="100"/>
        <w:jc w:val="both"/>
        <w:rPr>
          <w:rFonts w:ascii="Times-Roman;Times" w:hAnsi="Times-Roman;Times" w:cs="Times-Roman;Times"/>
          <w:b/>
          <w:b/>
          <w:color w:val="999999"/>
        </w:rPr>
      </w:pPr>
      <w:r>
        <w:rPr>
          <w:rFonts w:cs="Times-Roman;Times" w:ascii="Times-Roman;Times" w:hAnsi="Times-Roman;Times"/>
          <w:b/>
          <w:color w:val="999999"/>
        </w:rPr>
        <w:t>avec :</w:t>
      </w:r>
    </w:p>
    <w:p>
      <w:pPr>
        <w:pStyle w:val="Normal"/>
        <w:widowControl w:val="false"/>
        <w:numPr>
          <w:ilvl w:val="0"/>
          <w:numId w:val="1"/>
        </w:numPr>
        <w:tabs>
          <w:tab w:val="left" w:pos="220" w:leader="none"/>
          <w:tab w:val="left" w:pos="720" w:leader="none"/>
        </w:tabs>
        <w:autoSpaceDE w:val="false"/>
        <w:spacing w:before="100" w:after="100"/>
        <w:ind w:left="720" w:hanging="720"/>
        <w:jc w:val="both"/>
        <w:rPr>
          <w:rFonts w:ascii="Times-Roman;Times" w:hAnsi="Times-Roman;Times" w:cs="Times-Roman;Times"/>
          <w:b/>
          <w:b/>
          <w:color w:val="999999"/>
        </w:rPr>
      </w:pPr>
      <w:r>
        <w:rPr>
          <w:rFonts w:cs="Times-Roman;Times" w:ascii="Times-Roman;Times" w:hAnsi="Times-Roman;Times"/>
          <w:b/>
          <w:color w:val="999999"/>
        </w:rPr>
        <w:t>M Bruno Comby, président de l’Association des Ecologistes Pour le Nucléaire</w:t>
      </w:r>
    </w:p>
    <w:p>
      <w:pPr>
        <w:pStyle w:val="Normal"/>
        <w:widowControl w:val="false"/>
        <w:numPr>
          <w:ilvl w:val="0"/>
          <w:numId w:val="1"/>
        </w:numPr>
        <w:tabs>
          <w:tab w:val="left" w:pos="220" w:leader="none"/>
          <w:tab w:val="left" w:pos="720" w:leader="none"/>
        </w:tabs>
        <w:autoSpaceDE w:val="false"/>
        <w:spacing w:before="100" w:after="100"/>
        <w:ind w:left="720" w:hanging="720"/>
        <w:jc w:val="both"/>
        <w:rPr>
          <w:rFonts w:ascii="Times-Roman;Times" w:hAnsi="Times-Roman;Times" w:cs="Times-Roman;Times"/>
          <w:b/>
          <w:b/>
          <w:color w:val="999999"/>
        </w:rPr>
      </w:pPr>
      <w:r>
        <w:rPr>
          <w:rFonts w:cs="Times-Roman;Times" w:ascii="Times-Roman;Times" w:hAnsi="Times-Roman;Times"/>
          <w:b/>
          <w:color w:val="999999"/>
        </w:rPr>
        <w:t>M Yves Marignac de l’association négaWatt, consultant en énergie</w:t>
      </w:r>
    </w:p>
    <w:p>
      <w:pPr>
        <w:pStyle w:val="Normal"/>
        <w:widowControl w:val="false"/>
        <w:numPr>
          <w:ilvl w:val="0"/>
          <w:numId w:val="1"/>
        </w:numPr>
        <w:tabs>
          <w:tab w:val="left" w:pos="220" w:leader="none"/>
          <w:tab w:val="left" w:pos="720" w:leader="none"/>
        </w:tabs>
        <w:autoSpaceDE w:val="false"/>
        <w:spacing w:before="100" w:after="100"/>
        <w:ind w:left="720" w:hanging="720"/>
        <w:jc w:val="both"/>
        <w:rPr>
          <w:rFonts w:ascii="Times-Roman;Times" w:hAnsi="Times-Roman;Times" w:cs="Times-Roman;Times"/>
          <w:b/>
          <w:b/>
          <w:color w:val="999999"/>
        </w:rPr>
      </w:pPr>
      <w:r>
        <w:rPr>
          <w:rFonts w:cs="Times-Roman;Times" w:ascii="Times-Roman;Times" w:hAnsi="Times-Roman;Times"/>
          <w:b/>
          <w:color w:val="999999"/>
        </w:rPr>
        <w:t>Mme Laurence Rossignol, Vice-Présidente de la Région Picardie, Secrétaire Nationale à l’Environnement du Parti Socialiste</w:t>
      </w:r>
    </w:p>
    <w:p>
      <w:pPr>
        <w:pStyle w:val="Normal"/>
        <w:widowControl w:val="false"/>
        <w:autoSpaceDE w:val="false"/>
        <w:spacing w:before="100" w:after="100"/>
        <w:jc w:val="both"/>
        <w:rPr>
          <w:rFonts w:ascii="Times-Roman;Times" w:hAnsi="Times-Roman;Times" w:cs="Times-Roman;Times"/>
          <w:b/>
          <w:b/>
          <w:color w:val="999999"/>
        </w:rPr>
      </w:pPr>
      <w:r>
        <w:rPr>
          <w:rFonts w:cs="Times-Roman;Times" w:ascii="Times-Roman;Times" w:hAnsi="Times-Roman;Times"/>
          <w:b/>
          <w:color w:val="999999"/>
        </w:rPr>
        <w:t>Débat animé par : Mme Diane Szynkier, ingénieure X-Ponts conseillère en développement durable auprès d’élus et de think tanks</w:t>
      </w:r>
    </w:p>
    <w:p>
      <w:pPr>
        <w:pStyle w:val="Normal"/>
        <w:widowControl w:val="false"/>
        <w:autoSpaceDE w:val="false"/>
        <w:spacing w:before="100" w:after="100"/>
        <w:jc w:val="both"/>
        <w:rPr>
          <w:rFonts w:ascii="Times-Roman;Times" w:hAnsi="Times-Roman;Times" w:cs="Times-Roman;Times"/>
          <w:i/>
          <w:i/>
          <w:color w:val="999999"/>
        </w:rPr>
      </w:pPr>
      <w:r>
        <w:rPr>
          <w:rFonts w:cs="Times-Roman;Times" w:ascii="Times-Roman;Times" w:hAnsi="Times-Roman;Times"/>
          <w:i/>
          <w:color w:val="999999"/>
        </w:rPr>
        <w:t>Censée diviser entre partenaires de gauche, l’énergie nucléaire est également passionnelle dans l’opinion publique. Les intervenants ont répondu à quelques unes des questions qui fondent le choix d’un mix énergétique : quelles énergies pour satisfaire les besoins de la population ? comment assurer la gouvernance des risques et des pollutions ? quels emplois et quelle croissance attendre des secteurs énergétiques ? où investir l’argent des consommateurs et de l’Etat ?</w:t>
      </w:r>
    </w:p>
    <w:p>
      <w:pPr>
        <w:pStyle w:val="Normal"/>
        <w:widowControl w:val="false"/>
        <w:autoSpaceDE w:val="false"/>
        <w:jc w:val="both"/>
        <w:rPr>
          <w:rFonts w:ascii="Times-Roman;Times" w:hAnsi="Times-Roman;Times" w:cs="Times-Roman;Times"/>
          <w:i/>
          <w:i/>
          <w:color w:val="999999"/>
        </w:rPr>
      </w:pPr>
      <w:r>
        <w:rPr>
          <w:rFonts w:cs="Times-Roman;Times" w:ascii="Times-Roman;Times" w:hAnsi="Times-Roman;Times"/>
          <w:i/>
          <w:color w:val="999999"/>
        </w:rPr>
      </w:r>
    </w:p>
    <w:p>
      <w:pPr>
        <w:pStyle w:val="Normal"/>
        <w:widowControl w:val="false"/>
        <w:autoSpaceDE w:val="false"/>
        <w:jc w:val="both"/>
        <w:rPr>
          <w:rFonts w:ascii="Times-Roman;Times" w:hAnsi="Times-Roman;Times" w:cs="Times-Roman;Times"/>
          <w:b/>
          <w:b/>
          <w:color w:val="999999"/>
        </w:rPr>
      </w:pPr>
      <w:r>
        <w:rPr>
          <w:rFonts w:cs="Times-Roman;Times" w:ascii="Times-Roman;Times" w:hAnsi="Times-Roman;Times"/>
          <w:b/>
          <w:color w:val="999999"/>
        </w:rPr>
        <w:t>Vous trouverez ci-dessous le compte-rendu synthétique de ce débat, et en annexe quelques liens pour approfondir la question.</w:t>
      </w:r>
    </w:p>
    <w:p>
      <w:pPr>
        <w:pStyle w:val="Normal"/>
        <w:widowControl w:val="false"/>
        <w:autoSpaceDE w:val="false"/>
        <w:jc w:val="both"/>
        <w:rPr>
          <w:rFonts w:ascii="Times-Roman;Times" w:hAnsi="Times-Roman;Times" w:cs="Times-Roman;Times"/>
          <w:b/>
          <w:b/>
          <w:color w:val="999999"/>
        </w:rPr>
      </w:pPr>
      <w:r>
        <w:rPr>
          <w:rFonts w:cs="Times-Roman;Times" w:ascii="Times-Roman;Times" w:hAnsi="Times-Roman;Times"/>
          <w:b/>
          <w:color w:val="999999"/>
        </w:rPr>
      </w:r>
    </w:p>
    <w:p>
      <w:pPr>
        <w:pStyle w:val="Normal"/>
        <w:widowControl w:val="false"/>
        <w:autoSpaceDE w:val="false"/>
        <w:jc w:val="both"/>
        <w:rPr>
          <w:rFonts w:ascii="Times-Roman;Times" w:hAnsi="Times-Roman;Times" w:cs="Times-Roman;Times"/>
          <w:b/>
          <w:b/>
          <w:color w:val="999999"/>
        </w:rPr>
      </w:pPr>
      <w:r>
        <w:rPr>
          <w:rFonts w:cs="Times-Roman;Times" w:ascii="Times-Roman;Times" w:hAnsi="Times-Roman;Times"/>
          <w:b/>
          <w:color w:val="999999"/>
        </w:rPr>
        <w:t>Les éléments cités n’engagent que leurs auteurs.</w:t>
      </w:r>
    </w:p>
    <w:p>
      <w:pPr>
        <w:pStyle w:val="Normal"/>
        <w:widowControl w:val="false"/>
        <w:autoSpaceDE w:val="false"/>
        <w:jc w:val="both"/>
        <w:rPr>
          <w:rFonts w:ascii="Times-Roman;Times" w:hAnsi="Times-Roman;Times" w:cs="Times-Roman;Times"/>
          <w:b/>
          <w:b/>
          <w:color w:val="999999"/>
        </w:rPr>
      </w:pPr>
      <w:r>
        <w:rPr>
          <w:rFonts w:cs="Times-Roman;Times" w:ascii="Times-Roman;Times" w:hAnsi="Times-Roman;Times"/>
          <w:b/>
          <w:color w:val="999999"/>
        </w:rPr>
      </w:r>
    </w:p>
    <w:p>
      <w:pPr>
        <w:pStyle w:val="Normal"/>
        <w:widowControl w:val="false"/>
        <w:autoSpaceDE w:val="false"/>
        <w:jc w:val="both"/>
        <w:rPr>
          <w:rFonts w:ascii="Times-Roman;Times" w:hAnsi="Times-Roman;Times" w:cs="Times-Roman;Times"/>
          <w:b/>
          <w:b/>
          <w:color w:val="999999"/>
        </w:rPr>
      </w:pPr>
      <w:r>
        <w:rPr>
          <w:rFonts w:cs="Times-Roman;Times" w:ascii="Times-Roman;Times" w:hAnsi="Times-Roman;Times"/>
          <w:b/>
          <w:color w:val="999999"/>
        </w:rPr>
        <w:t>NB : Ce débat a eu lieu précédemment aux évènements de Fukushima qui n’est donc pas abordé.</w:t>
      </w:r>
    </w:p>
    <w:p>
      <w:pPr>
        <w:pStyle w:val="Normal"/>
        <w:widowControl w:val="false"/>
        <w:autoSpaceDE w:val="false"/>
        <w:jc w:val="both"/>
        <w:rPr>
          <w:rFonts w:ascii="Times-Roman;Times" w:hAnsi="Times-Roman;Times" w:cs="Times-Roman;Times"/>
          <w:b/>
          <w:b/>
          <w:color w:val="999999"/>
        </w:rPr>
      </w:pPr>
      <w:r>
        <w:rPr>
          <w:rFonts w:cs="Times-Roman;Times" w:ascii="Times-Roman;Times" w:hAnsi="Times-Roman;Times"/>
          <w:b/>
          <w:color w:val="999999"/>
        </w:rPr>
      </w:r>
    </w:p>
    <w:p>
      <w:pPr>
        <w:pStyle w:val="Normal"/>
        <w:widowControl w:val="false"/>
        <w:autoSpaceDE w:val="false"/>
        <w:jc w:val="both"/>
        <w:rPr>
          <w:rFonts w:ascii="Times-Roman;Times" w:hAnsi="Times-Roman;Times" w:cs="Times-Roman;Times"/>
          <w:b/>
          <w:b/>
          <w:color w:val="999999"/>
        </w:rPr>
      </w:pPr>
      <w:r>
        <w:rPr>
          <w:rFonts w:cs="Times-Roman;Times" w:ascii="Times-Roman;Times" w:hAnsi="Times-Roman;Times"/>
          <w:b/>
          <w:color w:val="999999"/>
        </w:rPr>
      </w:r>
    </w:p>
    <w:p>
      <w:pPr>
        <w:pStyle w:val="Normal"/>
        <w:widowControl w:val="false"/>
        <w:autoSpaceDE w:val="false"/>
        <w:jc w:val="both"/>
        <w:rPr>
          <w:rFonts w:ascii="Times-Roman;Times" w:hAnsi="Times-Roman;Times" w:cs="Times-Roman;Times"/>
          <w:b/>
          <w:b/>
          <w:color w:val="000000"/>
        </w:rPr>
      </w:pPr>
      <w:r>
        <w:rPr>
          <w:rFonts w:cs="Times-Roman;Times" w:ascii="Times-Roman;Times" w:hAnsi="Times-Roman;Times"/>
          <w:b/>
          <w:color w:val="000000"/>
        </w:rPr>
        <w:t>INTRODUCTION</w:t>
      </w:r>
    </w:p>
    <w:p>
      <w:pPr>
        <w:pStyle w:val="Normal"/>
        <w:widowControl w:val="false"/>
        <w:autoSpaceDE w:val="false"/>
        <w:jc w:val="both"/>
        <w:rPr>
          <w:rFonts w:ascii="Times-Roman;Times" w:hAnsi="Times-Roman;Times" w:cs="Times-Roman;Times"/>
          <w:b/>
          <w:b/>
          <w:color w:val="000000"/>
        </w:rPr>
      </w:pPr>
      <w:r>
        <w:rPr>
          <w:rFonts w:cs="Times-Roman;Times" w:ascii="Times-Roman;Times" w:hAnsi="Times-Roman;Times"/>
          <w:b/>
          <w:color w:val="000000"/>
        </w:rPr>
      </w:r>
    </w:p>
    <w:p>
      <w:pPr>
        <w:pStyle w:val="Normal"/>
        <w:widowControl w:val="false"/>
        <w:autoSpaceDE w:val="false"/>
        <w:jc w:val="both"/>
        <w:rPr>
          <w:rFonts w:ascii="Times-Roman;Times" w:hAnsi="Times-Roman;Times" w:cs="Times-Roman;Times"/>
          <w:b/>
          <w:b/>
          <w:color w:val="000000"/>
        </w:rPr>
      </w:pPr>
      <w:r>
        <w:rPr>
          <w:rFonts w:cs="Times-Roman;Times" w:ascii="Times-Roman;Times" w:hAnsi="Times-Roman;Times"/>
          <w:b/>
          <w:color w:val="000000"/>
        </w:rPr>
      </w:r>
    </w:p>
    <w:p>
      <w:pPr>
        <w:pStyle w:val="Normal"/>
        <w:widowControl w:val="false"/>
        <w:autoSpaceDE w:val="false"/>
        <w:jc w:val="both"/>
        <w:rPr>
          <w:rFonts w:ascii="Times-Roman;Times" w:hAnsi="Times-Roman;Times" w:cs="Times-Roman;Times"/>
          <w:b/>
          <w:b/>
          <w:color w:val="000000"/>
        </w:rPr>
      </w:pPr>
      <w:r>
        <w:rPr>
          <w:rFonts w:cs="Times-Roman;Times" w:ascii="Times-Roman;Times" w:hAnsi="Times-Roman;Times"/>
          <w:b/>
          <w:color w:val="000000"/>
        </w:rPr>
        <w:t>PREMIERE QUESTION: Le prix de l'énergie et le financement de cette dernière</w:t>
      </w:r>
    </w:p>
    <w:p>
      <w:pPr>
        <w:pStyle w:val="Normal"/>
        <w:widowControl w:val="false"/>
        <w:autoSpaceDE w:val="false"/>
        <w:jc w:val="both"/>
        <w:rPr>
          <w:rFonts w:ascii="Times-Roman;Times" w:hAnsi="Times-Roman;Times" w:cs="Times-Roman;Times"/>
          <w:b/>
          <w:b/>
          <w:color w:val="000000"/>
        </w:rPr>
      </w:pPr>
      <w:r>
        <w:rPr>
          <w:rFonts w:cs="Times-Roman;Times" w:ascii="Times-Roman;Times" w:hAnsi="Times-Roman;Times"/>
          <w:b/>
          <w:color w:val="000000"/>
        </w:rPr>
      </w:r>
    </w:p>
    <w:p>
      <w:pPr>
        <w:pStyle w:val="Normal"/>
        <w:widowControl w:val="false"/>
        <w:autoSpaceDE w:val="false"/>
        <w:jc w:val="both"/>
        <w:rPr>
          <w:rFonts w:ascii="Times-Roman;Times" w:hAnsi="Times-Roman;Times" w:cs="Times-Roman;Times"/>
          <w:b/>
          <w:b/>
          <w:color w:val="000000"/>
        </w:rPr>
      </w:pPr>
      <w:r>
        <w:rPr>
          <w:rFonts w:cs="Times-Roman;Times" w:ascii="Times-Roman;Times" w:hAnsi="Times-Roman;Times"/>
          <w:b/>
          <w:color w:val="000000"/>
        </w:rPr>
      </w:r>
    </w:p>
    <w:p>
      <w:pPr>
        <w:pStyle w:val="Normal"/>
        <w:widowControl w:val="false"/>
        <w:autoSpaceDE w:val="false"/>
        <w:jc w:val="both"/>
        <w:rPr/>
      </w:pPr>
      <w:r>
        <w:rPr>
          <w:rFonts w:cs="Times-Roman;Times" w:ascii="Times-Roman;Times" w:hAnsi="Times-Roman;Times"/>
          <w:b/>
          <w:color w:val="000000"/>
          <w:u w:val="single" w:color="000000"/>
        </w:rPr>
        <w:t>Bruno Comby</w:t>
      </w:r>
      <w:r>
        <w:rPr>
          <w:rFonts w:cs="Times-Roman;Times" w:ascii="Times-Roman;Times" w:hAnsi="Times-Roman;Times"/>
          <w:b/>
          <w:color w:val="000000"/>
        </w:rPr>
        <w:t>:</w:t>
      </w:r>
      <w:r>
        <w:rPr>
          <w:rFonts w:cs="Times-Roman;Times" w:ascii="Times-Roman;Times" w:hAnsi="Times-Roman;Times"/>
          <w:color w:val="000000"/>
        </w:rPr>
        <w:t xml:space="preserve"> </w:t>
      </w:r>
      <w:r>
        <w:rPr>
          <w:rFonts w:cs="Times-Roman;Times" w:ascii="Times-Roman;Times" w:hAnsi="Times-Roman;Times"/>
        </w:rPr>
        <w:t>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C'est une erreur d’opposer nucléaire et énergies renouvelables. Nous vivons une époque d’énergie abondante mais avec 85% à base de carbone. Nous avons brûlé en 50 ans 50% des réserves d'hydrocarbures que la terre avait mis 100 millions d’années à fabriquer. Ce n’est pas parce que l’on est pour le nucléaire que l’on est contre les énergies renouvelables.</w:t>
      </w:r>
    </w:p>
    <w:p>
      <w:pPr>
        <w:pStyle w:val="Normal"/>
        <w:widowControl w:val="false"/>
        <w:autoSpaceDE w:val="false"/>
        <w:jc w:val="both"/>
        <w:rPr>
          <w:rFonts w:ascii="Times-Roman;Times" w:hAnsi="Times-Roman;Times" w:cs="Times-Roman;Times"/>
        </w:rPr>
      </w:pPr>
      <w:r>
        <w:rPr>
          <w:rFonts w:cs="Times-Roman;Times" w:ascii="Times-Roman;Times" w:hAnsi="Times-Roman;Times"/>
        </w:rPr>
        <w:t xml:space="preserve">En 1973, la France a fait le choix du nucléaire mais aussi de l'efficacité énergétique et des renouvelables. Les énergies sans carbone nécessitent des investissements élevés au départ.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 xml:space="preserve">Il est important de soutenir la recherche dans le domaine des énergies renouvelables plutôt que le soutien via un tarif de rachat.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Pour le prix de l'énergie il faut distinguer les énergies carbonées (centrale charbon ou gaz) pour lesquelles les investissements sont faibles et les coûts d'opération élevés, et les énergies non-carbonées (nucléaire et renouvelables) où le rapport est inversé.</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 xml:space="preserve">Le tarif de rachat du solaire est autour de 60 cE/kWh alors que le nucléaire produit de l'électricité autour de 3cE/kWh : 20 fois moins chère !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Il faudrait basculer les 2 Milliards d'Euros que coûte le rachat de l'électricité renouvelable vers la R&amp;D.</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b/>
          <w:b/>
          <w:color w:val="000000"/>
        </w:rPr>
      </w:pPr>
      <w:r>
        <w:rPr>
          <w:rFonts w:cs="Times-Roman;Times" w:ascii="Times-Roman;Times" w:hAnsi="Times-Roman;Times"/>
          <w:b/>
          <w:color w:val="000000"/>
        </w:rPr>
        <w:t>DEUXIEME QUESTION : Contenu en emploi et contribution à la croissance de la filière nucléaire</w:t>
      </w:r>
    </w:p>
    <w:p>
      <w:pPr>
        <w:pStyle w:val="Normal"/>
        <w:widowControl w:val="false"/>
        <w:autoSpaceDE w:val="false"/>
        <w:jc w:val="both"/>
        <w:rPr>
          <w:rFonts w:ascii="Times-Roman;Times" w:hAnsi="Times-Roman;Times" w:cs="Times-Roman;Times"/>
          <w:b/>
          <w:b/>
          <w:color w:val="000000"/>
        </w:rPr>
      </w:pPr>
      <w:r>
        <w:rPr>
          <w:rFonts w:cs="Times-Roman;Times" w:ascii="Times-Roman;Times" w:hAnsi="Times-Roman;Times"/>
          <w:b/>
          <w:color w:val="000000"/>
        </w:rPr>
      </w:r>
    </w:p>
    <w:p>
      <w:pPr>
        <w:pStyle w:val="Normal"/>
        <w:widowControl w:val="false"/>
        <w:autoSpaceDE w:val="false"/>
        <w:jc w:val="both"/>
        <w:rPr>
          <w:rFonts w:ascii="Times-Roman;Times" w:hAnsi="Times-Roman;Times" w:cs="Times-Roman;Times"/>
          <w:b/>
          <w:b/>
          <w:color w:val="000000"/>
        </w:rPr>
      </w:pPr>
      <w:r>
        <w:rPr>
          <w:rFonts w:cs="Times-Roman;Times" w:ascii="Times-Roman;Times" w:hAnsi="Times-Roman;Times"/>
          <w:b/>
          <w:color w:val="000000"/>
        </w:rPr>
      </w:r>
    </w:p>
    <w:p>
      <w:pPr>
        <w:pStyle w:val="Normal"/>
        <w:widowControl w:val="false"/>
        <w:autoSpaceDE w:val="false"/>
        <w:jc w:val="both"/>
        <w:rPr/>
      </w:pPr>
      <w:r>
        <w:rPr>
          <w:rFonts w:cs="Times-Roman;Times" w:ascii="Times-Roman;Times" w:hAnsi="Times-Roman;Times"/>
          <w:b/>
          <w:color w:val="000000"/>
          <w:u w:val="single" w:color="000000"/>
        </w:rPr>
        <w:t>Bruno Comby</w:t>
      </w:r>
      <w:r>
        <w:rPr>
          <w:rFonts w:cs="Times-Roman;Times" w:ascii="Times-Roman;Times" w:hAnsi="Times-Roman;Times"/>
          <w:b/>
        </w:rPr>
        <w:t xml:space="preserve">: </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t xml:space="preserve">L'éolien et le solaire ne répondent pas plus au besoin de pointe que le nucléaire et meme moins car le vent ne soufflé pas forcément en période de pointe et le soleil n’est pas très puissant lors des grosses pointes l’hiver. Il est important de garantir la flexibilité que n’ont pas les énergies renouvelables et qu’a davantage le nucléaire. Le nucléaire a fait baisser la dépendance énergétique de notre pays de 80% à environ 50%.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 xml:space="preserve">En 1973, nous avons trouvé la solution pour la production d'électricité en lançant la filière nucléaire mais n'avons pas encore résolu le problème du transport et de l'habitat. Le transport pourrait bénéficier de plus de ferroutage et des véhicules électriques, et l'habitat d’une meilleure isolation, de pompes à chaleur et du recyclage de l’énergie de ventilation (VMC double-flux) et d’une recuperation de la chaleur de l’eau chaude domestique ou industrielle (échangeur eau/eau). Il vaut mieux développer les économies d’énergie et l’énergie nucléaire propre et respectueuse de l’environnement que l’éolien et le solaire photovoltaïque. Le potentiel est plus important et le prix bien moindre. On dépense énormément d’argent public en perte et on ferait mieux de développer les pompes à chaleur et le solaire thermique.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L'Italie avait un programme nucléaire qu’ils ont arrêté au début des années 80 et ils s’en mordent les doigts : prix de l’électricité un tiers plus cher et dépendance énergétique plus élevée. Ils étaient pourtant dans une situation comparable à la nôtre il y a 30 ans mais ils ont fait un choix politique different : France avec nucléaire, Italie sans nucléair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La plupart des panneaux solaires photovoltaïques posés en France actuellement sont fabriqués en Chine ou en Allemagne avec une électricité à base de charbon. Les émissions de CO2 émises lors de la fabrication de ces panneaux solaires ne sont pas compensées par les kWh solaires produits pendant toute la durée de vie du panneau en France (émissions de CO2 par kWh déjà très faibles en France du fait de la prépondérance du nucléaire+hydraulique à 95%).</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S’il peut y avoir un intérêt écologique (à un coût économique très élevé) à installer de tels panneaux en Afrique, en Allemagne ou en Chine, par contre en France cela ne présente AUCUN intérêt sur le plan des emissions de CO2.</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b/>
          <w:b/>
          <w:u w:val="single"/>
        </w:rPr>
      </w:pPr>
      <w:r>
        <w:rPr>
          <w:rFonts w:cs="Times-Roman;Times" w:ascii="Times-Roman;Times" w:hAnsi="Times-Roman;Times"/>
          <w:b/>
          <w:u w:val="single"/>
        </w:rPr>
        <w:t>Questions de la salle :</w:t>
      </w:r>
    </w:p>
    <w:p>
      <w:pPr>
        <w:pStyle w:val="Normal"/>
        <w:widowControl w:val="false"/>
        <w:autoSpaceDE w:val="false"/>
        <w:jc w:val="both"/>
        <w:rPr>
          <w:rFonts w:ascii="Times-Roman;Times" w:hAnsi="Times-Roman;Times" w:cs="Times-Roman;Times"/>
        </w:rPr>
      </w:pPr>
      <w:r>
        <w:rPr>
          <w:rFonts w:cs="Times-Roman;Times" w:ascii="Times-Roman;Times" w:hAnsi="Times-Roman;Times"/>
        </w:rPr>
        <w:t>Ne peut-on pas developper les réseaux de chaleur avec la cogénération plutôt que le nucléaire ?</w:t>
      </w:r>
    </w:p>
    <w:p>
      <w:pPr>
        <w:pStyle w:val="Normal"/>
        <w:widowControl w:val="false"/>
        <w:autoSpaceDE w:val="false"/>
        <w:jc w:val="both"/>
        <w:rPr>
          <w:rFonts w:ascii="Times-Roman;Times" w:hAnsi="Times-Roman;Times" w:cs="Times-Roman;Times"/>
          <w:b/>
          <w:b/>
          <w:u w:val="single"/>
        </w:rPr>
      </w:pPr>
      <w:r>
        <w:rPr>
          <w:rFonts w:cs="Times-Roman;Times" w:ascii="Times-Roman;Times" w:hAnsi="Times-Roman;Times"/>
          <w:b/>
          <w:u w:val="single"/>
        </w:rPr>
      </w:r>
    </w:p>
    <w:p>
      <w:pPr>
        <w:pStyle w:val="Normal"/>
        <w:widowControl w:val="false"/>
        <w:autoSpaceDE w:val="false"/>
        <w:jc w:val="both"/>
        <w:rPr/>
      </w:pPr>
      <w:r>
        <w:rPr>
          <w:rFonts w:cs="Times-Roman;Times" w:ascii="Times-Roman;Times" w:hAnsi="Times-Roman;Times"/>
          <w:b/>
          <w:color w:val="000000"/>
          <w:u w:val="single" w:color="000000"/>
        </w:rPr>
        <w:t>Bruno Comby</w:t>
      </w:r>
      <w:r>
        <w:rPr>
          <w:rFonts w:cs="Times-Roman;Times" w:ascii="Times-Roman;Times" w:hAnsi="Times-Roman;Times"/>
          <w:b/>
        </w:rPr>
        <w:t xml:space="preserve">: </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t>Les réseaux de chaleur c’est bien et notre association (l’AEPN) y est tout à fait favorable  mais le point important est de savoir avec quoi on fabrique cette chaleur.  Un réseau de chaleur n’est pas une source d’énergie mais simplement un réseau de tuyauteries permettant de distribuer de l’eau chaude par exemple pour chauffer une ville.</w:t>
      </w:r>
    </w:p>
    <w:p>
      <w:pPr>
        <w:pStyle w:val="Normal"/>
        <w:widowControl w:val="false"/>
        <w:autoSpaceDE w:val="false"/>
        <w:jc w:val="both"/>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autoSpaceDE w:val="false"/>
        <w:jc w:val="both"/>
        <w:rPr>
          <w:rFonts w:ascii="Times-Roman;Times" w:hAnsi="Times-Roman;Times" w:cs="Times-Roman;Times"/>
        </w:rPr>
      </w:pPr>
      <w:r>
        <w:rPr>
          <w:rFonts w:cs="Times-Roman;Times" w:ascii="Times-Roman;Times" w:hAnsi="Times-Roman;Times"/>
        </w:rPr>
        <w:t>On peut faire des réseaux de chaleur avec du gaz, mais aussi avec l’énergie nucléair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C’est le cas par exemple en République Tchèque à la centrale de Temelin qui fournit en chaleur la ville de Tyn Nad Vitavou. Cet exemple montre que la cogeneration de’électricité et de chaleur est aprfaitement possible avec l’énergie nucléaire. Je pense qu’il faut encourager et developer la cogeneration nucléaire car actuellement les 2/3 des calories servent à réchauffer la rivière ou l’océan ou l’atmosphère. C’est du gaspillage. On pourrait récupérer une grande partie de cette chaleur pour chauffer des villes en hiver ou des serres agricoles. Avec les prix du pétrole que nous connaissons aujourd’hui c’est tout à fait rentable. Cela ne s’est pas fait jusqu’à présent car à l’époque où nos réacteurs ont été construits le fioul n’était pas cher pour chauffer les maisons et on ne se souciait pas du réchauffement climatiqu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Donc, oui, vous avez tout à fait raison, il faut developer davantage la cogénération, et notamment la cogénération nucléaire qui contrairement à la cogeneration gaz, n’émet pas de CO2.</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L’énergie la plus proper est bien sûr celle qu’on ne consomme pas. Le nucléaire consomme très peu d’uranium (1g d'uranium contient autant d'énergie qu'une tonne de charbon ou de pétrole). C’est quasiment une énergie avec 0% de matière première. Il y a de l’urnaium partout sur terre, on en est encore au début de la prospection de l’urnium, comme c’était le cas pour le pétrole en 1920. Il n’y a pas de dépendance à l’urnaium importé car on peut facilement (très petit volume et petit prix) stocker des années d’uranium. La régle est d’ailleurs d’avoir au moins 3 ans d’uranium devant soi en stock dans tous les pays ayant des réacteurs. En France, nous avons de l’uranium pour des siècles grâce aux mines dont nous disposons (il y a des mines en France mais à faible teneur) sans compter l’uranium appauvri que nous pouvons re-enrichir ou utiliser tel quel dans les réacteurs de quatrième génération. Il est particulièrement ruse sur le plan stratégique de consommer l’uranium abundant et pas cher qu’on achete actuellement au Canada et en Australie (pays stables ayant les plus grosses resources en U) ou au Niger et au Kazakstan, et de garder notre uranium national comme réserve pour plus tard. C’est ce qu’on fait les américains avec le pétrole du Texas et cela me parait tout à fait sense. De plus le délai de 3 ans de combustible d’avance fait que tout chantage ou “coupure du robinet” est impossible avec l’uranium car en 3 ans on aurait largement le temps de réouvrir les mines que nous avons sur notre territoire. Il n’y a donc AUCUNE dépendance à l’uranium. Même si cet uranium national est un peu plus cher à exploiter car les mines françaises ont une teneur en uranium de l’ordre de 1 à 3% contre jusqu’à 50% dans certaines mines canadiennes, cela n’a quasimment aucun impact sur le prix du kWh pour le citoyen/ client final car l’uranium ne compte que pour 5 à 10% environ dans le prix du kWh (contre 80% pour le gaz). Le gaz est donc comme le pétrole très sensible aux variations de prix de la matière première mais ce n’est pas du tout la meme chose pour l’uranium : cela n’a aucune importance et on aura toujours de l’électricité à un prix acceptable pour tous meme si l’uranium doit quintupler son prix. . EN outré une régle empirique dans le domaine minier, qui s’applique aussi à l’uranium fait que quand on accepte de doubler le prix payé, le stock de matière première exploitable est 10 fois plus abundant. Nous ne sommes donc pas prêts de manquer d’uranium. Le Président Giscard d’Estaing disait ainsi à juste titre après le premier choc pétrolier que “avec l’uranium national disponible sur le territoire français, la France dispose d’autant d’énergie que tout le pétrole de l’Arabie Saoudit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b/>
          <w:b/>
        </w:rPr>
      </w:pPr>
      <w:r>
        <w:rPr>
          <w:rFonts w:cs="Times-Roman;Times" w:ascii="Times-Roman;Times" w:hAnsi="Times-Roman;Times"/>
          <w:b/>
        </w:rPr>
        <w:t>TROISIEME ET QUATRIEME QUESTIONS : La gouvernance et les risques du nucléaire. Quelle politique énergétique pour répondre aux besoins de la population.</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b/>
          <w:b/>
          <w:color w:val="000000"/>
        </w:rPr>
      </w:pPr>
      <w:r>
        <w:rPr>
          <w:rFonts w:cs="LucidaGrande;Lucida Grande" w:ascii="LucidaGrande;Lucida Grande" w:hAnsi="LucidaGrande;Lucida Grande"/>
          <w:b/>
          <w:color w:val="000000"/>
        </w:rPr>
        <w:t> </w:t>
      </w:r>
    </w:p>
    <w:p>
      <w:pPr>
        <w:pStyle w:val="Normal"/>
        <w:widowControl w:val="false"/>
        <w:autoSpaceDE w:val="false"/>
        <w:jc w:val="both"/>
        <w:rPr/>
      </w:pPr>
      <w:r>
        <w:rPr>
          <w:rFonts w:cs="Times-Roman;Times" w:ascii="Times-Roman;Times" w:hAnsi="Times-Roman;Times"/>
          <w:b/>
          <w:color w:val="000000"/>
          <w:u w:val="single" w:color="000000"/>
        </w:rPr>
        <w:t>Bruno Comby</w:t>
      </w:r>
      <w:r>
        <w:rPr>
          <w:rFonts w:cs="Times-Roman;Times" w:ascii="Times-Roman;Times" w:hAnsi="Times-Roman;Times"/>
          <w:b/>
        </w:rPr>
        <w:t xml:space="preserve">: </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t>La maîtrise de l'énergie est un vecteur essentiel pour un développement propr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pPr>
      <w:r>
        <w:rPr>
          <w:rFonts w:cs="Times-Roman;Times" w:ascii="Times-Roman;Times" w:hAnsi="Times-Roman;Times"/>
        </w:rPr>
        <w:t xml:space="preserve">Il faut se diriger vers quelque chose de plus durable que le pétrole qui s’épuise mais pourquoi vouloir d'emblée exclure le nucléaire ? C’est une énergie décarbonée. C'est une vision de pays développés de vouloir consommer moins et faire avec moins. Nous pouvons et devons appliquer chez nous les economies d’énergie. Il est possible de vivre aussi bien avec nettement moins d‘énergie. Il faut encourager la construction écologique : maisons passives comme celle ou se trouve le siege de notre association à Houilles notamment, que je vous invite à venir visiter. La priorité n’est pas de sortir du nucléaire, mais de sortir des énergies fossiles avec d’abord les économies d’énergie. Une piste importante consiste également à tenter de récupérer les 2/3 d’énergie perdue dans les centrales nucléaires et le long du réseau de distribution d’électricité.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Nous devons aussi developer les energies renouvelables mais n’oublions pas que la principale d’entre elles, c’est l’énergie hydraulique (barrages) qui fournit 15% de l’électricité en France et plus d’électricité que toute l’énergie renouvelable produite en Allemagne avec le solaire et les éoliennes. Mais le potentiel hydraulique est saturé, on ne peut pas (ou pas beaucoup) le developer davantag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Le solaire thermique c’est très bien et on peut le developer davantage, cela permet dans une installation typique de produire la moiité de l’eau chaude domestique ou de l’énergie de chauffage d’un batiment.</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L’éolien devrait être reserve aux applications décentralisées, éloignées des réseaux électriques et de faible puissance  (par exemple pour alimenter une lumùière et un petit frigo dans chaque maison dans les regions non electrifiées en Afrique ou Amérique du Sud ou sur un bateau à voile au milieu de l’océan atlantique, l’éolien répond alors parfaitement au besoin).</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Les credits octoryés pour le solaire photovoltaïque seraient mieux utilisés à soutenir la recherche pour déveloper en France les panneaux solaires du future, plus performants que pour déployer sur nos toits à prix d’or des milliers de m2 de panneaux très chers et très peu performants (technologie pas encore mûre) achetés à l’étranger.</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Même en développant au maximum les economies d’énergie et l’usage des energies renouvelables (comme je l’ai fait chez moi) nous avons toujours besoin d’une source d’énergie fiable, durable, abodable afin que l’énergie reste populaire et ne soit pas réservée aux riches, tout en étant propre et respectueuse de l’environnement. Seul l’énergie nucléaire répond à ce besoin.</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Rappelons que le principal pouvoir de changement réside dans les décisions individuelles (isoler sa maison, remplacer sa chaudière gaz par une pompe à chaleur, prendre le metro ou le RER plutôt que sa voiture, le TGV plutôt que l’avion…). J’invite donc chacun d’entre vous à faire son bilan carbone sur le site de l’AEPN avec l’outil que nous avons développé à cet effet qui permet aussi de voir l’impact positif de différentes resolutions que vous prenez. Aller sur www.ecolo.org, cliquer sur le drapeau français puis sur “Bilan CO2”.</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Il ne faut surtout pas suivre l’exemple de l’Allemagne ou du Danemark : les émissions de CO2 en France sont bien inférieures à celles de l'Allemagne (6 tCO2/habitant en France contre 10 tCO2/habitant en Allemagne et au Danemark). Il ne faut donc pas trop citer l’Allemagne en modèle. Ce serait plutôt aux allemands et aux danois de suivre l’exemple français : notre électricité est à la fois beaucoup plus propre et bien moins chère que la leur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b/>
          <w:b/>
          <w:u w:val="single"/>
        </w:rPr>
      </w:pPr>
      <w:r>
        <w:rPr>
          <w:rFonts w:cs="Times-Roman;Times" w:ascii="Times-Roman;Times" w:hAnsi="Times-Roman;Times"/>
          <w:b/>
          <w:u w:val="single"/>
        </w:rPr>
        <w:t>Questions du public</w:t>
      </w:r>
    </w:p>
    <w:p>
      <w:pPr>
        <w:pStyle w:val="Normal"/>
        <w:widowControl w:val="false"/>
        <w:autoSpaceDE w:val="false"/>
        <w:jc w:val="both"/>
        <w:rPr>
          <w:rFonts w:ascii="Times-Roman;Times" w:hAnsi="Times-Roman;Times" w:cs="Times-Roman;Times"/>
        </w:rPr>
      </w:pPr>
      <w:r>
        <w:rPr>
          <w:rFonts w:cs="Times-Roman;Times" w:ascii="Times-Roman;Times" w:hAnsi="Times-Roman;Times"/>
        </w:rPr>
        <w:t>Si on perd un réacteur nucléaire cela risque de déstabiliser tout le réseau électrique et de provoquer un black-out general donc le nucléaire destabilise le système électrique européen ?</w:t>
      </w:r>
    </w:p>
    <w:p>
      <w:pPr>
        <w:pStyle w:val="Normal"/>
        <w:widowControl w:val="false"/>
        <w:autoSpaceDE w:val="false"/>
        <w:jc w:val="both"/>
        <w:rPr>
          <w:rFonts w:ascii="Times-Roman;Times" w:hAnsi="Times-Roman;Times" w:cs="Times-Roman;Times"/>
          <w:b/>
          <w:b/>
          <w:u w:val="single"/>
        </w:rPr>
      </w:pPr>
      <w:r>
        <w:rPr>
          <w:rFonts w:cs="Times-Roman;Times" w:ascii="Times-Roman;Times" w:hAnsi="Times-Roman;Times"/>
          <w:b/>
          <w:u w:val="single"/>
        </w:rPr>
      </w:r>
    </w:p>
    <w:p>
      <w:pPr>
        <w:pStyle w:val="Normal"/>
        <w:widowControl w:val="false"/>
        <w:autoSpaceDE w:val="false"/>
        <w:jc w:val="both"/>
        <w:rPr/>
      </w:pPr>
      <w:r>
        <w:rPr>
          <w:rFonts w:cs="Times-Roman;Times" w:ascii="Times-Roman;Times" w:hAnsi="Times-Roman;Times"/>
          <w:b/>
          <w:color w:val="000000"/>
          <w:u w:val="single" w:color="000000"/>
        </w:rPr>
        <w:t>Bruno Comby</w:t>
      </w:r>
      <w:r>
        <w:rPr>
          <w:rFonts w:cs="Times-Roman;Times" w:ascii="Times-Roman;Times" w:hAnsi="Times-Roman;Times"/>
          <w:b/>
        </w:rPr>
        <w:t xml:space="preserve"> : </w:t>
      </w:r>
    </w:p>
    <w:p>
      <w:pPr>
        <w:pStyle w:val="Normal"/>
        <w:widowControl w:val="false"/>
        <w:autoSpaceDE w:val="false"/>
        <w:jc w:val="both"/>
        <w:rPr>
          <w:rFonts w:ascii="Times-Roman;Times" w:hAnsi="Times-Roman;Times" w:cs="Times-Roman;Times"/>
          <w:b/>
          <w:b/>
        </w:rPr>
      </w:pPr>
      <w:r>
        <w:rPr>
          <w:rFonts w:cs="Times-Roman;Times" w:ascii="Times-Roman;Times" w:hAnsi="Times-Roman;Times"/>
          <w:b/>
        </w:rPr>
      </w:r>
    </w:p>
    <w:p>
      <w:pPr>
        <w:pStyle w:val="Normal"/>
        <w:widowControl w:val="false"/>
        <w:autoSpaceDE w:val="false"/>
        <w:jc w:val="both"/>
        <w:rPr>
          <w:rFonts w:ascii="Times-Roman;Times" w:hAnsi="Times-Roman;Times" w:cs="Times-Roman;Times"/>
        </w:rPr>
      </w:pPr>
      <w:r>
        <w:rPr>
          <w:rFonts w:cs="Times-Roman;Times" w:ascii="Times-Roman;Times" w:hAnsi="Times-Roman;Times"/>
        </w:rPr>
        <w:t xml:space="preserve">Si la perte de un ou 2 réacteurs pose problème alors on peut en construire 2 de plus. Si l'on regarde les matériaux de construction nécessaires pour produire un kWh, le bilan est largement en faveur du nucléaire : 3 fois plus pour les éoliennes que pour le nucléaire.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Vous remarquerez que la panne générale de novembre 2006 n’a pas été causée par le nucléaire mais par les fortes variations de puissance éolienne produite puis subitement interrompue dans le Nord de l’Allemagne.</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La 4ème génération de réacteur nucléaire permet de produire 50 fois plus d'énergie avec la même quantité d’uranium naturel. Avec ces réacteurs, les 80 tonnes d’uranium naturel charriées par le Rhône chaque année suffisent à la consommation française. Il en va de meme avec les rivières au niveau mondial : l’uranium naturel charrié par ces rivières suffirait à couvrir la production mondiale d’énergie. On peut donc dire que de cette  manière l’énergie nucléaire est non seulement durable mais renouvelable. Il va de soi qu’on exploite d’abord l’urnaium sur terre là où il est plus facile à aller chercher que dans les rivières bien sûr, mais si jamais nous en manquions un jour nous pourrions ainsi aller le chercher dans l’eau des rivières ou dans la mer qui en contient aussi de grandes quantités.</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 xml:space="preserve">Cette 4ème génération présente également des avantages sur le plan de la sûreté : très peu de pression, très grande inertie thermique… Quand Lionel Jospin en 1997 a arrêté Superphenix, c’était pour des raisons politiques (accord avec les verts) et non pour des raisons de sûreté. </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Le nucléaire propre et respectueux de l’environnement (pas comme à Tchernobyl) est une énergie durable, abordable pour satisfaire nos besoins en énergie dans le futur. Nous vivons aujourd’hui dans l’ère du pétrole et du gaz.</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Il nous faut developer résolument les économies d’énergies, les energies renouvelables et les réacteurs nucléaires du futur car demain l’énergie nucléaire sera encore plus propre et verte qu’elle ne l’est déjà, en complément des energies renouvelables.</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Nous n’avons pas le choix : c’est le seul moyen pour assurer la survie de notre civilisation après la sortie du pétrole et du gaz, en plus bien sur encore une fois des economies d’énergies (mais il nous faudra toujours de l’énergie!) et des energies renouvelables (lesquelles ne résolvent pas le problème en raison de leur caractère diffus, intermittent, des surfaces nécessaires et de leur coût).</w:t>
      </w:r>
    </w:p>
    <w:p>
      <w:pPr>
        <w:pStyle w:val="Normal"/>
        <w:widowControl w:val="false"/>
        <w:autoSpaceDE w:val="false"/>
        <w:jc w:val="both"/>
        <w:rPr>
          <w:rFonts w:ascii="Times-Roman;Times" w:hAnsi="Times-Roman;Times" w:cs="Times-Roman;Times"/>
        </w:rPr>
      </w:pPr>
      <w:r>
        <w:rPr>
          <w:rFonts w:cs="Times-Roman;Times" w:ascii="Times-Roman;Times" w:hAnsi="Times-Roman;Times"/>
        </w:rPr>
      </w:r>
    </w:p>
    <w:p>
      <w:pPr>
        <w:pStyle w:val="Normal"/>
        <w:widowControl w:val="false"/>
        <w:autoSpaceDE w:val="false"/>
        <w:jc w:val="both"/>
        <w:rPr>
          <w:rFonts w:ascii="Times-Roman;Times" w:hAnsi="Times-Roman;Times" w:cs="Times-Roman;Times"/>
        </w:rPr>
      </w:pPr>
      <w:r>
        <w:rPr>
          <w:rFonts w:cs="Times-Roman;Times" w:ascii="Times-Roman;Times" w:hAnsi="Times-Roman;Times"/>
        </w:rPr>
        <w:t>L’énergie nucléaire propre n’est donc pas la seule solution, mais c’est la plus grande partie de la sol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LucidaGrande">
    <w:altName w:val="Lucida Grande"/>
    <w:charset w:val="4d"/>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30:00Z</dcterms:created>
  <dc:creator>cricket sahara</dc:creator>
  <dc:description/>
  <dc:language>en-US</dc:language>
  <cp:lastModifiedBy>cricket sahara</cp:lastModifiedBy>
  <dcterms:modified xsi:type="dcterms:W3CDTF">2011-04-09T19:00:00Z</dcterms:modified>
  <cp:revision>1</cp:revision>
  <dc:subject/>
  <dc:title>La Commission Energie-Environnement de la section socialiste du 12ème arrondissement de Paris a organisé une réunion publique l</dc:title>
</cp:coreProperties>
</file>