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Pétrole : attention au plafond de verre !</w:t>
      </w:r>
    </w:p>
    <w:p>
      <w:pPr>
        <w:pStyle w:val="Normal"/>
        <w:rPr/>
      </w:pPr>
      <w:r>
        <w:rPr/>
      </w:r>
    </w:p>
    <w:p>
      <w:pPr>
        <w:pStyle w:val="Normal"/>
        <w:rPr/>
      </w:pPr>
      <w:r>
        <w:rPr/>
        <w:t xml:space="preserve">La très forte augmentation du prix du pétrole fin 2008 et la récente grève des raffineries viennent de nous rappeler brutalement notre extrême dépendance au pétrole, et tout particulièrement aux carburants pétroliers. </w:t>
      </w:r>
    </w:p>
    <w:p>
      <w:pPr>
        <w:pStyle w:val="Normal"/>
        <w:rPr/>
      </w:pPr>
      <w:r>
        <w:rPr/>
        <w:t>Peut-être serait-il enfin temps de prendre au sérieux les avertissements répétés des géologues pétroliers: nous venons d'entrer, nous disent-ils, dans une époque où la quantité de pétrole qui pourra être sortie de terre va bientôt diminuer sans espoir de retour, et cela quels que soient les progrès technologiques et les investissements réalisés.</w:t>
      </w:r>
    </w:p>
    <w:p>
      <w:pPr>
        <w:pStyle w:val="Normal"/>
        <w:rPr/>
      </w:pPr>
      <w:r>
        <w:rPr/>
        <w:t>C’est déjà le cas de la seule province pétrolière importante d'Europe, la Mer du Nord. Sa production de pétrole, en y incluant les hydrocarbures liquides extraits du gaz naturel, a plafonné de 1999 à 2001, puis décliné rapidement. Elle a maintenant diminué de 40%, malgré d’immenses progrès dans les techniques d’exploration, d’exploitation et de récupération, et malgré l’augmentation considérable du prix du pétrole depuis 2003 . Cette dernière, selon les théories économiques classiques, aurait dû en stimuler la production en permettant d'en exploiter des gisements initialement non rentables. Cela n'a pas du tout été le cas. Car les véritables causes de ce déclin sont géologiques et non technico-économiques: On ne découvre tout simplement depuis trop longtemps plus assez de gisements en Mer du Nord pour remplacer les gisements qui sont en voie d’épuisement !</w:t>
      </w:r>
    </w:p>
    <w:p>
      <w:pPr>
        <w:pStyle w:val="Normal"/>
        <w:rPr/>
      </w:pPr>
      <w:r>
        <w:rPr/>
        <w:t>Pour les mêmes raisons, les productions de nombreux pays pétroliers sont d’ores et déjà en déclin, et parfois depuis fort longtemps: C’est le cas entre autres des Etats-Unis, en son temps premier producteur mondial: Sa production a connu son maximum en 1971 et malgré la découverte ultérieure des très importantes provinces pétrolières de l’Alaska et du Golfe du Mexique, elle a maintenant diminué de presque moitié.</w:t>
      </w:r>
    </w:p>
    <w:p>
      <w:pPr>
        <w:pStyle w:val="Normal"/>
        <w:rPr/>
      </w:pPr>
      <w:r>
        <w:rPr/>
        <w:t>Nous sommes proches du moment, nous disent les géologues, où la production mondiale, qui est la somme des productions des diverses provinces pétrolières de la planète, va décliner fortement, sans doute dès que la production de l’Arabie Saoudite aura atteint son maximum possible, ce qui ne saurait plus guère tarder d’après de plus en plus d’experts ! Et l’on observe déjà que depuis mi-2004, soit avant la crise économique actuelle qui a fait bien évidemment diminuer la consommation, la production mondiale des pétroles conventionnels</w:t>
      </w:r>
      <w:r>
        <w:rPr>
          <w:vertAlign w:val="superscript"/>
        </w:rPr>
        <w:t>1</w:t>
      </w:r>
      <w:r>
        <w:rPr/>
        <w:t xml:space="preserve"> a déjà  diminué. Malgré la formidable augmentation du prix du pétrole jusque fin 2008, et malgré le renfort des pétroles non-conventionnels</w:t>
      </w:r>
      <w:r>
        <w:rPr>
          <w:vertAlign w:val="superscript"/>
        </w:rPr>
        <w:t>2</w:t>
      </w:r>
      <w:r>
        <w:rPr/>
        <w:t xml:space="preserve"> tels que les bitumes du Canada et les huiles extralourdes du Venezuela, et de celui des « pétroles artificiels » que sont les biocarburants et les carburants fabriqués à partir du gaz (gas-to-liquids, GTL) ou du charbon (coal-to-liquids, CTL), la production cumulée des pétroles conventionnels et non-conventionnels, et de ces simili-pétroles que sont les pétroles artificiels, fluctue depuis cette date autour de 85 milliards de barils ! La population mondiale ayant continué d’augmenter, la disponibilité de pétrole au sens large par habitant de la planète est en fait d’ores et déjà en déclin ! </w:t>
      </w:r>
    </w:p>
    <w:p>
      <w:pPr>
        <w:pStyle w:val="Normal"/>
        <w:rPr/>
      </w:pPr>
      <w:r>
        <w:rPr/>
        <w:t>Les grands pays consommateurs qui n’ont pas ou peu de production pétrolière nationale doivent s’approvisionner sur le marché international: Sur ce marché, les quantités disponibles décroîtront bien plus vite que la production mondiale, du fait de l’utilisation accrue par les grands pays producteurs de leur pétrole pour leur propre développement, mais aussi parce qu’ils chercheront à en garder le plus possible en terre en prévision de l’avenir. Ces grands pays consommateurs subiront également la concurrence effrénée des grands pays émergents insuffisamment dotés en pétrole, en premier lieu la Chine et l’Inde. Certains analystes</w:t>
      </w:r>
      <w:r>
        <w:rPr>
          <w:vertAlign w:val="superscript"/>
        </w:rPr>
        <w:t>3</w:t>
      </w:r>
      <w:r>
        <w:rPr/>
        <w:t xml:space="preserve"> nous disent que pour toutes ces raisons, les quantités disponibles sur le marché international pour les nations autres que la Chine et l’Inde vont diminuer d’un tiers d’ici 2015 ! Ils devront donc faire avec deux barils seulement ce qu'ils faisaient avec  trois!</w:t>
      </w:r>
    </w:p>
    <w:p>
      <w:pPr>
        <w:pStyle w:val="Normal"/>
        <w:rPr/>
      </w:pPr>
      <w:r>
        <w:rPr/>
      </w:r>
    </w:p>
    <w:p>
      <w:pPr>
        <w:pStyle w:val="Normal"/>
        <w:rPr/>
      </w:pPr>
      <w:r>
        <w:rPr/>
        <w:t>Si les grands pays consommateurs ne s’adaptent pas très rapidemet à cette situation, les prix flamberont ! Or des prix élevés signifient que les quantités disponibles sur le marché sont devenues insuffisantes pour alimenter les besoins en énergie des sociétés industrielles, et donc leur croissance matérielle. Attention alors au phénomène du plafond de verre : depuis que le pétrole est devenue notre principale source d’énergie, soit depuis 1965 environ, les fortes augmentations du prix du pétrole ont été suivies de récessions sévères dans les grands pays industrialisés, dès que la facture pétrolière a dépassé 4 à 5 % du PIB</w:t>
      </w:r>
      <w:r>
        <w:rPr>
          <w:vertAlign w:val="superscript"/>
        </w:rPr>
        <w:t>4</w:t>
      </w:r>
      <w:r>
        <w:rPr/>
        <w:t>. Nous pourrions alors nous trouver dans une situation où toute croissance matérielle buterait sur un plafond de verre, parce que l’augmentation des prix du pétrole qui l’accompagnerait provoquerait immédiatement une récession.</w:t>
      </w:r>
    </w:p>
    <w:p>
      <w:pPr>
        <w:pStyle w:val="Normal"/>
        <w:rPr/>
      </w:pPr>
      <w:r>
        <w:rPr/>
        <w:t xml:space="preserve">Il est donc d’un intérêt stratégique pour la France et plus généralement pour les pays européens, de diminuer considérablement et très rapidement leur dépendance au pétrole, par une politique de réduction des consommations inutiles, mais aussi de recherche de substituts, sous peine de n’avoir plus aucune marge de croissance. </w:t>
      </w:r>
    </w:p>
    <w:p>
      <w:pPr>
        <w:pStyle w:val="Normal"/>
        <w:rPr/>
      </w:pPr>
      <w:r>
        <w:rPr/>
        <w:t>70 % des produits pétroliers issus des raffineries sont en Europe des carburants. Or qui dit carburants dit essentiellement transports. Ceux-ci dépendent à 98 % des carburants!!</w:t>
      </w:r>
    </w:p>
    <w:p>
      <w:pPr>
        <w:pStyle w:val="Normal"/>
        <w:rPr/>
      </w:pPr>
      <w:r>
        <w:rPr/>
        <w:t>L’essentiel de l’effort à faire consiste donc à réduire</w:t>
      </w:r>
    </w:p>
    <w:p>
      <w:pPr>
        <w:pStyle w:val="Normal"/>
        <w:rPr/>
      </w:pPr>
      <w:r>
        <w:rPr>
          <w:rFonts w:eastAsia="Times New Roman"/>
        </w:rPr>
        <w:t xml:space="preserve"> </w:t>
      </w:r>
      <w:r>
        <w:rPr/>
        <w:t>substantiellement et rapidement la consommation de carburants pétroliers par les transports .</w:t>
      </w:r>
    </w:p>
    <w:p>
      <w:pPr>
        <w:pStyle w:val="Normal"/>
        <w:rPr/>
      </w:pPr>
      <w:r>
        <w:rPr/>
        <w:t>Les propositions pour cela sont légion : - développer la production des carburants «  alternatifs », c’est-à-dire d’origine non pétrolière, biocarburants, carburants produits à partir du gaz naturel (GTL), du charbon (CTL) ou des schistes bitumineux (STL) – développer les voitures « alternatives », électriques ou hybrides rechargeables- développer à marche forcée les transports en commun et le ferroutage etc…</w:t>
      </w:r>
    </w:p>
    <w:p>
      <w:pPr>
        <w:pStyle w:val="Normal"/>
        <w:rPr/>
      </w:pPr>
      <w:r>
        <w:rPr/>
        <w:t>Mais il y a à cela des obstacles de taille :</w:t>
      </w:r>
    </w:p>
    <w:p>
      <w:pPr>
        <w:pStyle w:val="Normal"/>
        <w:numPr>
          <w:ilvl w:val="0"/>
          <w:numId w:val="1"/>
        </w:numPr>
        <w:tabs>
          <w:tab w:val="clear" w:pos="708"/>
          <w:tab w:val="left" w:pos="720" w:leader="none"/>
        </w:tabs>
        <w:ind w:left="720" w:right="0" w:hanging="360"/>
        <w:rPr/>
      </w:pPr>
      <w:r>
        <w:rPr/>
        <w:t>Le temps nécessaire à la mise en place des solutions proposées sera bien trop important pour qu’il soit possible de faire face suffisamment vite au déclin des quantités de pétrole disponibles. Même un programme d’urgence (« crash », comme disent les Américains</w:t>
      </w:r>
      <w:r>
        <w:rPr>
          <w:vertAlign w:val="superscript"/>
        </w:rPr>
        <w:t xml:space="preserve"> 5</w:t>
      </w:r>
      <w:r>
        <w:rPr/>
        <w:t>) n’y arrivera pas.</w:t>
      </w:r>
    </w:p>
    <w:p>
      <w:pPr>
        <w:pStyle w:val="Normal"/>
        <w:numPr>
          <w:ilvl w:val="0"/>
          <w:numId w:val="1"/>
        </w:numPr>
        <w:tabs>
          <w:tab w:val="clear" w:pos="708"/>
          <w:tab w:val="left" w:pos="720" w:leader="none"/>
        </w:tabs>
        <w:ind w:left="720" w:right="0" w:hanging="360"/>
        <w:rPr/>
      </w:pPr>
      <w:r>
        <w:rPr/>
        <w:t>Ces solutions seront très coûteuses.</w:t>
      </w:r>
    </w:p>
    <w:p>
      <w:pPr>
        <w:pStyle w:val="Normal"/>
        <w:numPr>
          <w:ilvl w:val="0"/>
          <w:numId w:val="1"/>
        </w:numPr>
        <w:tabs>
          <w:tab w:val="clear" w:pos="708"/>
          <w:tab w:val="left" w:pos="720" w:leader="none"/>
        </w:tabs>
        <w:ind w:left="720" w:right="0" w:hanging="360"/>
        <w:rPr/>
      </w:pPr>
      <w:r>
        <w:rPr/>
        <w:t>Le report de la consommation de pétrole, via les carburants alternatifs, ou l’électricité utilisée par les voitures électriques</w:t>
      </w:r>
      <w:r>
        <w:rPr>
          <w:vertAlign w:val="superscript"/>
        </w:rPr>
        <w:t>6</w:t>
      </w:r>
      <w:r>
        <w:rPr/>
        <w:t>, sur le gaz naturel ou le charbon accélèreront la consommation de ceux-ci. Cela amplifiera les émissions de gaz à effet de serre et donc les menaces sur le climat, à moins de développer en même temps un programme important, très coûteux et pas forcément très efficace de stockage souterrain du gaz carbonique ainsi produit, ainsi qu’un programme énergique de réduction des quantités de méthane émises par la filière du gaz naturel.</w:t>
      </w:r>
    </w:p>
    <w:p>
      <w:pPr>
        <w:pStyle w:val="Normal"/>
        <w:numPr>
          <w:ilvl w:val="0"/>
          <w:numId w:val="1"/>
        </w:numPr>
        <w:tabs>
          <w:tab w:val="clear" w:pos="708"/>
          <w:tab w:val="left" w:pos="720" w:leader="none"/>
        </w:tabs>
        <w:ind w:left="720" w:right="0" w:hanging="360"/>
        <w:rPr/>
      </w:pPr>
      <w:r>
        <w:rPr/>
        <w:t>Le gaz naturel et le charbon ne sont pas non plus éternels. Les géologues estiment qu’au rythme de consommation actuel, le déclin des quantités productibles de gaz naturel aura lieu dans une quinzaine d’années, et celui des quantités productibles de charbon d’ici une quarantaine d’années. Ce sera beaucoup plus tôt s’ils doivent se substituer de manière très importante au pétrole.</w:t>
      </w:r>
    </w:p>
    <w:p>
      <w:pPr>
        <w:pStyle w:val="Normal"/>
        <w:rPr/>
      </w:pPr>
      <w:r>
        <w:rPr/>
      </w:r>
    </w:p>
    <w:p>
      <w:pPr>
        <w:pStyle w:val="Normal"/>
        <w:rPr/>
      </w:pPr>
      <w:r>
        <w:rPr/>
        <w:t>Face à cette situation, il est urgent dans un premier temps de faire baisser la consommation de carburants des véhicules actuels à moteur thermique. Cela peut se faire de deux façons :</w:t>
      </w:r>
    </w:p>
    <w:p>
      <w:pPr>
        <w:pStyle w:val="Normal"/>
        <w:rPr/>
      </w:pPr>
      <w:r>
        <w:rPr/>
        <w:t>- Par un « effort citoyen »: diminuer sa vitesse moyenne de 10 % sur ses trajets habituels, pratiquer l’écoconduite et n’utiliser la climatisation que lorsqu’elle est vraiment nécessaire permettent de diminuer d’environ 30 % la consommation d’un véhicule. Une diminution de 5 à 10 % est encore possible en diminuant son kilométrage annuel par une utilisation plus importante des transports en commun tels qu’ils sont, en rationalisant ses trajets et en choisissant de ne pas utiliser sa voiture pour des trajets très courts pouvant être faits à pied ou à bicyclette. Remarquons que cet effort n’est qu’un effort sur soi-même qui ne demande aucun investissement ni aucune technologie particulière ! Il a d'ailleurs commencé à être mis en oeuvre de façon spontanée par beaucoup d'automobilistes, par nécessité, lors de la grève des raffineries. Cet effort citoyen consiste aussi à délaisser une bonne fois pour toutes les véhicules à forte consommation, GTI ou SUV.</w:t>
      </w:r>
    </w:p>
    <w:p>
      <w:pPr>
        <w:pStyle w:val="Normal"/>
        <w:rPr/>
      </w:pPr>
      <w:r>
        <w:rPr/>
        <w:t>- Par une amplification de l’effort technologique qui est en cours chez les constructeurs: l’allègement des véhicules, les dispositifs permettant de ne pas consommer à l’arrêt et dans les embouteillages (stop-start) ou de récupérer l’énergie de freinage, les améliorations de rendement des moteurs (downsizing, combustion homogène…) permettent de diminuer de 20 % environ la consommation moyenne des véhicules.  Le système de bonus-malus mis en place en France est un catalyseur de cet effort, et on ne peut qu’approuver son durcissement  par le gouvernement !</w:t>
      </w:r>
    </w:p>
    <w:p>
      <w:pPr>
        <w:pStyle w:val="Normal"/>
        <w:rPr/>
      </w:pPr>
      <w:r>
        <w:rPr/>
        <w:t>Ceci s’applique aux véhicules particuliers et aux utilitaires légers, un peu moins aux poids lourds, et très peu aux avions, bateaux et tracteurs agricoles. Mais l’un dans l’autre, il paraît possible de faire baisser ainsi la consommation de carburants pétroliers en Europe d’environ 40 % dans les quinze ans à venir.</w:t>
      </w:r>
    </w:p>
    <w:p>
      <w:pPr>
        <w:pStyle w:val="Normal"/>
        <w:rPr/>
      </w:pPr>
      <w:r>
        <w:rPr/>
        <w:t>Ceci semble suffisant pour faire face au déclin annoncé de la disponibilité de carburants pendant cette période et donne à la recherche technologique pour essayer de résoudre le problème de notre mobilité du temps qui pourraient bien cruellement lui manquer si nous n'y prenons pas garde!.</w:t>
      </w:r>
    </w:p>
    <w:p>
      <w:pPr>
        <w:pStyle w:val="Normal"/>
        <w:rPr/>
      </w:pPr>
      <w:r>
        <w:rPr/>
        <w:t>D'autre part, une telle politique est parfaitement en phase avec la politique de protection du climat par réduction des émissions de gaz à effet de serre que l'Europe veut à juste titre promouvoir.</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i/>
          <w:i/>
        </w:rPr>
      </w:pPr>
      <w:r>
        <w:rPr>
          <w:i/>
        </w:rPr>
        <w:t>1- on appelle ici pétroles conventionnels des pétroles de viscosité courante.</w:t>
      </w:r>
    </w:p>
    <w:p>
      <w:pPr>
        <w:pStyle w:val="Normal"/>
        <w:rPr>
          <w:i/>
          <w:i/>
        </w:rPr>
      </w:pPr>
      <w:r>
        <w:rPr>
          <w:i/>
        </w:rPr>
        <w:t>2- on appelle ici pétroles non-conventionnels des pétroles de très forte viscosité, le plus souvent parce que les gisements les contenant ont été portés par le jeu des mouvements tectoniques et de l’érosion à proximité de la surface et qu’ils ont été fortement altérés par l’oxygène dissous dans les eaux météoriques et par des bactéries. Ils sont beaucoup plus difficiles à extraire que les précédents.</w:t>
      </w:r>
    </w:p>
    <w:p>
      <w:pPr>
        <w:pStyle w:val="Normal"/>
        <w:rPr/>
      </w:pPr>
      <w:r>
        <w:rPr>
          <w:i/>
        </w:rPr>
        <w:t xml:space="preserve">3- voir par exemple Brown et al. 2010 sur le site </w:t>
      </w:r>
      <w:hyperlink r:id="rId2">
        <w:r>
          <w:rPr>
            <w:rStyle w:val="InternetLink"/>
            <w:i/>
          </w:rPr>
          <w:t>www.aspousa.org/presentation2010files/</w:t>
        </w:r>
      </w:hyperlink>
      <w:r>
        <w:rPr>
          <w:i/>
        </w:rPr>
        <w:t xml:space="preserve"> </w:t>
      </w:r>
    </w:p>
    <w:p>
      <w:pPr>
        <w:pStyle w:val="Normal"/>
        <w:rPr>
          <w:i/>
          <w:i/>
        </w:rPr>
      </w:pPr>
      <w:r>
        <w:rPr>
          <w:i/>
        </w:rPr>
        <w:t xml:space="preserve">4- voir par exemple Skrebowski 2010 sur le site </w:t>
      </w:r>
      <w:hyperlink r:id="rId3">
        <w:r>
          <w:rPr>
            <w:rStyle w:val="InternetLink"/>
            <w:i/>
          </w:rPr>
          <w:t>www.aspousa.org/presentation2010files/</w:t>
        </w:r>
      </w:hyperlink>
    </w:p>
    <w:p>
      <w:pPr>
        <w:pStyle w:val="Normal"/>
        <w:rPr>
          <w:i/>
          <w:i/>
        </w:rPr>
      </w:pPr>
      <w:r>
        <w:rPr>
          <w:i/>
        </w:rPr>
        <w:t xml:space="preserve">5- voir Hirsch 2010 sur le site </w:t>
      </w:r>
      <w:hyperlink r:id="rId4">
        <w:r>
          <w:rPr>
            <w:rStyle w:val="InternetLink"/>
            <w:i/>
          </w:rPr>
          <w:t>www.aspousa.org/presentation2010files/</w:t>
        </w:r>
      </w:hyperlink>
    </w:p>
    <w:p>
      <w:pPr>
        <w:pStyle w:val="Normal"/>
        <w:rPr>
          <w:i/>
          <w:i/>
        </w:rPr>
      </w:pPr>
      <w:r>
        <w:rPr>
          <w:i/>
        </w:rPr>
        <w:t>6- ceci ne concerne pas les pays, comme en Europe la France, la Norvège, la Suède et la Suisse, qui utilisent peu ou pas du tout de charbon et de gaz naturel pour produire leur électricité.</w:t>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usa.org/presentations2010files/" TargetMode="External"/><Relationship Id="rId3" Type="http://schemas.openxmlformats.org/officeDocument/2006/relationships/hyperlink" Target="http://www.aspousa.org/presentations2010files/" TargetMode="External"/><Relationship Id="rId4" Type="http://schemas.openxmlformats.org/officeDocument/2006/relationships/hyperlink" Target="http://www.aspousa.org/presentations2010fi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5:44:00Z</dcterms:created>
  <dc:creator>DURAND</dc:creator>
  <dc:description/>
  <dc:language>en-US</dc:language>
  <cp:lastModifiedBy>DURAND</cp:lastModifiedBy>
  <cp:lastPrinted>2010-10-30T16:17:00Z</cp:lastPrinted>
  <dcterms:modified xsi:type="dcterms:W3CDTF">2010-10-30T15:44:00Z</dcterms:modified>
  <cp:revision>2</cp:revision>
  <dc:subject/>
  <dc:title>                                            Pétrole : attention au plafond de verre </dc:title>
</cp:coreProperties>
</file>