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vril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ONIU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arques d’Henri Métivier, IRSN</w:t>
      </w:r>
    </w:p>
    <w:p>
      <w:pPr>
        <w:pStyle w:val="Normal"/>
        <w:jc w:val="center"/>
        <w:rPr/>
      </w:pPr>
      <w:r>
        <w:rPr/>
        <w:t>(Voir aussi Présentation .ppt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Le Polonium 210 et autres radioéléments toxiques, par Henri Métivier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Alexandre Litvinenko meurt le 23 novembre dernier à Londres, après avoir manifesté divers symptômes (vomissements, perte des cheveux, etc.) suite à un empoisonnement au Polonium 210, probablement perpétré le 1</w:t>
      </w:r>
      <w:r>
        <w:rPr>
          <w:vertAlign w:val="superscript"/>
        </w:rPr>
        <w:t>er</w:t>
      </w:r>
      <w:r>
        <w:rPr/>
        <w:t xml:space="preserve"> novembre. 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Découvert par Marie Curie, le Polonium 210, descendant du Radon 222, est un fort émetteur alpha ayant une activité massique de 1,66 10</w:t>
      </w:r>
      <w:r>
        <w:rPr>
          <w:vertAlign w:val="superscript"/>
        </w:rPr>
        <w:t xml:space="preserve">14 </w:t>
      </w:r>
      <w:r>
        <w:rPr/>
        <w:t>Bq par gramme et une période de 138 jours. Il peut être produit dans un réacteur nucléaire par bombardement neutronique du Bismuth 209.</w:t>
      </w:r>
    </w:p>
    <w:p>
      <w:pPr>
        <w:pStyle w:val="TextBody"/>
        <w:ind w:left="240" w:hanging="0"/>
        <w:rPr/>
      </w:pPr>
      <w:r>
        <w:rPr/>
        <w:t>On le trouve à l’état de traces (heureusement) dans la nature, et les urines de tout un chacun en contiennent, dans une proportion double pour les fumeurs.</w:t>
      </w:r>
    </w:p>
    <w:p>
      <w:pPr>
        <w:pStyle w:val="TextBody"/>
        <w:ind w:left="240" w:hanging="0"/>
        <w:rPr/>
      </w:pPr>
      <w:r>
        <w:rPr/>
        <w:t>Mais contrairement à la plupart des éléments lourds, il a un facteur de transfert gastro-intestinal de 0,5, ce qui est énorme. Après passage très rapide dans le sang, il se fixe à raison de 30% dans le foie, 10% dans les reins, 5% dans la rate, et sa période biologique est de 50 jours. Ce qui en fait  l’un des poisons les plus violents … et discrets de la Planète. Son choix par les criminels (russes probablement) n’est donc pas un hasard. Le seul traitement qu’on lui connaisse est un « chélateur » (substance qui l’enveloppe et neutralise ses effets jusqu’à élimination ?).</w:t>
      </w:r>
    </w:p>
    <w:p>
      <w:pPr>
        <w:pStyle w:val="TextBody"/>
        <w:ind w:left="240" w:hanging="0"/>
        <w:rPr/>
      </w:pPr>
      <w:r>
        <w:rPr/>
        <w:t xml:space="preserve">Ainsi avec seulement 6 µg de 210Po (une goutte en liquide), en prenant un facteur de transfert gastro-intestinal « modeste » de 0,1, la dose atteint rapidement 2 Gy/jour aux reins, 1 Gy/jour au foie, et 2 Gy à la moelle après dix jours (3 Gy après 15 jours).    </w:t>
      </w:r>
    </w:p>
    <w:p>
      <w:pPr>
        <w:pStyle w:val="TextBody"/>
        <w:ind w:left="240" w:hanging="0"/>
        <w:rPr/>
      </w:pPr>
      <w:r>
        <w:rPr/>
        <w:t xml:space="preserve">Cependant sa manipulation est extrêmement délicate, et l’empoisonneur était en l’occurrence très entraîné.  </w:t>
      </w:r>
    </w:p>
    <w:p>
      <w:pPr>
        <w:pStyle w:val="TextBody"/>
        <w:ind w:left="240" w:hanging="0"/>
        <w:rPr/>
      </w:pPr>
      <w:r>
        <w:rPr/>
        <w:t xml:space="preserve">Les recherches qui ont été faites auprès des personnes ayant été en contact avec ce pauvre Alexandre Livtinenko ont révélé que personne n’avait été contaminé à l’hôpital où il a été traité, personne dans le Bar à Sushi où il avait dîné, qu’en revanche 7 personnes avait été contaminées (sans gravité) au bar de l’hôtel, ce qui milite en faveur d’un empoisonnement par un liquide dans son verre : une pulvérisation aurait contaminé toute l’assistance. </w:t>
      </w:r>
    </w:p>
    <w:p>
      <w:pPr>
        <w:pStyle w:val="TextBody"/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40" w:hanging="0"/>
        <w:rPr>
          <w:b/>
          <w:b/>
          <w:i/>
          <w:i/>
        </w:rPr>
      </w:pPr>
      <w:r>
        <w:rPr>
          <w:b/>
          <w:i/>
        </w:rPr>
        <w:t>Comparaison avec les autres éléments radiotoxiques :</w:t>
      </w:r>
    </w:p>
    <w:p>
      <w:pPr>
        <w:pStyle w:val="TextBody"/>
        <w:ind w:left="240" w:hanging="0"/>
        <w:rPr/>
      </w:pPr>
      <w:r>
        <w:rPr/>
        <w:t xml:space="preserve">1 </w:t>
      </w:r>
      <w:r>
        <w:rPr>
          <w:rFonts w:eastAsia="Symbol" w:cs="Symbol" w:ascii="Symbol" w:hAnsi="Symbol"/>
        </w:rPr>
        <w:t>m</w:t>
      </w:r>
      <w:r>
        <w:rPr/>
        <w:t xml:space="preserve">g de 210Po émet chaque seconde autant de particules alpha que  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4,5 mg de 226Ra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262 mg de 238Pu 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72 g de 239Pu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3,18 kg de 237Np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446 kg de 238U</w:t>
      </w:r>
    </w:p>
    <w:p>
      <w:pPr>
        <w:pStyle w:val="TextBody"/>
        <w:ind w:left="240" w:hanging="0"/>
        <w:rPr/>
      </w:pPr>
      <w:r>
        <w:rPr/>
        <w:t>Encore faut-il moduler ceci par un transfert gastro-intestinal 500 fois plus élevé pour le polonium 210 que pour le plutonium. Ceci donne la mesure de la faible toxicité du plutonium, et réfute les litanies antinucléaires.</w:t>
      </w:r>
    </w:p>
    <w:p>
      <w:pPr>
        <w:pStyle w:val="TextBody"/>
        <w:ind w:left="240" w:hanging="0"/>
        <w:rPr/>
      </w:pPr>
      <w:r>
        <w:rPr/>
        <w:t>Pour « mourir du plutonium », il faudrait ingérer une quantité de Pu0</w:t>
      </w:r>
      <w:r>
        <w:rPr>
          <w:vertAlign w:val="subscript"/>
        </w:rPr>
        <w:t>2</w:t>
      </w:r>
      <w:r>
        <w:rPr/>
        <w:t xml:space="preserve"> équivalente à … sa masse critique : il y aurait mieux à faire !!!</w:t>
      </w:r>
    </w:p>
    <w:p>
      <w:pPr>
        <w:pStyle w:val="TextBody"/>
        <w:ind w:left="240" w:hanging="0"/>
        <w:rPr/>
      </w:pPr>
      <w:r>
        <w:rPr/>
        <w:t>Il y a cependant des toxiques … encore plus efficaces, par exemple le toxine botulique cristallisée (il en faut 5 10</w:t>
      </w:r>
      <w:r>
        <w:rPr>
          <w:vertAlign w:val="superscript"/>
        </w:rPr>
        <w:t>-9</w:t>
      </w:r>
      <w:r>
        <w:rPr/>
        <w:t xml:space="preserve"> µg/kg, donc moins d’un millionième de microgramme pour tuer son homme !</w:t>
      </w:r>
    </w:p>
    <w:p>
      <w:pPr>
        <w:pStyle w:val="TextBody"/>
        <w:ind w:left="240" w:hanging="0"/>
        <w:rPr>
          <w:bCs/>
        </w:rPr>
      </w:pPr>
      <w:r>
        <w:rPr>
          <w:bCs/>
        </w:rPr>
      </w:r>
    </w:p>
    <w:p>
      <w:pPr>
        <w:pStyle w:val="TextBody"/>
        <w:ind w:left="240" w:hanging="0"/>
        <w:rPr/>
      </w:pPr>
      <w:r>
        <w:rPr>
          <w:bCs/>
        </w:rPr>
        <w:t>En corollaire, peut on contaminer Paris en déversant du Plutonium dans une station de distribution d’eau ?</w:t>
      </w:r>
      <w:r>
        <w:rPr/>
        <w:t xml:space="preserve"> </w:t>
      </w:r>
    </w:p>
    <w:p>
      <w:pPr>
        <w:pStyle w:val="TextBody"/>
        <w:ind w:left="240" w:hanging="0"/>
        <w:rPr/>
      </w:pPr>
      <w:r>
        <w:rPr>
          <w:bCs/>
        </w:rPr>
        <w:t>NON !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Sous forme oxyde, il est filtré 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Sous forme nitrate, il précipite puis est filtré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Sous forme chélaté ? DTPA ?, il passera les filtres d’épuration, sera bu … et éliminé à 100% (très faible facteur de transfert gastro-intestinal).</w:t>
      </w:r>
    </w:p>
    <w:p>
      <w:pPr>
        <w:pStyle w:val="TextBody"/>
        <w:ind w:left="360" w:hanging="0"/>
        <w:rPr/>
      </w:pPr>
      <w:r>
        <w:rPr/>
        <w:t>Si l’on prend l’exemple (historique) du radium utilisé en horlogerie, on constate un effet de seuil évident, confirmé par l’ingestion de PuO</w:t>
      </w:r>
      <w:r>
        <w:rPr>
          <w:vertAlign w:val="subscript"/>
        </w:rPr>
        <w:t>2</w:t>
      </w:r>
      <w:r>
        <w:rPr/>
        <w:t xml:space="preserve"> par des populations d’animaux cobayes (diapo N°31). </w:t>
      </w:r>
    </w:p>
    <w:p>
      <w:pPr>
        <w:pStyle w:val="TextBody"/>
        <w:rPr/>
      </w:pPr>
      <w:r>
        <w:rPr/>
        <w:t>Cette forme de plutonophobie ne semble donc pas justifiée. En revanche, l’inhalation du Pu est beaucoup plus dangereuse, mais aussi plus difficile à mettre en œuv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rci à Henri Métivier pour sa présentation fort intéressante, que vous pouvez retrouver en Annexe. Les spécialistes y retrouveront beaucoup plus de renseignements que dans le résumé ci-dessu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Annexe : </w:t>
      </w:r>
      <w:r>
        <w:rPr>
          <w:rFonts w:cs="Lucida Grande" w:ascii="Lucida Grande" w:hAnsi="Lucida Grande"/>
          <w:color w:val="000000"/>
        </w:rPr>
        <w:t>Polonium_Pu-Metiv-07.pp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0:00Z</dcterms:created>
  <dc:creator>MICHEL LUNG</dc:creator>
  <dc:description/>
  <dc:language>en-US</dc:language>
  <cp:lastModifiedBy>cricket sahara</cp:lastModifiedBy>
  <dcterms:modified xsi:type="dcterms:W3CDTF">2007-04-26T08:12:00Z</dcterms:modified>
  <cp:revision>2</cp:revision>
  <dc:subject/>
  <dc:title>Avril 2007</dc:title>
</cp:coreProperties>
</file>