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LEMENTS DE COMPARAISON RNR, PWR "MOXÉ, PWR CIRCUIT OUVE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36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2277"/>
        <w:gridCol w:w="2205"/>
        <w:gridCol w:w="2349"/>
      </w:tblGrid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LEMENTS DE COMPARAISON-1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WR CIRC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VERT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W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MOXÉ"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NR</w:t>
            </w:r>
          </w:p>
        </w:tc>
      </w:tr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 ENERGIE FOURNIE PAR 1 KG U NATUR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(cf. 1 kg de pétrole donne 6 kwh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 TAUX DE COMBUSTION DE L'U .NATUR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DANS LE REACTEU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  CONSOMMATION D'URANIUM NATUR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A L'EQUILIBRE POUR UN REACTEUR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DE 1000  MW  DONNANT 7 TWh/A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(facteur de disponibilité : 80 %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50 000 kW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0.6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t/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. NA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2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5 TWh /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 t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00 000 kW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 - 2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00 t/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. NA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5 TWh /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2.5 t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5 000 000 kW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isin de 10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 2 t/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. NAT. ou APPAUVR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10 TWh /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5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/11/99</w:t>
            </w:r>
          </w:p>
        </w:tc>
      </w:tr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LEMENTS DE COMPARAISON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WR CIRCU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UVERT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W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"MOXÉ"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 BESOIN D'ENRCHISSEMENT EN UTS :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POUR 7 TWh /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REJETS THERMIQUES / AN  POUR 7 TWh /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 QUANTITE DE PLUTONIU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PRESENT DANS LE REACTEUR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2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5 TWh/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 t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 TWh/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5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&lt;10 TWh/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5 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11.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36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2277"/>
        <w:gridCol w:w="2205"/>
        <w:gridCol w:w="2349"/>
      </w:tblGrid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LEMENTS DE COMPARAISON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WR CIRCU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UVERT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W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"MOXÉ"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NR</w:t>
            </w:r>
          </w:p>
        </w:tc>
      </w:tr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 REJETS LIQUIDES TRITIU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EN TERABECQUERELS / AN POUR 7 TWh /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* DECHETS SOLIDES DIVERS DU REACTEU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AVANT CONDITIONNEME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VOLUME    m³ /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ACTIVITE TBq / 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 PRODUITS DE FISSION VITRIFI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APRES 30 ANS DE MARC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 TEMPS THEORIQUE D'EPUISEMENT D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RESSOURCES D'URANIU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RAISONNABLEMENT UTILISAB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DANS LE MONDE 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(RAR 2 MILLIONS DE TONNES 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POUR 4 000 TWh / an PRODUI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(actuellement 2 000 TWh nucléaire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 CAS DE L'IND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- 1 milliard d'habitan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- 200 watts nucléaires / habita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- RAR uranium Inde : 150 000 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- Pays supposé en autarcie énergétique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700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élé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ombustibl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3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6  ans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20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5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0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~</w:t>
            </w:r>
            <w:r>
              <w:rPr>
                <w:rFonts w:cs="Times New Roman" w:ascii="Times New Roman" w:hAnsi="Times New Roman"/>
                <w:b/>
                <w:sz w:val="26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/11/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00 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350 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LEMENTS DE COMPARAISON-4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WR CIRCU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UV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W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"MOXÉ"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NR</w:t>
            </w:r>
          </w:p>
        </w:tc>
      </w:tr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*  TEMPS THEORIQUE D'EPUISEMENT D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RESSOURCES D'URANIU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RAISONNABLEMENT UTILISAB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DANS LE MOND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(RAR 2 millions de tonnes 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pour 4 000 TWh/an produi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(actuellement 2 000 TWh nucléaire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  CAS DE L'INDE 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- 1 milliard d'habitan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- 200 watts nucléaires / habita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- RAR Uranium Inde : ~150 000 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- Pays supposé en autarcie énergétiqu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3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6 ans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5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170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~350 a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0"/>
              </w:rPr>
              <w:t>10.11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88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1:57:00Z</dcterms:created>
  <dc:creator>WordFr</dc:creator>
  <dc:description/>
  <dc:language>en-US</dc:language>
  <cp:lastModifiedBy>Criquet</cp:lastModifiedBy>
  <dcterms:modified xsi:type="dcterms:W3CDTF">2003-01-08T22:02:00Z</dcterms:modified>
  <cp:revision>3</cp:revision>
  <dc:subject/>
  <dc:title/>
</cp:coreProperties>
</file>