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26"/>
        </w:rPr>
      </w:pPr>
      <w:r>
        <w:rPr>
          <w:rFonts w:cs="Lucida Grande" w:ascii="Lucida Grande" w:hAnsi="Lucida Grande"/>
          <w:b/>
          <w:color w:val="000000"/>
          <w:sz w:val="26"/>
        </w:rPr>
        <w:t>Quel réacteur à neutrons rapides ?</w:t>
      </w:r>
    </w:p>
    <w:p>
      <w:pPr>
        <w:pStyle w:val="Normal"/>
        <w:rPr>
          <w:rFonts w:ascii="Lucida Grande" w:hAnsi="Lucida Grande" w:cs="Lucida Grande"/>
          <w:color w:val="000000"/>
          <w:sz w:val="26"/>
        </w:rPr>
      </w:pPr>
      <w:r>
        <w:rPr>
          <w:rFonts w:cs="Lucida Grande" w:ascii="Lucida Grande" w:hAnsi="Lucida Grande"/>
          <w:color w:val="000000"/>
          <w:sz w:val="26"/>
        </w:rPr>
        <w:t>Didier Cos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ument révisé par l’auteur le 21-12-200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s réacteurs à neutrons rapides ou RNR, utilisant l'uranium 238 lié à l'uranium 235, procureront par kg d'uranium naturel une énergie 60 à 100 fois plus élevée. Le coût du minerai pourrait ainsi s'accroître sans compromettre l'économie de la production, ce qui donnera accès à des réserves d'uranium considérables, et l'énergie nucléaire pourrait satisfaire les principaux besoins énergétiques de la planète pour des milliers d'années, sans encore accéder à l'énergie de fusion. De plus, les RNR pourront retraiter dans leur combustible les éléments les plus radioactifs, jusqu'ici passant aux déchets à stocker sous ter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lusieurs pays ( Russie, Inde, Chine...) travaillent donc activement à des projets de RNR. L'option du refroidissement au sodium a la préférence, malgré le risque essentiel de cet excellent caloporteur, sa réaction chimique vis-à-vis de l'eau et de l'air. D'autres caloporteurs sont possib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ur la France et les participants du Groupe Génération IV, les RNR ont été considérés comme plus chers de construction ( 20% par exemple sur le kW installé) que les réacteurs à eau légère et leur validation industrielle a été déclarée demander des dizaines d'années. Ceci alors que pour Phénix on n'avait compté qu'une dizaine d'années entre le premier dessin et le début de fonctionnement, mais pour Superphénix, trop fidèlement extrapolé de Phénix, les délais et les coûts ont été importants. La fabrication des combustibles RNR, par retraitement du combustible issu des REP, justifierait d'autre délais. On voit donc se développer un marché pour les réacteurs à eau et notamment l'EPR, en relais avant l'arrivée des RN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ependant, les études sont lancées en France pour le prototype Astrid refroidi au sodium, de moyenne puissance et des coopérations sont recherchées. Astrid doit comporter, par rapport au projet EFR, des innovations technologiques facilitant des expériences neutroniques vers la réduction des déchets par transmutation, et améliorant la sûreté et la rentabilité industrie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 peut espérer que de telles innovations, très importantes pour l'économie mondiale, ne seront pas examinées seulement par les spécialistes. Les facteurs économiques et de sûreté doivent être exposées au public et approuvés démocratiquement. Est-il donc vrai que les RNR doivent être aussi chers? L'utilisation du sodium peut-elle être sûr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génieur au CEA à partir de 1959, j'ai participé à la conception de divers réacteurs dont Phénix, et à leur évaluation de sûreté. J'ai proposé depuis 1978, trop tard pour Phénix et Superphénix, le réacteur à sodium avec une cuve à fond froid posé ( brevet français 80 27759 déposé le 30-12-1959, étendu à l'étranger, publication dans Nuclear Technology, Octobre 1984),, Dès les années 60 un collègue du CEA, M. Leclou, avait proposé un fond posé chaud. Le fond posé n'a pas été retenu dans le projet SPX2 puis RNR1500, où cependant mon option de confinement acier-béton a été prise en compte. Novatome, opposé à ces innovations, déclarait essentiellement qu'elles nécessiteraient la construction d'un nouveau Phénix, alors qu'avec Superphénix on en était déjà à la phase industrie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i présenté à ENC'94 à Lyon le fond froid posé dans son option "intégrée" et à Nice (ICAPP 2007) une option à boucles. A mon sens le RNR peut être nettement moins cher que le RNR classique à cuve chaude suspendue type Phénix, Superphénix et RNR 15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ns sa version ici présentée, ce RNR, dont la cuve principale est contenue dans un caisson cylindrique en béton précontraint encastré dans le sol, est toujours caractérisé par une couche de sodium en stratification thermique, sur un fond à sodium "froid" (par exemple 100°) solidaire du fond du caisson. Le sommier portant les éléments combustibles, 2 à 3 m au dessus, par exemple à 400°, serait supporté, dans l'espace en gradient thermique, par des viroles concentriques. Le fond de la cuve, plan ou légèrement bombé, fait partie de la peau d'étanchéité du caisson. Il est refroidi côté béton par un circuit d'eau ou de liquide organique ne réagissant pas avec le sodium. La chaleur venant par conduction dans la zone en gradient thermique, sous le sommier, est faible par rapport à celle produite par le coeur nucléai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 grand sommier ainsi supporté peut recevoir un lourd chargement : coeur nucléaire, éléments de couverture neutronique accroissant la production de plutonium pour une rapide multiplication du nombre des réacteurs, nombreux éléments combustibles en décroissance radioactive pendant plusieurs années pour faciliter les déchargements. La rigidité de l'ensemble évite les résonances des cuves suspendues et le recours à des supports parasismiqu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 sommier porte en périphérie une cuve interne entourant les éléments supportés et débouchant près de la dalle supérieure, qui ferme le fût du caisson avec les ouvertures nécessaires pour les colonnes de pompes, les échangeurs intermédiaires, le bloc de contrôle qui surmonte le coeur, et trois manipulateurs à bras extensible. Ceux-ci, chacun pour un secteur, prennent et déposent les éléments combustibles devant des portes vers les magasins extérieurs. Le bloc peut être levé dans un grenier étanche de même que les manipulateu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 sodium primaire injecté dans le sommier puis chauffé par le coeur est conduit de la cuve interne aux échangeurs par des canalisations horizontales projetées hors des échangeurs et butant sur des portées étanchées par des segments, sous l'action de tiges et de renvois d'angle. Le sodium sortant des échangeurs est repris au niveau du sommier par les pompes et injecté dans celui-ci par des canalisations horizontales analogues, projetées depuis les pomp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 fût du caisson est séparé de celui de la cuve par un espace annulaire d'isolation thermique dans lequel monte un courant d'argon qui parvient au sommet de la cuve et passe dans dans l'espace autour de la cuve interne puis dans l'espace central, où il est repris pour recyclage. En cas d'accident de refroidissement et de montée en température du sodium, on peut injecter du sodium au lieu d'argon dans l'espace annulaire autour de la cuve à sodium, faisant ainsi participer le système de refroidissement du caisson. Les parties hautes des cuves atteignent la température du sodium chaud, sans être climatisées au moyen d'écrans et d'une circulation de sodi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space de stratification du sodium sous le sommier est garni entre les viroles de supportage d'un matériau lourd, acier ou plomb, pour arrêter et refroidir le corium fondu avant qu'il arrive au fond. Ce matériau moins conducteur que le sodium réduit l'envoi de chaleur vers le b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s structures contenues dans la cuve du réacteur (cuve interne, sommier) sont posables et démontables vers le haut. Dans l'espace annulaire garni d'argon, le calorifugeage de la peau du caisson est procuré par des panneaux verticaux démontables, pouvant circuler sous un rail circulaire et être extraits par une trapp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s dispositions proposées me paraissent permettre une fabrication plus aisée et économique et procurer une grande sûreté vis-à-vis des agressions externes et des séismes. Elles ont donné lieu à des critiques, comme ne sauvegardant pas le principe des trois barrières d'étanchéité entre le combustible et l'extérieur : gaine, cuve d'étanchéité, bâtiment. J'ai argumenté pour que l'ensemble peau d'étanchéité et caisson, abondamment surveillé, gelant une fuite de sodium provenant de fissurations, soit considéré comme une double barrière suffisa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ns la discussion que je souhaite, il serait encore possible de prendre en considération le fond posé chaud. Plusieurs viroles concentriques en gradient thermique peuvent supporter le fond de cuve, les remplissages lourds dans le sodium et au dessus un grand sommier très chargé. L'espace inférieur de refroidissement après percée de la cuve devient inutile. Le fond de cuve est accessible à des appareils mobiles d'inspection, mais donne lieu à des possibilités de fui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ns la solution intermédiaire russe, la cuve supportée en périphérie au niveau du fond comporte en haut un soufflet d'étanchéité et reste climatisée à 400°. J'ai fait communiquer l'espace autour de la cuve et la surface du sodium, le soufflet d'étanchéité devenant inutile si le caisson est considéré comme une double barrière, améliorant le refroidissement de secou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dier COSTES 18 décembre 200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Ingénieur Général honoraire des Ponts et Chaussées Ancien du CEA (1959-1988) : conception de réacteurs dont Phénix, sûreté 135 avenue Victor Hugo, 75116 Paris 01 47 04 30 93 </w:t>
      </w:r>
      <w:hyperlink r:id="rId2">
        <w:r>
          <w:rPr>
            <w:rStyle w:val="InternetLink"/>
            <w:rFonts w:cs="Lucida Grande" w:ascii="Lucida Grande" w:hAnsi="Lucida Grande"/>
            <w:sz w:val="26"/>
          </w:rPr>
          <w:t>didiercostes@wanadoo.fr</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266055" cy="724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266055" cy="72421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ercostes@wanadoo.f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06:00Z</dcterms:created>
  <dc:creator>cricket sahara</dc:creator>
  <dc:description/>
  <dc:language>en-US</dc:language>
  <cp:lastModifiedBy>cricket sahara</cp:lastModifiedBy>
  <dcterms:modified xsi:type="dcterms:W3CDTF">2010-01-04T11:09:00Z</dcterms:modified>
  <cp:revision>2</cp:revision>
  <dc:subject/>
  <dc:title>Quel réacteur à neutrons rapides </dc:title>
</cp:coreProperties>
</file>