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200"/>
        <w:ind w:left="405" w:hanging="0"/>
        <w:jc w:val="both"/>
        <w:rPr>
          <w:rFonts w:ascii="Arial" w:hAnsi="Arial" w:eastAsia="Calibri" w:cs="Calibri"/>
          <w:b/>
          <w:b/>
          <w:bCs/>
          <w:sz w:val="20"/>
          <w:szCs w:val="20"/>
          <w:lang w:eastAsia="ar-SA" w:bidi="ar-SA"/>
        </w:rPr>
      </w:pPr>
      <w:r>
        <w:rPr>
          <w:rFonts w:eastAsia="Calibri" w:cs="Calibri" w:ascii="Arial" w:hAnsi="Arial"/>
          <w:b/>
          <w:bCs/>
          <w:sz w:val="20"/>
          <w:szCs w:val="20"/>
          <w:lang w:eastAsia="ar-SA" w:bidi="ar-SA"/>
        </w:rPr>
        <w:t>Quel réacteur à neutrons rapides ?   Révision 20-03-2010</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Les RNR, réacteurs à neutrons rapides, fourniront par kg d'uranium naturel près de 100 fois plus d'énergie que les REL, réacteurs refroidis à l'eau légère. Le coût du minerai pourrait s'accroître sans compromettre l'économie de la production et donner accès à des réserves d'uranium considérables. L'énergie nucléaire de fission pourrait satisfaire les besoins énergétiques de la planète pour des milliers d'années. Les RNR retraiteront dans leur combustible les éléments les plus radioactifs, jusqu'ici passant aux déchets à stocker sous terre.</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Le refroidissement au sodium des RNR-Na permet d'excellents échanges thermiques sans mise en pression jusqu'à des températures élevées. Phénix et Superphénix ont montré l'aisance du contrôle et la fiabilité du coeur des RNR-Na, mais ceux-ci, moins chers que les REL en cycle de combustible, ont paru plus chers en construction : un supplément de 20% sur le kW installé a été cité. Le cadre Génération-IV n'a prévu leur validation industrielle que pour 2040, bien que l'expérience acquise soit considérable... Des réalisations sont lancées en divers pays. En France, l'étude démarre sur le RNR-Na Astrid de 400 à 600 MWe, à réaliser pour 2020 en vue d'étudier la réduction des déchets par transmutation et d'améliorer la sûreté et la rentabilité industrielle des futurs réacteurs de série.</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Les risques du refroidissement au sodium sont liés aux réactions du sodium avec l'eau et l'air, et à l'excursion de réactivité en cas de dénoyage du coeur (arrêtant la réaction dans un REL).</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 xml:space="preserve">Comme pour les REL, le dénoyage pourrait conduire à une fusion coeur produisant un "corium" liquide à 2000° qui pourrait percer le fond de cuve avec dispersion de radioactivité. </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 xml:space="preserve">L'intégrité de la cuve primaire est essentielle. En ce sens, nous proposons le RNR-Na à cuve posée à fond froid, remplaçant l'habituelle cuve suspendue en périphérie. </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 xml:space="preserve">Dans l'option "intégrée" ici choisie, une cuve primaire cylindrique repose directement sur le fond d'un caisson cylindrique en béton précontraint encastré dans le sol, et contient le coeur nucléaire, les pompes primaires à sodium et les échangeurs vers les circuits secondaires en sodium. La peau d'étanchéité du fond du caisson, constitue le fond plat de cuve primaire, ancré dans le béton, mis en compression horizontale par la précontrainte, refroidi à 100° (fusion du sodium) ou moins par un circuit d'eau côté béton, et surveillé par des capteurs. Les structures posées sur le fond sont soudées, ou boulonnées pour faciliter la construction et permettre les remplacements, notamment en fin de vie pour installer un nouveau réacteur dans le même caisson. </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La paroi cylindrique de la cuve primaire est fixée sur le fond. Un sommier de grand diamètre est porté sur le fond à une hauteur de l'ordre de deux mètres par des viroles coaxiales et reçoit les éléments du coeur, les couvertures fertiles et les éléments usés pour plusieurs années de refroidissement. Entre le fond et le sommier par exemple entre 300°C et 400°C, le sodium se stratifie thermiquement. Un gradient de 150° par mètre en sodium pur conduirait un flux de 21 kW/m². Compte tenu de couches moins conductrices, le flux en fonctionnement normal serait de l'ordre de 10 kW/m², transmettant vers le fond environ le millième de la puissance du coeur.</w:t>
      </w:r>
    </w:p>
    <w:p>
      <w:pPr>
        <w:pStyle w:val="Normal"/>
        <w:ind w:left="405" w:hanging="0"/>
        <w:jc w:val="both"/>
        <w:rPr/>
      </w:pPr>
      <w:r>
        <w:rPr>
          <w:rFonts w:eastAsia="Calibri" w:cs="Calibri" w:ascii="Arial" w:hAnsi="Arial"/>
          <w:sz w:val="20"/>
          <w:szCs w:val="20"/>
          <w:lang w:eastAsia="ar-SA" w:bidi="ar-SA"/>
        </w:rPr>
        <w:tab/>
        <w:t>Pour arrêter le corium en cas de fusion de la totalité du coeur, on dispose dans la couche stratifiée de sodium, sous tout le sommier,</w:t>
      </w:r>
      <w:r>
        <w:rPr>
          <w:rFonts w:cs="Arial" w:ascii="Arial" w:hAnsi="Arial"/>
          <w:sz w:val="20"/>
          <w:szCs w:val="20"/>
        </w:rPr>
        <w:t xml:space="preserve"> un creuset à fond horizontal formé d'éléments en graphite ( fusion à 3000°) gainés d'acier pour éviter toute altération en fonctionnement normal,  bloqués vers le haut par la conicité des viroles et ne pouvant donc pas flotter sur le corium. Un graphite à conduction thermique orientée peut favoriser la diffusion horizontale de la chaleur et réduire la conduction vers le bas. </w:t>
      </w:r>
      <w:r>
        <w:rPr>
          <w:rFonts w:eastAsia="Calibri" w:cs="Calibri" w:ascii="Arial" w:hAnsi="Arial"/>
          <w:sz w:val="20"/>
          <w:szCs w:val="20"/>
          <w:lang w:eastAsia="ar-SA" w:bidi="ar-SA"/>
        </w:rPr>
        <w:t xml:space="preserve">Sous le creuset et à l'extérieur du sommier, le sodium baigne des plaques horizontales d'acier et d'alumine.  </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Une fissuration du fond de cuve en acier, en compression et sous sodium froid, soumis à une très faible irradiation, est très peu probable. Un  contrôle de fissuration est cependant possible sous les soudures, par des détecteurs déplacés dans des canaux du béton normalement bouchés par du sable. Une fuite serait bouchée par gel du sodium. On a évité de disposer sous le fond un espace vide pour l'inspection et la réparation, car on n'a pas identifié de risque de détérioration et un tel espace, de réalisation difficile, donnerait lieu à des risques réels.</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 xml:space="preserve">Le diamètre de cuve n'est pas limité par des considérations de résistance et autorise un volume de sodium adapté aux calculs de sûreté. La rigidité de l'ensemble évite les résonances des cuves suspendues et le recours à des supports parasismiques. </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Une dalle supérieure de cuve primaire, maintenue à 150° environ pour éviter une accumulation de mésos dans l'isolant au dessous, porte en périphérie les ouvertures pour les colonnes de pompes et les échangeurs intermédiaires.</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Le sommier porte en périphérie une cuve interne chaude qui entoure les éléments supportés et arrive près de cette dalle. Dans les réacteurs précédents, la cuve interne, évasée vers le haut, était traversée par des échangeurs de grande hauteur et par les colonnes de pompes. La proximité de cette partie évasée et de la cuve primaire imposait le guidage de circulations forcées de sodium pour maintenir les températures. Pour simplifier la réalisation, cette cuve interne devient cylindrique, la cuve primaire n'est plus remplie que partiellement et les circulations forcées deviennent inutiles.</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 xml:space="preserve">La convection naturelle du sodium peut s'établir dans les circuits secondaires, entre les faisceaux d'échange dans les échangeurs devenus moins hauts et les générateurs de vapeur, maintenus sous le niveau du sol pour réduire les risques d'agression externe. On accepte le supplément de section correspondant des échangeurs et la convection naturelle primaire subsiste.  </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La paroi de cuve interne chaude, mince et peu sensible à des fatigues thermiques, pourrait cependant être doublée jusqu'à la hauteur de sortie du sodium. Pour l'éventuelle prise en compte d'un accident explosif, on peut considérer que le grand volume d'argon au dessus du sodium entre les deux cuves limite les effets mécaniques. Une déformation de la paroi cylindrique de la cuve primaire dans le caisson procurerait un espace supplémentaire.</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 xml:space="preserve">Selon l'option présentée, le bloc de contrôle surmontant le coeur peut être levé dans un grenier central étanche recevant trois manipulateurs à bras extensible, qui, chacun pour un secteur, prennent et déposent les éléments combustibles devant des sas ouvrant le grenier vers des locaux extérieurs. Par rapport aux bouchons tournants et à l'imposant manipulateur de Superphénix, cette option peut simplifier la construction, réduire les temps de manoeuvre, permettre une surveillance des éléments extérieurs au coeur et faciliter la réparation en espace dégagé d'éventuels blocages. La levée du bloc de contrôle facilite une inspection de sa partie inférieure et les réparations auxquelles peuvent conduire les cyclages thermiques au dessus des éléments combustibles. </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Le sodium primaire chauffé par le coeur est conduit de la cuve interne aux échangeurs  par des manchettes horizontales projetées depuis ces échangeurs et butant sur des portées coniques, sous l'action de tiges maintenues en tension et de renvois d'angle. Le sodium sortant est repris  par les pompes et injecté dans le sommier par des manchettes horizontales analogues, projetées depuis les pompes. Chaque échangeur ou pompe, centré en haut dans la dalle et en bas par un pion pénétrant dans un support fixé au fond froid, résiste aux séismes et autres accidents, ainsi qu'aux efforts d'application des manchettes. Les connexions internes peuvent être examinées et réparées sur les pompes et échangeurs extraits du réacteur, et l'intérieur du sommier peut être examiné à partir des orifices de pompes.</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Entre la cuve primaire et le fût du caisson, l'espace annulaire cylindrique contient des panneaux alvéolaires verticaux d'isolation thermique, déplaçables jusqu'à des trappes d'extraction dans la dalle. Dans cet espace monte un courant d'argon qui, au sommet, rejoint la cuve interne puis l'espace central, où il est repris pour recyclage. En cas de montée accidentelle en température du réacteur, on peut autour de la cuve primaire injecter du sodium au lieu d'argon, faisant participer en secours le système de refroidissement du caisson. Une telle injection permettrait si utile le nettoyage d'un dépôt de mésos. Cet espace cylindrique est facilement inspectable.</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La cuve interne entourant le sodium chaud pourrait être soumise, entre les éléments stockés et les manchettes de sortie, à des contraintes thermiques liées à des mouvements tourbillonnaires et à des fluctuations du niveau de sodium externe. Ces contraintes seraient limitées si nécessaire par un doublage, ou par des éléments courts déposés par les mêmes manipulateurs pourvus de pinces en conséquence, contre la cuve interne au dessus des éléments stockés en périphérie.</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Le sommier et la cuve interne sont boulonnés, démontables après soulèvement de la dalle.</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ab/>
        <w:t>On résume les avantages attendus de ces propositions :</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1- Le caisson dans le sol protège contre les agressions externes, sans espace vide sous la cuve et avec peu d'espace vide en périphérie. Toute vidange du coeur est évitée,</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2- les circuits de sodium secondaire peuvent être installés au dessous du niveau du sol, les soustrayant largement aux agressions,</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3- la cuve principale cylindrique, en gradient thermique entre le fond et le niveau sommier, peut être réalisée en tôles roulées minces, avec de faibles contraintes mécaniques ou thermiques,</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4-  les pertes thermiques vers le fond ou la paroi du caisson sont faibles,</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5- les dilatations opposées des supports du coeur et des barres ajoutent un coefficient de température négatif,</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 xml:space="preserve">6- le creuset de graphite sous le coeur exclue un percement par le corium. Des matériaux épais et lourds accroissent cette protection. </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7- les supports du coeur et des éléments autour du coeur, depuis le fond du caisson en profondeur dans le sol, sont très robustes. Leur rigidité donne une bonne protection parasismique.</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8- le grand diamètre du sommier permet un stockage de plusieurs années pour les éléments usés, facilitant les déchargements,</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9- la cuve interne cylindrique au dessus du sommier, en contact avec le sodium sortant du coeur, est peu contrainte. Les circulations tièdes, qui réduisent sur d'autres réacteurs la chaleur utilisable, sont ici inutiles. Le sodium arrive plus chaud aux échangeurs d'où un meilleur rendement,</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10- une seule circulation de gaz neutre (argon) est utilisée. En cas de perte de refroidissement, l'espace autour de la cuve principale peut recevoir une circulation de sodium au lieu d'argon,</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11-  le sodium froid en bas, renouvelé à faible débit, piège les oxydes de sodium,</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 xml:space="preserve">12-  les structures internes en fin de vie sont faciles à démonter par le haut. Le caisson reste en place dans le sol, disponible pour de nouvelles structures. </w:t>
      </w:r>
    </w:p>
    <w:p>
      <w:pPr>
        <w:pStyle w:val="Normal"/>
        <w:spacing w:lineRule="atLeast" w:line="200" w:before="0" w:after="200"/>
        <w:ind w:left="435" w:firstLine="420"/>
        <w:jc w:val="both"/>
        <w:rPr>
          <w:rFonts w:ascii="Arial" w:hAnsi="Arial"/>
          <w:sz w:val="20"/>
          <w:szCs w:val="20"/>
          <w:lang w:eastAsia="ar-SA" w:bidi="ar-SA"/>
        </w:rPr>
      </w:pPr>
      <w:r>
        <w:rPr>
          <w:rFonts w:eastAsia="Arial" w:cs="Arial" w:ascii="Arial" w:hAnsi="Arial"/>
          <w:sz w:val="20"/>
          <w:szCs w:val="20"/>
          <w:lang w:eastAsia="ar-SA" w:bidi="ar-SA"/>
        </w:rPr>
        <w:t xml:space="preserve">  </w:t>
      </w:r>
      <w:r>
        <w:rPr>
          <w:rFonts w:eastAsia="Calibri" w:cs="Calibri" w:ascii="Arial" w:hAnsi="Arial"/>
          <w:sz w:val="20"/>
          <w:szCs w:val="20"/>
          <w:lang w:eastAsia="ar-SA" w:bidi="ar-SA"/>
        </w:rPr>
        <w:tab/>
        <w:t>Les dispositions proposées procurent ainsi une grande sûreté vis-à-vis des agressions et accidents et une aisance particulière pour les inspections et les réparations. Elles permettent une fabrication économique par rapport au RNR-Na à cuve suspendue. On peut aussi espérer une économie par rapport aux  REL, liée à l'absence de pression dans le circuit primaire.</w:t>
      </w:r>
    </w:p>
    <w:p>
      <w:pPr>
        <w:pStyle w:val="Normal"/>
        <w:spacing w:lineRule="atLeast" w:line="200"/>
        <w:ind w:left="435" w:firstLine="420"/>
        <w:jc w:val="both"/>
        <w:rPr>
          <w:rFonts w:ascii="Arial" w:hAnsi="Arial" w:eastAsia="Calibri" w:cs="Calibri"/>
          <w:sz w:val="20"/>
          <w:szCs w:val="20"/>
          <w:lang w:eastAsia="ar-SA" w:bidi="ar-SA"/>
        </w:rPr>
      </w:pPr>
      <w:r>
        <w:rPr>
          <w:rFonts w:eastAsia="Calibri" w:cs="Calibri" w:ascii="Arial" w:hAnsi="Arial"/>
          <w:sz w:val="20"/>
          <w:szCs w:val="20"/>
          <w:lang w:eastAsia="ar-SA" w:bidi="ar-SA"/>
        </w:rPr>
        <w:tab/>
        <w:tab/>
        <w:tab/>
        <w:tab/>
        <w:tab/>
        <w:t>D. Costes</w:t>
      </w:r>
    </w:p>
    <w:p>
      <w:pPr>
        <w:pStyle w:val="Normal"/>
        <w:spacing w:lineRule="atLeast" w:line="200"/>
        <w:ind w:left="435" w:firstLine="420"/>
        <w:jc w:val="both"/>
        <w:rPr>
          <w:rFonts w:ascii="Arial" w:hAnsi="Arial" w:eastAsia="Calibri" w:cs="Calibri"/>
          <w:sz w:val="20"/>
          <w:szCs w:val="20"/>
          <w:lang w:eastAsia="ar-SA" w:bidi="ar-SA"/>
        </w:rPr>
      </w:pPr>
      <w:r>
        <w:rPr>
          <w:rFonts w:eastAsia="Calibri" w:cs="Calibri" w:ascii="Arial" w:hAnsi="Arial"/>
          <w:sz w:val="20"/>
          <w:szCs w:val="20"/>
          <w:lang w:eastAsia="ar-SA" w:bidi="ar-SA"/>
        </w:rPr>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t>( Ingénieur au CEA à partir de 1959, j'ai participé à la conception de plusieurs réacteurs dont Phénix, et à leur évaluation de sûreté, et déposé de nombreux brevets. J'ai proposé depuis 1978, trop tard pour Phénix et Superphénix, le réacteur à sodium avec une cuve à fond froid posé (brevet français 80 27759 déposé le 30-12-1979, étendu à l'étranger, publication dans Nuclear Technology, Octobre 1984). Le fond posé froid n'a pas été retenu dans le projet SPX2 puis RNR1500, où cependant mon option de confinement acier-béton a été prise en compte. Il était estimé que l'innovation nécessiterait la construction d'un nouveau Phénix, ce qui aurait été défavorable à Superphénix déjà en phase industrielle. J'ai présenté à ENC'94 à Lyon le fond froid posé dans son option "intégrée" et à ICAPP 2007 à Nice une option à boucles)</w:t>
      </w:r>
    </w:p>
    <w:p>
      <w:pPr>
        <w:pStyle w:val="Normal"/>
        <w:spacing w:lineRule="atLeast" w:line="200"/>
        <w:ind w:left="405" w:hanging="0"/>
        <w:jc w:val="both"/>
        <w:rPr>
          <w:rFonts w:ascii="Arial" w:hAnsi="Arial" w:eastAsia="Calibri" w:cs="Calibri"/>
          <w:sz w:val="20"/>
          <w:szCs w:val="20"/>
          <w:lang w:eastAsia="ar-SA" w:bidi="ar-SA"/>
        </w:rPr>
      </w:pPr>
      <w:r>
        <w:rPr>
          <w:rFonts w:eastAsia="Calibri" w:cs="Calibri" w:ascii="Arial" w:hAnsi="Arial"/>
          <w:sz w:val="20"/>
          <w:szCs w:val="20"/>
          <w:lang w:eastAsia="ar-SA" w:bidi="ar-SA"/>
        </w:rPr>
      </w:r>
    </w:p>
    <w:sectPr>
      <w:type w:val="nextPage"/>
      <w:pgSz w:w="11906" w:h="16838"/>
      <w:pgMar w:left="141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fr-FR"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29:00Z</dcterms:created>
  <dc:creator/>
  <dc:description/>
  <dc:language>en-US</dc:language>
  <cp:lastModifiedBy>cricket sahara</cp:lastModifiedBy>
  <cp:lastPrinted>2113-01-01T00:00:00Z</cp:lastPrinted>
  <dcterms:modified xsi:type="dcterms:W3CDTF">2010-03-28T21:12:00Z</dcterms:modified>
  <cp:revision>2</cp:revision>
  <dc:subject/>
  <dc:title/>
</cp:coreProperties>
</file>