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tab/>
        <w:tab/>
        <w:tab/>
        <w:tab/>
        <w:tab/>
        <w:tab/>
        <w:tab/>
        <w:tab/>
        <w:tab/>
        <w:tab/>
        <w:tab/>
        <w:tab/>
        <w:t>Oct. 2007.</w:t>
        <w:tab/>
        <w:tab/>
        <w:tab/>
        <w:tab/>
        <w:tab/>
        <w:t xml:space="preserve"> </w:t>
        <w:tab/>
        <w:tab/>
        <w:tab/>
        <w:tab/>
        <w:tab/>
        <w:tab/>
        <w:tab/>
        <w:tab/>
        <w:tab/>
        <w:tab/>
        <w:tab/>
        <w:tab/>
        <w:tab/>
        <w:tab/>
        <w:tab/>
        <w:tab/>
        <w:tab/>
        <w:tab/>
        <w:tab/>
        <w:tab/>
        <w:tab/>
        <w:tab/>
        <w:tab/>
        <w:tab/>
        <w:tab/>
        <w:tab/>
        <w:tab/>
        <w:tab/>
        <w:tab/>
        <w:tab/>
        <w:tab/>
        <w:tab/>
        <w:tab/>
        <w:tab/>
        <w:tab/>
        <w:tab/>
      </w:r>
    </w:p>
    <w:p>
      <w:pPr>
        <w:pStyle w:val="Normal"/>
        <w:jc w:val="center"/>
        <w:rPr>
          <w:rFonts w:ascii="Arial" w:hAnsi="Arial" w:cs="Arial"/>
          <w:b/>
          <w:b/>
          <w:bCs/>
          <w:sz w:val="36"/>
          <w:szCs w:val="36"/>
        </w:rPr>
      </w:pPr>
      <w:r>
        <w:rPr>
          <w:rFonts w:cs="Arial" w:ascii="Arial" w:hAnsi="Arial"/>
          <w:b/>
          <w:bCs/>
          <w:sz w:val="36"/>
          <w:szCs w:val="36"/>
        </w:rPr>
        <w:t>Les réacteurs surgénérateurs, la Génération IV et Phénix</w:t>
      </w:r>
    </w:p>
    <w:p>
      <w:pPr>
        <w:pStyle w:val="Normal"/>
        <w:jc w:val="center"/>
        <w:rPr>
          <w:rFonts w:ascii="Arial" w:hAnsi="Arial" w:cs="Arial"/>
          <w:b/>
          <w:b/>
          <w:bCs/>
          <w:sz w:val="36"/>
          <w:szCs w:val="36"/>
        </w:rPr>
      </w:pPr>
      <w:r>
        <w:rPr>
          <w:rFonts w:cs="Arial" w:ascii="Arial" w:hAnsi="Arial"/>
          <w:b/>
          <w:bCs/>
          <w:sz w:val="36"/>
          <w:szCs w:val="36"/>
        </w:rPr>
      </w:r>
    </w:p>
    <w:p>
      <w:pPr>
        <w:pStyle w:val="Normal"/>
        <w:jc w:val="both"/>
        <w:rPr/>
      </w:pPr>
      <w:r>
        <w:rPr>
          <w:rFonts w:cs="Arial" w:ascii="Arial" w:hAnsi="Arial"/>
        </w:rPr>
        <w:t>Le terme de Génération IV vient de la proposition américaine en 2000 d’inaugurer un Forum  pour étudier les réacteurs avancés prometteurs entre un certain nombre de pays  capables et intéressés, qui piloteraient une des six filières retenues pour l’instant, au nombre desquelles on trouve d’ailleurs trois types de réacteurs à neutrons rapides. Les premiers réacteurs gaz-graphite (type EDF Chinon) sont de la 1</w:t>
      </w:r>
      <w:r>
        <w:rPr>
          <w:rFonts w:cs="Arial" w:ascii="Arial" w:hAnsi="Arial"/>
          <w:vertAlign w:val="superscript"/>
        </w:rPr>
        <w:t>re</w:t>
      </w:r>
      <w:r>
        <w:rPr>
          <w:rFonts w:cs="Arial" w:ascii="Arial" w:hAnsi="Arial"/>
        </w:rPr>
        <w:t xml:space="preserve"> génération, les réacteurs à eau légère actuels, de la 2</w:t>
      </w:r>
      <w:r>
        <w:rPr>
          <w:rFonts w:cs="Arial" w:ascii="Arial" w:hAnsi="Arial"/>
          <w:vertAlign w:val="superscript"/>
        </w:rPr>
        <w:t>ème</w:t>
      </w:r>
      <w:r>
        <w:rPr>
          <w:rFonts w:cs="Arial" w:ascii="Arial" w:hAnsi="Arial"/>
        </w:rPr>
        <w:t>, les EPR de la 3</w:t>
      </w:r>
      <w:r>
        <w:rPr>
          <w:rFonts w:cs="Arial" w:ascii="Arial" w:hAnsi="Arial"/>
          <w:vertAlign w:val="superscript"/>
        </w:rPr>
        <w:t>èm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avons imaginé dans notre exposé précédent, une seconde moitié de ce siècle où  une électricité propre et stable nous sera prodiguée à partir des surgénérateurs à neutrons rapides, particulièrement économes en uranium, en déchets, et produisant assez de plutonium pour leur permettre de se « reproduire », n’est-ce pas là une caractéristique du développement durable ?</w:t>
      </w:r>
    </w:p>
    <w:p>
      <w:pPr>
        <w:pStyle w:val="Normal"/>
        <w:jc w:val="both"/>
        <w:rPr>
          <w:rFonts w:ascii="Arial" w:hAnsi="Arial" w:cs="Arial"/>
        </w:rPr>
      </w:pPr>
      <w:r>
        <w:rPr>
          <w:rFonts w:cs="Arial" w:ascii="Arial" w:hAnsi="Arial"/>
        </w:rPr>
        <w:t>Ce type de réacteurs, dans leur version  actuelle (Superphénix, Phénix, BR 600 en Russie, Monju au Japon, LMFBR en Inde….) sont refroidis avec du sodium liquide qui est un excellent caloporteur et qui de surcroît devient extrêmement peu radioactif au contact des neutrons. Ce type de réacteurs a fait l’objet de pilotes en Angleterre, en RFA (SNR 300), en Italie. Hélas, la vague verte a tout emporté : le prototype allemand de 300 MW, prêt à démarrer, a été stoppé tout neuf pour être remplacé par un parc d’attractions : gabegie organisée par des idéologues ignares et irresponsables.  Maintenant ce sont la Russie, l’Inde et la Chine qui construisent les nouveaux surgénérateurs. (BN 800 MW russe, PFBR 500MW indien, CEFR 25 MW chino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des objections au surgénérateur rapide est que le fluide caloporteur est du sodium liquide, communément utilisé pour des synthèses de chimie industrielle.  Mais horreur, le sodium est très réactif et au contact de l’eau produit  des explosions, et le sodium chaud s’enflamme à l’air avec de courtes flammes peu brûlantes. Il faut donc interposer entre le circuit sodium du cœur qui emporte la chaleur, et le turbogénérateur qui fonctionne avec de la vapeur, un circuit-tampon pour éviter qu’une fuite d’eau ne parvienne au circuit primaire. Ces dispositifs sont au point et la sûreté est assurée. Les machines qui ont fonctionné ici et là, ou qui sont actuellement exploitées, notamment en Russie, et depuis fort longtemps, montrent que le problème est maîtrisé. Le sodium liquide permet aussi d’obtenir des rendements thermodynamiques meilleurs que ceux obtenus avec les réacteurs actuels, ce qui est loin d’être négligeable (40 % contre 3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recherche toutefois la possibilité d’un fluide caloporteur gaz, hélium en principe, tout à fait inerte, mais n’autorisant pas la compacité des cœurs refroidis au sodium pour des raisons de capacité calorifique du gaz, bien inférieure à celle du sodium liquide. Mais le gaz n’a pas de contraintes en température. Du coup, on pourrait élever la température du fluide, de 550°C pour le sodium liquide, vers 900°C pour l’hélium, à condition d’avoir le combustible et les structures suffisamment réfractaires.  Ce nouveau type de réacteurs, également de Génération IV, est baptisé réacteur à gaz.  De tels réacteurs à neutrons thermiques , ont été déjà exploités aux USA, en RFA et dans le cadre de l’OECD (Dragon à Winfrith, UK) dans les années 80 et ont donné des résultats satisfaisants, mais la vague de dénigrement du nucléaire les a fait capituler. Aujourd’hui, un tel réacteur prototype fonctionne au Japon (HTTR) où l’on étudie la production d’hydrogène, un petit pilote est exploité en Chine…..Areva NP propose le projet ANTARES dans lequel le circuit secondaire est en gaz, ce qui exclut toute humidité au contact du sodium primaire. Eskom en Afrique du Sud construit un pilote « tout hélium » sur ces principes, le PFBR.</w:t>
      </w:r>
    </w:p>
    <w:p>
      <w:pPr>
        <w:pStyle w:val="Normal"/>
        <w:jc w:val="both"/>
        <w:rPr>
          <w:rFonts w:ascii="Arial" w:hAnsi="Arial" w:cs="Arial"/>
        </w:rPr>
      </w:pPr>
      <w:r>
        <w:rPr>
          <w:rFonts w:cs="Arial" w:ascii="Arial" w:hAnsi="Arial"/>
        </w:rPr>
        <w:t>Mais là aussi un réacteur  rapide (et non plus thermique) à haute température avec du gaz comme caloporteur devrait cumuler les avantages des réacteurs rapides (économie de combustible, très peu de déchets) avec la possibilité d’atteindre des températures de l’ordre de 1000°C. C’est le projet RHT étudié par le CEA en France, ambitieux à cause des contraintes technologiques sur les matériaux du combustible (céramiques) et sur tout le circuit primaire réfractaire, soumis au bombardement des neutrons rapides plus virulent que celui des neutrons thermiques.</w:t>
      </w:r>
    </w:p>
    <w:p>
      <w:pPr>
        <w:pStyle w:val="Normal"/>
        <w:jc w:val="both"/>
        <w:rPr>
          <w:rFonts w:ascii="Arial" w:hAnsi="Arial" w:cs="Arial"/>
        </w:rPr>
      </w:pPr>
      <w:r>
        <w:rPr>
          <w:rFonts w:cs="Arial" w:ascii="Arial" w:hAnsi="Arial"/>
        </w:rPr>
        <w:t xml:space="preserve">Voilà un projet de la Génération IV, sans doute plus éloigné dans le temps que les réacteurs rapides surgénérateurs au sodium ou les réacteurs thermiques à haute température. </w:t>
      </w:r>
    </w:p>
    <w:p>
      <w:pPr>
        <w:pStyle w:val="Normal"/>
        <w:jc w:val="both"/>
        <w:rPr>
          <w:rFonts w:ascii="Arial" w:hAnsi="Arial" w:cs="Arial"/>
        </w:rPr>
      </w:pPr>
      <w:r>
        <w:rPr>
          <w:rFonts w:cs="Arial" w:ascii="Arial" w:hAnsi="Arial"/>
        </w:rPr>
        <w:t>Il existe d’autres projets, certains très hardis mais difficiles, dans ce  club du Forum de la Génération IV. Nous renvoyons les intéressés à la lecture d’un l’excellent point sur la question (Clefs du CEA, les Réacteurs du futur, été 2007, centre de documentation du CEA, Sacl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faut souligner que la logistique du cycle du combustible est un peu différente, voire très différente de celle mise au point pour les réacteurs actuels. Les dépenses afférentes ne sont pas négligeables, ce qui a contribué à abandonner ces cycles au plan industriel dans la période de vaches maigres de ces dernières années.</w:t>
      </w:r>
    </w:p>
    <w:p>
      <w:pPr>
        <w:pStyle w:val="Normal"/>
        <w:jc w:val="both"/>
        <w:rPr>
          <w:rFonts w:ascii="Arial" w:hAnsi="Arial" w:cs="Arial"/>
        </w:rPr>
      </w:pPr>
      <w:r>
        <w:rPr>
          <w:rFonts w:cs="Arial" w:ascii="Arial" w:hAnsi="Arial"/>
        </w:rPr>
        <w:t>Un surgénérateur rapide fonctionne en symbiose étroite avec le retraitement et une refabrication du combustible plus coûteuse que celle des éléments traditionnels, car il y aura inclus une certaine proportion de déchets à longue vie, nécessairement radioactifs, qui seront promis à l’incinération. Mais ceci est maîtrisable comme l’atteste l‘Atelier Melox de combustibles U-Pu à Marcou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combustibles des réacteurs à haute température sont de fabrication très spécifique (microbilles UO2-PuO2 enrobées dans des matrices graphite). Leur tenue exceptionnelle aux radiations permet déjà d’atteindre des taux d’épuisement en uranium de l’ordre de 10 %, soit 10 fois ce qui se fait aujourd’hui avec les combustibles à eau légère. Le retraitement-recyclage des combustibles haute température fera sans doute appel à des techniques non aqueuses (distillation de fluoru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c il est probable, et fort nécessaire au demeurant, que l’on s’oriente sans tarder, après la phase transitoire des EPR ou analogues de la même famille, vers la construction de surgénérateurs rapides sodium dont on maîtrise la technique, et vers des réacteurs à haute température, thermiques pour l’instant, à haut rendement thermodynamique, en attendant des évolutions vers des machines encore plus performantes, mais plus sophistiquées.  La fourniture d’énergie est un art complexe, coûteux, de longue haleine, dont chaque étape doit être maîtrisée pour des raisons de fiabilité et de sûreté, il faut donc procéder par étapes. En 2050, l’énergie nucléaire sera dans une phase de maturité après une existence d’un peu plus de 100 ans. On peut comparer avec le développement des chemins de fer et l’on verra que dans ce secteur nucléaire si complexe on n’aura pas perdu de temps. Tout ceci n’exclut pas, bien sûr, des avancées scientifiques et technologiques dans le domaine des énergies renouvelables, mais on ne peut encore demander au soleil de briller la nu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venons en France qui a dès les débuts entrevu la nécessité de mettre au point des réacteurs plus sobres et plus performants. On avait vite vu que les neutrons rapides étaient une solution satisfaisante. Sous l’impulsion et la conduite de notre pionnier Georges Vendryes tout un programme homogène a vu le jour au CEA avec le pilote Rapsodie, le prototype Phénix et son successeur de 1300 MW Superphénix dont on connaît le sort condamnable, l’arrêt autoritaire pour des raisons futiles, au début 1997, au moment où ses problèmes de jeunesse avaient été maîtrisés (il a fonctionné en 1996 avec un rendement supérieur à celui des réacteurs à eau).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us avons néanmoins conservé le « père » de Superphénix, le réacteur Phénix à Marcoule, qui a aujourd’hui 37 ans, une capacité de 250 MW électriques, mais qui a été bridé à 150 MW depuis qu’il a manifesté des arrêts inopinés mal expliqués. Il  fonctionne très régulièrement et permet, sans toutefois pouvoir égaler Superphénix, de procéder à quantité  d’expériences, notamment en matière de cycle du combustible, de recherches sur des combustibles avancés, d’incinération de déchets à vie longue, etc. Les analyses sont faites dans les laboratoires chauds ATALANTE, puissamment équipés et situés à proximité. </w:t>
      </w:r>
      <w:r>
        <w:rPr>
          <w:rFonts w:cs="Arial" w:ascii="Arial" w:hAnsi="Arial"/>
          <w:b/>
          <w:bCs/>
        </w:rPr>
        <w:t>Ce duo Phénix-Atalante est probablement aujourd’hui unique au monde.</w:t>
      </w:r>
    </w:p>
    <w:p>
      <w:pPr>
        <w:pStyle w:val="Normal"/>
        <w:jc w:val="both"/>
        <w:rPr>
          <w:rFonts w:ascii="Arial" w:hAnsi="Arial" w:cs="Arial"/>
        </w:rPr>
      </w:pPr>
      <w:r>
        <w:rPr>
          <w:rFonts w:eastAsia="Arial" w:cs="Arial" w:ascii="Arial" w:hAnsi="Arial"/>
        </w:rPr>
        <w:t xml:space="preserve"> </w:t>
      </w:r>
      <w:r>
        <w:rPr>
          <w:rFonts w:cs="Arial" w:ascii="Arial" w:hAnsi="Arial"/>
        </w:rPr>
        <w:t xml:space="preserve">Pourquoi des expériences dans Phénix ? Parce que le flux de neutrons rapides est 15-30 fois plus élevé que dans un réacteur thermique, donc les résultats prennent donc moins de temps, et en plus, les neutrons rapides font plus de dégâts dans les matériaux à cause de leur énergie cinétique et l’on voit plus vite comment y remédier.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a France, avec Phénix, possède un outil remarquable de la Génération IV, le seul actuellement en service dans l’Union, aux USA et au Japon</w:t>
      </w:r>
      <w:r>
        <w:rPr>
          <w:rFonts w:cs="Arial" w:ascii="Arial" w:hAnsi="Arial"/>
        </w:rPr>
        <w:t xml:space="preserve"> (qui doit cependant réactiver son Monju, le Phénix japonais). On mesure donc le fait que la France est en tête, malgré le désastre Superphénix qui a fait perdre peut-être 50 ans à un programme bien organisé en liaison avec les électriciens européens (italien, allemands, bénélux) qui contribuaient financièrement, (Cette perte de temps et d’argent  n’en est sans aucun doute pas une pour tout le monde !). Notre pays a la chance d’avoir gardé une certaine avance technologique et surtout un instrument pour valider les expériences et garder un noyau de spécialistes au CEA et à EDF sans lesquels rien n’est possible.</w:t>
      </w:r>
    </w:p>
    <w:p>
      <w:pPr>
        <w:pStyle w:val="Normal"/>
        <w:jc w:val="both"/>
        <w:rPr>
          <w:rFonts w:ascii="Arial" w:hAnsi="Arial" w:cs="Arial"/>
        </w:rPr>
      </w:pPr>
      <w:r>
        <w:rPr>
          <w:rFonts w:cs="Arial" w:ascii="Arial" w:hAnsi="Arial"/>
        </w:rPr>
        <w:t>Cette avance, il nous faut la consolider et ne pas attendre que nos confrères, mais néanmoins concurrents, nous expliquent comment construire un nouveau réacteur en 2020-2040. On maîtrise la technologie surgénérateur, même si nos chercheurs souhaiteraient encore tester les meilleurs combustibles…. Nous savons comment « retraiter » le combustible usé pour le recycler et incinérer dans la foulée une quantité de déchets à vie longue. Nous savons refabriquer le combustible, opération délicate mais maîtrisée. Toutes ces étapes ont fait l’objet en France de pilotes industriels qu’il faut réanimer, car la casse de uperphénix nous a démobilisés pendant 15 an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eci sous-entend qu’il faut sans tarder, dans notre intérêt, mais aussi dans l’intérêt général, comme on l’a vu, lancer un Phénix 2,</w:t>
      </w:r>
      <w:r>
        <w:rPr>
          <w:rFonts w:cs="Arial" w:ascii="Arial" w:hAnsi="Arial"/>
        </w:rPr>
        <w:t xml:space="preserve"> et trouver les fonds pour ce faire. Le site de Creys qui a gardé les infrastructures industrielles de Superphénix, s’offre pour une installation….</w:t>
      </w:r>
    </w:p>
    <w:p>
      <w:pPr>
        <w:pStyle w:val="Normal"/>
        <w:jc w:val="both"/>
        <w:rPr>
          <w:rFonts w:ascii="Arial" w:hAnsi="Arial" w:cs="Arial"/>
        </w:rPr>
      </w:pPr>
      <w:r>
        <w:rPr>
          <w:rFonts w:cs="Arial" w:ascii="Arial" w:hAnsi="Arial"/>
        </w:rPr>
        <w:t>Quelle capacité ? 800 – 900 MW paraîtraient raisonn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 il est prévu par nos autorités d’arrêter définitivement Phénix, pour des raisons d’âge, en 2009. Vu l’état correct du réacteur et son fonctionnement satisfaisant, il semblerait judicieux de prolonger la vie de ce réacteur en attendant que son remplaçant prenne la relève.  Il serait fâcheux de voir, après l’arrêt de Superphénix par les Verts, l’arrêt officiel de Phénix par nos autorités sans se soucier de la stratégie d’ensemble. Des réacteurs de plus de 40 ans aux USA ont vu leur licence prolongée à 60 ans, sous réserves bien entendu. La même chose serait souhaitable pour Phénix. Espérons que les initiatives  du gouvernement actuel s’affranchiront des lourdeurs administratives ou conventionnelles qui en particulier menacent Phénix, Atalante et les expériences qu’ils permettent, en évitant l’effet psychologique désastreux pour notre stratégie que serait l’arrêt du seul représentant de la Génération IV dans notre Occi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re public doit être au courant de ces mouvements profonds qui vont révolutionner la planète en matière d’énergie électrique dans les décennies à venir, et pour lesquels notre pays a joué un rôle de pionnier qui lui vaut encore le respect de ses amis étrangers : Il faut donc saisir ces opportunités pour jouer notre rôle, pour le pays mais aussi pour l’Union Européenne, en retard pour le moment, elle aussi encore un peu découragée, mais qui se reprendra vite dans les années qui viennent. Il faut remarquer que le baril à 80 dollars a de quoi faire réfléchir les plus récalcitrants, et Al Gore va nous expliquer maintenant comment ne pas émettre trop de CO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mportant pour le moment est de comprendre les enjeux et ne pas prendre les vessies pour des lanternes, ô combien brillantes, mais de clinquant superficiel, et de se tenir au courant des véritables moyens que nous maîtrisons déjà fort heureusement pour résoudre les problèmes gigantesques des besoins en énergie, notamment électrique, dans les décennies qui s’approchen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ichel Lu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0:41:00Z</dcterms:created>
  <dc:creator>Michel LUNG</dc:creator>
  <dc:description/>
  <dc:language>en-US</dc:language>
  <cp:lastModifiedBy>Michel LUNG</cp:lastModifiedBy>
  <dcterms:modified xsi:type="dcterms:W3CDTF">2007-10-18T09:10:00Z</dcterms:modified>
  <cp:revision>13</cp:revision>
  <dc:subject/>
  <dc:title>Les réacteurs surgénérateurs, la Génération IV et Phénix</dc:title>
</cp:coreProperties>
</file>