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       </w:t>
      </w:r>
      <w:r>
        <w:rPr>
          <w:b/>
          <w:sz w:val="32"/>
        </w:rPr>
        <w:t>Une énergie durable sans CO</w:t>
      </w:r>
      <w:r>
        <w:rPr>
          <w:b/>
          <w:sz w:val="32"/>
          <w:vertAlign w:val="subscript"/>
        </w:rPr>
        <w:t>2</w:t>
      </w:r>
      <w:r>
        <w:rPr>
          <w:b/>
          <w:sz w:val="32"/>
        </w:rPr>
        <w:t> : Les surgénérateurs ( RNR )</w:t>
      </w:r>
    </w:p>
    <w:p>
      <w:pPr>
        <w:pStyle w:val="Normal"/>
        <w:rPr>
          <w:b/>
          <w:b/>
          <w:sz w:val="32"/>
        </w:rPr>
      </w:pPr>
      <w:r>
        <w:rPr>
          <w:b/>
          <w:sz w:val="32"/>
        </w:rPr>
      </w:r>
    </w:p>
    <w:p>
      <w:pPr>
        <w:pStyle w:val="Heading1"/>
        <w:rPr/>
      </w:pPr>
      <w:r>
        <w:rPr>
          <w:sz w:val="24"/>
        </w:rPr>
        <w:t xml:space="preserve">                               </w:t>
      </w:r>
      <w:r>
        <w:rPr>
          <w:sz w:val="24"/>
        </w:rPr>
        <w:t>Leurs déchets nucléaires : un danger mythique</w:t>
      </w:r>
    </w:p>
    <w:p>
      <w:pPr>
        <w:pStyle w:val="Normal"/>
        <w:rPr>
          <w:sz w:val="24"/>
        </w:rPr>
      </w:pPr>
      <w:r>
        <w:rPr>
          <w:sz w:val="24"/>
        </w:rPr>
      </w:r>
    </w:p>
    <w:p>
      <w:pPr>
        <w:pStyle w:val="Normal"/>
        <w:rPr/>
      </w:pPr>
      <w:r>
        <w:rPr/>
        <w:t xml:space="preserve">                                          </w:t>
      </w:r>
      <w:r>
        <w:rPr/>
        <w:t>par Pierre Clauzon, ex-CEA et  Novatome-Framatome</w:t>
      </w:r>
    </w:p>
    <w:p>
      <w:pPr>
        <w:pStyle w:val="Normal"/>
        <w:rPr/>
      </w:pPr>
      <w:r>
        <w:rPr/>
      </w:r>
    </w:p>
    <w:p>
      <w:pPr>
        <w:pStyle w:val="Normal"/>
        <w:rPr/>
      </w:pPr>
      <w:r>
        <w:rPr/>
      </w:r>
    </w:p>
    <w:p>
      <w:pPr>
        <w:pStyle w:val="Normal"/>
        <w:rPr/>
      </w:pPr>
      <w:r>
        <w:rPr/>
      </w:r>
    </w:p>
    <w:p>
      <w:pPr>
        <w:pStyle w:val="Normal"/>
        <w:rPr/>
      </w:pPr>
      <w:r>
        <w:rPr/>
      </w:r>
    </w:p>
    <w:p>
      <w:pPr>
        <w:pStyle w:val="Normal"/>
        <w:ind w:firstLine="708"/>
        <w:rPr/>
      </w:pPr>
      <w:r>
        <w:rPr/>
        <w:t>En 2009, EDF a produit environ 400 TWh (soit 400 milliards de kwh) d’électricité nucléaire. Cette année là et contrairement aux allégations des anti-nucléaires, EDF n’a pas importé mais exporté 25 TWh, une fois établi le bilan des échanges entre pays européens. C’était moins qu’à l’accoutumée (70 TWh exportés en moyenne), ce qui représentait la production d’environ 10 tranches nucléaires de 1000 MWe sur les 60 centrales du parc national. EDF devra sans doute améliorer son facteur de disponibilité insuffisant pour mieux faire face à la demande française et européenne. Examinons les performances comparées entre surgénérateurs et réacteurs à uranium enrichi, les centrales nucléaires d’aujourd’hui, pour cette production d’électricité nucléaire.</w:t>
      </w:r>
    </w:p>
    <w:p>
      <w:pPr>
        <w:pStyle w:val="Normal"/>
        <w:rPr/>
      </w:pPr>
      <w:r>
        <w:rPr/>
      </w:r>
    </w:p>
    <w:p>
      <w:pPr>
        <w:pStyle w:val="Normal"/>
        <w:rPr/>
      </w:pPr>
      <w:r>
        <w:rPr/>
        <w:tab/>
        <w:t>La caractéristique du surgénérateur, ou réacteur à neutrons rapides (RNR), est de produire plus de plutonium qu’il n’en consomme en utilisant l’uranium 238, lequel représente 99,3 % de l’uranium naturel. Les réacteurs à uranium enrichi (EPR notamment, pour Europeen Pressurised Reactor) ont pour combustible l’uranium 235, lequel ne représente que 0.7 % de l’uranium naturel. Il faut enrichir l’uranium naturel jusqu’à 3 à 4 % en uranium 235 pour le fonctionnement des EPR. Une évaluation plus élaborée montre que l’uranium naturel est utilisé en fait 50 fois mieux dans le cas des RNR que dans celui des EPR. On perçoit déjà en ce qui concerne le combustible tout l’intérêt économique des RNR, appelés aussi réacteurs à uranium appauvri, en raison de cette consommation presque totale de l’uranium.</w:t>
      </w:r>
    </w:p>
    <w:p>
      <w:pPr>
        <w:pStyle w:val="Normal"/>
        <w:rPr/>
      </w:pPr>
      <w:r>
        <w:rPr/>
      </w:r>
    </w:p>
    <w:p>
      <w:pPr>
        <w:pStyle w:val="Normal"/>
        <w:ind w:firstLine="708"/>
        <w:rPr/>
      </w:pPr>
      <w:r>
        <w:rPr/>
        <w:t xml:space="preserve">Pour produire 400 TWh, il faut toujours brûler par fission 50 tonnes d’uranium et/ou de plutonium, quel que soit le type de réacteurs. Les réserves d’AREVA en uranium appauvri sont aujourd’hui de plus de 250.000 t. C’est donc plus de 5.000 ans de fonctionnement au niveau actuel de production d’énergie nucléaire en France que l’on peut envisager avec ce stock d’uranium appauvri. Les réserves terrestres sont estimées à 4,5 millions de tonnes ! Les réserves en uranium dissous dans l’eau de mer (à raison de 3,3mg par m3) sont estimées aussi à 4 ,5 milliards de tonnes ! Et on sait extraire cet uranium en utilisant des résines spéciales (au Japon notamment) ; le coût n’en est pas prohibitif en raison de l’efficience de l’utilisation de l’uranium dans ce type de réacteurs. </w:t>
      </w:r>
      <w:r>
        <w:rPr>
          <w:b/>
        </w:rPr>
        <w:t>Nous disposons donc bien avec les RNR d’une énergie durable et de plus sans CO</w:t>
      </w:r>
      <w:r>
        <w:rPr>
          <w:b/>
          <w:vertAlign w:val="subscript"/>
        </w:rPr>
        <w:t>2</w:t>
      </w:r>
      <w:r>
        <w:rPr>
          <w:b/>
        </w:rPr>
        <w:t xml:space="preserve"> ! (1)</w:t>
      </w:r>
    </w:p>
    <w:p>
      <w:pPr>
        <w:pStyle w:val="Normal"/>
        <w:rPr>
          <w:b/>
          <w:b/>
        </w:rPr>
      </w:pPr>
      <w:r>
        <w:rPr>
          <w:b/>
        </w:rPr>
      </w:r>
    </w:p>
    <w:p>
      <w:pPr>
        <w:pStyle w:val="Normal"/>
        <w:rPr/>
      </w:pPr>
      <w:r>
        <w:rPr/>
        <w:tab/>
        <w:t xml:space="preserve">Revenons aux 50 tonnes d’uranium et de plutonium brûlées par fission en France pendant un an. Cela représente à peu près 50 tonnes de produits de fission (PF), les déchets résultant de la partition des atomes fissionnés en éléments plus légers. Des 50 tonnes de PF, seules 5 tonnes sont radioactives et leur durée de vie est compatible avec les moyens de conservation de longue durée déjà mis au point en France. Dans le même temps, par transmutation (capture de neutrons notamment par l’uranium et le plutonium), environ 25 tonnes d’actinides (Plutonium et 8% d’actinides supérieurs) ont été produites. Le plutonium et les actinides supérieurs sont plus pénalisants en raison de leur très longue durée de vie, mais, pour les RNR, le plutonium est le combustible de référence et,  par ailleurs, le défunt Phénix, notre surgénérateur de démonstration à Marcoule (250 MWe), nous a montré la possibilité de brûler utilement par fission les actinides supérieurs dans un flux de neutrons rapides. Nous nous retrouvons donc dans la situation des PF classiques que l’on peut gérer bien entendu  comme précédemment…  </w:t>
      </w:r>
      <w:r>
        <w:rPr>
          <w:b/>
        </w:rPr>
        <w:t>Pour les RNR, les « déchets » radioactifs sont donc bien un danger mythique….</w:t>
      </w:r>
    </w:p>
    <w:p>
      <w:pPr>
        <w:pStyle w:val="Normal"/>
        <w:rPr>
          <w:b/>
          <w:b/>
        </w:rPr>
      </w:pPr>
      <w:r>
        <w:rPr>
          <w:b/>
        </w:rPr>
      </w:r>
    </w:p>
    <w:p>
      <w:pPr>
        <w:pStyle w:val="Normal"/>
        <w:rPr/>
      </w:pPr>
      <w:r>
        <w:rPr/>
        <w:tab/>
        <w:t>Plus de la moitié de l’humanité : Chine, Inde, Russie, Japon a engagé non seulement des études de projets mais aussi des réalisations industrielles d’envergure dans le domaine des surgénérateurs:</w:t>
      </w:r>
    </w:p>
    <w:p>
      <w:pPr>
        <w:pStyle w:val="Normal"/>
        <w:rPr/>
      </w:pPr>
      <w:r>
        <w:rPr/>
      </w:r>
    </w:p>
    <w:p>
      <w:pPr>
        <w:pStyle w:val="Normal"/>
        <w:rPr/>
      </w:pPr>
      <w:r>
        <w:rPr/>
        <w:tab/>
        <w:tab/>
      </w:r>
      <w:r>
        <w:rPr>
          <w:b/>
        </w:rPr>
        <w:t xml:space="preserve">Chine  </w:t>
      </w:r>
      <w:r>
        <w:rPr/>
        <w:t> : construction en cours de CEFR (60 MWth) divergence 2010</w:t>
      </w:r>
    </w:p>
    <w:p>
      <w:pPr>
        <w:pStyle w:val="Normal"/>
        <w:rPr/>
      </w:pPr>
      <w:r>
        <w:rPr/>
        <w:tab/>
        <w:tab/>
      </w:r>
      <w:r>
        <w:rPr>
          <w:b/>
        </w:rPr>
        <w:t>Inde</w:t>
      </w:r>
      <w:r>
        <w:rPr/>
        <w:t xml:space="preserve">     : exploitation de FBTR (50MWth); construction  de PFBR (500 MWe)</w:t>
      </w:r>
    </w:p>
    <w:p>
      <w:pPr>
        <w:pStyle w:val="Normal"/>
        <w:rPr/>
      </w:pPr>
      <w:r>
        <w:rPr/>
        <w:tab/>
        <w:tab/>
      </w:r>
      <w:r>
        <w:rPr>
          <w:b/>
        </w:rPr>
        <w:t>Russie</w:t>
      </w:r>
      <w:r>
        <w:rPr/>
        <w:t> : Exploitation de BN600 ; construction en cours de BN800 (800 MWe)</w:t>
      </w:r>
    </w:p>
    <w:p>
      <w:pPr>
        <w:pStyle w:val="Normal"/>
        <w:ind w:left="708" w:firstLine="708"/>
        <w:rPr/>
      </w:pPr>
      <w:r>
        <w:rPr>
          <w:b/>
        </w:rPr>
        <w:t>Japon</w:t>
      </w:r>
      <w:r>
        <w:rPr/>
        <w:t xml:space="preserve">  : Exploitation de Joyo (50MWth) ; relance de l’exploitation de Monju (250MWe) ; </w:t>
      </w:r>
    </w:p>
    <w:p>
      <w:pPr>
        <w:pStyle w:val="Normal"/>
        <w:ind w:left="708" w:firstLine="708"/>
        <w:rPr/>
      </w:pPr>
      <w:r>
        <w:rPr>
          <w:b/>
        </w:rPr>
        <w:t xml:space="preserve">              </w:t>
      </w:r>
      <w:r>
        <w:rPr/>
        <w:t>Etude du projet JSFR de 1000 MWe.</w:t>
      </w:r>
    </w:p>
    <w:p>
      <w:pPr>
        <w:pStyle w:val="Normal"/>
        <w:rPr/>
      </w:pPr>
      <w:r>
        <w:rPr/>
      </w:r>
    </w:p>
    <w:p>
      <w:pPr>
        <w:pStyle w:val="Normal"/>
        <w:rPr/>
      </w:pPr>
      <w:r>
        <w:rPr/>
        <w:t>La déconstruction, il faudrait plutôt dire le sabordage de Superphénix, a été une faute inqualifiable du gouvernement Jospin. La perte financière a été considérable (10 milliards d’euros, plus de 10 ans de fonctionnement avec le combustible déjà approvisionné sur le site ! ) que nous payons tous aujourd’hui. Cette centrale était alors en parfait état de marche ; elle détenait en 1996 le ruban bleu des centrales nucléaires de EDF pour sa disponibilité… Regrettons aussi la dispersion des équipes, la perte de savoir-faire parmi les conséquences les plus fâcheuses de cette décision absurde, alors que la France était en  pointe avec Superphénix dans le domaine des RNR. Après une traversée du désert de près de 12 ans, la France reprend enfin l’étude d’un RNR de 600 MWe dénommé ASTRID, qui pourrait fonctionner en 2020 à Marcoule… Mais que de temps perdu !</w:t>
      </w:r>
    </w:p>
    <w:p>
      <w:pPr>
        <w:pStyle w:val="Normal"/>
        <w:rPr/>
      </w:pPr>
      <w:r>
        <w:rPr/>
      </w:r>
    </w:p>
    <w:p>
      <w:pPr>
        <w:pStyle w:val="Normal"/>
        <w:rPr/>
      </w:pPr>
      <w:r>
        <w:rPr/>
        <w:t>Georges VENDRYES, le promoteur dès 1957 des surgénérateurs RNR en France a été distingué aux USA (Prix Enrico Fermi), au Japon  (Prix de la Fondation pour la Science et la Technologie) et tout récemment en Inde où un étranger a reçu pour la première fois le Prix de « Scientifique éminent pour l’année 2007 ». Il n’a pas été entendu dans sa plaidoirie pour le sauvetage de Superphénix . Nul n’est prophète en son pays… ! Mais, avec lui, nous reprendrons à notre compte la citation de Sénèque inscrite dans le hall du surgénérateur  japonais Joyo :</w:t>
      </w:r>
    </w:p>
    <w:p>
      <w:pPr>
        <w:pStyle w:val="Normal"/>
        <w:rPr/>
      </w:pPr>
      <w:r>
        <w:rPr/>
      </w:r>
    </w:p>
    <w:p>
      <w:pPr>
        <w:pStyle w:val="Normal"/>
        <w:rPr>
          <w:b/>
          <w:b/>
        </w:rPr>
      </w:pPr>
      <w:r>
        <w:rPr>
          <w:b/>
        </w:rPr>
        <w:t>« Veniet tempus, quo posteri tam aperta nos nescisse mirentur »</w:t>
      </w:r>
    </w:p>
    <w:p>
      <w:pPr>
        <w:pStyle w:val="Normal"/>
        <w:rPr>
          <w:b/>
          <w:b/>
        </w:rPr>
      </w:pPr>
      <w:r>
        <w:rPr>
          <w:b/>
        </w:rPr>
      </w:r>
    </w:p>
    <w:p>
      <w:pPr>
        <w:pStyle w:val="Normal"/>
        <w:rPr/>
      </w:pPr>
      <w:r>
        <w:rPr>
          <w:b/>
        </w:rPr>
        <w:t>« Le temps viendra où nos descendants s’étonneront que nous ayons méconnu de telles évidences »</w:t>
      </w:r>
      <w:r>
        <w:rPr/>
        <w:t xml:space="preserve">   </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1) Des dizaines de milliers d’années de réserves, voire des centaines de milliers d’années, ce n’est pas aussi durable que l’énergie solaire, diront les puristes… Cela laisse au moins très largement le temps de mettre au point la fusion de l’hydrogène sur le plan économique et/ou d’éventuelles autres énergies renouvelable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34:00Z</dcterms:created>
  <dc:creator>CLAUZON Pierre</dc:creator>
  <dc:description/>
  <dc:language>en-US</dc:language>
  <cp:lastModifiedBy>CLAUZON Pierre</cp:lastModifiedBy>
  <cp:lastPrinted>2010-06-16T15:26:00Z</cp:lastPrinted>
  <dcterms:modified xsi:type="dcterms:W3CDTF">2010-07-13T14:37:00Z</dcterms:modified>
  <cp:revision>30</cp:revision>
  <dc:subject/>
  <dc:title>          Une énergie durable </dc:title>
</cp:coreProperties>
</file>