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Françoise DUTHEIL</w:t>
        <w:tab/>
        <w:tab/>
        <w:tab/>
        <w:tab/>
        <w:tab/>
        <w:tab/>
        <w:tab/>
        <w:tab/>
      </w:r>
      <w:r>
        <w:rPr/>
        <w:t>19 décembre 2006</w:t>
      </w:r>
    </w:p>
    <w:p>
      <w:pPr>
        <w:pStyle w:val="Normal"/>
        <w:rPr/>
      </w:pPr>
      <w:r>
        <w:rPr/>
      </w:r>
    </w:p>
    <w:p>
      <w:pPr>
        <w:pStyle w:val="Normal"/>
        <w:rPr>
          <w:rFonts w:ascii="Garamond;Times New Roman" w:hAnsi="Garamond;Times New Roman" w:cs="Garamond;Times New Roman"/>
          <w:b/>
          <w:b/>
          <w:bCs/>
          <w:sz w:val="28"/>
          <w:u w:val="single"/>
        </w:rPr>
      </w:pPr>
      <w:r>
        <w:rPr>
          <w:rFonts w:cs="Garamond;Times New Roman" w:ascii="Garamond;Times New Roman" w:hAnsi="Garamond;Times New Roman"/>
          <w:b/>
          <w:bCs/>
          <w:sz w:val="28"/>
          <w:u w:val="single"/>
        </w:rPr>
      </w:r>
    </w:p>
    <w:p>
      <w:pPr>
        <w:pStyle w:val="Normal"/>
        <w:rPr>
          <w:rFonts w:ascii="Garamond;Times New Roman" w:hAnsi="Garamond;Times New Roman" w:cs="Garamond;Times New Roman"/>
          <w:b/>
          <w:b/>
          <w:bCs/>
          <w:sz w:val="28"/>
          <w:u w:val="single"/>
        </w:rPr>
      </w:pPr>
      <w:r>
        <w:rPr>
          <w:rFonts w:cs="Garamond;Times New Roman" w:ascii="Garamond;Times New Roman" w:hAnsi="Garamond;Times New Roman"/>
          <w:b/>
          <w:bCs/>
          <w:sz w:val="28"/>
          <w:u w:val="single"/>
        </w:rPr>
      </w:r>
    </w:p>
    <w:p>
      <w:pPr>
        <w:pStyle w:val="Normal"/>
        <w:rPr>
          <w:rFonts w:ascii="Garamond;Times New Roman" w:hAnsi="Garamond;Times New Roman" w:cs="Garamond;Times New Roman"/>
          <w:b/>
          <w:b/>
          <w:bCs/>
        </w:rPr>
      </w:pPr>
      <w:r>
        <w:rPr>
          <w:rFonts w:cs="Garamond;Times New Roman" w:ascii="Garamond;Times New Roman" w:hAnsi="Garamond;Times New Roman"/>
          <w:b/>
          <w:bCs/>
          <w:sz w:val="28"/>
          <w:u w:val="single"/>
        </w:rPr>
        <w:t>Du passé de  SUPERPHENIX … à l’avenir de la  GENERATION  IV</w:t>
      </w:r>
    </w:p>
    <w:p>
      <w:pPr>
        <w:pStyle w:val="Normal"/>
        <w:jc w:val="both"/>
        <w:rPr>
          <w:rFonts w:ascii="Garamond;Times New Roman" w:hAnsi="Garamond;Times New Roman" w:cs="Garamond;Times New Roman"/>
          <w:b/>
          <w:b/>
          <w:bCs/>
        </w:rPr>
      </w:pPr>
      <w:r>
        <w:rPr>
          <w:rFonts w:cs="Garamond;Times New Roman" w:ascii="Garamond;Times New Roman" w:hAnsi="Garamond;Times New Roman"/>
          <w:b/>
          <w:bCs/>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Le Génie français avait 50 ans d’avance sur la Recherche de l’ensemble du monde quant aux réacteurs nucléaires « à neutrons rapides », en mettant en service en 1985 la première centrale électrique de taille industrielle de ce type : SUPERPHENIX. Pour des raisons de politique dogmatique et scientifiquement aveugle,  il fût décidé de son arrêt et de son démantèlement.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b/>
          <w:b/>
          <w:bCs/>
          <w:sz w:val="28"/>
        </w:rPr>
      </w:pPr>
      <w:r>
        <w:rPr>
          <w:rFonts w:cs="Garamond;Times New Roman" w:ascii="Garamond;Times New Roman" w:hAnsi="Garamond;Times New Roman"/>
          <w:b/>
          <w:bCs/>
          <w:sz w:val="28"/>
        </w:rPr>
        <w:t>Qu’est-ce qu’un « Réacteur à Neutrons Rapides »?</w:t>
      </w:r>
    </w:p>
    <w:p>
      <w:pPr>
        <w:pStyle w:val="Normal"/>
        <w:jc w:val="both"/>
        <w:rPr>
          <w:rFonts w:ascii="Garamond;Times New Roman" w:hAnsi="Garamond;Times New Roman" w:cs="Garamond;Times New Roman"/>
          <w:b/>
          <w:b/>
          <w:bCs/>
          <w:sz w:val="28"/>
        </w:rPr>
      </w:pPr>
      <w:r>
        <w:rPr>
          <w:rFonts w:cs="Garamond;Times New Roman" w:ascii="Garamond;Times New Roman" w:hAnsi="Garamond;Times New Roman"/>
          <w:b/>
          <w:bCs/>
          <w:sz w:val="28"/>
        </w:rPr>
      </w:r>
    </w:p>
    <w:p>
      <w:pPr>
        <w:pStyle w:val="Normal"/>
        <w:jc w:val="both"/>
        <w:rPr/>
      </w:pPr>
      <w:r>
        <w:rPr>
          <w:rFonts w:cs="Garamond;Times New Roman" w:ascii="Garamond;Times New Roman" w:hAnsi="Garamond;Times New Roman"/>
        </w:rPr>
        <w:t>Les réacteurs actuels à eau, où les neutrons sont ralentis, ne brûlent que 0,6 à 1% de l’uranium naturel extrait du sol.  En revanche, un réacteur où les neutrons ne sont pas ralentis, dit à « neutrons rapides », (RNR)</w:t>
      </w:r>
      <w:r>
        <w:rPr>
          <w:rFonts w:cs="Garamond;Times New Roman" w:ascii="Garamond;Times New Roman" w:hAnsi="Garamond;Times New Roman"/>
          <w:b/>
          <w:bCs/>
          <w:sz w:val="28"/>
        </w:rPr>
        <w:t> </w:t>
      </w:r>
      <w:r>
        <w:rPr>
          <w:rFonts w:cs="Garamond;Times New Roman" w:ascii="Garamond;Times New Roman" w:hAnsi="Garamond;Times New Roman"/>
        </w:rPr>
        <w:t>permet de transformer en énergie l’uranium 238 non fissile (qui constitue les 99 autres % de l’uranium naturel) ou du thorium fertile et, au total, de multiplier par plusieurs ordres de grandeur le rendement de combustion de l’uranium naturel. Un réacteur rapide est un « mange-tout ».</w:t>
      </w:r>
    </w:p>
    <w:p>
      <w:pPr>
        <w:pStyle w:val="TextBody"/>
        <w:rPr/>
      </w:pPr>
      <w:r>
        <w:rPr/>
        <w:t xml:space="preserve">De plus, on peut le régler en « surgénérateur » : l’uranium naturel produit alors plus de plutonium qu’il n’en consomme et celui-ci  peut être brûlé à son tour, ce qui peut être très utile dans la phase initiale de lancement d’une filière. Ou bien il peut être réglé en « sous-générateur », auquel cas il brûle des excès de matière fissile, comme par exemple du plutonium militaire déclassé.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C’est donc une machine particulièrement souple qui consomme un peu (très peu) de matière première (uranium ou thorium) et peut, au choix, consommer ou produire du plutonium pour alimenter d’autres réacteurs similaires : on peut alors non seulement faire l’économie de matière première, mais aussi celle  de l’enrichissement.</w:t>
      </w:r>
    </w:p>
    <w:p>
      <w:pPr>
        <w:pStyle w:val="TextBody"/>
        <w:rPr/>
      </w:pPr>
      <w:r>
        <w:rPr/>
        <w:t>Enfin, dans certaines conditions, un réacteur rapide peut jouer le rôle d’incinérateur en  accélérant la « transmutation » de produits de fission à vie longue appelés « actinides » (neptunium, américium,…) en produits à vie plus courte et donc contribuer à réduire la toxicité à terme de ces déchets ou à les détruire.</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1"/>
        <w:rPr>
          <w:rFonts w:ascii="Garamond;Times New Roman" w:hAnsi="Garamond;Times New Roman" w:cs="Garamond;Times New Roman"/>
        </w:rPr>
      </w:pPr>
      <w:r>
        <w:rPr>
          <w:rFonts w:cs="Garamond;Times New Roman"/>
        </w:rPr>
      </w:r>
    </w:p>
    <w:p>
      <w:pPr>
        <w:pStyle w:val="Heading1"/>
        <w:rPr/>
      </w:pPr>
      <w:r>
        <w:rPr/>
        <w:t>L’aventure de SUPERPHENIX</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2"/>
        <w:rPr/>
      </w:pPr>
      <w:r>
        <w:rPr/>
        <w:t>La décision</w:t>
      </w:r>
    </w:p>
    <w:p>
      <w:pPr>
        <w:pStyle w:val="Normal"/>
        <w:jc w:val="both"/>
        <w:rPr>
          <w:rFonts w:ascii="Garamond;Times New Roman" w:hAnsi="Garamond;Times New Roman" w:cs="Garamond;Times New Roman"/>
        </w:rPr>
      </w:pPr>
      <w:r>
        <w:rPr>
          <w:rFonts w:cs="Garamond;Times New Roman" w:ascii="Garamond;Times New Roman" w:hAnsi="Garamond;Times New Roman"/>
        </w:rPr>
        <w:t>Le choc pétrolier de 1973 conduisit à mettre immédiatement en service le premier prototype PHENIX qui, après le petit prototype Rapsodie,  fût un succès. Dès la première année de son fonctionnement on n’hésita pas à lancer le projet SUPERPHENIX dont la puissance nominale fut fixée par la Commission PEON à 1200 MWe, taille des réacteurs à eau sous pression alors en chantier. C’était le plus gros réacteur rapide au monde, doublant le réacteur russe BN-600  de 600Mwe, lancé en 1968, qui fonctionne toujours.</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Pour partager les coûts importants d’investissement, mais aussi l’intérêt technologique, le projet fût réparti entre des partenaires européens intéressés à travers la Société NERSA (1974), propriétaire et exploitante du réacteur (EDF : 51%, ENEL : 33%, consortium SBK allemand-belge-hollandais :16%). En avril 1976, le Conseil des Ministres, sous le Président de la République Valéry Giscard d’Estaing, avec Jacques Chirac Premier Ministre, autorisa NERSA à passer commande de Superphénix. A cette occasion, le Président Giscard déclara : « …avec ce type de réacteur et avec nos ressources en uranium, la France dispose d’une réserve d’énergie équivalente à celle de l’Arabie Saoudite avec son pétrole…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La construction de cette grande machine extrapolée de Phénix (5 fois plus grosse, mais largement plus pour les générateurs de vapeur) a duré de mai 1977 à juillet 1985, soit 8 ans environ, ce qui est normal au vu des contraintes technologiques nouvelles et de la diversité des fournisseurs européens. La maîtrise d’œuvre a été assurée par Novatome.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2"/>
        <w:rPr/>
      </w:pPr>
      <w:r>
        <w:rPr/>
        <w:t>L’opposition</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En même temps que le ralentissement de la demande d’électricité en Europe, est montée toutefois l’opposition de groupes de pression bien organisés conduisant par exemple fin juillet 1977 à une manifestation sur le site de Creys-Malville de plusieurs milliers de personnes, parmi lesquels beaucoup d’étrangers, contrées par les forces de l’ordre, avec  pour résultat 1 mort côté manifestants et un blessé grave côté police. En janvier 1982, de nuit, une salve de roquettes fut adroitement tirée vers une ouverture laissée libre dans l’enceinte du réacteur pour installer du matériel. Une roquette pénétra et explosa dans le bâtiment du réacteur et ne fit heureusement pas de blessé.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2"/>
        <w:rPr/>
      </w:pPr>
      <w:r>
        <w:rPr/>
        <w:t>L’exploitation</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Le réacteur avait divergé en septembre 1985 et en décembre 1986 la centrale fonctionnait à sa puissance nominale de 1200 MWe.</w:t>
      </w:r>
    </w:p>
    <w:p>
      <w:pPr>
        <w:pStyle w:val="Normal"/>
        <w:jc w:val="both"/>
        <w:rPr>
          <w:rFonts w:ascii="Garamond;Times New Roman" w:hAnsi="Garamond;Times New Roman" w:cs="Garamond;Times New Roman"/>
        </w:rPr>
      </w:pPr>
      <w:r>
        <w:rPr>
          <w:rFonts w:cs="Garamond;Times New Roman" w:ascii="Garamond;Times New Roman" w:hAnsi="Garamond;Times New Roman"/>
        </w:rPr>
        <w:t>De septembre 1985 à décembre 1996, l’exploitation de Superphénix reflète plusieurs incidents techniques et des arrêts prolongés le temps de solutionner les problèmes - ce qui est normal sur une tête de série – sans qu’à aucun moment la sûreté de la  partie nucléaire n’ait été remise en cause. Par exemple, la défaillance du barillet de manutention des éléments combustibles en mars 1987 a entraîné son arrêt jusqu’à janvier 1989 où le Premier Ministre Michel Rocard prenait un décret autorisant le redémarrage de la centrale. Par exemple aussi en décembre 1990, l’effondrement partiel du toit de la salle des machines sous une neige exceptionnelle, nécessitait de remplacer l’un des deux groupes turboalternateurs.</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En mai 1991, le Conseil d’Etat, sur requête d’opposants français et suisses, annule le décret de M.Rocard de janvier 1989, pour vice de forme. Le décret d’autorisation de redémarrer ne lui sera redonné qu’en  juillet 1994.</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En tout état de cause Superphénix , en 11 ans, a fonctionné pendant 53 mois, il a subi des réparations pendant 25 mois, et il a été arrêté 54 mois pour des raisons administratives.</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2"/>
        <w:rPr/>
      </w:pPr>
      <w:r>
        <w:rPr/>
        <w:t>L’arrêt de Superphénix</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Le harcèlement continuel et structuré des « antinucléaires » impliquait des suppléments d’études de sûreté, des précautions supplémentaires et souvent des reports de décision.</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Ces éléments ont conduit des scientifiques à trouver au réacteur une motivation supplémentaire fondée sur la propriété des flux de neutrons rapides de pouvoir « transmuter » dans une certaine mesure les déchets à vie longue en produits à vie plus courte. En décembre 1992,  le Professeur Hubert Curien, Ministre de la Recherche, remettait au Premier Ministre, Pierre Bérégovoy, un rapport sur le rôle positif de Superphénix en ce sens. Ce changement d’objectif d’un réacteur électrogène surgénérateur en appareil de développement de la transmutation et en incinérateur de plutonium, modifiait cependant la vocation première de production d’électricité du réacteur, suscitant les réactions des actionnaires étrangers de Nersa.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En 1996, la « Commission CASTAING », chargée d’évaluer les capacités de Superphénix comme outil de recherche, recommandait la poursuite de l’exploitation et la réalisation d’un programme d’acquisition de connaissances en trois volets : amélioration du fonctionnement et de la sûreté, capacité à produire ou consommer du plutonium, performance de destruction des actinides mineurs, ce dernier point étant partie intégrante de la ligne de l’axe 1 de la loi BATAILLE du 30 décembre 1991.</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Le décret d’autorisation de redémarrage du 11 juillet 1994 était  alors annulé en février 1997 par le Conseil d’Etat, sur la requête de groupes antinucléaires et sur les bases d’un dossier instruit par le Cabinet HUGLO-LEPAGE.</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Le 19 juin 1997, la décision d’arrêter SUPERPHENIX figure dans la déclaration de politique générale du Premier Ministre et aussitôt nommée Ministre de l’Environnement et de l’Aménagement du Territoire,  Madame Dominique VOYNET déclare que Superphénix sera définitivement arrêté.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La centrale venait de fonctionner d’une façon particulièrement satisfaisante avec un coefficient de charge supérieur à 90%, dépassant en fait celui des autres réacteurs du parc EDF.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Brice LALONDE estimait que cet arrêt « relevait du spectacle » et la CFE/CGC jugeait que la fermeture du site impliquait « 6000 chômeurs de plus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2"/>
        <w:rPr/>
      </w:pPr>
      <w:r>
        <w:rPr/>
        <w:t>Le coût de l’arrêt de Superphénix</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La Cour des Comptes a évalué le coût </w:t>
      </w:r>
      <w:r>
        <w:rPr>
          <w:rFonts w:cs="Garamond;Times New Roman" w:ascii="Garamond;Times New Roman" w:hAnsi="Garamond;Times New Roman"/>
          <w:i/>
          <w:iCs/>
        </w:rPr>
        <w:t>total</w:t>
      </w:r>
      <w:r>
        <w:rPr>
          <w:rFonts w:cs="Garamond;Times New Roman" w:ascii="Garamond;Times New Roman" w:hAnsi="Garamond;Times New Roman"/>
        </w:rPr>
        <w:t xml:space="preserve"> du projet jusqu’en 2000 à près de 10 milliards d’Euros (60 milliards de Francs). Ce coût comprend la construction (26 Md F), les combustibles (2Md F), l’exploitation, les réparations et les arrêts imposés (12,5 MdF), le tout payé par NERSA . Il a été prévu de dépenser 16, 3 MdF jusqu’à fin 2000 pour retraiter les cœurs non brulés et procéder au démantèlement de l’appareil. On retrouve les 60 MdF annoncés par la Cour des Comptes, mais dont en réalité 40 MdF avaient déjà été dépensés à la date de l’arrêt et payés par Nersa.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Ceci est toutefois </w:t>
      </w:r>
      <w:r>
        <w:rPr>
          <w:rFonts w:cs="Garamond;Times New Roman" w:ascii="Garamond;Times New Roman" w:hAnsi="Garamond;Times New Roman"/>
          <w:i/>
          <w:iCs/>
        </w:rPr>
        <w:t xml:space="preserve">sans compter les ressources en vente d’électricité </w:t>
      </w:r>
      <w:r>
        <w:rPr>
          <w:rFonts w:cs="Garamond;Times New Roman" w:ascii="Garamond;Times New Roman" w:hAnsi="Garamond;Times New Roman"/>
        </w:rPr>
        <w:t>par EDF. Superphénix était prévu pour fonctionner 30 ans, jusqu’en 2015. Un fonctionnement régulier à 1000 Mwe aurait pu rapporter entre 1,5 et 2 milliards de F par an, à rapprocher d’un coût d’exploitation d’environ 900 millions  de F par an. En fonctionnant 20 années de plus, Superphénix aurait pu permette de gagner environ 20 milliards F, soit 3 milliards € , tout en poursuivant la mise au point de ce type de réacteur qui reste indispensable pour l’avenir.</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Il faut également compter le coût du dédommagement de NERSA, débouté par décision du Gouvernement français, et compensé par des fournitures gratuites d’électricité par EDF jusqu’en 2000.</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Le prix payé pour Superphénix était certes important (10 milliards €), mais il s’agissait cependant,</w:t>
      </w:r>
    </w:p>
    <w:p>
      <w:pPr>
        <w:pStyle w:val="Normal"/>
        <w:jc w:val="both"/>
        <w:rPr>
          <w:rFonts w:ascii="Garamond;Times New Roman" w:hAnsi="Garamond;Times New Roman" w:cs="Garamond;Times New Roman"/>
        </w:rPr>
      </w:pPr>
      <w:r>
        <w:rPr>
          <w:rFonts w:cs="Garamond;Times New Roman" w:ascii="Garamond;Times New Roman" w:hAnsi="Garamond;Times New Roman"/>
        </w:rPr>
        <w:t>comme ITER,  d’un gigantesque pari sur l’avenir.</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1"/>
        <w:rPr>
          <w:rFonts w:ascii="Garamond;Times New Roman" w:hAnsi="Garamond;Times New Roman" w:cs="Garamond;Times New Roman"/>
        </w:rPr>
      </w:pPr>
      <w:r>
        <w:rPr>
          <w:rFonts w:cs="Garamond;Times New Roman"/>
        </w:rPr>
      </w:r>
    </w:p>
    <w:p>
      <w:pPr>
        <w:pStyle w:val="Heading1"/>
        <w:rPr/>
      </w:pPr>
      <w:r>
        <w:rPr/>
        <w:t>Ce qu’on aurait pu faire avec SUPERPHENIX</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SUPERPHENIX devait valider, à l’échelle industrielle, les performances de la filière, comme par exemple la disponibilité et la durée de vie des composants, y compris les éléments combustibles , les capacités de surgénération du plutonium ou de l’incinération des déchets radioactifs et, par là même, la flexibilité de la filière à gérer des ressources.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SUPERPHENIX devait permettre à la France de conserver son leadership dans le domaine des réacteurs à neutrons rapides et maintenir une activité industrielle de très haut niveau, génératrice d’emplois.</w:t>
      </w:r>
    </w:p>
    <w:p>
      <w:pPr>
        <w:pStyle w:val="Normal"/>
        <w:jc w:val="both"/>
        <w:rPr>
          <w:rFonts w:ascii="Garamond;Times New Roman" w:hAnsi="Garamond;Times New Roman" w:cs="Garamond;Times New Roman"/>
        </w:rPr>
      </w:pPr>
      <w:r>
        <w:rPr>
          <w:rFonts w:cs="Garamond;Times New Roman" w:ascii="Garamond;Times New Roman" w:hAnsi="Garamond;Times New Roman"/>
        </w:rPr>
        <w:t>Ce programme n’a pu alors être réalisé.</w:t>
      </w:r>
    </w:p>
    <w:p>
      <w:pPr>
        <w:pStyle w:val="Heading1"/>
        <w:rPr>
          <w:rFonts w:ascii="Garamond;Times New Roman" w:hAnsi="Garamond;Times New Roman" w:cs="Garamond;Times New Roman"/>
        </w:rPr>
      </w:pPr>
      <w:r>
        <w:rPr>
          <w:rFonts w:cs="Garamond;Times New Roman"/>
        </w:rPr>
      </w:r>
    </w:p>
    <w:p>
      <w:pPr>
        <w:pStyle w:val="Heading2"/>
        <w:rPr>
          <w:sz w:val="28"/>
        </w:rPr>
      </w:pPr>
      <w:r>
        <w:rPr>
          <w:sz w:val="28"/>
        </w:rPr>
        <w:t>Ce qu’a apporté SUPERPHENIX</w:t>
      </w:r>
    </w:p>
    <w:p>
      <w:pPr>
        <w:pStyle w:val="Normal"/>
        <w:jc w:val="both"/>
        <w:rPr>
          <w:rFonts w:ascii="Garamond;Times New Roman" w:hAnsi="Garamond;Times New Roman" w:cs="Garamond;Times New Roman"/>
          <w:sz w:val="28"/>
        </w:rPr>
      </w:pPr>
      <w:r>
        <w:rPr>
          <w:rFonts w:cs="Garamond;Times New Roman" w:ascii="Garamond;Times New Roman" w:hAnsi="Garamond;Times New Roman"/>
          <w:sz w:val="28"/>
        </w:rPr>
      </w:r>
    </w:p>
    <w:p>
      <w:pPr>
        <w:pStyle w:val="Normal"/>
        <w:jc w:val="both"/>
        <w:rPr>
          <w:rFonts w:ascii="Garamond;Times New Roman" w:hAnsi="Garamond;Times New Roman" w:cs="Garamond;Times New Roman"/>
        </w:rPr>
      </w:pPr>
      <w:r>
        <w:rPr>
          <w:rFonts w:cs="Garamond;Times New Roman" w:ascii="Garamond;Times New Roman" w:hAnsi="Garamond;Times New Roman"/>
        </w:rPr>
        <w:t>Seul prototype industriel au monde d’une puissance de 1200 Mwe, il a démontré la faisabilité industrielle des réacteurs de la filière refroidie au sodium. Il a prouvé, du point de vue de l’exploitant, qu’un réacteur à neutrons rapides de grande taille était facile à piloter du point de vue neutronique (c’est à dire : le contrôle de la réaction en chaine) et que le risque lié au sodium était maîtrisé. Le bon facteur de charge de sa dernière année d’exploitation a montré la maturité de la technologie.</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Précurseur de l’écologie, la filière rapide au sodium possédait des éléments de sécurité inédits : il n’y a pratiquement pas de pression dans la cuve du réacteur ; celui-ci ne monte en température que très progressivement (en plusieurs heures) ; le combustible radioactif est isolé de l’environnement par 4 barrières au lieu de 3 ; etc…</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Avec les constructions successives de Rapsodie, Phénix et Superphénix, la France a acquis un savoir faire industriel dans cette filière au caractère précurseur.</w:t>
      </w:r>
    </w:p>
    <w:p>
      <w:pPr>
        <w:pStyle w:val="Normal"/>
        <w:jc w:val="both"/>
        <w:rPr>
          <w:rFonts w:ascii="Garamond;Times New Roman" w:hAnsi="Garamond;Times New Roman" w:cs="Garamond;Times New Roman"/>
        </w:rPr>
      </w:pPr>
      <w:r>
        <w:rPr>
          <w:rFonts w:cs="Garamond;Times New Roman" w:ascii="Garamond;Times New Roman" w:hAnsi="Garamond;Times New Roman"/>
        </w:rPr>
        <w:t>L’expérience acquise a déjà été incorporée au projet européen EFR (European Fast Reactor), un réacteur à neutrons rapides de 1500 Mwe, défendu un temps par EDF et le CEA.</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Heading1"/>
        <w:rPr/>
      </w:pPr>
      <w:r>
        <w:rPr/>
      </w:r>
    </w:p>
    <w:p>
      <w:pPr>
        <w:pStyle w:val="Heading1"/>
        <w:rPr/>
      </w:pPr>
      <w:r>
        <w:rPr/>
        <w:t>Première renaissance avec PHENIX</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Depuis l’arrêt de Superphénix, PHENIX , l’ancêtre un peu oublié, était le seul outil à pouvoir faire la démonstration du processus de transmutation des déchets nucléaires. La recherche française, à laquelle la Loi BATAILLE a confié cette mission, en a donc besoin ( ce que la Loi Birraux du 28 juin 2006 vient de confirmer). </w:t>
      </w:r>
    </w:p>
    <w:p>
      <w:pPr>
        <w:pStyle w:val="Normal"/>
        <w:jc w:val="both"/>
        <w:rPr/>
      </w:pPr>
      <w:r>
        <w:rPr>
          <w:rFonts w:cs="Garamond;Times New Roman" w:ascii="Garamond;Times New Roman" w:hAnsi="Garamond;Times New Roman"/>
        </w:rPr>
        <w:t>Opérationnel depuis 1974 à Marcoule, et arrêté en 1995, Phénix redémarrera en 1998. Un an après, nouvel arrêt pour une mise en conformité avec les nouvelles normes sismiques. Toute une batterie de travaux est lancée à cette occasion. Coût total de l’opération : 250 millions €, permettant toutefois une prolongation des recherches sur la transmutation, recherches faites dans l’installation chaude ATALANTE voisine, installation unique au monde, atout majeur de la France dans ces domaines du cycle de combustible.</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L’Autorité de Sureté Nucléaire (ASN) aura à se prononcer sur l’arrêt de Phénix en 2009, où la centrale de 250 Mwe atteindra 35 ans de bon fonctionnement, mais malheureusement une limite d’âge d’exploitation. Vu sa marche satisfaisante, son couplage astucieux avec Atalante et le renouveau d’intérêt  dans le contexte mondial de la Génération IV (GEN IV),  nous serons particulièrement privés de cette carte maîtresse dans ce dispositif.  Comment garder alors notre savoir-faire et les équipes?.</w:t>
      </w:r>
    </w:p>
    <w:p>
      <w:pPr>
        <w:pStyle w:val="Normal"/>
        <w:jc w:val="both"/>
        <w:rPr>
          <w:rFonts w:ascii="Garamond;Times New Roman" w:hAnsi="Garamond;Times New Roman" w:cs="Garamond;Times New Roman"/>
        </w:rPr>
      </w:pPr>
      <w:r>
        <w:rPr>
          <w:rFonts w:cs="Garamond;Times New Roman" w:ascii="Garamond;Times New Roman" w:hAnsi="Garamond;Times New Roman"/>
        </w:rPr>
        <w:t>N’y aura-t-il pas danger qu’avec l’arrêt programmé de PHENIX, l’Europe ne dispose plus de réacteur rapide entre 2009 et 2020, alors qu’en revanche, le Japon sera en situation de monopole sur les flux rapides, et que la Russie et l’Inde, poursuivent le développement de cette filière avec la réalisation à court ou moyen terme de réacteurs de taille commerciale. La Chine construit également un réacteur expérimental.</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Heading1"/>
        <w:rPr>
          <w:rFonts w:ascii="Garamond;Times New Roman" w:hAnsi="Garamond;Times New Roman" w:cs="Garamond;Times New Roman"/>
        </w:rPr>
      </w:pPr>
      <w:r>
        <w:rPr>
          <w:rFonts w:cs="Garamond;Times New Roman"/>
        </w:rPr>
      </w:r>
    </w:p>
    <w:p>
      <w:pPr>
        <w:pStyle w:val="Heading1"/>
        <w:rPr/>
      </w:pPr>
      <w:r>
        <w:rPr/>
        <w:t>L’AVENIR :  le développement international de la GENERATION  IV</w:t>
      </w:r>
    </w:p>
    <w:p>
      <w:pPr>
        <w:pStyle w:val="Normal"/>
        <w:ind w:left="2832" w:hanging="0"/>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Le « Génération IV International Forum » (GIF) s'est constitué en 2000 à l'initiative du Department of Energy (DEO) américain avec la participation de dix pays. Les experts réunis en 2002 ont finalisé la sélection de 6 systèmes considérés comme les plus prometteurs et appelés à fédérer l'effort de coopération pour leur développement à partir de 2004.</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Il est remarquable de noter que 4 des 6 concepts retenus par le Forum pour l’après-2035, sont des systèmes à neutrons rapides avec recyclage intégral des actinides (cycle fermé). L’un d’entre eux, le </w:t>
      </w:r>
      <w:r>
        <w:rPr>
          <w:rFonts w:cs="Garamond;Times New Roman" w:ascii="Garamond;Times New Roman" w:hAnsi="Garamond;Times New Roman"/>
          <w:b/>
          <w:bCs/>
        </w:rPr>
        <w:t>SODIUM FAST REACTOR</w:t>
      </w:r>
      <w:r>
        <w:rPr>
          <w:rFonts w:cs="Garamond;Times New Roman" w:ascii="Garamond;Times New Roman" w:hAnsi="Garamond;Times New Roman"/>
        </w:rPr>
        <w:t xml:space="preserve">, est refroidi au sodium. En partenariat avec le Japon, les Etas-Unis, la Corée, le Royaume-Uni et l’Euratom, la France entend poursuivre les recherches d’innovation sur les points durs de la filière, en valorisant toute l’expérience de </w:t>
      </w:r>
      <w:r>
        <w:rPr>
          <w:rFonts w:cs="Garamond;Times New Roman" w:ascii="Garamond;Times New Roman" w:hAnsi="Garamond;Times New Roman"/>
          <w:b/>
          <w:bCs/>
        </w:rPr>
        <w:t xml:space="preserve">PHENIX </w:t>
      </w:r>
      <w:r>
        <w:rPr>
          <w:rFonts w:cs="Garamond;Times New Roman" w:ascii="Garamond;Times New Roman" w:hAnsi="Garamond;Times New Roman"/>
        </w:rPr>
        <w:t xml:space="preserve">et </w:t>
      </w:r>
      <w:r>
        <w:rPr>
          <w:rFonts w:cs="Garamond;Times New Roman" w:ascii="Garamond;Times New Roman" w:hAnsi="Garamond;Times New Roman"/>
          <w:b/>
          <w:bCs/>
        </w:rPr>
        <w:t>SUPERPHENIX</w:t>
      </w:r>
      <w:r>
        <w:rPr>
          <w:rFonts w:cs="Garamond;Times New Roman" w:ascii="Garamond;Times New Roman" w:hAnsi="Garamond;Times New Roman"/>
        </w:rPr>
        <w:t>.</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ab/>
        <w:tab/>
        <w:tab/>
        <w:tab/>
        <w:t>------------------------------</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Le 5 janvier 2006, le Président de la République, Jacques CHIRAC, a annoncé le projet de la mise en service en 2020 d’un réacteur prototype, chargé de montrer la faisabilité d’un réacteur rapide de 4</w:t>
      </w:r>
      <w:r>
        <w:rPr>
          <w:rFonts w:cs="Garamond;Times New Roman" w:ascii="Garamond;Times New Roman" w:hAnsi="Garamond;Times New Roman"/>
          <w:vertAlign w:val="superscript"/>
        </w:rPr>
        <w:t>ème</w:t>
      </w:r>
      <w:r>
        <w:rPr>
          <w:rFonts w:cs="Garamond;Times New Roman" w:ascii="Garamond;Times New Roman" w:hAnsi="Garamond;Times New Roman"/>
        </w:rPr>
        <w:t xml:space="preserve"> génération, qui permette de gérer les ressources d’uranium et de minimiser les déchets radioactifs : le nucléaire « durable ». Le 20 décembre 2006, le Gouvernement a confirmé la mise en place d’un plan de recherche et fixé un rendez-vous en 2012 pour arrêter les choix technologiques du prototype.</w:t>
      </w:r>
    </w:p>
    <w:p>
      <w:pPr>
        <w:pStyle w:val="Normal"/>
        <w:jc w:val="both"/>
        <w:rPr>
          <w:rFonts w:ascii="Garamond;Times New Roman" w:hAnsi="Garamond;Times New Roman" w:eastAsia="Garamond;Times New Roman" w:cs="Garamond;Times New Roman"/>
        </w:rPr>
      </w:pPr>
      <w:r>
        <w:rPr>
          <w:rFonts w:eastAsia="Garamond;Times New Roman" w:cs="Garamond;Times New Roman" w:ascii="Garamond;Times New Roman" w:hAnsi="Garamond;Times New Roman"/>
        </w:rPr>
        <w:t xml:space="preserve">  </w:t>
      </w:r>
    </w:p>
    <w:p>
      <w:pPr>
        <w:pStyle w:val="Normal"/>
        <w:jc w:val="both"/>
        <w:rPr>
          <w:rFonts w:ascii="Garamond;Times New Roman" w:hAnsi="Garamond;Times New Roman" w:cs="Garamond;Times New Roman"/>
        </w:rPr>
      </w:pPr>
      <w:r>
        <w:rPr>
          <w:rFonts w:cs="Garamond;Times New Roman" w:ascii="Garamond;Times New Roman" w:hAnsi="Garamond;Times New Roman"/>
        </w:rPr>
        <w:t>Avec cette décision du Président de la République, puisse le Génie français reprendre à nouveau 15 ans d’avance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ab/>
        <w:tab/>
        <w:tab/>
        <w:tab/>
        <w:tab/>
        <w:tab/>
      </w:r>
      <w:r>
        <w:rPr>
          <w:b/>
          <w:bCs/>
        </w:rPr>
        <w:t>Françoise DUTHEIL</w:t>
      </w:r>
    </w:p>
    <w:p>
      <w:pPr>
        <w:pStyle w:val="Normal"/>
        <w:jc w:val="both"/>
        <w:rPr>
          <w:rFonts w:ascii="Garamond;Times New Roman" w:hAnsi="Garamond;Times New Roman" w:cs="Garamond;Times New Roman"/>
        </w:rPr>
      </w:pPr>
      <w:r>
        <w:rPr>
          <w:rFonts w:cs="Garamond;Times New Roman" w:ascii="Garamond;Times New Roman" w:hAnsi="Garamond;Times New Roman"/>
        </w:rPr>
        <w:tab/>
        <w:tab/>
        <w:tab/>
        <w:tab/>
        <w:tab/>
        <w:tab/>
        <w:t>Présidente de ECOLOGIE RADICA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Times New Roman" w:hAnsi="Garamond;Times New Roman" w:cs="Garamond;Times New Roman"/>
      <w:b/>
      <w:bCs/>
      <w:sz w:val="28"/>
    </w:rPr>
  </w:style>
  <w:style w:type="paragraph" w:styleId="Heading2">
    <w:name w:val="Heading 2"/>
    <w:basedOn w:val="Normal"/>
    <w:next w:val="Normal"/>
    <w:qFormat/>
    <w:pPr>
      <w:keepNext w:val="true"/>
      <w:numPr>
        <w:ilvl w:val="1"/>
        <w:numId w:val="1"/>
      </w:numPr>
      <w:jc w:val="both"/>
      <w:outlineLvl w:val="1"/>
    </w:pPr>
    <w:rPr>
      <w:rFonts w:ascii="Garamond;Times New Roman" w:hAnsi="Garamond;Times New Roman" w:cs="Garamond;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Times New Roman" w:hAnsi="Garamond;Times New Roman" w:cs="Garamon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51:00Z</dcterms:created>
  <dc:creator>Françoise  DUTHEIL</dc:creator>
  <dc:description/>
  <dc:language>en-US</dc:language>
  <cp:lastModifiedBy>cricket sahara</cp:lastModifiedBy>
  <cp:lastPrinted>2006-12-18T19:38:00Z</cp:lastPrinted>
  <dcterms:modified xsi:type="dcterms:W3CDTF">2006-12-20T14:24:00Z</dcterms:modified>
  <cp:revision>3</cp:revision>
  <dc:subject/>
  <dc:title>Projet</dc:title>
</cp:coreProperties>
</file>