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Qu’est devenu le combustible de PHENIX et SUPERPHENIX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 combustible de Superphénix (SPX) n’est pas entreposé à La Hague mais à Creys-Malville dans le bâtiment qui a été construit spécialement et mis en service depuis, dénommé APE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n’y a que quelques éléments de rebus de fabrication de pastilles entreposés à la Hag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deux usines de La Hague UP3 et UP2 800, malheureusement ne tournent qu’à  demi puissance faute de clients internationaux et d’un accord entre EDF et  AREVA NC. En effet les réacteurs français sortent 1200 t de combustibles irradiés par an, mais n’en traitent qu’environ 800 à 850 t. Actuellement le Mox ainsi fabriqué intéresse environ 22 réacteurs en France et d’autres projets sont en cours d’agrément.Il faut noter que EDF</w:t>
      </w:r>
    </w:p>
    <w:p>
      <w:pPr>
        <w:pStyle w:val="Normal"/>
        <w:jc w:val="both"/>
        <w:rPr>
          <w:rFonts w:ascii="Comic Sans MS" w:hAnsi="Comic Sans MS" w:cs="Comic Sans MS"/>
        </w:rPr>
      </w:pPr>
      <w:r>
        <w:rPr>
          <w:rFonts w:cs="Comic Sans MS" w:ascii="Comic Sans MS" w:hAnsi="Comic Sans MS"/>
        </w:rPr>
        <w:t>a récemment indiqué que l’économie globale était de 17 % sur son combustible du fait de l’utilisation des Mox. Il faut retenir également que l’idée de ne traiter que la quantité de combustible correspondant à la quantité de plutonium nécessaire à l’usine Melox  (aujourd’hui 120 t de combustible Mox par an) est un moyen fallacieux que de limiter le retraitement des éléments combustibles irradiés. En effet l’oxyde de plutonium qui s’empoisonne avec la formation d’américium peut être très facilement  remis en solution et repasser au quatrième cycle où l’américium est renvoyé simplement aux produits de fission. Ce qui redonne un plutonium parfaitement propre. Ce n’est pas une idée de théoricien mais bel et bien le procédé qui est utilisé lorsque l’on prend de l’oxyde de plutonium ancien pour le livrer aux clients. Je suis parfaitement au courant de la méthode technique que j’ai utilisée… Et qui continue à être utili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ant aux combustibles irradiés il y a là plus de 300 000 t entreposées dans le monde mais AREVA NC n’a pas été capable d’obtenir quelques contrats alors que l’usine de Thorpe en Angleterre a encore 1000 t à traiter sur les anciens programmes et elle est  quasiment stoppée, ce qui lui pose des problèmes avec les clients ayant conclu ces contrats. Elle fonctionne à un régime très ralenti pour des problèmes d’ennuis techniques et il est à craindre que les Anglais n’arrêtent définitivement (AREVA a une mission permanente sur l’usine anglaise ce qui me permet d’être un peu au courant…). Quant à l’usine japonaise de Rokkasho Mura, elle est arrêtée pour un très long délai compte tenu qu’elle n’a plus d’évaporateurs ni de chaines de vitrification. Il n’y a donc que la France qui pourrait dépanner les clients qui veulent faire retraiter leur combustible et vitrifier leurs produits de fission, encore faut-il que les commerciaux soient à la hauteur ! Et n’est pas aujourd’hui Georges Besse qui veut, </w:t>
      </w:r>
    </w:p>
    <w:p>
      <w:pPr>
        <w:pStyle w:val="Normal"/>
        <w:jc w:val="both"/>
        <w:rPr>
          <w:rFonts w:ascii="Comic Sans MS" w:hAnsi="Comic Sans MS" w:cs="Comic Sans MS"/>
        </w:rPr>
      </w:pPr>
      <w:r>
        <w:rPr>
          <w:rFonts w:cs="Comic Sans MS" w:ascii="Comic Sans MS" w:hAnsi="Comic Sans MS"/>
        </w:rPr>
        <w:t>Passons maintenant aux combustibles Phénix : effectivement  à la Hague nous avions traité un lot de combustibles de Phenix aux environs de 1983-1984 et j’étais alors en poste sur l’usine : je m’en souviens très bien. Mais ce retraitement avait été fait sur l’ancienne usine UP2 400 aujourd’hui arrêtée et que l’on commence à conditionner pour le démantèlement. Pour le combustible Phénix qui serait retraité à la Hague ce qui est bien le cas,  une proposition d’outillage et de retraitement a été longuement étudiée sur l’usine UP2 800. Le mode d’intervention serait totalement différent puisque ce n’est plus du tout le même type de cisaille que sur UP2 400. Ce contrat n’est toujours pas signé car il est extrêmement coûteux et le CEA hésite. Mais je connais la nature de la proposition technique.</w:t>
      </w:r>
    </w:p>
    <w:p>
      <w:pPr>
        <w:pStyle w:val="Normal"/>
        <w:jc w:val="both"/>
        <w:rPr>
          <w:rFonts w:ascii="Comic Sans MS" w:hAnsi="Comic Sans MS" w:cs="Comic Sans MS"/>
        </w:rPr>
      </w:pPr>
      <w:r>
        <w:rPr>
          <w:rFonts w:cs="Comic Sans MS" w:ascii="Comic Sans MS" w:hAnsi="Comic Sans MS"/>
        </w:rPr>
        <w:t>Actuellement le combustible très ancien de Phenix est entreposé  à Cadarache dans le site d’entreposage dénommé Cascade. Tout le reste du combustible est sur Marcoule c’est-à-dire dans les stockages dédiés de Phenix. Mais ils seraient à court de place si l’on voulait décharger le cœur actuel.</w:t>
      </w:r>
    </w:p>
    <w:p>
      <w:pPr>
        <w:pStyle w:val="Normal"/>
        <w:jc w:val="both"/>
        <w:rPr/>
      </w:pPr>
      <w:r>
        <w:rPr>
          <w:rFonts w:cs="Comic Sans MS" w:ascii="Comic Sans MS" w:hAnsi="Comic Sans MS"/>
        </w:rPr>
        <w:t xml:space="preserve">Concernant les RNR le chiffre de 10 à 15 t que tu donnes me paraît fort. En effet un cœur de Phoenix est environ 850 kilos de plutonium. Un cœur de Superphénix bien que légèrement plus s’enrichi que Phenix est au prorata de la puissance à savoir environ quatre fois plus :il est, à ma connaissance, de 4800 kilos de plutonium. Dans les deux cas il s’agit de combustible mixte UO2-PUO2. Je voudrais à ce propos rappeler que dans tous les cas il s’agit d’oxyde de plutonium obtenu par la voie sèche (procédé oxalique) du quatrième cycle du retraitement. Quand on parle du plutonium militaire il s’agit de plutonium 239 </w:t>
      </w:r>
      <w:r>
        <w:rPr>
          <w:rFonts w:cs="Comic Sans MS" w:ascii="Comic Sans MS" w:hAnsi="Comic Sans MS"/>
          <w:b/>
        </w:rPr>
        <w:t>métal</w:t>
      </w:r>
      <w:r>
        <w:rPr>
          <w:rFonts w:cs="Comic Sans MS" w:ascii="Comic Sans MS" w:hAnsi="Comic Sans MS"/>
        </w:rPr>
        <w:t>. Il convient donc de considérer la transformation du métal en oxyde de plutonium pour en faire du Mox. Lorsque les Américains nous ont fait fabriquer voici deux ans quatre éléments combustibles Mox avec leur oxyde de plutonium à partir du Pu 239, ils l’avaient vraisemblablement transformé chez eux à Livermore, au préalable un oxyde de plutonium, car ils nous avaient livré de l’oxyde de plutonium.</w:t>
      </w:r>
    </w:p>
    <w:p>
      <w:pPr>
        <w:pStyle w:val="Normal"/>
        <w:jc w:val="both"/>
        <w:rPr>
          <w:rFonts w:ascii="Comic Sans MS" w:hAnsi="Comic Sans MS" w:cs="Comic Sans MS"/>
        </w:rPr>
      </w:pPr>
      <w:r>
        <w:rPr>
          <w:rFonts w:cs="Comic Sans MS" w:ascii="Comic Sans MS" w:hAnsi="Comic Sans MS"/>
        </w:rPr>
        <w:t>Encore un détail : le combustible actuel des PWR vise 62 000 MWjour par tonne (EDF attend l’accord de l’ASN pour cette valeur). Mais à cette valeur de burn up il faut enrichir les Mox à 8,6 % car le vecteur Pu se dégrade avec les hauts burn up et, de ce fait, présente un rendement de fission plus faible . Je donne ce chiffre parce qu’il faut savoir que sur Phenix les éléments combustibles expérimentaux sont arrivés à peu près à 130 000- 140 1000 MW par tonne, que les éléments standards sont arrivés à peu près à 100 000 MW  jour par tonne, mais  étant donné que dans les cœurs de réacteurs  rapides, les courbes de flux ne sont pas aplaties comme dans les PWR, la valeur moyenne des combustibles Phénix serait plutôt autour de 50 000-60 000 MWjour par tonne. Et que les insolubles de dissolution croissent avec le taux du Burn up.</w:t>
      </w:r>
    </w:p>
    <w:p>
      <w:pPr>
        <w:pStyle w:val="Normal"/>
        <w:jc w:val="both"/>
        <w:rPr>
          <w:rFonts w:ascii="Comic Sans MS" w:hAnsi="Comic Sans MS" w:cs="Comic Sans MS"/>
        </w:rPr>
      </w:pPr>
      <w:r>
        <w:rPr>
          <w:rFonts w:cs="Comic Sans MS" w:ascii="Comic Sans MS" w:hAnsi="Comic Sans MS"/>
        </w:rPr>
        <w:t>Le chiffre de 50 ans pour qu’un PWR produise assez de plutonium pour un réacteur rapide me paraît élevé : pour ma part en tenant compte d’un réacteur de 900 MW dont le cœur représente 90 t, au terme du burn up soit trois ans, on trouverait plutôt 15 à 20 ans, même en tenant compte d’un petit pourcentage de rebus au retraitement.</w:t>
      </w:r>
    </w:p>
    <w:p>
      <w:pPr>
        <w:pStyle w:val="Normal"/>
        <w:jc w:val="both"/>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poste</dc:creator>
  <dc:description/>
  <dc:language>en-US</dc:language>
  <cp:lastModifiedBy>cricket sahara</cp:lastModifiedBy>
  <dcterms:modified xsi:type="dcterms:W3CDTF">2010-01-11T00:14:00Z</dcterms:modified>
  <cp:revision>7</cp:revision>
  <dc:subject/>
  <dc:title/>
</cp:coreProperties>
</file>