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right"/>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L'AVENTURE DE SUPERPHENIX</w:t>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______</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color w:val="000000"/>
        </w:rPr>
        <w:t>Il existe diverses sortes d’aventures. On verra dans ce qui suit qu’il s’agit d’une aventure porteuse de grands espoirs pour l’avenir : les idées ayant conduit au projet Superphénix gardent toute leur actualité et il sera nécessaire de les réactiver dans les prochaines décennies. Superphénix, loin d’être un fiasco, est une étape-clé dans l’utilisation pacifique de l’énergie nucléaire.</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Dans toute aventure humaine, il est nécessaire de rappeler les prémiss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color w:val="000000"/>
        </w:rPr>
        <w:t>Tous ceux qui se préoccupent de fournir de l'énergie à leurs semblables sont confrontés à quatre considérations principal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 La  fourniture d'énergie, quelle qu'en soit la source, est une entreprise de longue haleine, d'investissements lourds, dont les installations sont faites pour durer plusieurs décenn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 Les sources d'énergie doivent pouvoir rester disponibles le plus longtemps possible.  Quelques siècles sont une bonne échelle.</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05"/>
        <w:rPr>
          <w:rFonts w:ascii="Times New Roman" w:hAnsi="Times New Roman" w:cs="Times New Roman"/>
          <w:color w:val="000000"/>
        </w:rPr>
      </w:pPr>
      <w:r>
        <w:rPr>
          <w:rFonts w:cs="Times New Roman" w:ascii="Times New Roman" w:hAnsi="Times New Roman"/>
          <w:color w:val="000000"/>
        </w:rPr>
        <w:t>- La sûreté, la régularité d'exploitation, la pollution minimale sont des critères impératifs, avec la recherche de prix de revient compétitifs pour l'énergie produite.</w:t>
      </w:r>
    </w:p>
    <w:p>
      <w:pPr>
        <w:pStyle w:val="Normal"/>
        <w:ind w:firstLine="705"/>
        <w:rPr>
          <w:rFonts w:ascii="Times New Roman" w:hAnsi="Times New Roman" w:cs="Times New Roman"/>
          <w:color w:val="000000"/>
        </w:rPr>
      </w:pPr>
      <w:r>
        <w:rPr>
          <w:rFonts w:cs="Times New Roman" w:ascii="Times New Roman" w:hAnsi="Times New Roman"/>
          <w:color w:val="000000"/>
        </w:rPr>
      </w:r>
    </w:p>
    <w:p>
      <w:pPr>
        <w:pStyle w:val="Normal"/>
        <w:ind w:firstLine="705"/>
        <w:rPr>
          <w:rFonts w:ascii="Times New Roman" w:hAnsi="Times New Roman" w:cs="Times New Roman"/>
          <w:color w:val="000000"/>
        </w:rPr>
      </w:pPr>
      <w:r>
        <w:rPr>
          <w:rFonts w:cs="Times New Roman" w:ascii="Times New Roman" w:hAnsi="Times New Roman"/>
          <w:color w:val="000000"/>
        </w:rPr>
        <w:t>-  L’indépendance énergétique d’une région, d’un pays est un facteur dont les récentes évolutions du prix du pétrole, nous rappellent l’import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ès le début de l'ère nucléaire civile on a compris les avantages que l'on pouvait tirer de cette industrie nouvelle face à la demande exponentielle d'énergie, notamment d'énergie électrique, liée à la population de la planète et à ses aspirations. </w:t>
      </w:r>
    </w:p>
    <w:p>
      <w:pPr>
        <w:pStyle w:val="Normal"/>
        <w:rPr/>
      </w:pPr>
      <w:r>
        <w:rPr>
          <w:rFonts w:cs="Times New Roman" w:ascii="Times New Roman" w:hAnsi="Times New Roman"/>
          <w:color w:val="000000"/>
        </w:rPr>
        <w:t>Ces avantages ont permis d'estimer que l'énergie nucléaire allait s'imposer et supplanter au cours du XXI siècle d'autres sources d'énergie plus polluantes. On pensait toutefois</w:t>
      </w:r>
      <w:r>
        <w:rPr>
          <w:rFonts w:cs="Times New Roman" w:ascii="Times New Roman" w:hAnsi="Times New Roman"/>
          <w:i/>
          <w:color w:val="000000"/>
        </w:rPr>
        <w:t>,</w:t>
      </w:r>
      <w:r>
        <w:rPr>
          <w:rFonts w:cs="Times New Roman" w:ascii="Times New Roman" w:hAnsi="Times New Roman"/>
          <w:color w:val="000000"/>
        </w:rPr>
        <w:t xml:space="preserve"> à l’aube de l’ère nucléaire,</w:t>
      </w:r>
      <w:r>
        <w:rPr>
          <w:rFonts w:cs="Times New Roman" w:ascii="Times New Roman" w:hAnsi="Times New Roman"/>
          <w:i/>
          <w:color w:val="000000"/>
        </w:rPr>
        <w:t xml:space="preserve"> </w:t>
      </w:r>
      <w:r>
        <w:rPr>
          <w:rFonts w:cs="Times New Roman" w:ascii="Times New Roman" w:hAnsi="Times New Roman"/>
          <w:color w:val="000000"/>
        </w:rPr>
        <w:t>que les réserves d'uranium, en tous cas d'uranium bon marché, étaient limitées, tout comme sont limitées les réserves fossiles.  C'est là qu'interviennent les notions de "développement durable", "d'indépendance énergétique" et la quête d'économies d'énergies, donc d'économie des ressources mises à notre disposition. Cette notion prend toute sa force dans des pays peuplés comme l'Inde, la Chine, l'Indonésie, qui ne doivent compter que sur eux-mêm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rPr>
        <w:tab/>
      </w:r>
      <w:r>
        <w:rPr>
          <w:rFonts w:cs="Times New Roman" w:ascii="Times New Roman" w:hAnsi="Times New Roman"/>
          <w:b/>
          <w:color w:val="000000"/>
        </w:rPr>
        <w:t>"</w:t>
      </w:r>
      <w:r>
        <w:rPr>
          <w:rFonts w:cs="Times New Roman" w:ascii="Times New Roman" w:hAnsi="Times New Roman"/>
          <w:b/>
          <w:color w:val="000000"/>
          <w:u w:val="single"/>
        </w:rPr>
        <w:t>Réacteurs rapides" : Superphénix</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Les réacteurs actuels à eau où les neutrons sont ralentis ou "thermalisés", ne brûlent que 0,6 à 1 % de l'uranium naturel extrait du sol.  On retraite actuellement, en France (à La Hague), le combustible usé, ce qui permet de recycler le plutonium qui s'est formé, sous forme de combustible MOX (oxyde mixte U-Pu) et l'on peut ainsi doubler ou tripler l'usage de la matière première. Toutefois l'accumulation progressive de "poisons neutroniques" limite ce recyclage dans ces réacteurs dits à neutrons "thermiqu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En revanche, un réacteur où les neutrons ne sont pas ralentis, dit à "neutrons rapides", permet de transformer en énergie non seulement tous les atomes lourds initiaux (uranium ou thorium), mais aussi ceux, à vie longue, engendrés par la réaction : neptunium, plutonium, américium, curium... et</w:t>
      </w:r>
      <w:r>
        <w:rPr>
          <w:rFonts w:cs="Times New Roman" w:ascii="Times New Roman" w:hAnsi="Times New Roman"/>
          <w:i/>
          <w:color w:val="000000"/>
        </w:rPr>
        <w:t>,</w:t>
      </w:r>
      <w:r>
        <w:rPr>
          <w:rFonts w:cs="Times New Roman" w:ascii="Times New Roman" w:hAnsi="Times New Roman"/>
          <w:color w:val="000000"/>
        </w:rPr>
        <w:t xml:space="preserve"> au total, de multiplier par plusieurs ordres de grandeur le rendement de combustion de l'uranium naturel (Tableau 1).  Un réacteur rapide est un "mange-tout".  De plus, on peut soit le régler en </w:t>
      </w:r>
      <w:r>
        <w:rPr>
          <w:rFonts w:cs="Times New Roman" w:ascii="Times New Roman" w:hAnsi="Times New Roman"/>
          <w:color w:val="000000"/>
          <w:u w:val="single"/>
        </w:rPr>
        <w:t>surgénérateur</w:t>
      </w:r>
      <w:r>
        <w:rPr>
          <w:rFonts w:cs="Times New Roman" w:ascii="Times New Roman" w:hAnsi="Times New Roman"/>
          <w:color w:val="000000"/>
        </w:rPr>
        <w:t xml:space="preserve"> pour optimiser le rendement matière (l'uranium naturel est peu à peu transformé en plutonium qui est brûlé à son tour) ou en </w:t>
      </w:r>
      <w:r>
        <w:rPr>
          <w:rFonts w:cs="Times New Roman" w:ascii="Times New Roman" w:hAnsi="Times New Roman"/>
          <w:color w:val="000000"/>
          <w:u w:val="single"/>
        </w:rPr>
        <w:t>sous-générateur</w:t>
      </w:r>
      <w:r>
        <w:rPr>
          <w:rFonts w:cs="Times New Roman" w:ascii="Times New Roman" w:hAnsi="Times New Roman"/>
          <w:color w:val="000000"/>
        </w:rPr>
        <w:t>, auquel cas il brûle des excès de matière fissile, comme par exemple du plutonium militaire déclassé. C'est donc une machine particulièrement souple qui consomme un peu (très peu) de matière première (uranium ou thorium) et peut (au choix) consommer ou produire du plutonium en fonction des besoins. On remarquera que le plutonium produit n'est en général pas de qualité militaire, et que ce plutonium peut être très utile, notamment pour démarrer la filière et alimenter d'autres réacteurs similaires à leur démarrage.  Enfin, dans certaines conditions, un réacteur rapide peut accélérer la "transmutation" de produits de fission à vie longue en produits à vie plus courte et donc contribuer à réduire la toxicité à terme de ces déchets. Ce type de réacteur peut fonctionner à partir d'uranium naturel ou même appauvri, dont nous avons de grandes quantités en stock, une fois qu'il a été démarré avec une première charge d'uranium enrichi ou de plutonium : on peut donc faire l'économie de l'enrichiss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b/>
          <w:color w:val="000000"/>
        </w:rPr>
        <w:t xml:space="preserve">Conclusion : Les réacteurs rapides présentent </w:t>
      </w:r>
      <w:r>
        <w:rPr>
          <w:rFonts w:cs="Times New Roman" w:ascii="Times New Roman" w:hAnsi="Times New Roman"/>
          <w:b/>
          <w:color w:val="000000"/>
          <w:u w:val="single"/>
        </w:rPr>
        <w:t>d'immenses</w:t>
      </w:r>
      <w:r>
        <w:rPr>
          <w:rFonts w:cs="Times New Roman" w:ascii="Times New Roman" w:hAnsi="Times New Roman"/>
          <w:b/>
          <w:color w:val="000000"/>
        </w:rPr>
        <w:t xml:space="preserve"> avantages d'économie de matière première et de destruction des déchets nucléair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Dans les réacteurs actuels à eau, les neutrons sont ralentis par l'eau. Dans les réacteurs à</w:t>
      </w:r>
      <w:r>
        <w:rPr>
          <w:rFonts w:cs="Times New Roman" w:ascii="Times New Roman" w:hAnsi="Times New Roman"/>
          <w:i/>
          <w:color w:val="000000"/>
        </w:rPr>
        <w:t xml:space="preserve"> </w:t>
      </w:r>
      <w:r>
        <w:rPr>
          <w:rFonts w:cs="Times New Roman" w:ascii="Times New Roman" w:hAnsi="Times New Roman"/>
          <w:color w:val="000000"/>
        </w:rPr>
        <w:t>neutrons non ralentis, dits Réacteurs à neutrons rapides (RNR), il faut un fluide caloporteur</w:t>
      </w:r>
      <w:r>
        <w:rPr>
          <w:rFonts w:cs="Times New Roman" w:ascii="Times New Roman" w:hAnsi="Times New Roman"/>
          <w:i/>
          <w:color w:val="000000"/>
        </w:rPr>
        <w:t xml:space="preserve"> </w:t>
      </w:r>
      <w:r>
        <w:rPr>
          <w:rFonts w:cs="Times New Roman" w:ascii="Times New Roman" w:hAnsi="Times New Roman"/>
          <w:color w:val="000000"/>
        </w:rPr>
        <w:t xml:space="preserve">qui ne ralentit pas les neutrons, soit un gaz sous pression (l'hélium par exemple), soit un métal fondu (sodium, eutectique plomb-bismuth, plomb...).  Le métal liquide permet d'évacuer de très forts flux calorifiques permettant d'avoir des coeurs de réacteur très compacts.  Le sodium liquide a paru réunir le maximum d'avantages et a été retenu pour Superphénix. Le sodium fond vers 100°C, bout vers 900°C, sa viscosité est voisine de celle de l'eau, il est peu corrosif, de densité raisonnable.  Le sodium s'active peu et peu longtemps, ce qui est un avantage pour la protection radiologique. Surtout, gros avantage sur les réacteurs à eau, le réacteur fonctionne </w:t>
      </w:r>
      <w:r>
        <w:rPr>
          <w:rFonts w:cs="Times New Roman" w:ascii="Times New Roman" w:hAnsi="Times New Roman"/>
          <w:b/>
          <w:color w:val="000000"/>
        </w:rPr>
        <w:t>sans pression</w:t>
      </w:r>
      <w:r>
        <w:rPr>
          <w:rFonts w:cs="Times New Roman" w:ascii="Times New Roman" w:hAnsi="Times New Roman"/>
          <w:color w:val="000000"/>
        </w:rPr>
        <w:t xml:space="preserve"> (au lieu d'environ 150 bars pour un réacteur à eau</w:t>
      </w:r>
      <w:r>
        <w:rPr>
          <w:rFonts w:cs="Times New Roman" w:ascii="Times New Roman" w:hAnsi="Times New Roman"/>
          <w:b/>
          <w:i/>
          <w:color w:val="000000"/>
        </w:rPr>
        <w:t xml:space="preserve"> </w:t>
      </w:r>
      <w:r>
        <w:rPr>
          <w:rFonts w:cs="Times New Roman" w:ascii="Times New Roman" w:hAnsi="Times New Roman"/>
          <w:color w:val="000000"/>
        </w:rPr>
        <w:t>sous pression –REP ou PWR en anglais- et 70 bars pour un réacteur à eau bouillante –REB ou  BWR).</w:t>
      </w:r>
    </w:p>
    <w:p>
      <w:pPr>
        <w:pStyle w:val="Normal"/>
        <w:rPr>
          <w:rFonts w:ascii="Times New Roman" w:hAnsi="Times New Roman" w:cs="Times New Roman"/>
          <w:color w:val="000000"/>
          <w:u w:val="single"/>
        </w:rPr>
      </w:pPr>
      <w:r>
        <w:rPr>
          <w:rFonts w:cs="Times New Roman" w:ascii="Times New Roman" w:hAnsi="Times New Roman"/>
          <w:color w:val="000000"/>
        </w:rPr>
        <w:t>La température de fonctionnement du RNR est de l'ordre de 550°C, ce qui laisse une marge de sécurité importante au dessous du point d'ébullition, à éviter. Cette  température, plus élevée que dans un réacteur à eau (350°C environ),</w:t>
      </w:r>
      <w:r>
        <w:rPr>
          <w:rFonts w:cs="Times New Roman" w:ascii="Times New Roman" w:hAnsi="Times New Roman"/>
          <w:i/>
          <w:color w:val="000000"/>
        </w:rPr>
        <w:t xml:space="preserve"> </w:t>
      </w:r>
      <w:r>
        <w:rPr>
          <w:rFonts w:cs="Times New Roman" w:ascii="Times New Roman" w:hAnsi="Times New Roman"/>
          <w:color w:val="000000"/>
        </w:rPr>
        <w:t>permet un bon rendement thermodynamiqu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Les inconvénients du sodium sont connus : il brûle à l'air avec de courtes flamêches, mais avec un dégagement de chaleur très faible, et surtout il se combine brutalement à l'eau de manière "explosive" (n'exagérons pas cependant) avec dégagement d'hydrogène.  Il faut donc prendre des précautions pour le maintenir sous gaz inerte et éviter toute humidité (et toute fuite d'eau ou de vapeur d'eau).  Par ailleurs, la vue directe comme elle l'est à travers l'eau, est impossible à travers le sodium; il faut recourir aux ultra-sons.  La maintenance et les réparations sont donc compliquées par l'absence de vision, la nécessité de gaz inerte et le maintien en température  au-dessus de 100°C pour garder le sodium liquide, en absence d'humidité et d'ai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 fait d'avoir des neutrons "rapides" donne un réacteur plus "nerveux" pour la conduite, et l'instrumentation doit répondre rapidement, particulièrement en cas de perte ou d'ébullition du sodium. A l'inverse, l'augmentation de température tend à faire baisser la réactivité neutronique. On compense également en « noyant » le coeur dans une cuve contenant une grande quantité de sodium (5500 tonnes) pour communiquer une forte inertie thermique.  On évite tout contact entre le sodium "primaire" du coeur et la vapeur du turbogénérateur en passant par un circuit "secondaire" de sodium inactif avant de passer au circuit vapeur, ce qui est une complication par rapport aux réacteurs à eau qui n'ont que deux circuits.</w:t>
      </w:r>
    </w:p>
    <w:p>
      <w:pPr>
        <w:pStyle w:val="Normal"/>
        <w:rPr>
          <w:rFonts w:ascii="Times New Roman" w:hAnsi="Times New Roman" w:cs="Times New Roman"/>
          <w:color w:val="000000"/>
        </w:rPr>
      </w:pPr>
      <w:r>
        <w:rPr>
          <w:rFonts w:cs="Times New Roman" w:ascii="Times New Roman" w:hAnsi="Times New Roman"/>
          <w:color w:val="000000"/>
        </w:rPr>
        <w:t>En revanche, les réacteurs rapides à sodium montrent une grande souplesse d'exploitation, particulièrement au démarrage et à l'arrêt qui sont plus simples que pour un réacteur à eau légère. En effet, l’inertie thermique du système, entre autres, et la grande différence de température entre celle du fonctionnement du réacteur et l’ébullition du sodium, permettent par exemple un arrêt où un refroidissement spécial n'est pas rendu nécessaire comme pour un réacteur à ea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e nombreux réacteurs rapides prototypes utilisant en majorité le sodium ont vu le jour aux USA, Royaume Uni, Russie, France, Allemagne, Japon, Inde, et maintenant Chine (Tableau 2).    </w:t>
      </w:r>
    </w:p>
    <w:p>
      <w:pPr>
        <w:pStyle w:val="Normal"/>
        <w:rPr>
          <w:rFonts w:ascii="Times New Roman" w:hAnsi="Times New Roman" w:cs="Times New Roman"/>
          <w:color w:val="000000"/>
        </w:rPr>
      </w:pPr>
      <w:r>
        <w:rPr>
          <w:rFonts w:cs="Times New Roman" w:ascii="Times New Roman" w:hAnsi="Times New Roman"/>
          <w:color w:val="000000"/>
        </w:rPr>
        <w:t>En France, les essais concluants du petit réacteur Rhapsodie à Cadarache (20 puis 40 MW thermiques) entre 1967 et 1982 ont conduit le CEA et EDF à construire et exploiter le réacteur Phénix de 250 MW électriques.  Ce dernier a très bien fonctionné dès 1973 avec des coefficients de charge excellents jusqu'à 1989 où il a essuyé des arrêts automatiques inopinés, jusqu'à présent mal expliqués.  Après une remise à niveau technologique, et pour satisfaire aux nouvelles normes de sûreté sismique, Phénix a été remis en service par le CEA en fin 2001. Rappelons que Phénix devait être définitivement arrêté en 2004, fin de sa vie active. Cette remise à niveau aura coûté environ 2 milliards de Francs (300 millions d'Euro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b/>
          <w:color w:val="000000"/>
        </w:rPr>
        <w:tab/>
      </w:r>
      <w:r>
        <w:rPr>
          <w:rFonts w:cs="Times New Roman" w:ascii="Times New Roman" w:hAnsi="Times New Roman"/>
          <w:b/>
          <w:color w:val="000000"/>
          <w:u w:val="single"/>
        </w:rPr>
        <w:t>Superphénix : une course d'obstacle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 xml:space="preserve">Le choc pétrolier de 1973 a conduit la France, pauvre en ressources fossiles, à s'équiper massivement et rapidement en énergie nucléaire. Dans cet esprit, la stratégie électronucléaire de la France reposait sur le “ trépied ” suivant :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83" w:hanging="283"/>
        <w:rPr/>
      </w:pPr>
      <w:r>
        <w:rPr>
          <w:rFonts w:cs="Wingdings" w:ascii="Wingdings" w:hAnsi="Wingdings"/>
          <w:color w:val="000000"/>
          <w:lang w:val="en-US"/>
        </w:rPr>
        <w:t></w:t>
      </w:r>
      <w:r>
        <w:rPr>
          <w:rFonts w:cs="Times New Roman" w:ascii="Times New Roman" w:hAnsi="Times New Roman"/>
          <w:color w:val="000000"/>
        </w:rPr>
        <w:t xml:space="preserve">- production d’électricité par des </w:t>
      </w:r>
      <w:r>
        <w:rPr>
          <w:rFonts w:cs="Times New Roman" w:ascii="Times New Roman" w:hAnsi="Times New Roman"/>
          <w:color w:val="000000"/>
          <w:u w:val="single"/>
        </w:rPr>
        <w:t>centrales modulaires à eau pressurisée</w:t>
      </w:r>
      <w:r>
        <w:rPr>
          <w:rFonts w:cs="Times New Roman" w:ascii="Times New Roman" w:hAnsi="Times New Roman"/>
          <w:color w:val="000000"/>
        </w:rPr>
        <w:t xml:space="preserve"> (REP) qui génèrent une certaine quantité de plutonium :environ 1% poids du</w:t>
      </w:r>
      <w:r>
        <w:rPr>
          <w:rFonts w:cs="Times New Roman" w:ascii="Times New Roman" w:hAnsi="Times New Roman"/>
          <w:i/>
          <w:color w:val="000000"/>
        </w:rPr>
        <w:t xml:space="preserve"> </w:t>
      </w:r>
      <w:r>
        <w:rPr>
          <w:rFonts w:cs="Times New Roman" w:ascii="Times New Roman" w:hAnsi="Times New Roman"/>
          <w:color w:val="000000"/>
        </w:rPr>
        <w:t>combustible irradié,</w:t>
      </w:r>
    </w:p>
    <w:p>
      <w:pPr>
        <w:pStyle w:val="Normal"/>
        <w:ind w:left="283" w:hanging="283"/>
        <w:rPr/>
      </w:pPr>
      <w:r>
        <w:rPr>
          <w:rFonts w:cs="Times New Roman" w:ascii="Times New Roman" w:hAnsi="Times New Roman"/>
          <w:color w:val="000000"/>
        </w:rPr>
        <w:tab/>
        <w:t xml:space="preserve">-  </w:t>
      </w:r>
      <w:r>
        <w:rPr>
          <w:rFonts w:cs="Times New Roman" w:ascii="Times New Roman" w:hAnsi="Times New Roman"/>
          <w:color w:val="000000"/>
          <w:u w:val="single"/>
        </w:rPr>
        <w:t>retraitement du combustible irradié</w:t>
      </w:r>
      <w:r>
        <w:rPr>
          <w:rFonts w:cs="Times New Roman" w:ascii="Times New Roman" w:hAnsi="Times New Roman"/>
          <w:color w:val="000000"/>
        </w:rPr>
        <w:t xml:space="preserve"> afin d’en séparer les composants : uranium appauvri (96%), plutonium (1%) et 3% de  déchets (dits produits de fission et actinides mineurs),</w:t>
      </w:r>
    </w:p>
    <w:p>
      <w:pPr>
        <w:pStyle w:val="Normal"/>
        <w:ind w:left="283" w:hanging="283"/>
        <w:rPr/>
      </w:pPr>
      <w:r>
        <w:rPr>
          <w:rFonts w:cs="Times New Roman" w:ascii="Times New Roman" w:hAnsi="Times New Roman"/>
          <w:color w:val="000000"/>
        </w:rPr>
        <w:tab/>
        <w:t xml:space="preserve">- </w:t>
      </w:r>
      <w:r>
        <w:rPr>
          <w:rFonts w:cs="Times New Roman" w:ascii="Times New Roman" w:hAnsi="Times New Roman"/>
          <w:color w:val="000000"/>
          <w:u w:val="single"/>
        </w:rPr>
        <w:t>recyclage</w:t>
      </w:r>
      <w:r>
        <w:rPr>
          <w:rFonts w:cs="Times New Roman" w:ascii="Times New Roman" w:hAnsi="Times New Roman"/>
          <w:color w:val="000000"/>
        </w:rPr>
        <w:t xml:space="preserve"> de ce plutonium et de l’uranium imbrûlé :soit en réacteur à neutrons thermiques sous forme d’un combustible mixte Uranium – Plutonium</w:t>
      </w:r>
      <w:r>
        <w:rPr>
          <w:rFonts w:cs="Times New Roman" w:ascii="Times New Roman" w:hAnsi="Times New Roman"/>
          <w:i/>
          <w:color w:val="000000"/>
        </w:rPr>
        <w:t xml:space="preserve"> </w:t>
      </w:r>
      <w:r>
        <w:rPr>
          <w:rFonts w:cs="Times New Roman" w:ascii="Times New Roman" w:hAnsi="Times New Roman"/>
          <w:color w:val="000000"/>
        </w:rPr>
        <w:t>dit MOX,</w:t>
      </w:r>
      <w:r>
        <w:rPr>
          <w:rFonts w:cs="Times New Roman" w:ascii="Times New Roman" w:hAnsi="Times New Roman"/>
          <w:i/>
          <w:color w:val="000000"/>
        </w:rPr>
        <w:t xml:space="preserve"> </w:t>
      </w:r>
      <w:r>
        <w:rPr>
          <w:rFonts w:cs="Times New Roman" w:ascii="Times New Roman" w:hAnsi="Times New Roman"/>
          <w:color w:val="000000"/>
        </w:rPr>
        <w:t xml:space="preserve">soit dans des </w:t>
      </w:r>
      <w:r>
        <w:rPr>
          <w:rFonts w:cs="Times New Roman" w:ascii="Times New Roman" w:hAnsi="Times New Roman"/>
          <w:color w:val="000000"/>
          <w:u w:val="single"/>
        </w:rPr>
        <w:t>réacteurs rapides surgénérateur</w:t>
      </w:r>
      <w:r>
        <w:rPr>
          <w:rFonts w:cs="Times New Roman" w:ascii="Times New Roman" w:hAnsi="Times New Roman"/>
          <w:color w:val="000000"/>
        </w:rPr>
        <w:t>s permettant d’optimiser l’économie du cycle,</w:t>
      </w:r>
    </w:p>
    <w:p>
      <w:pPr>
        <w:pStyle w:val="Normal"/>
        <w:rPr>
          <w:rFonts w:ascii="Wingdings" w:hAnsi="Wingdings" w:cs="Wingdings"/>
          <w:color w:val="000000"/>
        </w:rPr>
      </w:pPr>
      <w:r>
        <w:rPr>
          <w:rFonts w:cs="Wingdings" w:ascii="Wingdings" w:hAnsi="Wingdings"/>
          <w:color w:val="000000"/>
        </w:rPr>
        <w:tab/>
      </w:r>
    </w:p>
    <w:p>
      <w:pPr>
        <w:pStyle w:val="Normal"/>
        <w:rPr/>
      </w:pPr>
      <w:r>
        <w:rPr>
          <w:rFonts w:cs="Times New Roman" w:ascii="Times New Roman" w:hAnsi="Times New Roman"/>
          <w:color w:val="000000"/>
        </w:rPr>
        <w:t>La mise en service de Phénix, en 1973, fut très vite un succès</w:t>
      </w:r>
      <w:r>
        <w:rPr>
          <w:rFonts w:cs="Times New Roman" w:ascii="Times New Roman" w:hAnsi="Times New Roman"/>
          <w:i/>
          <w:color w:val="000000"/>
        </w:rPr>
        <w:t>.</w:t>
      </w:r>
      <w:r>
        <w:rPr>
          <w:rFonts w:cs="Times New Roman" w:ascii="Times New Roman" w:hAnsi="Times New Roman"/>
          <w:color w:val="000000"/>
        </w:rPr>
        <w:t xml:space="preserve"> Donc dès la première année de fonctionnement satisfaisant de Phénix, l'on n'hésita pas à lancer le projet Superphénix dont la puissance électrique nominale fut fixée par la Commission PEON à 1200 MWe, taille des réacteurs pressurisés de la série de 1300 MW alors en chantier.  C'était le plus gros réacteur rapide au monde, doublant le réacteur russe BN-600 de 600 MWe</w:t>
      </w:r>
      <w:r>
        <w:rPr>
          <w:rFonts w:cs="Times New Roman" w:ascii="Times New Roman" w:hAnsi="Times New Roman"/>
          <w:i/>
          <w:color w:val="000000"/>
        </w:rPr>
        <w:t>,</w:t>
      </w:r>
      <w:r>
        <w:rPr>
          <w:rFonts w:cs="Times New Roman" w:ascii="Times New Roman" w:hAnsi="Times New Roman"/>
          <w:color w:val="000000"/>
        </w:rPr>
        <w:t xml:space="preserve"> lancé en 1968</w:t>
      </w:r>
      <w:r>
        <w:rPr>
          <w:rFonts w:cs="Times New Roman" w:ascii="Times New Roman" w:hAnsi="Times New Roman"/>
          <w:i/>
          <w:color w:val="000000"/>
        </w:rPr>
        <w:t xml:space="preserve">, </w:t>
      </w:r>
      <w:r>
        <w:rPr>
          <w:rFonts w:cs="Times New Roman" w:ascii="Times New Roman" w:hAnsi="Times New Roman"/>
          <w:color w:val="000000"/>
        </w:rPr>
        <w:t xml:space="preserve">qui fonctionne toujour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color w:val="000000"/>
        </w:rPr>
        <w:t xml:space="preserve">Pour partager les coûts importants d'investissement, mais aussi l'intérêt technologique, le projet fut réparti entre des partenaires européens intéressés à travers la Société NERSA (1974), propriétaire et exploitante du réacteur (EDF 51%, ENEL 33%, consortium SBK allemand-belge-hollandais 16%). Il faut mesurer l'audace, la vision et le dynamisme de quelques personnalités à une époque où les frontières, les manières de penser, étaient encore loin de ce que nous connaissons aujourd'hui. Mentionnons en France, André Giraud, Administrateur Général du CEA, Georges Vendryes, son bras droit pour les réacteurs rapides, Charles Chevrier, Directeur Général d'EDF.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La construction de cette grande machine extrapolée de Phénix (5 fois plus grosse, mais largement plus pour les générateurs de vapeur) a duré de mai 1977 à juillet 1985, soit 8 ans environ, ce qui est normal au vu des contraintes technologiques nouvelles et de la diversité des fournisseurs européens représentés dans les participations à NERSA. La maîtrise d'oeuvre a été assurée par Novatome, actuellement filiale de Framato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 Avril 1976, le Conseil des ministres, sous le Président de la République Valéry Giscard d'Estaing, avec Jacques Chirac Premier ministre, autorisa la NERSA à passer commande de Superphénix.  A cette occasion Giscard déclara (ce qui est exact) : "avec ce type de réacteurs et avec nos ressources en uranium, la France dispose d'une réserve d'énergie équivalante à celle de l'Arabie Saoudite avec son pétro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opposition forcenée des écologistes s'est alors cristallisée sur Superphénix.  Greenpeace a été fondée à Seattle en 1972.  En juillet 1976, un millier de personnes, dont un grand nombre d'étrangers, ont manifesté sur le site de Creys-Malville.  Un an plus tard, fin juillet 1977, plusieurs dizaines de milliers de manifestants contrés par les forces de l'ordre en sont venus aux mains.  Résultat : un mort côté manifestants, un blessé grave côté poli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En janvier 1982, de nuit, une salve de roquettes fut adroitement tirée vers une ouverture laissée libre dans l'enceinte du réacteur pour installer du matériel.  Une roquette pénétra et explosa dans le bâtiment du réacteur et ne fit heureusement pas de blessé ni de gros dégâ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ut au long de l'existence de Superphénix, l'opposition n'a pas désarmé, opposition non locale, mais entretenue par les ONG écologistes internationales, notamment Greenpeace et WWF, cette dernière particulièrement active en Suisse, (Genève), relayées par les Verts frança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u w:val="single"/>
        </w:rPr>
        <w:t>L'exploitation</w:t>
      </w:r>
      <w:r>
        <w:rPr>
          <w:rFonts w:cs="Times New Roman" w:ascii="Times New Roman" w:hAnsi="Times New Roman"/>
          <w:color w:val="000000"/>
        </w:rPr>
        <w:t xml:space="preserve"> de Superphénix de septembre 1985 à décembre 1996 reflète une accumulation de difficultés, bien souvent étrangères à la techniqu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 D'abord quelques incidents techniques, ce qui est tout à fait normal sur un tel prototype (les premiers réacteurs à eau d'EDF ont, eux aussi, connu des incidents similaires et des arrêts prolongés le temps de solutionner ces problèmes). Les réparations ont été parfois délicates et longues (à cause du sodium), comme lors d'une fuite sur le barillet de chargement des combustibles, dont l'acier avait été mal choisi, barillet qu'il a fallu enlev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A aucun moment, ces incidents n'ont mis en danger la population et la sûreté radiologiqu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La mise en relief médiatique due au harcèlement incessant des antinucléaires, ont déstabilisé à certains moments les Autorités de Sûreté et des décideurs qui ont hésité à maintes reprises, demandant des suppléments d'études de sûreté, des précautions supplémentaires, d'attendre les prochaines élections avant de redémarrer, et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accident de Tchernobyl (26.4.1986), faisant suite à Three Mile Island (1979), lui-même surmédiatisé, n'a pas arrangé les chos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 Tableau 3 résume les événements qui ont ponctué l'existence de Superphénix. On relèvera : la détermination de l'exploitant NERSA, les avis favorables des scientifiques, l'attitude prudente mais favorable sur le fond de l'Autorité de Sûreté, les hésitations des membres du Gouvernement et du Parlement, cherchant à protéger le projet, mais confrontés au harcèlement continuel et structuré des "antinucléaires" avec, en général, la complicité des médi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l est vrai qu’en 1990, les partisans de l’énergie nucléaire et les politiques se sont trouvés confrontés à une situation nouvelle, défavorable au projet :</w:t>
      </w:r>
    </w:p>
    <w:p>
      <w:pPr>
        <w:pStyle w:val="Normal"/>
        <w:rPr>
          <w:rFonts w:ascii="Times New Roman" w:hAnsi="Times New Roman" w:cs="Times New Roman"/>
          <w:color w:val="000000"/>
        </w:rPr>
      </w:pPr>
      <w:r>
        <w:rPr>
          <w:rFonts w:cs="Times New Roman" w:ascii="Times New Roman" w:hAnsi="Times New Roman"/>
          <w:color w:val="000000"/>
        </w:rPr>
        <w:tab/>
        <w:t xml:space="preserve">-ralentissement de la demande électrique en Europe et bas prix de l’uranium, </w:t>
      </w:r>
    </w:p>
    <w:p>
      <w:pPr>
        <w:pStyle w:val="Normal"/>
        <w:rPr>
          <w:rFonts w:ascii="Times New Roman" w:hAnsi="Times New Roman" w:cs="Times New Roman"/>
          <w:color w:val="000000"/>
        </w:rPr>
      </w:pPr>
      <w:r>
        <w:rPr>
          <w:rFonts w:cs="Times New Roman" w:ascii="Times New Roman" w:hAnsi="Times New Roman"/>
          <w:color w:val="000000"/>
        </w:rPr>
        <w:tab/>
        <w:t>-montée de l’opposition de groupes de pression bien organisés agitant en particulier le spectre du plutonium et des déchets nucléaires “menaçant les générations futures ”, exploitant le syndrome Tchernobyl, insistant sans vergogne sur les difficultés de Superphénix et sur les coûts (payés par Nersa !),</w:t>
      </w:r>
    </w:p>
    <w:p>
      <w:pPr>
        <w:pStyle w:val="Normal"/>
        <w:ind w:left="283" w:hanging="283"/>
        <w:rPr/>
      </w:pPr>
      <w:r>
        <w:rPr>
          <w:rFonts w:cs="Wingdings" w:ascii="Wingdings" w:hAnsi="Wingdings"/>
          <w:color w:val="000000"/>
        </w:rPr>
        <w:tab/>
      </w:r>
      <w:r>
        <w:rPr>
          <w:rFonts w:cs="Times New Roman" w:ascii="Times New Roman" w:hAnsi="Times New Roman"/>
          <w:color w:val="000000"/>
        </w:rPr>
        <w:t>- peur irrationnelle mais réelle d’un public conditionné, des conséquences  pour le long terme des déchets nucléaires et des effets des faibles doses de radioactivité.</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Ces éléments ont conduit des scientifiques, dont le Prof. Hubert Curien, Ministre de la Recherche, conscients de l’intérêt de maintenir Superphénix en activité, à lui trouver une motivation supplémentaire en relation avec les aspirations du public et fondée sur la propriété des flux de neutrons rapides de pouvoir “transmuter” dans une certaine mesure les déchets à vie longue en produits à vie plus courte. Ce changement d'objectif d’un réacteur électrogène surgénérateur en appareil de développement de la transmutation et en incinérateur du plutonium en excès s’est révélée en fait une “ bonne-mauvaise  idée" car elle a enlevé à Nersa une partie de son indépendance tout en éclipsant ce qui était et reste la vocation première de ce type de réacteur : produire de l'énergi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t>En tout état de cause, Superphénix, en 11 ans, a fonctionné pendant 53 mois, il a subi des réparations pendant 25 mois, et il a été arrêté 54 mois pour des raisons administratives.</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pPr>
      <w:r>
        <w:rPr>
          <w:rFonts w:cs="Times New Roman" w:ascii="Times New Roman" w:hAnsi="Times New Roman"/>
          <w:color w:val="000000"/>
          <w:u w:val="single"/>
        </w:rPr>
        <w:t>Il a été arrêté début 1997 à la suite d’une requête de groupes antinucléaires auprès du Conseil d’Etat, après une année de fonctionnement particulièrement satisfaisante où le coefficient de charge (&gt;90%) a dépassé en fait celui des autres réacteurs du parc EDF</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uperphenix était prévu pour fonctionner 30 ans, jusqu'en 2015.</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Le nouveau Gouvernement, en juin 1997, a confirmé sa volonté d'arrêt définitif du réacteur. Cette décision de grande portée a été prise sans discussion préalable, et sans débat au Parlement, qui aurait été majoritairement opposé à cette manoeuv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s actionnaires de NERSA ont été mis devant le fait accompl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DF et le CEA se sont contentés, souvent la mort dans l'âme, et non sans quelques résistances de la part des travailleurs et ingénieurs, d'exécuter les ordres politiques qui leur ont été donnés de mettre fin à l'exploitation de ce réacteu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Le Conseil d'Etat, sans recourir à une expertise de spécialistes, a statué dans un sens défavorable, couvrant la décision du Premier Ministre nouvellement nommé.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 motif avancé pour arrêter définitivement Superphénix est le coût inconsidéré du projet et son manque d'actualité alors que le prix de l'uranium est à son niveau le plus bas. La vraie raison réside dans un accord préélectoral passé entre les Verts et le Parti Socialiste qui avait besoin d'eux pour gagner les élec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ous terminerons ce chapitre malheureux sur ce mot de Jacques Valade, ancien ministre et Vice Président du Sénat : "La décision d'arrêter Superphénix est une erreur historique".  Pour nous, les circonstances de l'arrêt de Superphénix consacrent la victoire de la médiocrité, non de la sages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Commentaires</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i/>
          <w:i/>
          <w:color w:val="000000"/>
        </w:rPr>
      </w:pPr>
      <w:r>
        <w:rPr>
          <w:rFonts w:cs="Times New Roman" w:ascii="Times New Roman" w:hAnsi="Times New Roman"/>
          <w:color w:val="000000"/>
        </w:rPr>
        <w:t xml:space="preserve">On évoque le </w:t>
      </w:r>
      <w:r>
        <w:rPr>
          <w:rFonts w:cs="Times New Roman" w:ascii="Times New Roman" w:hAnsi="Times New Roman"/>
          <w:color w:val="000000"/>
          <w:u w:val="single"/>
        </w:rPr>
        <w:t>coût excessif</w:t>
      </w:r>
      <w:r>
        <w:rPr>
          <w:rFonts w:cs="Times New Roman" w:ascii="Times New Roman" w:hAnsi="Times New Roman"/>
          <w:color w:val="000000"/>
        </w:rPr>
        <w:t xml:space="preserve"> de Superphénix. La cour des Comptes a évalué le coût </w:t>
      </w:r>
      <w:r>
        <w:rPr>
          <w:rFonts w:cs="Times New Roman" w:ascii="Times New Roman" w:hAnsi="Times New Roman"/>
          <w:i/>
          <w:color w:val="000000"/>
        </w:rPr>
        <w:t>total</w:t>
      </w:r>
      <w:r>
        <w:rPr>
          <w:rFonts w:cs="Times New Roman" w:ascii="Times New Roman" w:hAnsi="Times New Roman"/>
          <w:color w:val="000000"/>
        </w:rPr>
        <w:t xml:space="preserve"> du projet jusqu’en 2000 et </w:t>
      </w:r>
      <w:r>
        <w:rPr>
          <w:rFonts w:cs="Times New Roman" w:ascii="Times New Roman" w:hAnsi="Times New Roman"/>
          <w:i/>
          <w:color w:val="000000"/>
        </w:rPr>
        <w:t>sans compter les ressources en ventes de courant,</w:t>
      </w:r>
      <w:r>
        <w:rPr>
          <w:rFonts w:cs="Times New Roman" w:ascii="Times New Roman" w:hAnsi="Times New Roman"/>
          <w:color w:val="000000"/>
        </w:rPr>
        <w:t xml:space="preserve"> à 60 milliards de Francs (près de 10 milliards d'Euros), chiffre aussitôt brandi comme “ excessif ”. Ce coût comprend la construction (26 mrds de F), les combustibles (2 mrds de F), l’exploitation, les réparations et les arrêts imposés (12,5 mrds de F), le tout payé par NERSA.  Il a été prévu de dépenser 16,3 milliards de francs jusqu'à fin 2000, pour retraiter les cœurs non brûlés et procéder au désarmement et démantèlement progressif de l'appareil au cours des années.  On retrouve les 60 milliards annoncés par la Cour des Comptes en 1996, mais dont en réalité 40 milliards environ avaient déjà été dépensés à la date de l’arrêt et payés par Nersa, le complément devant de toutes façons être réglé quel que soit la date de l'arrêt du réacteur. </w:t>
      </w:r>
    </w:p>
    <w:p>
      <w:pPr>
        <w:pStyle w:val="Normal"/>
        <w:rPr>
          <w:rFonts w:ascii="Times New Roman" w:hAnsi="Times New Roman" w:cs="Times New Roman"/>
          <w:color w:val="000000"/>
        </w:rPr>
      </w:pPr>
      <w:r>
        <w:rPr>
          <w:rFonts w:cs="Times New Roman" w:ascii="Times New Roman" w:hAnsi="Times New Roman"/>
          <w:color w:val="000000"/>
        </w:rPr>
        <w:t>Un fonctionnement régulier à 1000 Mwe de puissance aurait pu rapporter entre 1,5 et 2 milliards de Francs par an, à rapprocher d'un coût d'exploitation d'environ 900 millions de F. par an. En fonctionnant 20 années de plus, Superphenix aurait pu permettre au pays de gagner environ 20 milliards de Frcs soit 3 milliards d'Euros, tout en poursuivant la mise au point de ce type de réacteur qui reste indispensable pour l'aveni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l convient de remarquer qu'un prototype d'une nouvelle filière est forcément deux ou trois fois plus coûteux qu'un réacteur équivalent construit en série qui, pour une puissance produite à peu près équivalente (EPR), coûte aujourd'hui environ 3 milliards d'euro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 prix payé pour Superphénix était certes important (10 milliards d'euros) mais cependant pas excessif compte tenu de la puissance du réacteur et de son caractère prototyp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omme ITER, il s'agissait d'un gigantesque pari sur l'avenir, pour la mise au point d'une machine indispensable pour la production d'énergie fu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utefois on remarquera que le prix de Superphenix était très inférieur à celui d'ITER et que le pari technologique de Superphenix a été gagné, tandis que la faisabilité industrielle de la fusion nucléaire, malgré les sommes bien plus importantes déjà investies, reste encore très hypothétique avec, dans le meilleur des cas (en étant optimiste) des perspectives encore fort lointaines pour la production d'énergie par fusion nucléaire. Au contraire Superphénix a démontré son bon fonctionnement et sa faisabilité industrielle : il a fonctionné, non  seulement au stade de petit prototype (Rhapsodie) ou de premier prototype (Phénix), mais en tant que réacteur industriel exploitable de grande dimension (Superphenix, qui est aussi gros que les autres réacteurs nucléaires dont nous dispos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s frais de dédommagement des actionnaires étrangers de NERSA, déboutés par la décision du Gouvernement français, ont été compensés par des fournitures gratuites de courant d’EDF à ces partenaires étrangers, entre 1996 et 2000. Ont remarquera à ce sujet que la presse, fort empressée dans un premier temps de dénoncer le "coût excessif" (soi-disant) de Superphenix, ne s'est guère émue de ces sommes extrêmement importantes mises à la charge du consommateur d'électricité français du fait de la décision d'arrêt de Superpheni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ous ces frais, et ceux restant à venir, sont donc à la charge d'EDF.  L'arrêt intempestif et prématuré du réacteur occasionne des frais et dommages considérables : le manque à gagner du réacteur qui  avait encore devant lui une réserve de combustibles (fabriqués d'avance) pour fonctionner 1500 jours à pleine charge, le démantèlement à chaud, les dédommagements des travailleurs  et de la région, le coût des essais et combustibles spéciaux préparés en pure perte par le CEA pour tester l'incinération du plutonium et des déchets selon la Loi de 1991 sur les déchets, peuvent se chiffrer à plus de 20 milliards de Francs et la mise devant le fait accompli des partenaires étrangers dans NERSA. Sans compter le préjudice moral et le préjudice scientifique. L'humanité va en effet avoir besoin de ce type de réacteurs. Voir à ce sujet le projet "génération IV", dont la France est maintenant partenaire, qui a vu le jour depuis lors pour… commencer à développer des réacteurs similaires (alors que la France avait non seulement commencé, mais achevé ce développ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assons rapidement en revue les autres critiqu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 L'argument du </w:t>
      </w:r>
      <w:r>
        <w:rPr>
          <w:rFonts w:cs="Times New Roman" w:ascii="Times New Roman" w:hAnsi="Times New Roman"/>
          <w:color w:val="000000"/>
          <w:u w:val="single"/>
        </w:rPr>
        <w:t>plutonium</w:t>
      </w:r>
      <w:r>
        <w:rPr>
          <w:rFonts w:cs="Times New Roman" w:ascii="Times New Roman" w:hAnsi="Times New Roman"/>
          <w:color w:val="000000"/>
        </w:rPr>
        <w:t xml:space="preserve"> ne tient pas : il y en a presque autant dans les réacteurs conventionnels que dans Superphéni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 xml:space="preserve">- Celui du </w:t>
      </w:r>
      <w:r>
        <w:rPr>
          <w:rFonts w:cs="Times New Roman" w:ascii="Times New Roman" w:hAnsi="Times New Roman"/>
          <w:color w:val="000000"/>
          <w:u w:val="single"/>
        </w:rPr>
        <w:t>sodium</w:t>
      </w:r>
      <w:r>
        <w:rPr>
          <w:rFonts w:cs="Times New Roman" w:ascii="Times New Roman" w:hAnsi="Times New Roman"/>
          <w:color w:val="000000"/>
        </w:rPr>
        <w:t xml:space="preserve"> est peut-être plus sérieux, non pas tant par le danger des feux de sodium que parce qu'il oblige à travailler sous gaz inerte, ce qui complique un peu la maintenance, mais toutes ces questions ont été résolues.  En revanche l'appareil fonctionne sans pression.  Les risques dus à des fuites de sodium, à la sismique... ont été évalués et les parades sont en pla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L'Autorité de Sûreté a confirmé que la sûreté de Superphénix fondée sur des critères parfois différents de ceux des réacteurs du parc français actuel, est cependant du même ordre que pour ces réacteur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L'abandon progressif par les Allemands, Américains, Italiens, de leurs réacteurs rapides prototypes ne tient pas seulement à des considérations économiques ou techniques, mais toujours politiques, comme il est aisé de s'en convaincre en étudiant les annales. Le cas du SNR-300 en RFA, terminé à 100% mais jamais mis en route, transformé aujourd'hui en parc d'attractions, est édifia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 l'inverse, le Japon, l'Inde et la Chine poursuivent leurs projets. La Russie a l'intention de terminer la construction de deux réacteurs rapides de 800 MWe commencée en 1985-87 en apportant des améliorations pour en faire des réacteurs de la "quatrième génération".  Le Président Poutine, dans une allocution à l'ONU en septembre 2000, à confirmé que son pays mise sur de tels réacteurs pour le XXIème siècle, qui permettront "de brûler les stocks de plutonium militaire et d'économiser les ressources fossiles du pays tout en réduisant les émissions de gaz à effet de serr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ab/>
        <w:t xml:space="preserve"> En guise de conclus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Nous laissons au lecteur le soin de tirer des conclusions.</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pPr>
      <w:r>
        <w:rPr>
          <w:rFonts w:cs="Times New Roman" w:ascii="Times New Roman" w:hAnsi="Times New Roman"/>
          <w:color w:val="000000"/>
        </w:rPr>
        <w:t>Est-ce à dire que les réacteurs rapides ont vécu ?  Je ne le pense pas, ceci est d'ailleurs confirmé par les Russes en particulier, qui ont une bonne expérience de ce type de réacteur depuis 1969 (réacteur BOR-60</w:t>
      </w:r>
      <w:r>
        <w:rPr>
          <w:rFonts w:cs="Times New Roman" w:ascii="Times New Roman" w:hAnsi="Times New Roman"/>
          <w:i/>
          <w:color w:val="000000"/>
        </w:rPr>
        <w:t xml:space="preserve"> </w:t>
      </w:r>
      <w:r>
        <w:rPr>
          <w:rFonts w:cs="Times New Roman" w:ascii="Times New Roman" w:hAnsi="Times New Roman"/>
          <w:color w:val="000000"/>
        </w:rPr>
        <w:t>suivi de BN 600).  Les avantages de souplesse, d'économie de combustible, d'utilisation d'uranium naturel ou appauvri sans enrichissement, d'incinération des actinides, de très faible production de déchets par kWh fourni, de particulièrement faible risque d'irradiation du personnel d'exploitation, d'absence de pression, en font un appareil remarqu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a "casse" de Superphénix a été entreprise sans consultation publique comme il est d'usage en pareil cas (cf. le démantèlement du réacteur de Brennilis en Bretagne). Le démantèlement est aujourd'hui (en 2004) assez avancé et paraît exclure toute remise en rou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i/>
          <w:i/>
          <w:color w:val="000000"/>
        </w:rPr>
      </w:pPr>
      <w:r>
        <w:rPr>
          <w:rFonts w:cs="Times New Roman" w:ascii="Times New Roman" w:hAnsi="Times New Roman"/>
          <w:i/>
          <w:color w:val="000000"/>
        </w:rPr>
        <w:t>La construction de Superphénix fut décidée par une loi ; son abandon par un simple arrêté ministériel : en l’occurrence, on est sorti du processus démocratiqu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t>Diverses pistes sont envisageables pour l'aveni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aut-il redémarrer Superphenix. Compte tenu du caractère assez avancé du démantèlement, il y a fort à craindre que ce ne soit plus possible à un coût et dans des délais rasionnables. Nénamoins il serait utile de geler le démantèlement pour, a minima, envisager cette pis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S'il n'est pas possible de redémarrer Superphénix, il convient d'envisager la construction d'un nouveau réacteur à neutrons rapides de taille industrielle, éventuellement avec quelques modifications. Par exemple, le circuit sodium secondaire qui risque de poser problème avec l’eau des générateurs de vapeur, peut-il être remplacé par un sel fondu ?  Il y a peut-être là matière à réflex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es appareils plus petits, de 500-600 MW couplés seraient-ils plus faciles à construire, donc plus économiqu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 réacteur rapide différent, étudié en son temps, mais non construit, consiste à utiliser l'hélium comme fluide caloporteur sous une certaine pression. On évite les défauts du sodium, l'hélium reste quasiment inactif, mais l'appareil grossit du fait des moindres capacités d'échange calorifique de l'hélium : il faudrait construire des réacteurs plus petits et modulaires (à construire par séries de plusieurs réacteu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On peut également viser le développement durable à partir de la filière thorium, et ce, avec des réacteurs où les neutrons n'ont pas besoin d'être rapides.  L'Inde a annoncé en 2004 le lancement de huit réacteurs au THORIUM. Toutefois le cycle du thorium présente des particularités et des difficultés propres à cette filière "de réserve" sur lesquelles nous ne nous étendrons pas ici. C'est désormais l'Inde (qui dispose sur son territoire d'importantes réserves de thorium) qui a pris le "leadership" mondial dans ce domai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 autre type de réacteur de développement durable est le réacteur "homogène" à sels fondus d'uranium ou de thorium, d'où l'on extrait en continu les poisons neutroniques.  Ce réacteur très particulier nécessite encore des mises au point importantes et nous n'en dirons pas plus ic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Un type de réacteur prometteur et plus à notre portée, est le réacteur dit à Haute Température où le combustible présente de telles caractéristiques de stabilité que l'on peut envisager de le brûler de manière beaucoup plus exhaustive que dans nos réacteurs actuels, sans cependant atteindre la combustion complète théoriquement possible dans un réacteur rapide. C'est l'Afrique du Sud qui est aujourd'hui la plus avancée au monde dans ce domaine des réacteurs à haute températur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  *  *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Le réacteur rapide n'a pas dit son dernier mot mais il reste à relancer cette filière en France, la plus performante de toutes en l'état actuel des connaissances. Il faudra sans doute le perfectionner tout en le simplifiant. "L'aventure de Superphénix" et celle</w:t>
      </w:r>
      <w:r>
        <w:rPr>
          <w:rFonts w:cs="Times New Roman" w:ascii="Times New Roman" w:hAnsi="Times New Roman"/>
          <w:i/>
          <w:color w:val="000000"/>
        </w:rPr>
        <w:t xml:space="preserve"> </w:t>
      </w:r>
      <w:r>
        <w:rPr>
          <w:rFonts w:cs="Times New Roman" w:ascii="Times New Roman" w:hAnsi="Times New Roman"/>
          <w:color w:val="000000"/>
        </w:rPr>
        <w:t>des réacteurs à neutrons</w:t>
      </w:r>
      <w:r>
        <w:rPr>
          <w:rFonts w:cs="Times New Roman" w:ascii="Times New Roman" w:hAnsi="Times New Roman"/>
          <w:i/>
          <w:color w:val="000000"/>
        </w:rPr>
        <w:t xml:space="preserve"> </w:t>
      </w:r>
      <w:r>
        <w:rPr>
          <w:rFonts w:cs="Times New Roman" w:ascii="Times New Roman" w:hAnsi="Times New Roman"/>
          <w:color w:val="000000"/>
        </w:rPr>
        <w:t>rapides</w:t>
      </w:r>
      <w:r>
        <w:rPr>
          <w:rFonts w:cs="Times New Roman" w:ascii="Times New Roman" w:hAnsi="Times New Roman"/>
          <w:i/>
          <w:color w:val="000000"/>
        </w:rPr>
        <w:t xml:space="preserve"> </w:t>
      </w:r>
      <w:r>
        <w:rPr>
          <w:rFonts w:cs="Times New Roman" w:ascii="Times New Roman" w:hAnsi="Times New Roman"/>
          <w:color w:val="000000"/>
        </w:rPr>
        <w:t>ne fait que commenc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l serait fort utile, à défaut de pouvoir redémarrer Superphénix, d'expliquer au public pourquoi ce fût une grave erreur à la fois sur le plan scientifique, économique et écologique que d'arrêter ce réacteur, tête de série d'une filière qui était et qui demeure indispensable pour l'avenir énergétique de la planè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 projet de réacteur rapide Européen EFR (European Fast Reactor) peut et doit à notre avis être relancé dès que possible. Il permettra de poursuivre cette filière à neutrons rapides, qui sera indispensable au développement durable et à la survie de l'humanité lorsque le pétrole manquera, dans peu de temp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 projet de réacteur EFR a déjà fait l'objet d'études et d'un avant-projet détaillé tenant compte des enseignements de SUPERPHENIX.</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ors que le prix du pétrole grimpe, atteignant des niveaux records, tandis que l'instabilité dans les pays exportateurs de pétrole augmente (Irak, Arabie Saoudite, etc.), et que l'on s'approche bientôt du moment où la production mondiale de pétrole décroîtra du fait de l'épuisement des réserves, la dépendance de nos économies vis-à-vis des pays producteurs de pétrole continue à s'accroître dangereus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l est urgent et INDISPENSABLE POUR LA CONTINUATION DE NOTRE CIVILISATION de développer l'énergie nucléaire dans le monde, seule alternative crédible à grande échelle au pétrole, et de lancer dès que possible le projet EFR (European Fast Reactor) car l'épuisement rapide des réserves d'uranium est une question qui se posera alors très rapide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es réacteurs rapides, an produisant 50 à 100 fois plus d'énergie avec un kilo d'uranium naturel, transforment l'énergie nucléaire actuelle, déjà très propre et très performante, mais disposant de ressources limitées en uranium, en une énergie à la fois PROPRE et DURABLE pour notre aveni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SUPERPHENIX, en fonctionnant convenablement pendant plusieurs années, </w:t>
      </w:r>
      <w:r>
        <w:rPr/>
        <w:t>a clairement</w:t>
      </w:r>
      <w:r>
        <w:rPr>
          <w:rFonts w:cs="Times New Roman" w:ascii="Times New Roman" w:hAnsi="Times New Roman"/>
          <w:color w:val="000000"/>
        </w:rPr>
        <w:t xml:space="preserve"> démontré la viabilité industrielle de cette filièr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est pourquoi nous devons développer ces réacteurs rapides en cessant le démantèlement "sauvage" (et la perte de savoir associée) de Superphenix, et c'est pourquoi un certain nombre d'organisations anti-nucléaires (puissamment soutenues par des intérêts étrangers à notre pays) se sont tant opposées à ce réacteur unique au mond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lors que les Chinois, les Russes, les Indiens et les Japonais développent activement ce type de réacteur INDISPENSABLE POUR L'AVENIR DE L'HUMANITE, la France reste encore, pour l'instant, grâce à l'expérience de SUPERPHENIX, parmi les pays les plus avancés au monde dans ce domaine (mais pour combien de temp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arrêt de SUPERPHENIX était une très grave erreur à la fois politique, économique et écologique, handicapant gravement l'avenir non seulement de notre pays, mais de l'ensemble de notre civilisation. Nous pouvons réparer en partie cette erreur et rattraper le retard pris depuis 199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l nous faut maintenant, à défaut de pouvoir redémarrer Superphenix, mettre en chantier dès que possible un EFR (European Fast Reacto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ichel Lung * </w:t>
        <w:tab/>
        <w:tab/>
        <w:tab/>
        <w:tab/>
        <w:tab/>
        <w:t>Bruno Comby **</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Michel LUNG, ingénieur, diplômé de Génie Nucléaire, ex-Directeur à SGN, membre actif de la Société Française d'Energie Nucléaire (SFEN), membre de l'Association des Ecologistes Pour le Nucléaire (AEPN), membre du World Council of Nuclear Workers (WONUC), mlung@club-internet.f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u w:val="single"/>
        </w:rPr>
      </w:pPr>
      <w:r>
        <w:rPr>
          <w:rFonts w:cs="Times New Roman" w:ascii="Times New Roman" w:hAnsi="Times New Roman"/>
          <w:color w:val="000000"/>
        </w:rPr>
        <w:t>** Bruno Comby, ingénieur de l'Ecole Polytechnique, ancien ingénieur EDF, Président-Fondateur de l'Association des Ecologistes Pour le Nucléaire (AEPN - www.ecolo.org) , bruno.comby@ecolo.org</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r>
        <w:br w:type="page"/>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center"/>
        <w:rPr>
          <w:rFonts w:ascii="Times New Roman" w:hAnsi="Times New Roman" w:cs="Times New Roman"/>
          <w:color w:val="000000"/>
        </w:rPr>
      </w:pPr>
      <w:r>
        <w:rPr>
          <w:rFonts w:cs="Times New Roman" w:ascii="Times New Roman" w:hAnsi="Times New Roman"/>
          <w:b/>
          <w:color w:val="000000"/>
          <w:u w:val="single"/>
        </w:rPr>
        <w:t>BIBLIOGRAPHIE</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1.</w:t>
        <w:tab/>
        <w:t>A. ERTAUD, "La surgénération et l'avenir de l'énergie nucléaire"</w:t>
      </w:r>
    </w:p>
    <w:p>
      <w:pPr>
        <w:pStyle w:val="Normal"/>
        <w:jc w:val="left"/>
        <w:rPr>
          <w:rFonts w:ascii="Times New Roman" w:hAnsi="Times New Roman" w:cs="Times New Roman"/>
          <w:color w:val="000000"/>
        </w:rPr>
      </w:pPr>
      <w:r>
        <w:rPr>
          <w:rFonts w:cs="Times New Roman" w:ascii="Times New Roman" w:hAnsi="Times New Roman"/>
          <w:color w:val="000000"/>
        </w:rPr>
        <w:tab/>
        <w:t>Revue Générale Nucléaire, n° 4, 1984.</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2.</w:t>
        <w:tab/>
        <w:t xml:space="preserve">Rapport CURIEN, "Le traitement des produits de la fin du cycle </w:t>
        <w:tab/>
        <w:t xml:space="preserve">électronucléaire et la contribution possible de Superphénix", Rapport du </w:t>
        <w:tab/>
        <w:t xml:space="preserve">Ministre de la Recherche et de l'Espace à M. le Premier Ministre, </w:t>
      </w:r>
    </w:p>
    <w:p>
      <w:pPr>
        <w:pStyle w:val="Normal"/>
        <w:jc w:val="left"/>
        <w:rPr>
          <w:rFonts w:ascii="Times New Roman" w:hAnsi="Times New Roman" w:cs="Times New Roman"/>
          <w:color w:val="000000"/>
        </w:rPr>
      </w:pPr>
      <w:r>
        <w:rPr>
          <w:rFonts w:cs="Times New Roman" w:ascii="Times New Roman" w:hAnsi="Times New Roman"/>
          <w:color w:val="000000"/>
        </w:rPr>
        <w:tab/>
        <w:t>décembre 1992.</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3.</w:t>
        <w:tab/>
        <w:t xml:space="preserve">Rémy CARLE, "Arrêter Superphénix serait un gâchis technologique et </w:t>
        <w:tab/>
        <w:t>financier", Revue Générale Nucléaire n° 3, 1997.</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4.</w:t>
        <w:tab/>
        <w:t xml:space="preserve">H. REVOL, B. BARBIER, "Faut-il abandonner Superphénix", Sénat, </w:t>
        <w:tab/>
        <w:t>octobre 1997.</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ind w:left="700" w:hanging="700"/>
        <w:jc w:val="left"/>
        <w:rPr>
          <w:rFonts w:ascii="Times New Roman" w:hAnsi="Times New Roman" w:cs="Times New Roman"/>
          <w:color w:val="000000"/>
        </w:rPr>
      </w:pPr>
      <w:r>
        <w:rPr>
          <w:rFonts w:cs="Times New Roman" w:ascii="Times New Roman" w:hAnsi="Times New Roman"/>
          <w:color w:val="000000"/>
        </w:rPr>
        <w:t>5.</w:t>
        <w:tab/>
        <w:t>Georges VENDRYES, "Superphénix, pourquoi ?", Ed. Nucléon, décembre  1997</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ind w:left="700" w:hanging="700"/>
        <w:jc w:val="left"/>
        <w:rPr>
          <w:rFonts w:ascii="Times New Roman" w:hAnsi="Times New Roman" w:cs="Times New Roman"/>
          <w:color w:val="000000"/>
        </w:rPr>
      </w:pPr>
      <w:r>
        <w:rPr>
          <w:rFonts w:cs="Times New Roman" w:ascii="Times New Roman" w:hAnsi="Times New Roman"/>
          <w:color w:val="000000"/>
        </w:rPr>
        <w:t>6.</w:t>
        <w:tab/>
        <w:t>Commission d'Enquête, Assemblée Nationale, Robert GALLEY, Président, Christian BATAILLE, Rapporteur, "Superphénix et la filière des réacteurs à neutrons rapides", Rapport n° 1018, juin 1998.</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7.</w:t>
        <w:tab/>
        <w:t xml:space="preserve">Claude BIENVENU, "Superphénix, le nucléaire à la française", </w:t>
        <w:tab/>
        <w:t>l'Harmattan, juillet 1999.</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8.</w:t>
        <w:tab/>
        <w:t xml:space="preserve">16 septembre 1999, Réponse du Premier Ministre à une question écrite </w:t>
        <w:tab/>
        <w:t xml:space="preserve">posée le 23 octobre 1997 par le Sénateur Alain Peyrefitte (Sénat, Question </w:t>
        <w:tab/>
        <w:t xml:space="preserve">n° 3728) concernant des anomalies dans la procédure d'arrêt de </w:t>
        <w:tab/>
        <w:t>Superphénix.</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pBdr>
          <w:bottom w:val="single" w:sz="12" w:space="1" w:color="000000"/>
        </w:pBdr>
        <w:jc w:val="left"/>
        <w:rPr>
          <w:rFonts w:ascii="Times New Roman" w:hAnsi="Times New Roman" w:cs="Times New Roman"/>
          <w:color w:val="000000"/>
        </w:rPr>
      </w:pPr>
      <w:r>
        <w:rPr>
          <w:rFonts w:cs="Times New Roman" w:ascii="Times New Roman" w:hAnsi="Times New Roman"/>
          <w:color w:val="000000"/>
        </w:rPr>
        <w:tab/>
      </w:r>
    </w:p>
    <w:p>
      <w:pPr>
        <w:pStyle w:val="Normal"/>
        <w:jc w:val="center"/>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24"/>
        </w:rPr>
      </w:pPr>
      <w:r>
        <w:rPr>
          <w:rFonts w:cs="Times New Roman" w:ascii="Times New Roman" w:hAnsi="Times New Roman"/>
          <w:color w:val="000000"/>
          <w:sz w:val="16"/>
          <w:u w:val="single"/>
        </w:rPr>
        <w:t xml:space="preserve"> </w:t>
      </w:r>
      <w:r>
        <w:rPr>
          <w:rFonts w:cs="Times New Roman" w:ascii="Times New Roman" w:hAnsi="Times New Roman"/>
          <w:color w:val="000000"/>
          <w:sz w:val="24"/>
          <w:u w:val="single"/>
        </w:rPr>
        <w:t>Tableau 1</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AVANTAGES DES REACTEURS A NEUTRONS RAPIDES (RNR)</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single" w:sz="12" w:space="1" w:color="000000"/>
          <w:left w:val="single" w:sz="12" w:space="1" w:color="000000"/>
          <w:bottom w:val="single" w:sz="12" w:space="1" w:color="000000"/>
          <w:right w:val="single" w:sz="12" w:space="1" w:color="000000"/>
        </w:pBdr>
        <w:ind w:firstLine="709"/>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pBdr>
          <w:top w:val="single" w:sz="12" w:space="1" w:color="000000"/>
          <w:left w:val="single" w:sz="12" w:space="1" w:color="000000"/>
          <w:bottom w:val="single" w:sz="12" w:space="1" w:color="000000"/>
          <w:right w:val="single" w:sz="12" w:space="1" w:color="000000"/>
        </w:pBdr>
        <w:jc w:val="left"/>
        <w:rPr>
          <w:rFonts w:ascii="Times New Roman" w:hAnsi="Times New Roman" w:cs="Times New Roman"/>
          <w:color w:val="000000"/>
          <w:sz w:val="24"/>
        </w:rPr>
      </w:pPr>
      <w:r>
        <w:rPr>
          <w:rFonts w:cs="Times New Roman" w:ascii="Times New Roman" w:hAnsi="Times New Roman"/>
          <w:color w:val="000000"/>
          <w:sz w:val="24"/>
        </w:rPr>
        <w:t>*</w:t>
        <w:tab/>
        <w:t>Un réacteur actuel à eau brûle entre 0.6 et 2 % de l'énergie contenue dans l'uranium  naturel selon que l'on recycle le plutonium formé ou non.</w:t>
      </w:r>
    </w:p>
    <w:p>
      <w:pPr>
        <w:pStyle w:val="Normal"/>
        <w:pBdr>
          <w:top w:val="single" w:sz="12" w:space="1" w:color="000000"/>
          <w:left w:val="single" w:sz="12" w:space="1" w:color="000000"/>
          <w:bottom w:val="single" w:sz="12" w:space="1" w:color="000000"/>
          <w:right w:val="single" w:sz="12" w:space="1" w:color="000000"/>
        </w:pBdr>
        <w:jc w:val="left"/>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12" w:space="1" w:color="000000"/>
          <w:left w:val="single" w:sz="12" w:space="1" w:color="000000"/>
          <w:bottom w:val="single" w:sz="12" w:space="1" w:color="000000"/>
          <w:right w:val="single" w:sz="12" w:space="1" w:color="000000"/>
        </w:pBdr>
        <w:jc w:val="left"/>
        <w:rPr>
          <w:rFonts w:ascii="Times New Roman" w:hAnsi="Times New Roman" w:cs="Times New Roman"/>
          <w:color w:val="000000"/>
          <w:sz w:val="24"/>
        </w:rPr>
      </w:pPr>
      <w:r>
        <w:rPr>
          <w:rFonts w:cs="Times New Roman" w:ascii="Times New Roman" w:hAnsi="Times New Roman"/>
          <w:color w:val="000000"/>
          <w:sz w:val="24"/>
        </w:rPr>
        <w:t>*</w:t>
        <w:tab/>
        <w:t>Un RNR peu en brûler théoriquement 100 % (50 à 100 fois plus) : intérêt pour le "développement durable".</w:t>
      </w:r>
    </w:p>
    <w:p>
      <w:pPr>
        <w:pStyle w:val="Normal"/>
        <w:pBdr>
          <w:top w:val="single" w:sz="12" w:space="1" w:color="000000"/>
          <w:left w:val="single" w:sz="12" w:space="1" w:color="000000"/>
          <w:bottom w:val="single" w:sz="12" w:space="1" w:color="000000"/>
          <w:right w:val="single" w:sz="12" w:space="1" w:color="000000"/>
        </w:pBdr>
        <w:jc w:val="left"/>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12" w:space="1" w:color="000000"/>
          <w:left w:val="single" w:sz="12" w:space="1" w:color="000000"/>
          <w:bottom w:val="single" w:sz="12" w:space="1" w:color="000000"/>
          <w:right w:val="single" w:sz="12" w:space="1" w:color="000000"/>
        </w:pBdr>
        <w:jc w:val="left"/>
        <w:rPr>
          <w:rFonts w:ascii="Times New Roman" w:hAnsi="Times New Roman" w:cs="Times New Roman"/>
          <w:color w:val="000000"/>
          <w:sz w:val="24"/>
        </w:rPr>
      </w:pPr>
      <w:r>
        <w:rPr>
          <w:rFonts w:cs="Times New Roman" w:ascii="Times New Roman" w:hAnsi="Times New Roman"/>
          <w:color w:val="000000"/>
          <w:sz w:val="24"/>
        </w:rPr>
        <w:t>*</w:t>
        <w:tab/>
        <w:t>Un RNR est un "mange-tout" : U naturel, U appauvri, Pu civil, Pu militaire, "actinides  mineurs" à vie longue (Neptunium, Américium, Curium).</w:t>
      </w:r>
    </w:p>
    <w:p>
      <w:pPr>
        <w:pStyle w:val="Normal"/>
        <w:pBdr>
          <w:top w:val="single" w:sz="12" w:space="1" w:color="000000"/>
          <w:left w:val="single" w:sz="12" w:space="1" w:color="000000"/>
          <w:bottom w:val="single" w:sz="12" w:space="1" w:color="000000"/>
          <w:right w:val="single" w:sz="12" w:space="1" w:color="000000"/>
        </w:pBdr>
        <w:jc w:val="left"/>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12" w:space="1" w:color="000000"/>
          <w:left w:val="single" w:sz="12" w:space="1" w:color="000000"/>
          <w:bottom w:val="single" w:sz="12" w:space="1" w:color="000000"/>
          <w:right w:val="single" w:sz="12" w:space="1" w:color="000000"/>
        </w:pBdr>
        <w:jc w:val="left"/>
        <w:rPr>
          <w:rFonts w:ascii="Times New Roman" w:hAnsi="Times New Roman" w:cs="Times New Roman"/>
          <w:color w:val="000000"/>
          <w:sz w:val="24"/>
        </w:rPr>
      </w:pPr>
      <w:r>
        <w:rPr>
          <w:rFonts w:cs="Times New Roman" w:ascii="Times New Roman" w:hAnsi="Times New Roman"/>
          <w:color w:val="000000"/>
          <w:sz w:val="24"/>
        </w:rPr>
        <w:t>*</w:t>
        <w:tab/>
        <w:t>Dans un RNR, l'uranium n'a pas besoin d'être enrichi..</w:t>
      </w:r>
    </w:p>
    <w:p>
      <w:pPr>
        <w:pStyle w:val="Normal"/>
        <w:pBdr>
          <w:top w:val="single" w:sz="12" w:space="1" w:color="000000"/>
          <w:left w:val="single" w:sz="12" w:space="1" w:color="000000"/>
          <w:bottom w:val="single" w:sz="12" w:space="1" w:color="000000"/>
          <w:right w:val="single" w:sz="12" w:space="1" w:color="000000"/>
        </w:pBdr>
        <w:jc w:val="left"/>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12" w:space="1" w:color="000000"/>
          <w:left w:val="single" w:sz="12" w:space="1" w:color="000000"/>
          <w:bottom w:val="single" w:sz="12" w:space="1" w:color="000000"/>
          <w:right w:val="single" w:sz="12" w:space="1" w:color="000000"/>
        </w:pBdr>
        <w:jc w:val="left"/>
        <w:rPr>
          <w:rFonts w:ascii="Times New Roman" w:hAnsi="Times New Roman" w:cs="Times New Roman"/>
          <w:color w:val="000000"/>
          <w:sz w:val="24"/>
        </w:rPr>
      </w:pPr>
      <w:r>
        <w:rPr>
          <w:rFonts w:cs="Times New Roman" w:ascii="Times New Roman" w:hAnsi="Times New Roman"/>
          <w:color w:val="000000"/>
          <w:sz w:val="24"/>
        </w:rPr>
        <w:t>*</w:t>
        <w:tab/>
        <w:t xml:space="preserve">Les RNR sont très sobres : pour 1 000 MW-an, ils nécessitent seulement 2 t/an d'U naturel, contre 150 t/an pour les réacteurs à eau.                                                                                               </w:t>
      </w:r>
    </w:p>
    <w:p>
      <w:pPr>
        <w:pStyle w:val="Normal"/>
        <w:pBdr>
          <w:top w:val="single" w:sz="12" w:space="1" w:color="000000"/>
          <w:left w:val="single" w:sz="12" w:space="1" w:color="000000"/>
          <w:bottom w:val="single" w:sz="12" w:space="1" w:color="000000"/>
          <w:right w:val="single" w:sz="12" w:space="1" w:color="000000"/>
        </w:pBdr>
        <w:jc w:val="left"/>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12" w:space="1" w:color="000000"/>
          <w:left w:val="single" w:sz="12" w:space="1" w:color="000000"/>
          <w:bottom w:val="single" w:sz="12" w:space="1" w:color="000000"/>
          <w:right w:val="single" w:sz="12" w:space="1" w:color="000000"/>
        </w:pBdr>
        <w:jc w:val="left"/>
        <w:rPr>
          <w:rFonts w:ascii="Times New Roman" w:hAnsi="Times New Roman" w:cs="Times New Roman"/>
          <w:color w:val="000000"/>
          <w:sz w:val="24"/>
        </w:rPr>
      </w:pPr>
      <w:r>
        <w:rPr>
          <w:rFonts w:cs="Times New Roman" w:ascii="Times New Roman" w:hAnsi="Times New Roman"/>
          <w:color w:val="000000"/>
          <w:sz w:val="24"/>
        </w:rPr>
        <w:t>*</w:t>
        <w:tab/>
        <w:t>Souplesse : un RNR de 1 000 MW peut soit brûler 1,3 t de Pu/an, soit en produire 0,2 t/an en excès, selon le mode d'exploitation.</w:t>
      </w:r>
    </w:p>
    <w:p>
      <w:pPr>
        <w:pStyle w:val="Normal"/>
        <w:pBdr>
          <w:top w:val="single" w:sz="12" w:space="1" w:color="000000"/>
          <w:left w:val="single" w:sz="12" w:space="1" w:color="000000"/>
          <w:bottom w:val="single" w:sz="12" w:space="1" w:color="000000"/>
          <w:right w:val="single" w:sz="12" w:space="1" w:color="000000"/>
        </w:pBdr>
        <w:jc w:val="left"/>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12" w:space="1" w:color="000000"/>
          <w:left w:val="single" w:sz="12" w:space="1" w:color="000000"/>
          <w:bottom w:val="single" w:sz="12" w:space="1" w:color="000000"/>
          <w:right w:val="single" w:sz="12" w:space="1" w:color="000000"/>
        </w:pBdr>
        <w:jc w:val="left"/>
        <w:rPr>
          <w:rFonts w:ascii="Times New Roman" w:hAnsi="Times New Roman" w:cs="Times New Roman"/>
          <w:color w:val="000000"/>
          <w:sz w:val="24"/>
        </w:rPr>
      </w:pPr>
      <w:r>
        <w:rPr>
          <w:rFonts w:cs="Times New Roman" w:ascii="Times New Roman" w:hAnsi="Times New Roman"/>
          <w:color w:val="000000"/>
          <w:sz w:val="24"/>
        </w:rPr>
        <w:t>*</w:t>
        <w:tab/>
        <w:t>Rendement thermodynamique  amélioré : 45 % contre 33 % pour les réacteurs à eau.</w:t>
      </w:r>
    </w:p>
    <w:p>
      <w:pPr>
        <w:pStyle w:val="Normal"/>
        <w:pBdr>
          <w:top w:val="single" w:sz="12" w:space="1" w:color="000000"/>
          <w:left w:val="single" w:sz="12" w:space="1" w:color="000000"/>
          <w:bottom w:val="single" w:sz="12" w:space="1" w:color="000000"/>
          <w:right w:val="single" w:sz="12" w:space="1" w:color="000000"/>
        </w:pBdr>
        <w:jc w:val="left"/>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12" w:space="1" w:color="000000"/>
          <w:left w:val="single" w:sz="12" w:space="1" w:color="000000"/>
          <w:bottom w:val="single" w:sz="12" w:space="1" w:color="000000"/>
          <w:right w:val="single" w:sz="12" w:space="1" w:color="000000"/>
        </w:pBdr>
        <w:jc w:val="left"/>
        <w:rPr>
          <w:rFonts w:ascii="Times New Roman" w:hAnsi="Times New Roman" w:cs="Times New Roman"/>
          <w:color w:val="000000"/>
          <w:sz w:val="24"/>
        </w:rPr>
      </w:pPr>
      <w:r>
        <w:rPr>
          <w:rFonts w:cs="Times New Roman" w:ascii="Times New Roman" w:hAnsi="Times New Roman"/>
          <w:color w:val="000000"/>
          <w:sz w:val="24"/>
        </w:rPr>
        <w:t>*</w:t>
        <w:tab/>
        <w:t>Propreté : 3 à 5 fois moins de rejets et de déchets que les réacteurs à eau.</w:t>
      </w:r>
    </w:p>
    <w:p>
      <w:pPr>
        <w:pStyle w:val="Normal"/>
        <w:pBdr>
          <w:top w:val="single" w:sz="12" w:space="1" w:color="000000"/>
          <w:left w:val="single" w:sz="12" w:space="1" w:color="000000"/>
          <w:bottom w:val="single" w:sz="12" w:space="1" w:color="000000"/>
          <w:right w:val="single" w:sz="12" w:space="1" w:color="000000"/>
        </w:pBdr>
        <w:ind w:firstLine="708"/>
        <w:jc w:val="left"/>
        <w:rPr>
          <w:rFonts w:ascii="Times New Roman" w:hAnsi="Times New Roman" w:cs="Times New Roman"/>
          <w:color w:val="000000"/>
          <w:sz w:val="24"/>
        </w:rPr>
      </w:pPr>
      <w:r>
        <w:rPr>
          <w:rFonts w:cs="Times New Roman" w:ascii="Times New Roman" w:hAnsi="Times New Roman"/>
          <w:color w:val="000000"/>
          <w:sz w:val="24"/>
        </w:rPr>
        <w:t>Doses de radiations encore plus faibles que pour des réacteurs à eau,</w:t>
      </w:r>
    </w:p>
    <w:p>
      <w:pPr>
        <w:pStyle w:val="Normal"/>
        <w:pBdr>
          <w:top w:val="single" w:sz="12" w:space="1" w:color="000000"/>
          <w:left w:val="single" w:sz="12" w:space="1" w:color="000000"/>
          <w:bottom w:val="single" w:sz="12" w:space="1" w:color="000000"/>
          <w:right w:val="single" w:sz="12" w:space="1" w:color="000000"/>
        </w:pBdr>
        <w:jc w:val="left"/>
        <w:rPr>
          <w:rFonts w:ascii="Times New Roman" w:hAnsi="Times New Roman" w:cs="Times New Roman"/>
          <w:color w:val="000000"/>
          <w:sz w:val="24"/>
        </w:rPr>
      </w:pPr>
      <w:r>
        <w:rPr>
          <w:rFonts w:cs="Times New Roman" w:ascii="Times New Roman" w:hAnsi="Times New Roman"/>
          <w:color w:val="000000"/>
          <w:sz w:val="24"/>
        </w:rPr>
        <w:tab/>
        <w:t>Transmutation des déchets à vie longue possible.</w:t>
      </w:r>
    </w:p>
    <w:p>
      <w:pPr>
        <w:pStyle w:val="Normal"/>
        <w:pBdr>
          <w:top w:val="single" w:sz="12" w:space="1" w:color="000000"/>
          <w:left w:val="single" w:sz="12" w:space="1" w:color="000000"/>
          <w:bottom w:val="single" w:sz="12" w:space="1" w:color="000000"/>
          <w:right w:val="single" w:sz="12" w:space="1" w:color="000000"/>
        </w:pBdr>
        <w:jc w:val="left"/>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12" w:space="1" w:color="000000"/>
          <w:left w:val="single" w:sz="12" w:space="1" w:color="000000"/>
          <w:bottom w:val="single" w:sz="12" w:space="1" w:color="000000"/>
          <w:right w:val="single" w:sz="12" w:space="1" w:color="000000"/>
        </w:pBdr>
        <w:ind w:left="2835" w:hanging="2835"/>
        <w:jc w:val="left"/>
        <w:rPr>
          <w:rFonts w:ascii="Times New Roman" w:hAnsi="Times New Roman" w:cs="Times New Roman"/>
          <w:color w:val="000000"/>
          <w:sz w:val="24"/>
        </w:rPr>
      </w:pPr>
      <w:r>
        <w:rPr>
          <w:rFonts w:cs="Times New Roman" w:ascii="Times New Roman" w:hAnsi="Times New Roman"/>
          <w:color w:val="000000"/>
          <w:sz w:val="24"/>
        </w:rPr>
        <w:t>*         Sûreté : Superphénix est aussi sûr que les autres réacteurs du parc français actuel,</w:t>
      </w:r>
    </w:p>
    <w:p>
      <w:pPr>
        <w:pStyle w:val="Normal"/>
        <w:pBdr>
          <w:top w:val="single" w:sz="12" w:space="1" w:color="000000"/>
          <w:left w:val="single" w:sz="12" w:space="1" w:color="000000"/>
          <w:bottom w:val="single" w:sz="12" w:space="1" w:color="000000"/>
          <w:right w:val="single" w:sz="12" w:space="1" w:color="000000"/>
        </w:pBdr>
        <w:ind w:left="2835" w:hanging="2835"/>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compte tenu bien sûr du risque spécifique sodium, selon l’Autorité française de Sûreté.</w:t>
      </w:r>
    </w:p>
    <w:p>
      <w:pPr>
        <w:pStyle w:val="Normal"/>
        <w:pBdr>
          <w:top w:val="single" w:sz="12" w:space="1" w:color="000000"/>
          <w:left w:val="single" w:sz="12" w:space="1" w:color="000000"/>
          <w:bottom w:val="single" w:sz="12" w:space="1" w:color="000000"/>
          <w:right w:val="single" w:sz="12" w:space="1" w:color="000000"/>
        </w:pBdr>
        <w:jc w:val="left"/>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12" w:space="1" w:color="000000"/>
          <w:left w:val="single" w:sz="12" w:space="1" w:color="000000"/>
          <w:bottom w:val="single" w:sz="12" w:space="1" w:color="000000"/>
          <w:right w:val="single" w:sz="12" w:space="1" w:color="000000"/>
        </w:pBdr>
        <w:ind w:left="700" w:hanging="700"/>
        <w:jc w:val="left"/>
        <w:rPr>
          <w:rFonts w:ascii="Times New Roman" w:hAnsi="Times New Roman" w:cs="Times New Roman"/>
          <w:color w:val="000000"/>
          <w:sz w:val="24"/>
        </w:rPr>
      </w:pPr>
      <w:r>
        <w:rPr>
          <w:rFonts w:cs="Times New Roman" w:ascii="Times New Roman" w:hAnsi="Times New Roman"/>
          <w:color w:val="000000"/>
          <w:sz w:val="24"/>
        </w:rPr>
        <w:t>*</w:t>
        <w:tab/>
        <w:t>Fiabilité : l'expérience française de Phénix et celle d'autres réacteurs,                  notamment russes, en témoignent.</w:t>
      </w:r>
    </w:p>
    <w:p>
      <w:pPr>
        <w:pStyle w:val="Normal"/>
        <w:pBdr>
          <w:top w:val="single" w:sz="12" w:space="1" w:color="000000"/>
          <w:left w:val="single" w:sz="12" w:space="1" w:color="000000"/>
          <w:bottom w:val="single" w:sz="12" w:space="1" w:color="000000"/>
          <w:right w:val="single" w:sz="12" w:space="1" w:color="000000"/>
        </w:pBdr>
        <w:jc w:val="left"/>
        <w:rPr>
          <w:rFonts w:ascii="Times New Roman" w:hAnsi="Times New Roman" w:cs="Times New Roman"/>
          <w:color w:val="000000"/>
          <w:sz w:val="24"/>
        </w:rPr>
      </w:pPr>
      <w:r>
        <w:rPr>
          <w:rFonts w:cs="Times New Roman" w:ascii="Times New Roman" w:hAnsi="Times New Roman"/>
          <w:color w:val="000000"/>
          <w:sz w:val="24"/>
        </w:rPr>
      </w:r>
    </w:p>
    <w:p>
      <w:pPr>
        <w:pStyle w:val="Normal"/>
        <w:pBdr>
          <w:top w:val="single" w:sz="12" w:space="1" w:color="000000"/>
          <w:left w:val="single" w:sz="12" w:space="1" w:color="000000"/>
          <w:bottom w:val="single" w:sz="12" w:space="1" w:color="000000"/>
          <w:right w:val="single" w:sz="12" w:space="1" w:color="000000"/>
        </w:pBdr>
        <w:ind w:left="700" w:hanging="700"/>
        <w:jc w:val="left"/>
        <w:rPr>
          <w:rFonts w:ascii="Times New Roman" w:hAnsi="Times New Roman" w:cs="Times New Roman"/>
          <w:color w:val="000000"/>
          <w:sz w:val="24"/>
        </w:rPr>
      </w:pPr>
      <w:r>
        <w:rPr>
          <w:rFonts w:cs="Times New Roman" w:ascii="Times New Roman" w:hAnsi="Times New Roman"/>
          <w:color w:val="000000"/>
          <w:sz w:val="24"/>
        </w:rPr>
        <w:t>*</w:t>
        <w:tab/>
        <w:t>Economie : des études montrent que l'on peut simplifier et modulariser les RNR et produire un kWh compétitif avec les sources d'énergie traditionnelles (Projet des électriciens européens pour l'EFR, European Fast Reactor).</w:t>
      </w:r>
    </w:p>
    <w:p>
      <w:pPr>
        <w:pStyle w:val="Normal"/>
        <w:pBdr>
          <w:top w:val="single" w:sz="12" w:space="1" w:color="000000"/>
          <w:left w:val="single" w:sz="12" w:space="1" w:color="000000"/>
          <w:bottom w:val="single" w:sz="12" w:space="1" w:color="000000"/>
          <w:right w:val="single" w:sz="12" w:space="1" w:color="000000"/>
        </w:pBdr>
        <w:jc w:val="left"/>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jc w:val="center"/>
        <w:rPr>
          <w:rFonts w:ascii="Times New Roman" w:hAnsi="Times New Roman" w:cs="Times New Roman"/>
          <w:color w:val="000000"/>
          <w:sz w:val="24"/>
        </w:rPr>
      </w:pPr>
      <w:r>
        <w:rPr>
          <w:rFonts w:cs="Times New Roman" w:ascii="Times New Roman" w:hAnsi="Times New Roman"/>
          <w:color w:val="000000"/>
          <w:sz w:val="24"/>
          <w:u w:val="single"/>
        </w:rPr>
        <w:t>TABLEAU 2</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LES REACTEURS A NEUTRONS RAPIDES DE PUISSANCE DANS LE MOND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NB : ce tableau ne comprend pas les nombreux prototypes de faible puissance thermique actuellement à l'arrêt)</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tbl>
      <w:tblPr>
        <w:tblW w:w="9284" w:type="dxa"/>
        <w:jc w:val="left"/>
        <w:tblInd w:w="-85" w:type="dxa"/>
        <w:tblLayout w:type="fixed"/>
        <w:tblCellMar>
          <w:top w:w="0" w:type="dxa"/>
          <w:left w:w="70" w:type="dxa"/>
          <w:bottom w:w="0" w:type="dxa"/>
          <w:right w:w="70" w:type="dxa"/>
        </w:tblCellMar>
      </w:tblPr>
      <w:tblGrid>
        <w:gridCol w:w="1204"/>
        <w:gridCol w:w="2552"/>
        <w:gridCol w:w="1417"/>
        <w:gridCol w:w="4111"/>
      </w:tblGrid>
      <w:tr>
        <w:trPr/>
        <w:tc>
          <w:tcPr>
            <w:tcW w:w="120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PAYS</w:t>
            </w:r>
          </w:p>
        </w:tc>
        <w:tc>
          <w:tcPr>
            <w:tcW w:w="25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NOM  -  SITE</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PUIS-SANCE</w:t>
            </w:r>
          </w:p>
        </w:tc>
        <w:tc>
          <w:tcPr>
            <w:tcW w:w="4111"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OPERATION - REMARQUES</w:t>
            </w:r>
          </w:p>
        </w:tc>
      </w:tr>
      <w:tr>
        <w:trPr/>
        <w:tc>
          <w:tcPr>
            <w:tcW w:w="120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FRANCE</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RFA</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ITALIE</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ROY. UNI</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USA</w:t>
            </w:r>
          </w:p>
          <w:p>
            <w:pPr>
              <w:pStyle w:val="Normal"/>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t>INDE</w:t>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center"/>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JAPON</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RUSSI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KAZAKHSTAN</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CHINE</w:t>
            </w:r>
          </w:p>
        </w:tc>
        <w:tc>
          <w:tcPr>
            <w:tcW w:w="255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PHENIX  - MARCOUL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SUPERPHENIX - CREYS-MALVILL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EFR</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SNR 300   KALKAR</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PEC BRASIMON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PFR  DOUNREAY    </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EBR2</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IDAHO FALLS</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FFTR     HANFORD</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FBTR    KALPAKKAM</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JOYO     OARAI</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MONJU    SHIVAKI</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DFBR</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t>BOR 60    MELEKES</w:t>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t>BN 600    BELOYARSK</w:t>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t>BN 800    BELOYARSK</w:t>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t>BN 350     AKTAU</w:t>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t>"CIAE"        PEKIN</w:t>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t>PFBR</w:t>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t>LFBR</w:t>
            </w:r>
          </w:p>
        </w:tc>
        <w:tc>
          <w:tcPr>
            <w:tcW w:w="141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t xml:space="preserve"> </w:t>
            </w:r>
            <w:r>
              <w:rPr>
                <w:rFonts w:cs="Times New Roman" w:ascii="Times New Roman" w:hAnsi="Times New Roman"/>
                <w:color w:val="000000"/>
                <w:sz w:val="24"/>
                <w:lang w:val="en-GB"/>
              </w:rPr>
              <w:t>250 Mwe</w:t>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t xml:space="preserve"> </w:t>
            </w:r>
            <w:r>
              <w:rPr>
                <w:rFonts w:cs="Times New Roman" w:ascii="Times New Roman" w:hAnsi="Times New Roman"/>
                <w:color w:val="000000"/>
                <w:sz w:val="24"/>
                <w:lang w:val="en-GB"/>
              </w:rPr>
              <w:t>1 200 MWe</w:t>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t>1 500 Mwe</w:t>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t>300 MWe</w:t>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t>140 MWth</w:t>
            </w:r>
          </w:p>
          <w:p>
            <w:pPr>
              <w:pStyle w:val="Normal"/>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t>250 MWe</w:t>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t>17 Mwe</w:t>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t>400 MWth</w:t>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t>13 MWe</w:t>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t>500 MWe</w:t>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t>100 MWth</w:t>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t>250 MWe</w:t>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t>660 MWe</w:t>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t>12 MWe</w:t>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t>560 Mwe</w:t>
            </w:r>
          </w:p>
          <w:p>
            <w:pPr>
              <w:pStyle w:val="Normal"/>
              <w:jc w:val="center"/>
              <w:rPr>
                <w:rFonts w:ascii="Times New Roman" w:hAnsi="Times New Roman" w:cs="Times New Roman"/>
                <w:color w:val="000000"/>
                <w:sz w:val="24"/>
                <w:lang w:val="en-GB"/>
              </w:rPr>
            </w:pPr>
            <w:r>
              <w:rPr>
                <w:rFonts w:cs="Times New Roman" w:ascii="Times New Roman" w:hAnsi="Times New Roman"/>
                <w:color w:val="000000"/>
                <w:sz w:val="24"/>
                <w:lang w:val="en-GB"/>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800 Mw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350 MW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25 MW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300 Mwe</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1000 MWe</w:t>
            </w:r>
          </w:p>
        </w:tc>
        <w:tc>
          <w:tcPr>
            <w:tcW w:w="4111" w:type="dxa"/>
            <w:tcBorders>
              <w:top w:val="single" w:sz="12" w:space="0" w:color="000000"/>
              <w:left w:val="single" w:sz="6" w:space="0" w:color="000000"/>
              <w:bottom w:val="single" w:sz="12" w:space="0" w:color="000000"/>
              <w:right w:val="single" w:sz="12" w:space="0" w:color="000000"/>
            </w:tcBorders>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t>1973 - Remis en service en 2003</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t>1985 - 1996   En démantèlement</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t>Projet en sommeil (à relancer?)</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t>Abandonné, était prêt à démarrer avant divergence, en 1991</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t>Abandonné en construction vers 1990</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t>1975 - 1994</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t>1964 - 1994</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t>1980 - 1995</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t>1985 -----------&gt;</w:t>
            </w:r>
          </w:p>
          <w:p>
            <w:pPr>
              <w:pStyle w:val="Normal"/>
              <w:jc w:val="left"/>
              <w:rPr>
                <w:rFonts w:ascii="Times New Roman" w:hAnsi="Times New Roman" w:cs="Times New Roman"/>
                <w:color w:val="000000"/>
                <w:sz w:val="24"/>
              </w:rPr>
            </w:pPr>
            <w:r>
              <w:rPr>
                <w:rFonts w:cs="Times New Roman" w:ascii="Times New Roman" w:hAnsi="Times New Roman"/>
                <w:color w:val="000000"/>
                <w:sz w:val="24"/>
              </w:rPr>
              <w:t>Un réacteur de 500 MWe est en projet</w:t>
            </w:r>
          </w:p>
          <w:p>
            <w:pPr>
              <w:pStyle w:val="Normal"/>
              <w:jc w:val="left"/>
              <w:rPr>
                <w:rFonts w:ascii="Times New Roman" w:hAnsi="Times New Roman" w:cs="Times New Roman"/>
                <w:color w:val="000000"/>
                <w:sz w:val="24"/>
              </w:rPr>
            </w:pPr>
            <w:r>
              <w:rPr>
                <w:rFonts w:cs="Times New Roman" w:ascii="Times New Roman" w:hAnsi="Times New Roman"/>
                <w:color w:val="000000"/>
                <w:sz w:val="24"/>
              </w:rPr>
              <w:t>(projet de 8 réacteurs rapides thorium)</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t>1977  ------------&gt; 1995</w:t>
            </w:r>
          </w:p>
          <w:p>
            <w:pPr>
              <w:pStyle w:val="Normal"/>
              <w:jc w:val="left"/>
              <w:rPr>
                <w:rFonts w:ascii="Times New Roman" w:hAnsi="Times New Roman" w:cs="Times New Roman"/>
                <w:color w:val="000000"/>
                <w:sz w:val="24"/>
              </w:rPr>
            </w:pPr>
            <w:r>
              <w:rPr>
                <w:rFonts w:cs="Times New Roman" w:ascii="Times New Roman" w:hAnsi="Times New Roman"/>
                <w:color w:val="000000"/>
                <w:sz w:val="24"/>
              </w:rPr>
              <w:t>1995 ------------&gt; 1999, en attente d'autorisation de redémarrage après une fuite de sodium maîtrisée et quelques modifications.</w:t>
            </w:r>
          </w:p>
          <w:p>
            <w:pPr>
              <w:pStyle w:val="Normal"/>
              <w:jc w:val="left"/>
              <w:rPr>
                <w:rFonts w:ascii="Times New Roman" w:hAnsi="Times New Roman" w:cs="Times New Roman"/>
                <w:color w:val="000000"/>
                <w:sz w:val="24"/>
              </w:rPr>
            </w:pPr>
            <w:r>
              <w:rPr>
                <w:rFonts w:cs="Times New Roman" w:ascii="Times New Roman" w:hAnsi="Times New Roman"/>
                <w:color w:val="000000"/>
                <w:sz w:val="24"/>
              </w:rPr>
              <w:t>En projet</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t>1969 -1988, sert à des expérimentations</w:t>
            </w:r>
          </w:p>
          <w:p>
            <w:pPr>
              <w:pStyle w:val="Normal"/>
              <w:jc w:val="left"/>
              <w:rPr>
                <w:rFonts w:ascii="Times New Roman" w:hAnsi="Times New Roman" w:cs="Times New Roman"/>
                <w:color w:val="000000"/>
                <w:sz w:val="24"/>
              </w:rPr>
            </w:pPr>
            <w:r>
              <w:rPr>
                <w:rFonts w:cs="Times New Roman" w:ascii="Times New Roman" w:hAnsi="Times New Roman"/>
                <w:color w:val="000000"/>
                <w:sz w:val="24"/>
              </w:rPr>
              <w:t>1980  ------------&gt;</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t>2 réacteurs en construction (interrompue par manque de crédits)</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t>1973 - 1999   Production mixte courant/vapeur pour</w:t>
            </w:r>
          </w:p>
          <w:p>
            <w:pPr>
              <w:pStyle w:val="Normal"/>
              <w:jc w:val="left"/>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dessalement d'eau de mer</w:t>
            </w:r>
          </w:p>
          <w:p>
            <w:pPr>
              <w:pStyle w:val="Normal"/>
              <w:jc w:val="left"/>
              <w:rPr>
                <w:rFonts w:ascii="Times New Roman" w:hAnsi="Times New Roman" w:cs="Times New Roman"/>
                <w:color w:val="000000"/>
                <w:sz w:val="24"/>
              </w:rPr>
            </w:pPr>
            <w:r>
              <w:rPr>
                <w:rFonts w:cs="Times New Roman" w:ascii="Times New Roman" w:hAnsi="Times New Roman"/>
                <w:color w:val="000000"/>
                <w:sz w:val="24"/>
              </w:rPr>
              <w:t>Prototype en construction depuis 2000</w:t>
            </w:r>
          </w:p>
          <w:p>
            <w:pPr>
              <w:pStyle w:val="Normal"/>
              <w:jc w:val="left"/>
              <w:rPr>
                <w:rFonts w:ascii="Times New Roman" w:hAnsi="Times New Roman" w:cs="Times New Roman"/>
                <w:color w:val="000000"/>
                <w:sz w:val="24"/>
              </w:rPr>
            </w:pPr>
            <w:r>
              <w:rPr>
                <w:rFonts w:cs="Times New Roman" w:ascii="Times New Roman" w:hAnsi="Times New Roman"/>
                <w:color w:val="000000"/>
                <w:sz w:val="24"/>
              </w:rPr>
              <w:t>En projet pour 2015</w:t>
            </w:r>
          </w:p>
          <w:p>
            <w:pPr>
              <w:pStyle w:val="Normal"/>
              <w:jc w:val="left"/>
              <w:rPr>
                <w:rFonts w:ascii="Times New Roman" w:hAnsi="Times New Roman" w:cs="Times New Roman"/>
                <w:color w:val="000000"/>
                <w:sz w:val="24"/>
              </w:rPr>
            </w:pPr>
            <w:r>
              <w:rPr>
                <w:rFonts w:cs="Times New Roman" w:ascii="Times New Roman" w:hAnsi="Times New Roman"/>
                <w:color w:val="000000"/>
                <w:sz w:val="24"/>
              </w:rPr>
              <w:t>En projet pour 2025</w:t>
            </w:r>
          </w:p>
        </w:tc>
      </w:tr>
    </w:tbl>
    <w:p>
      <w:pPr>
        <w:pStyle w:val="Normal"/>
        <w:rPr>
          <w:color w:val="000000"/>
          <w:sz w:val="24"/>
          <w:u w:val="single"/>
        </w:rPr>
      </w:pPr>
      <w:r>
        <w:br w:type="page"/>
      </w:r>
      <w:r>
        <w:rPr>
          <w:rFonts w:eastAsia="Arial Narrow;Times"/>
          <w:color w:val="000000"/>
          <w:sz w:val="16"/>
        </w:rPr>
        <w:t xml:space="preserve"> </w:t>
      </w:r>
    </w:p>
    <w:p>
      <w:pPr>
        <w:pStyle w:val="Normal"/>
        <w:jc w:val="center"/>
        <w:rPr>
          <w:color w:val="000000"/>
          <w:sz w:val="24"/>
          <w:u w:val="single"/>
        </w:rPr>
      </w:pPr>
      <w:r>
        <w:rPr>
          <w:color w:val="000000"/>
          <w:sz w:val="24"/>
          <w:u w:val="single"/>
        </w:rPr>
        <w:t>TABLEAU 3</w:t>
      </w:r>
    </w:p>
    <w:p>
      <w:pPr>
        <w:pStyle w:val="Normal"/>
        <w:jc w:val="center"/>
        <w:rPr>
          <w:color w:val="000000"/>
          <w:sz w:val="24"/>
          <w:u w:val="single"/>
        </w:rPr>
      </w:pPr>
      <w:r>
        <w:rPr>
          <w:color w:val="000000"/>
          <w:sz w:val="24"/>
          <w:u w:val="single"/>
        </w:rPr>
      </w:r>
    </w:p>
    <w:p>
      <w:pPr>
        <w:pStyle w:val="Normal"/>
        <w:jc w:val="center"/>
        <w:rPr>
          <w:b/>
          <w:b/>
          <w:color w:val="000000"/>
          <w:sz w:val="24"/>
        </w:rPr>
      </w:pPr>
      <w:r>
        <w:rPr>
          <w:b/>
          <w:color w:val="000000"/>
          <w:sz w:val="24"/>
        </w:rPr>
        <w:t>SUPERPHENIX : PRINCIPAUX REPERES CHRONOLOGIQUES</w:t>
      </w:r>
    </w:p>
    <w:p>
      <w:pPr>
        <w:pStyle w:val="Normal"/>
        <w:jc w:val="center"/>
        <w:rPr>
          <w:b/>
          <w:b/>
          <w:color w:val="000000"/>
          <w:sz w:val="24"/>
        </w:rPr>
      </w:pPr>
      <w:r>
        <w:rPr>
          <w:b/>
          <w:color w:val="000000"/>
          <w:sz w:val="24"/>
        </w:rPr>
      </w:r>
    </w:p>
    <w:p>
      <w:pPr>
        <w:pStyle w:val="Normal"/>
        <w:pBdr>
          <w:top w:val="single" w:sz="12" w:space="2" w:color="000000"/>
          <w:left w:val="single" w:sz="12" w:space="2" w:color="000000"/>
          <w:bottom w:val="single" w:sz="12" w:space="2" w:color="000000"/>
          <w:right w:val="single" w:sz="12" w:space="2" w:color="000000"/>
        </w:pBdr>
        <w:rPr>
          <w:color w:val="000000"/>
          <w:sz w:val="24"/>
        </w:rPr>
      </w:pPr>
      <w:r>
        <w:rPr>
          <w:b/>
          <w:color w:val="000000"/>
          <w:sz w:val="24"/>
        </w:rPr>
        <w:t>1.</w:t>
        <w:tab/>
      </w:r>
      <w:r>
        <w:rPr>
          <w:b/>
          <w:color w:val="000000"/>
          <w:sz w:val="24"/>
          <w:u w:val="single"/>
        </w:rPr>
        <w:t>Période de construction</w:t>
      </w:r>
      <w:r>
        <w:rPr>
          <w:b/>
          <w:color w:val="000000"/>
          <w:sz w:val="24"/>
        </w:rPr>
        <w:t xml:space="preserve"> :</w:t>
      </w:r>
    </w:p>
    <w:p>
      <w:pPr>
        <w:pStyle w:val="Normal"/>
        <w:pBdr>
          <w:top w:val="single" w:sz="12" w:space="2" w:color="000000"/>
          <w:left w:val="single" w:sz="12" w:space="2" w:color="000000"/>
          <w:bottom w:val="single" w:sz="12" w:space="2" w:color="000000"/>
          <w:right w:val="single" w:sz="12" w:space="2" w:color="000000"/>
        </w:pBdr>
        <w:rPr>
          <w:color w:val="000000"/>
          <w:sz w:val="24"/>
        </w:rPr>
      </w:pPr>
      <w:r>
        <w:rPr>
          <w:color w:val="000000"/>
          <w:sz w:val="24"/>
        </w:rPr>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13 mai 1974</w:t>
        <w:tab/>
        <w:tab/>
        <w:t>- Décret autorisant la création de NERSA, (EDF 51 %, Enel [Italie] 33%, SBK [Allemagne, Belgique, Royaume Uni] 16 %)</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Automne 1974</w:t>
        <w:tab/>
        <w:t xml:space="preserve"> - Enquête publique pour la création de l'Installation Nucléaire de Base de SPX. </w:t>
      </w:r>
    </w:p>
    <w:p>
      <w:pPr>
        <w:pStyle w:val="Normal"/>
        <w:pBdr>
          <w:top w:val="single" w:sz="12" w:space="2" w:color="000000"/>
          <w:left w:val="single" w:sz="12" w:space="2" w:color="000000"/>
          <w:bottom w:val="single" w:sz="12" w:space="2" w:color="000000"/>
          <w:right w:val="single" w:sz="12" w:space="2" w:color="000000"/>
        </w:pBdr>
        <w:rPr>
          <w:color w:val="000000"/>
          <w:sz w:val="24"/>
        </w:rPr>
      </w:pPr>
      <w:r>
        <w:rPr>
          <w:color w:val="000000"/>
          <w:sz w:val="24"/>
        </w:rPr>
        <w:t>Juillet 1976</w:t>
        <w:tab/>
        <w:tab/>
        <w:t>- Première manifestation d'"écologistes" sur le site de Creys-Malville.</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2 mai 1977</w:t>
        <w:tab/>
        <w:tab/>
        <w:t>- Décret déclarant d'utilité publique la construction de la centrale de Creys-Malville.</w:t>
      </w:r>
    </w:p>
    <w:p>
      <w:pPr>
        <w:pStyle w:val="Normal"/>
        <w:pBdr>
          <w:top w:val="single" w:sz="12" w:space="2" w:color="000000"/>
          <w:left w:val="single" w:sz="12" w:space="2" w:color="000000"/>
          <w:bottom w:val="single" w:sz="12" w:space="2" w:color="000000"/>
          <w:right w:val="single" w:sz="12" w:space="2" w:color="000000"/>
        </w:pBdr>
        <w:rPr>
          <w:color w:val="000000"/>
          <w:sz w:val="24"/>
        </w:rPr>
      </w:pPr>
      <w:r>
        <w:rPr>
          <w:color w:val="000000"/>
          <w:sz w:val="24"/>
        </w:rPr>
        <w:t>Mi- 1977</w:t>
        <w:tab/>
        <w:tab/>
        <w:t>- Début de la construction.</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31 juillet 1977</w:t>
        <w:tab/>
        <w:tab/>
        <w:t>- Grande manifestation antinucléaire à Creys-Malville; un mort, plusieurs blessés.</w:t>
      </w:r>
    </w:p>
    <w:p>
      <w:pPr>
        <w:pStyle w:val="Normal"/>
        <w:pBdr>
          <w:top w:val="single" w:sz="12" w:space="2" w:color="000000"/>
          <w:left w:val="single" w:sz="12" w:space="2" w:color="000000"/>
          <w:bottom w:val="single" w:sz="12" w:space="2" w:color="000000"/>
          <w:right w:val="single" w:sz="12" w:space="2" w:color="000000"/>
        </w:pBdr>
        <w:rPr>
          <w:color w:val="000000"/>
          <w:sz w:val="24"/>
        </w:rPr>
      </w:pPr>
      <w:r>
        <w:rPr>
          <w:color w:val="000000"/>
          <w:sz w:val="24"/>
        </w:rPr>
        <w:t xml:space="preserve">Janvier 1982 </w:t>
        <w:tab/>
        <w:tab/>
        <w:t>- Tirs de roquettes  de nuit sur Superphénix.</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Août 1984</w:t>
        <w:tab/>
        <w:tab/>
        <w:t>- Mise en sodium de la cuve du réacteur, début des essais thermohydrauliques d'ensemble.</w:t>
      </w:r>
    </w:p>
    <w:p>
      <w:pPr>
        <w:pStyle w:val="Normal"/>
        <w:pBdr>
          <w:top w:val="single" w:sz="12" w:space="2" w:color="000000"/>
          <w:left w:val="single" w:sz="12" w:space="2" w:color="000000"/>
          <w:bottom w:val="single" w:sz="12" w:space="2" w:color="000000"/>
          <w:right w:val="single" w:sz="12" w:space="2" w:color="000000"/>
        </w:pBdr>
        <w:rPr>
          <w:color w:val="000000"/>
          <w:sz w:val="24"/>
        </w:rPr>
      </w:pPr>
      <w:r>
        <w:rPr>
          <w:color w:val="000000"/>
          <w:sz w:val="24"/>
        </w:rPr>
        <w:t>Juillet 1985</w:t>
        <w:tab/>
        <w:tab/>
        <w:t>- Chargement du combustible dans le réacteur.</w:t>
      </w:r>
    </w:p>
    <w:p>
      <w:pPr>
        <w:pStyle w:val="Normal"/>
        <w:pBdr>
          <w:top w:val="single" w:sz="12" w:space="2" w:color="000000"/>
          <w:left w:val="single" w:sz="12" w:space="2" w:color="000000"/>
          <w:bottom w:val="single" w:sz="12" w:space="2" w:color="000000"/>
          <w:right w:val="single" w:sz="12" w:space="2" w:color="000000"/>
        </w:pBdr>
        <w:rPr>
          <w:color w:val="000000"/>
          <w:sz w:val="24"/>
        </w:rPr>
      </w:pPr>
      <w:r>
        <w:rPr>
          <w:color w:val="000000"/>
          <w:sz w:val="24"/>
        </w:rPr>
      </w:r>
    </w:p>
    <w:p>
      <w:pPr>
        <w:pStyle w:val="Normal"/>
        <w:pBdr>
          <w:top w:val="single" w:sz="12" w:space="2" w:color="000000"/>
          <w:left w:val="single" w:sz="12" w:space="2" w:color="000000"/>
          <w:bottom w:val="single" w:sz="12" w:space="2" w:color="000000"/>
          <w:right w:val="single" w:sz="12" w:space="2" w:color="000000"/>
        </w:pBdr>
        <w:rPr>
          <w:b/>
          <w:b/>
          <w:color w:val="000000"/>
          <w:sz w:val="24"/>
          <w:u w:val="single"/>
        </w:rPr>
      </w:pPr>
      <w:r>
        <w:rPr>
          <w:b/>
          <w:color w:val="000000"/>
          <w:sz w:val="24"/>
          <w:u w:val="single"/>
        </w:rPr>
        <w:t>2.</w:t>
        <w:tab/>
        <w:t>Période d'exploitation</w:t>
      </w:r>
    </w:p>
    <w:p>
      <w:pPr>
        <w:pStyle w:val="Normal"/>
        <w:pBdr>
          <w:top w:val="single" w:sz="12" w:space="2" w:color="000000"/>
          <w:left w:val="single" w:sz="12" w:space="2" w:color="000000"/>
          <w:bottom w:val="single" w:sz="12" w:space="2" w:color="000000"/>
          <w:right w:val="single" w:sz="12" w:space="2" w:color="000000"/>
        </w:pBdr>
        <w:rPr>
          <w:b/>
          <w:b/>
          <w:color w:val="000000"/>
          <w:sz w:val="24"/>
          <w:u w:val="single"/>
        </w:rPr>
      </w:pPr>
      <w:r>
        <w:rPr>
          <w:b/>
          <w:color w:val="000000"/>
          <w:sz w:val="24"/>
          <w:u w:val="single"/>
        </w:rPr>
      </w:r>
    </w:p>
    <w:p>
      <w:pPr>
        <w:pStyle w:val="Normal"/>
        <w:pBdr>
          <w:top w:val="single" w:sz="12" w:space="2" w:color="000000"/>
          <w:left w:val="single" w:sz="12" w:space="2" w:color="000000"/>
          <w:bottom w:val="single" w:sz="12" w:space="2" w:color="000000"/>
          <w:right w:val="single" w:sz="12" w:space="2" w:color="000000"/>
        </w:pBdr>
        <w:rPr>
          <w:color w:val="000000"/>
          <w:sz w:val="24"/>
        </w:rPr>
      </w:pPr>
      <w:r>
        <w:rPr>
          <w:color w:val="000000"/>
          <w:sz w:val="24"/>
        </w:rPr>
        <w:t>Septembre 1985</w:t>
        <w:tab/>
        <w:t>- Première divergence du réacteur.</w:t>
      </w:r>
    </w:p>
    <w:p>
      <w:pPr>
        <w:pStyle w:val="Normal"/>
        <w:pBdr>
          <w:top w:val="single" w:sz="12" w:space="2" w:color="000000"/>
          <w:left w:val="single" w:sz="12" w:space="2" w:color="000000"/>
          <w:bottom w:val="single" w:sz="12" w:space="2" w:color="000000"/>
          <w:right w:val="single" w:sz="12" w:space="2" w:color="000000"/>
        </w:pBdr>
        <w:rPr>
          <w:color w:val="000000"/>
          <w:sz w:val="24"/>
        </w:rPr>
      </w:pPr>
      <w:r>
        <w:rPr>
          <w:color w:val="000000"/>
          <w:sz w:val="24"/>
        </w:rPr>
        <w:t xml:space="preserve">Décembre 1986  </w:t>
        <w:tab/>
        <w:t>- Fonctionnement à puissance nominale.</w:t>
      </w:r>
    </w:p>
    <w:p>
      <w:pPr>
        <w:pStyle w:val="Normal"/>
        <w:pBdr>
          <w:top w:val="single" w:sz="12" w:space="2" w:color="000000"/>
          <w:left w:val="single" w:sz="12" w:space="2" w:color="000000"/>
          <w:bottom w:val="single" w:sz="12" w:space="2" w:color="000000"/>
          <w:right w:val="single" w:sz="12" w:space="2" w:color="000000"/>
        </w:pBdr>
        <w:ind w:left="2268" w:hanging="2268"/>
        <w:rPr/>
      </w:pPr>
      <w:r>
        <w:rPr>
          <w:color w:val="000000"/>
          <w:sz w:val="24"/>
        </w:rPr>
        <w:t>Mars 1987          - Défaillance du barillet de manutention des éléments combustibles </w:t>
      </w:r>
      <w:r>
        <w:rPr>
          <w:color w:val="000000"/>
          <w:sz w:val="24"/>
          <w:lang w:val="en-US"/>
        </w:rPr>
        <w:t>(mauvais choix   de métal se corrodant : barillet supprimé).</w:t>
      </w:r>
    </w:p>
    <w:p>
      <w:pPr>
        <w:pStyle w:val="Normal"/>
        <w:pBdr>
          <w:top w:val="single" w:sz="12" w:space="2" w:color="000000"/>
          <w:left w:val="single" w:sz="12" w:space="2" w:color="000000"/>
          <w:bottom w:val="single" w:sz="12" w:space="2" w:color="000000"/>
          <w:right w:val="single" w:sz="12" w:space="2" w:color="000000"/>
        </w:pBdr>
        <w:rPr>
          <w:color w:val="000000"/>
          <w:sz w:val="24"/>
        </w:rPr>
      </w:pPr>
      <w:r>
        <w:rPr>
          <w:color w:val="000000"/>
          <w:sz w:val="24"/>
        </w:rPr>
        <w:t>Janvier 1989</w:t>
        <w:tab/>
        <w:tab/>
        <w:t>- Redémarrage de la centrale (décret de M. Rocard, Premier Ministre).</w:t>
      </w:r>
    </w:p>
    <w:p>
      <w:pPr>
        <w:pStyle w:val="Normal"/>
        <w:pBdr>
          <w:top w:val="single" w:sz="12" w:space="2" w:color="000000"/>
          <w:left w:val="single" w:sz="12" w:space="2" w:color="000000"/>
          <w:bottom w:val="single" w:sz="12" w:space="2" w:color="000000"/>
          <w:right w:val="single" w:sz="12" w:space="2" w:color="000000"/>
        </w:pBdr>
        <w:rPr>
          <w:color w:val="000000"/>
          <w:sz w:val="24"/>
        </w:rPr>
      </w:pPr>
      <w:r>
        <w:rPr>
          <w:color w:val="000000"/>
          <w:sz w:val="24"/>
        </w:rPr>
        <w:t>3 juillet 1990</w:t>
        <w:tab/>
        <w:tab/>
        <w:t>- Arrêt de la centrale suite à l'oxydation du sodium primaire.</w:t>
      </w:r>
    </w:p>
    <w:p>
      <w:pPr>
        <w:pStyle w:val="Normal"/>
        <w:pBdr>
          <w:top w:val="single" w:sz="12" w:space="2" w:color="000000"/>
          <w:left w:val="single" w:sz="12" w:space="2" w:color="000000"/>
          <w:bottom w:val="single" w:sz="12" w:space="2" w:color="000000"/>
          <w:right w:val="single" w:sz="12" w:space="2" w:color="000000"/>
        </w:pBdr>
        <w:ind w:left="2268" w:hanging="2268"/>
        <w:rPr>
          <w:color w:val="000000"/>
          <w:sz w:val="24"/>
        </w:rPr>
      </w:pPr>
      <w:r>
        <w:rPr>
          <w:color w:val="000000"/>
          <w:sz w:val="24"/>
        </w:rPr>
        <w:t>Décembre 1990      -Effondrement partiel du toit de la salle des machines sous une neige exceptionnelle, nécessitant de remplacer l’un des deux groupes turboalternateurs.</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Mai 1991</w:t>
        <w:tab/>
        <w:tab/>
        <w:t>- Le Conseil d'Etat, sur requête d'opposants français et suisses, annule le                                   décret de  M. Rocard  de Janvier 1989 pour vice de forme</w:t>
      </w:r>
    </w:p>
    <w:p>
      <w:pPr>
        <w:pStyle w:val="Normal"/>
        <w:pBdr>
          <w:top w:val="single" w:sz="12" w:space="2" w:color="000000"/>
          <w:left w:val="single" w:sz="12" w:space="2" w:color="000000"/>
          <w:bottom w:val="single" w:sz="12" w:space="2" w:color="000000"/>
          <w:right w:val="single" w:sz="12" w:space="2" w:color="000000"/>
        </w:pBdr>
        <w:rPr>
          <w:color w:val="000000"/>
          <w:sz w:val="24"/>
        </w:rPr>
      </w:pPr>
      <w:r>
        <w:rPr>
          <w:color w:val="000000"/>
          <w:sz w:val="24"/>
        </w:rPr>
        <w:t>3 juin 1991</w:t>
        <w:tab/>
        <w:tab/>
        <w:t>- Demande de NERSA de reprise du fonctionnement à partir du 1/7/91.</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Octobre 1991</w:t>
        <w:tab/>
        <w:tab/>
        <w:t>- Suite à l'expérience d'un feu de sodium sur la centrale solaire d'Almeria, la DSIN  demande le renforcement des protections feu en cas de rupture franche des  tuyauteries primaires par secousse sismique très importante.</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19 mai 1992</w:t>
        <w:tab/>
        <w:tab/>
        <w:t>- Audition à l'Office Parlementaire d'Evaluation des Choix Scientifiques et Technologiques, suivie d'un rapport favorable (ainsi qu'à l'Académie des Sciences)</w:t>
      </w:r>
    </w:p>
    <w:p>
      <w:pPr>
        <w:pStyle w:val="Normal"/>
        <w:pBdr>
          <w:top w:val="single" w:sz="12" w:space="2" w:color="000000"/>
          <w:left w:val="single" w:sz="12" w:space="2" w:color="000000"/>
          <w:bottom w:val="single" w:sz="12" w:space="2" w:color="000000"/>
          <w:right w:val="single" w:sz="12" w:space="2" w:color="000000"/>
        </w:pBdr>
        <w:rPr>
          <w:color w:val="000000"/>
          <w:sz w:val="24"/>
        </w:rPr>
      </w:pPr>
      <w:r>
        <w:rPr>
          <w:color w:val="000000"/>
          <w:sz w:val="24"/>
        </w:rPr>
        <w:t>16 juin 1992</w:t>
        <w:tab/>
        <w:tab/>
        <w:t>- Rapport favorable de la DSIN aux ministres pour le redémarrage.</w:t>
      </w:r>
    </w:p>
    <w:p>
      <w:pPr>
        <w:pStyle w:val="Normal"/>
        <w:pBdr>
          <w:top w:val="single" w:sz="12" w:space="2" w:color="000000"/>
          <w:left w:val="single" w:sz="12" w:space="2" w:color="000000"/>
          <w:bottom w:val="single" w:sz="12" w:space="2" w:color="000000"/>
          <w:right w:val="single" w:sz="12" w:space="2" w:color="000000"/>
        </w:pBdr>
        <w:rPr>
          <w:color w:val="000000"/>
          <w:sz w:val="24"/>
        </w:rPr>
      </w:pPr>
      <w:r>
        <w:rPr>
          <w:color w:val="000000"/>
          <w:sz w:val="24"/>
        </w:rPr>
        <w:t>26 juin 1992</w:t>
        <w:tab/>
        <w:tab/>
        <w:t>- Débat au Conseil Régional Rhône-Alpes en vue d'un redémarrage.</w:t>
      </w:r>
    </w:p>
    <w:p>
      <w:pPr>
        <w:pStyle w:val="Normal"/>
        <w:pBdr>
          <w:top w:val="single" w:sz="12" w:space="2" w:color="000000"/>
          <w:left w:val="single" w:sz="12" w:space="2" w:color="000000"/>
          <w:bottom w:val="single" w:sz="12" w:space="2" w:color="000000"/>
          <w:right w:val="single" w:sz="12" w:space="2" w:color="000000"/>
        </w:pBdr>
        <w:rPr>
          <w:color w:val="000000"/>
          <w:sz w:val="24"/>
        </w:rPr>
      </w:pPr>
      <w:r>
        <w:rPr>
          <w:color w:val="000000"/>
          <w:sz w:val="24"/>
        </w:rPr>
        <w:t>29 juin 1992</w:t>
        <w:tab/>
        <w:tab/>
        <w:t xml:space="preserve">- Décision du Premier Ministre, P. Bérégovoy, fixant les conditions d'un </w:t>
        <w:tab/>
        <w:tab/>
        <w:tab/>
        <w:t>redémarrage éventuel, mais ultérieur (à cause des 2 ans d'arrêt).</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27 octobre 1992</w:t>
        <w:tab/>
        <w:t>- NERSA dépose un nouveau dossier en vue de l'Enquête Publique pour re-création  d'Installation Nucléaire de Base (cas de redémarrage après 2 ans d'arrêt).</w:t>
      </w:r>
    </w:p>
    <w:p>
      <w:pPr>
        <w:pStyle w:val="Normal"/>
        <w:pBdr>
          <w:top w:val="single" w:sz="12" w:space="2" w:color="000000"/>
          <w:left w:val="single" w:sz="12" w:space="2" w:color="000000"/>
          <w:bottom w:val="single" w:sz="12" w:space="2" w:color="000000"/>
          <w:right w:val="single" w:sz="12" w:space="2" w:color="000000"/>
        </w:pBdr>
        <w:ind w:left="2268" w:hanging="2268"/>
        <w:rPr>
          <w:color w:val="000000"/>
          <w:sz w:val="24"/>
        </w:rPr>
      </w:pPr>
      <w:r>
        <w:rPr>
          <w:color w:val="000000"/>
          <w:sz w:val="24"/>
        </w:rPr>
        <w:t>17 décembre 1992</w:t>
        <w:tab/>
        <w:t>- Rapport de M. Hubert Curien, sur demande de M. Bérégovoy, sur le rôle positif de Superphénix pour la transmutation des déchets transuraniens à vie longue et pour brûler le Plutonium en excès du parc nucléaire français.</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23 décembre 1992</w:t>
        <w:tab/>
        <w:t>- Le Premier Ministre, P. Bérégovoy, décide d'engager la procédure d'Enquête Publique en vue du redémarrage malgré la pression des Verts.</w:t>
      </w:r>
    </w:p>
    <w:p>
      <w:pPr>
        <w:pStyle w:val="Normal"/>
        <w:pBdr>
          <w:top w:val="single" w:sz="12" w:space="2" w:color="000000"/>
          <w:left w:val="single" w:sz="12" w:space="2" w:color="000000"/>
          <w:bottom w:val="single" w:sz="12" w:space="2" w:color="000000"/>
          <w:right w:val="single" w:sz="12" w:space="2" w:color="000000"/>
        </w:pBdr>
        <w:rPr>
          <w:color w:val="000000"/>
          <w:sz w:val="24"/>
        </w:rPr>
      </w:pPr>
      <w:r>
        <w:rPr>
          <w:color w:val="000000"/>
          <w:sz w:val="24"/>
        </w:rPr>
        <w:t>30 mars-14 juin 1993</w:t>
        <w:tab/>
        <w:t>- Nouvelle Enquête Publique - Rapport favorable le 29/9/93.</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16 décembre 1993</w:t>
        <w:tab/>
        <w:t>- Le Parlement recommande d'utiliser Superphénix pour la transmutation et brûler le Pu en excédent, suivant le Rapport Curien.</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 xml:space="preserve">18 janvier 1994   </w:t>
        <w:tab/>
        <w:t>- Rapport de la DSIN aux ministres, favorable à un redémarrage  progressif.</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Janvier 1994</w:t>
        <w:tab/>
        <w:tab/>
        <w:t>- Les actionnaires étrangers de NERSA réagissent contre la transformation de Superphénix en outil de recherche.</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 xml:space="preserve">11 juillet 1994  </w:t>
        <w:tab/>
        <w:t>- Décret d'autorisation  de redémarrage, signé par E. Balladur, Premier ministre.</w:t>
      </w:r>
    </w:p>
    <w:p>
      <w:pPr>
        <w:pStyle w:val="Normal"/>
        <w:pBdr>
          <w:top w:val="single" w:sz="12" w:space="2" w:color="000000"/>
          <w:left w:val="single" w:sz="12" w:space="2" w:color="000000"/>
          <w:bottom w:val="single" w:sz="12" w:space="2" w:color="000000"/>
          <w:right w:val="single" w:sz="12" w:space="2" w:color="000000"/>
        </w:pBdr>
        <w:rPr>
          <w:color w:val="000000"/>
          <w:sz w:val="24"/>
        </w:rPr>
      </w:pPr>
      <w:r>
        <w:rPr>
          <w:color w:val="000000"/>
          <w:sz w:val="24"/>
        </w:rPr>
        <w:t>2 Août 1994</w:t>
        <w:tab/>
        <w:tab/>
        <w:t>- Redémarrage de Superphénix à bas régime.</w:t>
      </w:r>
    </w:p>
    <w:p>
      <w:pPr>
        <w:pStyle w:val="Normal"/>
        <w:pBdr>
          <w:top w:val="single" w:sz="12" w:space="2" w:color="000000"/>
          <w:left w:val="single" w:sz="12" w:space="2" w:color="000000"/>
          <w:bottom w:val="single" w:sz="12" w:space="2" w:color="000000"/>
          <w:right w:val="single" w:sz="12" w:space="2" w:color="000000"/>
        </w:pBdr>
        <w:rPr>
          <w:color w:val="000000"/>
          <w:sz w:val="24"/>
        </w:rPr>
      </w:pPr>
      <w:r>
        <w:rPr>
          <w:color w:val="000000"/>
          <w:sz w:val="24"/>
        </w:rPr>
        <w:t>Janvier-août 1995</w:t>
        <w:tab/>
        <w:t>- Intervention sur un échangeur de chaleur (Na primaire/Na secondaire).</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15 septembre 1995</w:t>
        <w:tab/>
        <w:t>- Accord entre EDF et les partenaires étrangers de NERSA pour les dédommager  par des fournitures forfaitaires de courant d'EDF pendant 6 ans.</w:t>
      </w:r>
    </w:p>
    <w:p>
      <w:pPr>
        <w:pStyle w:val="Normal"/>
        <w:pBdr>
          <w:top w:val="single" w:sz="12" w:space="2" w:color="000000"/>
          <w:left w:val="single" w:sz="12" w:space="2" w:color="000000"/>
          <w:bottom w:val="single" w:sz="12" w:space="2" w:color="000000"/>
          <w:right w:val="single" w:sz="12" w:space="2" w:color="000000"/>
        </w:pBdr>
        <w:rPr>
          <w:color w:val="000000"/>
          <w:sz w:val="24"/>
        </w:rPr>
      </w:pPr>
      <w:r>
        <w:rPr>
          <w:color w:val="000000"/>
          <w:sz w:val="24"/>
        </w:rPr>
        <w:t>Septembre 1995 à</w:t>
        <w:tab/>
        <w:t xml:space="preserve">- Fonctionnement selon le programme de requalification  générale </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décembre 1996</w:t>
        <w:tab/>
        <w:t>autorisé par la DSIN : 30, 60 puis 90 % de la puissance nominale -Fonctionnement  satisfaisant.</w:t>
      </w:r>
    </w:p>
    <w:p>
      <w:pPr>
        <w:pStyle w:val="Normal"/>
        <w:pBdr>
          <w:top w:val="single" w:sz="12" w:space="2" w:color="000000"/>
          <w:left w:val="single" w:sz="12" w:space="2" w:color="000000"/>
          <w:bottom w:val="single" w:sz="12" w:space="2" w:color="000000"/>
          <w:right w:val="single" w:sz="12" w:space="2" w:color="000000"/>
        </w:pBdr>
        <w:rPr>
          <w:color w:val="000000"/>
          <w:sz w:val="24"/>
        </w:rPr>
      </w:pPr>
      <w:r>
        <w:rPr>
          <w:color w:val="000000"/>
          <w:sz w:val="24"/>
        </w:rPr>
        <w:t>8 Décembre 1995</w:t>
        <w:tab/>
        <w:t>- fuite de sodium sur le réacteur Monju au Japon.</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20 juin 1996</w:t>
        <w:tab/>
        <w:tab/>
        <w:t>- Rapport de la commission scientifique présidée par Raymond Castaing, recommandant une campagne d'essais de qualification graduelle pour brûler le Pu  (dit Programme CAPRA) à partir de 1997.</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Fin décembre 1996</w:t>
        <w:tab/>
        <w:t>- Début de l'arrêt programmé pour 6 mois (révision décennale, arrangements du coeur et chargements d'expériences dans le cadre du Programme d’Acquisition de  Connaissances et CAPRA..</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27 décembre 1996</w:t>
        <w:tab/>
        <w:t>- "Le Monde" titre alors :"L'arrêt de Superphénix marque l'échec du   surgénérateur"!</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28 février 1997</w:t>
        <w:tab/>
        <w:t>- Annulation du décret d'autorisation du 11 juillet 1994 par le Conseil d'Etat sur requête de groupes écologistes suisses et français, instruite par cabinet Huglo-Lepage.</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r>
    </w:p>
    <w:p>
      <w:pPr>
        <w:pStyle w:val="Normal"/>
        <w:pBdr>
          <w:top w:val="single" w:sz="12" w:space="2" w:color="000000"/>
          <w:left w:val="single" w:sz="12" w:space="2" w:color="000000"/>
          <w:bottom w:val="single" w:sz="12" w:space="2" w:color="000000"/>
          <w:right w:val="single" w:sz="12" w:space="2" w:color="000000"/>
        </w:pBdr>
        <w:rPr>
          <w:color w:val="000000"/>
          <w:sz w:val="24"/>
        </w:rPr>
      </w:pPr>
      <w:r>
        <w:rPr>
          <w:b/>
          <w:color w:val="000000"/>
          <w:sz w:val="24"/>
        </w:rPr>
        <w:t>3.</w:t>
        <w:tab/>
        <w:t>Période d'arrêt</w:t>
      </w:r>
    </w:p>
    <w:p>
      <w:pPr>
        <w:pStyle w:val="Normal"/>
        <w:pBdr>
          <w:top w:val="single" w:sz="12" w:space="2" w:color="000000"/>
          <w:left w:val="single" w:sz="12" w:space="2" w:color="000000"/>
          <w:bottom w:val="single" w:sz="12" w:space="2" w:color="000000"/>
          <w:right w:val="single" w:sz="12" w:space="2" w:color="000000"/>
        </w:pBdr>
        <w:rPr>
          <w:color w:val="000000"/>
          <w:sz w:val="24"/>
        </w:rPr>
      </w:pPr>
      <w:r>
        <w:rPr>
          <w:color w:val="000000"/>
          <w:sz w:val="24"/>
        </w:rPr>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1er juin 1977</w:t>
        <w:tab/>
        <w:tab/>
        <w:t xml:space="preserve">- Lionel Jospin remplace Alain Juppé comme Premier Ministre.  D. Voynet est nommée Ministre de l'Environnement et de l'Aménagement Territoire et déclare que Superphénix sera définitivement arrêté.  </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19 juin 1997</w:t>
        <w:tab/>
        <w:tab/>
        <w:t>- Déclaration du Premier Ministre à l'Assemblée Nationale : "... Superphénix sera abandonné". La Direction du CEA propose ses services pour le démantèlement</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1997-1998</w:t>
        <w:tab/>
        <w:tab/>
        <w:t>-Diverses interventions demandant de ne pas fermer SPX, dans le cadre du Sénat, de l'Assemblée Nationale, du Conseil Economique et Social.</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2 février 1998</w:t>
        <w:tab/>
        <w:tab/>
        <w:t>- Comité interministériel : "Le Gouvernement a donc décidé que Superphénix ne redémarrerait pas, même pour une durée limitée".</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20 avril 1998</w:t>
        <w:tab/>
        <w:tab/>
        <w:t>- Lettres des ministres demandant à NERSA "d'engager la procédure requise pour l'arrêt définitif de l'installation".  Démission des membres français du Conseil de Surveillance de NERSA, R. Carle et P. Bacher.</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30 décembre 1998</w:t>
        <w:tab/>
        <w:t>- Décret du Premier Ministre instituant le changement de propriétaire-exploitant de NERSA à EDF et demandant de préparer le réacteur pour son démantèlement  (MHSD : "Mise Hors Service Définitif"). 200 agents ont quitté le site, env. 500 vont suivre.</w:t>
      </w:r>
    </w:p>
    <w:p>
      <w:pPr>
        <w:pStyle w:val="Normal"/>
        <w:pBdr>
          <w:top w:val="single" w:sz="12" w:space="2" w:color="000000"/>
          <w:left w:val="single" w:sz="12" w:space="2" w:color="000000"/>
          <w:bottom w:val="single" w:sz="12" w:space="2" w:color="000000"/>
          <w:right w:val="single" w:sz="12" w:space="2" w:color="000000"/>
        </w:pBdr>
        <w:rPr/>
      </w:pPr>
      <w:r>
        <w:rPr>
          <w:color w:val="000000"/>
          <w:sz w:val="24"/>
        </w:rPr>
        <w:t>Janvier 1999</w:t>
        <w:tab/>
        <w:tab/>
        <w:t>- Recours en référé au Conseil d'Etat par l'AEPN et diverses associati-</w:t>
        <w:tab/>
        <w:t xml:space="preserve"> </w:t>
        <w:tab/>
        <w:tab/>
        <w:t>ons, contre le décret du Premier Ministre, demandant sursis à exécution.</w:t>
      </w:r>
    </w:p>
    <w:p>
      <w:pPr>
        <w:pStyle w:val="Normal"/>
        <w:pBdr>
          <w:top w:val="single" w:sz="12" w:space="2" w:color="000000"/>
          <w:left w:val="single" w:sz="12" w:space="2" w:color="000000"/>
          <w:bottom w:val="single" w:sz="12" w:space="2" w:color="000000"/>
          <w:right w:val="single" w:sz="12" w:space="2" w:color="000000"/>
        </w:pBdr>
        <w:rPr>
          <w:color w:val="000000"/>
          <w:sz w:val="24"/>
        </w:rPr>
      </w:pPr>
      <w:r>
        <w:rPr>
          <w:color w:val="000000"/>
          <w:sz w:val="24"/>
        </w:rPr>
        <w:t>Mars 1999</w:t>
        <w:tab/>
        <w:tab/>
        <w:t>- Sursis refusé par le Conseil d'Etat.</w:t>
      </w:r>
    </w:p>
    <w:p>
      <w:pPr>
        <w:pStyle w:val="Normal"/>
        <w:pBdr>
          <w:top w:val="single" w:sz="12" w:space="2" w:color="000000"/>
          <w:left w:val="single" w:sz="12" w:space="2" w:color="000000"/>
          <w:bottom w:val="single" w:sz="12" w:space="2" w:color="000000"/>
          <w:right w:val="single" w:sz="12" w:space="2" w:color="000000"/>
        </w:pBdr>
        <w:rPr>
          <w:color w:val="000000"/>
          <w:sz w:val="24"/>
        </w:rPr>
      </w:pPr>
      <w:r>
        <w:rPr>
          <w:color w:val="000000"/>
          <w:sz w:val="24"/>
        </w:rPr>
        <w:t>Octobre 1999</w:t>
        <w:tab/>
        <w:tab/>
        <w:t xml:space="preserve">- Après déconnexion des systèmes secondaires, l'équipe restant à   </w:t>
        <w:tab/>
        <w:t xml:space="preserve"> </w:t>
        <w:tab/>
        <w:t xml:space="preserve">            Superphénix  commence à décharger le coeur du Réacteur.</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15 Octobre 1999</w:t>
        <w:tab/>
        <w:t>- Réponse du Premier ministre au Sénateur Alain Peyrefitte sur une question posée le 23 octobre 1997, signalant des irrégularités dans l'arrêt de Superphénix..</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 xml:space="preserve">24 Janvier 2000 </w:t>
        <w:tab/>
        <w:t>-Rejet sans argumentation par le Conseil d'Etat de TOUS les points des requêtes.sans AUCUN contact avec les plaignants. Décision lue le 20/3.</w:t>
      </w:r>
    </w:p>
    <w:p>
      <w:pPr>
        <w:pStyle w:val="Normal"/>
        <w:pBdr>
          <w:top w:val="single" w:sz="12" w:space="2" w:color="000000"/>
          <w:left w:val="single" w:sz="12" w:space="2" w:color="000000"/>
          <w:bottom w:val="single" w:sz="12" w:space="2" w:color="000000"/>
          <w:right w:val="single" w:sz="12" w:space="2" w:color="000000"/>
        </w:pBdr>
        <w:ind w:left="2120" w:hanging="2120"/>
        <w:rPr/>
      </w:pPr>
      <w:r>
        <w:rPr>
          <w:color w:val="000000"/>
          <w:sz w:val="24"/>
        </w:rPr>
        <w:t>Septembre 2000</w:t>
        <w:tab/>
        <w:t>- La "Mise Hors Service Définitif" se poursuit : env. 10 assemblages fissiles et 60 fertiles (sur 600) ont été retirés du coeur, des appareil de contrôle ont été déconnectés, des  tuyauteries sectionnées, une des 4 pompes primaires est mise hors service. "Casse" et démantèlement se poursuivent.</w:t>
      </w:r>
    </w:p>
    <w:p>
      <w:pPr>
        <w:pStyle w:val="Normal"/>
        <w:pBdr>
          <w:top w:val="single" w:sz="12" w:space="2" w:color="000000"/>
          <w:left w:val="single" w:sz="12" w:space="2" w:color="000000"/>
          <w:bottom w:val="single" w:sz="12" w:space="2" w:color="000000"/>
          <w:right w:val="single" w:sz="12" w:space="2" w:color="000000"/>
        </w:pBdr>
        <w:ind w:left="2120" w:hanging="2120"/>
        <w:rPr/>
      </w:pPr>
      <w:r>
        <w:rPr>
          <w:color w:val="000000"/>
          <w:sz w:val="24"/>
        </w:rPr>
        <w:t xml:space="preserve">Novembre 2000 </w:t>
        <w:tab/>
        <w:t>- Nombreux composants retirés du coeur du réacteur.</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rFonts w:eastAsia="Arial Narrow;Times"/>
          <w:color w:val="000000"/>
          <w:sz w:val="24"/>
        </w:rPr>
        <w:t xml:space="preserve"> </w:t>
      </w:r>
      <w:r>
        <w:rPr>
          <w:color w:val="000000"/>
          <w:sz w:val="24"/>
        </w:rPr>
        <w:tab/>
        <w:t>95 des 600 assemblages ont été retirés.</w:t>
      </w:r>
    </w:p>
    <w:p>
      <w:pPr>
        <w:pStyle w:val="Normal"/>
        <w:pBdr>
          <w:top w:val="single" w:sz="12" w:space="2" w:color="000000"/>
          <w:left w:val="single" w:sz="12" w:space="2" w:color="000000"/>
          <w:bottom w:val="single" w:sz="12" w:space="2" w:color="000000"/>
          <w:right w:val="single" w:sz="12" w:space="2" w:color="000000"/>
        </w:pBdr>
        <w:rPr>
          <w:color w:val="000000"/>
          <w:sz w:val="24"/>
        </w:rPr>
      </w:pPr>
      <w:r>
        <w:rPr>
          <w:color w:val="000000"/>
          <w:sz w:val="24"/>
        </w:rPr>
        <w:t xml:space="preserve">Novembre 2000 </w:t>
        <w:tab/>
        <w:t>- Décret ministériel autorisant la dissolution de NERSA..</w:t>
      </w:r>
    </w:p>
    <w:p>
      <w:pPr>
        <w:pStyle w:val="Normal"/>
        <w:pBdr>
          <w:top w:val="single" w:sz="12" w:space="2" w:color="000000"/>
          <w:left w:val="single" w:sz="12" w:space="2" w:color="000000"/>
          <w:bottom w:val="single" w:sz="12" w:space="2" w:color="000000"/>
          <w:right w:val="single" w:sz="12" w:space="2" w:color="000000"/>
        </w:pBdr>
        <w:ind w:left="2120" w:hanging="2120"/>
        <w:rPr>
          <w:color w:val="000000"/>
          <w:sz w:val="24"/>
        </w:rPr>
      </w:pPr>
      <w:r>
        <w:rPr>
          <w:color w:val="000000"/>
          <w:sz w:val="24"/>
        </w:rPr>
        <w:t>Début 2004</w:t>
        <w:tab/>
        <w:tab/>
        <w:t>- Toute la partie secondaire (salle des machines) est démantelée, des composants récupérables ont été vendus, seul le bloc réacteur et le sodium du cœur légèrement radioactif, sont encore en place.</w:t>
      </w:r>
    </w:p>
    <w:p>
      <w:pPr>
        <w:pStyle w:val="Normal"/>
        <w:rPr>
          <w:color w:val="000000"/>
          <w:sz w:val="24"/>
        </w:rPr>
      </w:pPr>
      <w:r>
        <w:rPr>
          <w:color w:val="000000"/>
          <w:sz w:val="24"/>
        </w:rPr>
      </w:r>
    </w:p>
    <w:p>
      <w:pPr>
        <w:pStyle w:val="Normal"/>
        <w:jc w:val="left"/>
        <w:rPr>
          <w:color w:val="000000"/>
        </w:rPr>
      </w:pPr>
      <w:r>
        <w:rPr>
          <w:color w:val="000000"/>
        </w:rPr>
      </w:r>
    </w:p>
    <w:sectPr>
      <w:headerReference w:type="default" r:id="rId2"/>
      <w:headerReference w:type="first" r:id="rId3"/>
      <w:type w:val="nextPage"/>
      <w:pgSz w:w="11906" w:h="16838"/>
      <w:pgMar w:left="1417" w:right="1417" w:gutter="0" w:header="720" w:top="1135"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Times"/>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9</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Times" w:hAnsi="Arial Narrow;Times" w:eastAsia="Times New Roman" w:cs="Arial Narrow;Times"/>
      <w:color w:val="auto"/>
      <w:sz w:val="28"/>
      <w:szCs w:val="20"/>
      <w:lang w:val="fr-FR" w:eastAsia="zh-CN" w:bidi="hi-IN"/>
    </w:rPr>
  </w:style>
  <w:style w:type="paragraph" w:styleId="Heading1">
    <w:name w:val="Heading 1"/>
    <w:basedOn w:val="Normal"/>
    <w:next w:val="Normal"/>
    <w:qFormat/>
    <w:pPr>
      <w:pageBreakBefore/>
      <w:numPr>
        <w:ilvl w:val="0"/>
        <w:numId w:val="1"/>
      </w:numPr>
      <w:spacing w:before="2880" w:after="0"/>
      <w:jc w:val="center"/>
      <w:outlineLvl w:val="0"/>
    </w:pPr>
    <w:rPr>
      <w:b/>
    </w:rPr>
  </w:style>
  <w:style w:type="paragraph" w:styleId="Heading2">
    <w:name w:val="Heading 2"/>
    <w:basedOn w:val="Normal"/>
    <w:next w:val="Normal"/>
    <w:qFormat/>
    <w:pPr>
      <w:pageBreakBefore/>
      <w:numPr>
        <w:ilvl w:val="1"/>
        <w:numId w:val="1"/>
      </w:numPr>
      <w:spacing w:before="240" w:after="240"/>
      <w:outlineLvl w:val="1"/>
    </w:pPr>
    <w:rPr>
      <w:b/>
    </w:rPr>
  </w:style>
  <w:style w:type="paragraph" w:styleId="Heading3">
    <w:name w:val="Heading 3"/>
    <w:basedOn w:val="Normal"/>
    <w:next w:val="Retraitnormal"/>
    <w:qFormat/>
    <w:pPr>
      <w:numPr>
        <w:ilvl w:val="2"/>
        <w:numId w:val="1"/>
      </w:numPr>
      <w:ind w:left="354" w:hanging="0"/>
      <w:outlineLvl w:val="2"/>
    </w:pPr>
    <w:rPr>
      <w:rFonts w:ascii="Times New Roman" w:hAnsi="Times New Roman" w:cs="Times New Roman"/>
      <w:b/>
      <w:sz w:val="24"/>
    </w:rPr>
  </w:style>
  <w:style w:type="paragraph" w:styleId="Heading4">
    <w:name w:val="Heading 4"/>
    <w:basedOn w:val="Normal"/>
    <w:next w:val="Retraitnormal"/>
    <w:qFormat/>
    <w:pPr>
      <w:numPr>
        <w:ilvl w:val="3"/>
        <w:numId w:val="1"/>
      </w:numPr>
      <w:ind w:left="354" w:hanging="0"/>
      <w:outlineLvl w:val="3"/>
    </w:pPr>
    <w:rPr>
      <w:rFonts w:ascii="Times New Roman" w:hAnsi="Times New Roman" w:cs="Times New Roman"/>
      <w:sz w:val="24"/>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Commentaire">
    <w:name w:val="Commentaire"/>
    <w:basedOn w:val="Normal"/>
    <w:qFormat/>
    <w:pPr/>
    <w:rPr>
      <w:sz w:val="20"/>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7:58:00Z</dcterms:created>
  <dc:creator>WordFr</dc:creator>
  <dc:description/>
  <dc:language>en-US</dc:language>
  <cp:lastModifiedBy>Criquet</cp:lastModifiedBy>
  <cp:lastPrinted>2001-02-06T20:03:00Z</cp:lastPrinted>
  <dcterms:modified xsi:type="dcterms:W3CDTF">2005-01-03T20:14:00Z</dcterms:modified>
  <cp:revision>11</cp:revision>
  <dc:subject/>
  <dc:title>14/12/00</dc:title>
</cp:coreProperties>
</file>