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8"/>
          <w:szCs w:val="28"/>
        </w:rPr>
      </w:pPr>
      <w:r>
        <w:rPr>
          <w:b/>
          <w:sz w:val="28"/>
          <w:szCs w:val="28"/>
        </w:rPr>
        <w:t xml:space="preserve">Déclaration </w:t>
      </w:r>
    </w:p>
    <w:p>
      <w:pPr>
        <w:pStyle w:val="Normal"/>
        <w:spacing w:lineRule="auto" w:line="360"/>
        <w:jc w:val="center"/>
        <w:rPr>
          <w:b/>
          <w:b/>
          <w:sz w:val="28"/>
          <w:szCs w:val="28"/>
        </w:rPr>
      </w:pPr>
      <w:r>
        <w:rPr>
          <w:b/>
          <w:sz w:val="28"/>
          <w:szCs w:val="28"/>
        </w:rPr>
        <w:t>Pas de développement durable sans la science</w:t>
      </w:r>
    </w:p>
    <w:p>
      <w:pPr>
        <w:pStyle w:val="Normal"/>
        <w:spacing w:lineRule="auto" w:line="360"/>
        <w:jc w:val="both"/>
        <w:rPr>
          <w:b/>
          <w:b/>
          <w:sz w:val="28"/>
          <w:szCs w:val="28"/>
        </w:rPr>
      </w:pPr>
      <w:r>
        <w:rPr>
          <w:b/>
          <w:sz w:val="28"/>
          <w:szCs w:val="28"/>
        </w:rPr>
      </w:r>
    </w:p>
    <w:p>
      <w:pPr>
        <w:pStyle w:val="Normal"/>
        <w:spacing w:lineRule="auto" w:line="360"/>
        <w:jc w:val="both"/>
        <w:rPr/>
      </w:pPr>
      <w:r>
        <w:rPr/>
        <w:tab/>
        <w:t>La science, et les techniques qui en sont issues, ont depuis deux siècles changé la condition humaine. A la fin du XVIIIè siècle, l’espérance de vie était partout sur terre d’environ 25 ans, elle est aujourd’hui dans les pays industrialisés d’environ 80 ans ; la mortalité infantile était d’environ 400 pour mille, elle est de 4 pour mille ; des maladies, parmi les plus redoutables, ont été éradiquées (la variole, la poliomyélite, etc…), des traitements efficaces ont été trouvés pour d’autres (tuberculose, maladies infectieuses, etc…). Des famines tuaient en Europe les paysans (souvent des serfs) par centaines de mille, paradoxalement aujourd’hui la santé est menacée par l’obésité, notamment dans les classes sociales les plus démunies. Ces progrès sont dus, directement ou indirectement à la science, c'est-à-dire à l’accroissement des connaissances grâce à une démarche de va-et-vient entre les observations et leur interprétation. La science cherche, derrière les apparences, la réalité, par exemple la Terre n’est pas plate et immobile, elle est ronde et tourne autour du Soleil ; les épidémies ne sont pas dues à de mauvaises odeurs contre lesquelles on lutte avec des brûle-parfums mais à des germes invisibles que l’on combat par l’hygiène. La civilisation occidentale a pris son essor grâce à cette démarche qui fonde l’action sur des faits ; les opinions ne sont acceptées qu’après avoir été soumises aux critères impitoyables de l’expérimentation et de l’observation.</w:t>
      </w:r>
    </w:p>
    <w:p>
      <w:pPr>
        <w:pStyle w:val="Normal"/>
        <w:spacing w:lineRule="auto" w:line="360"/>
        <w:jc w:val="both"/>
        <w:rPr/>
      </w:pPr>
      <w:r>
        <w:rPr/>
        <w:tab/>
        <w:t>Hier comme aujourd’hui, les idéologies ont combattu la science car elle met en question les dogmes, de Galilée aux généticiens soviétiques déportés par Staline en Sibérie pour s’être opposés aux thèses de Lyssenko.</w:t>
      </w:r>
    </w:p>
    <w:p>
      <w:pPr>
        <w:pStyle w:val="Normal"/>
        <w:spacing w:lineRule="auto" w:line="360"/>
        <w:jc w:val="both"/>
        <w:rPr/>
      </w:pPr>
      <w:r>
        <w:rPr/>
      </w:r>
    </w:p>
    <w:p>
      <w:pPr>
        <w:pStyle w:val="Normal"/>
        <w:spacing w:lineRule="auto" w:line="360"/>
        <w:jc w:val="both"/>
        <w:rPr/>
      </w:pPr>
      <w:r>
        <w:rPr/>
        <w:tab/>
        <w:t xml:space="preserve">Pourtant, certains voudraient, une fois encore, fonder l’action sur des thèses et non sur des faits établis, malgré les catastrophes auxquelles cette attitude a conduit encore récemment. En effet, dans les domaines de la santé et de l’économie, il est possible de constater rapidement les conséquences de telles erreurs. Certes, il est concevable qu’en cas d’urgence et pour des problèmes graves, on puisse, « par précaution », prendre en situation d’incertitude des mesures temporaires et proportionnées, après avoir pesé leurs avantages et leurs inconvénients, mais le primat, dans ce cas, doit être donné à la recherche afin d’obtenir le plus rapidement possible des arguments factuels pour ou contre les mesures envisagées. </w:t>
      </w:r>
    </w:p>
    <w:p>
      <w:pPr>
        <w:pStyle w:val="Normal"/>
        <w:spacing w:lineRule="auto" w:line="360"/>
        <w:jc w:val="both"/>
        <w:rPr/>
      </w:pPr>
      <w:r>
        <w:rPr/>
      </w:r>
    </w:p>
    <w:p>
      <w:pPr>
        <w:pStyle w:val="Normal"/>
        <w:spacing w:lineRule="auto" w:line="360"/>
        <w:jc w:val="both"/>
        <w:rPr/>
      </w:pPr>
      <w:r>
        <w:rPr/>
        <w:tab/>
        <w:t xml:space="preserve">Ceci est d’autant plus urgent que seule la science et les innovations techniques pourront permettre de faire face aux formidables défis de notre siècle. Le premier est l’accroissement rapide de la population mondiale. Celle-ci comptait il y a un siècle moins de deux milliards, dont les deux tiers vivaient mal et n’aspiraient pas à changer un mode de vie ancestral. Elle atteindra environ 9,5 milliards d’habitants en 2050. De plus, les pays émergents n’acceptent plus la misère, les maladies, l’illettrisme et revendiquent un niveau de vie comparable à celui des pays développés. Un gigantesque effort est donc nécessaire dans plusieurs domaines. D’abord </w:t>
      </w:r>
      <w:r>
        <w:rPr>
          <w:b/>
          <w:i/>
        </w:rPr>
        <w:t>l’énergie</w:t>
      </w:r>
      <w:r>
        <w:rPr/>
        <w:t>, composante incontournable du développement. Il est illusoire de penser qu’on pourra faire face aux immenses besoins de la planète avec quelques économies dans les pays occidentaux ; un accroissement massif de la production globale est nécessaire. Certes, il faut développer les énergies renouvelables mais elles ne peuvent représenter qu’un appoint : on ne peut et on ne pourra jamais faire tourner une usine ou chauffer une ville avec seulement le vent ou le soleil. Afin de préserver le climat, on doit aussi limiter l’émission des gaz à effet de serre ; seules deux voies sont donc ouvertes : i) le nucléaire, qui est capable si l’on fait les développements nécessaires, de couvrir les besoins de la planète pendant des millénaires, y compris les transports grâce aux moteurs électriques et à l’hydrogène et ii) la séquestration du CO</w:t>
      </w:r>
      <w:r>
        <w:rPr>
          <w:position w:val="-6"/>
          <w:sz w:val="18"/>
          <w:szCs w:val="18"/>
        </w:rPr>
        <w:t>2</w:t>
      </w:r>
      <w:r>
        <w:rPr/>
        <w:t xml:space="preserve">. Ces deux voies doivent être explorées parallèlement, elles sont complémentaires à l’échelle mondiale. La lutte contre </w:t>
      </w:r>
      <w:r>
        <w:rPr>
          <w:b/>
          <w:i/>
        </w:rPr>
        <w:t>la faim</w:t>
      </w:r>
      <w:r>
        <w:rPr/>
        <w:t xml:space="preserve"> nécessitera, d’après la FAO (Food and Agricultural Organization), un accroissement de 60% de la production vivrière pour faire face à l’augmentation de la population et à la sous-nutrition qui frappe encore 800 millions de personnes. On n’y parviendra qu’en améliorant encore les rendements, par une lutte contre les ravageurs végétaux et animaux, la création de plants résistants aux conditions défavorables  et en y consacrant toutes les terres arables, ce qui n’est pas compatible avec une production significative de biocarburants. Le tiers de la population mondiale ne dispose pas </w:t>
      </w:r>
      <w:r>
        <w:rPr>
          <w:b/>
          <w:i/>
        </w:rPr>
        <w:t>d’eau</w:t>
      </w:r>
      <w:r>
        <w:rPr/>
        <w:t xml:space="preserve"> potable, c’est une situation intolérable de par ses conséquences sanitaires et  à laquelle il est urgent de mettre fin. L’eau douce est abondante mais inégalement répartie sur le globe et son transport vers les régions qui en manquent nécessitera des investissements importants. Enfin, </w:t>
      </w:r>
      <w:r>
        <w:rPr>
          <w:b/>
          <w:i/>
        </w:rPr>
        <w:t xml:space="preserve">la santé </w:t>
      </w:r>
      <w:r>
        <w:rPr/>
        <w:t xml:space="preserve">s’améliore partout, mais à des rythmes différents, plus de la moitié de la population terrestre reste exposée à des maladies mortelles, potentiellement évitables en luttant contre les insectes qui en sont les vecteurs (le paludisme, la dengue, le typhus, la maladie du sommeil, etc…) et contre les parasites (bilharziose, etc.). </w:t>
      </w:r>
    </w:p>
    <w:p>
      <w:pPr>
        <w:pStyle w:val="Normal"/>
        <w:spacing w:lineRule="auto" w:line="360"/>
        <w:jc w:val="both"/>
        <w:rPr/>
      </w:pPr>
      <w:r>
        <w:rPr/>
      </w:r>
    </w:p>
    <w:p>
      <w:pPr>
        <w:pStyle w:val="Normal"/>
        <w:spacing w:lineRule="auto" w:line="360"/>
        <w:ind w:firstLine="360"/>
        <w:jc w:val="both"/>
        <w:rPr/>
      </w:pPr>
      <w:r>
        <w:rPr/>
        <w:t xml:space="preserve">Si l’on ne réduisait pas rapidement ces inégalités face aux besoins primordiaux, on exacerberait des frustrations génératrices de tensions sociales et internationales, qui seraient susceptibles de conduire à des révolutions et des guerres. </w:t>
      </w:r>
    </w:p>
    <w:p>
      <w:pPr>
        <w:pStyle w:val="Normal"/>
        <w:spacing w:lineRule="auto" w:line="360"/>
        <w:ind w:firstLine="360"/>
        <w:jc w:val="both"/>
        <w:rPr/>
      </w:pPr>
      <w:r>
        <w:rPr/>
      </w:r>
    </w:p>
    <w:p>
      <w:pPr>
        <w:pStyle w:val="Normal"/>
        <w:spacing w:lineRule="auto" w:line="360"/>
        <w:ind w:firstLine="360"/>
        <w:jc w:val="both"/>
        <w:rPr/>
      </w:pPr>
      <w:r>
        <w:rPr/>
        <w:t>Par ailleurs, nous avons appris depuis trois décennies que les ressources terrestres sont limitées ainsi que la tolérance de l’atmosphère et des océans. Le concept de développement durable s’impose. La lutte contre les changements climatiques et l’effet de serre requiert une réduction raisonnée et rapide de l’usage des combustibles (fossiles ou non), sauf séquestration du CO</w:t>
      </w:r>
      <w:r>
        <w:rPr>
          <w:position w:val="-6"/>
          <w:sz w:val="18"/>
          <w:szCs w:val="18"/>
        </w:rPr>
        <w:t>2</w:t>
      </w:r>
      <w:r>
        <w:rPr/>
        <w:t>. La stratégie qui a été suivie pour les changements climatiques, avec la création d’un groupe international de scientifiques, le GIEC (Groupe International d’Etudes du Climat), a été bien acceptée et a débouché sur des propositions consensuelles. Elle pourrait être utilisée pour les problèmes d’environnement. Il est grand temps de demander à des spécialistes internationaux compétents d’expertiser les liens entre environnement et santé, et entre environnement et bien-être. La situation actuelle, où s’opposent des opinions contradictoires, génère inquiétude, controverses et inaction. Pour sortir de cette situation il faut, selon la méthode scientifique, bien distinguer ce que l’on sait de ce que l’on croit et définir une stratégie susceptible de faire progresser les connaissances. Etant donné l’ampleur des recherches à entreprendre, il faut les envisager dans un cadre international ou, à tout le moins, européen.</w:t>
      </w:r>
    </w:p>
    <w:p>
      <w:pPr>
        <w:pStyle w:val="Normal"/>
        <w:spacing w:lineRule="auto" w:line="360"/>
        <w:jc w:val="both"/>
        <w:rPr/>
      </w:pPr>
      <w:r>
        <w:rPr/>
      </w:r>
    </w:p>
    <w:p>
      <w:pPr>
        <w:pStyle w:val="Normal"/>
        <w:spacing w:lineRule="auto" w:line="360"/>
        <w:jc w:val="both"/>
        <w:rPr/>
      </w:pPr>
      <w:r>
        <w:rPr/>
        <w:tab/>
        <w:t>En conclusion, le monde se trouve, en ce début de XXIème siècle, face à des problèmes complexes, mais qui paraissent solubles en l’état actuel des connaissances et des techniques si l’on fait les efforts nécessaires. La science a résolu, au cours du XXème siècle, des problèmes au moins aussi difficiles. La difficulté majeure d’aujourd’hui est la résurgence d’une méfiance envers la connaissance. Le savoir est souvent apparu comme une transgression et on l’a accusé de maux dont l’homme était coupable. Le mythe de Prométhée et l’expulsion d’Adam et Eve du paradis pour avoir mordu dans le fruit de la connaissance en sont l’expression. En réalité, si la technique et la science ont été utilisées pour fabriquer des armes, elles ont aussi apporté la santé et la prospérité. Les réticences pourraient donc être surmontées mais il faut que la communauté scientifique œuvre pour rétablir la confiance dans le savoir et s’organise pour combattre la désinformation. Son rôle n’est pas de prendre des décisions, mais d’informer les décideurs et le public. Elle doit expliquer comment le développement durable peut se concilier avec notre mode de vie ; il ne nécessite ni austérité, ni masochisme et encore moins l’abandon de la rationalité en laissant le champ libre à l’émotion et aux idéologies. Le développement durable requiert plus de rationalité, de pragmatisme et des innovations techniques fondées sur la démarche scientifique.</w:t>
      </w:r>
    </w:p>
    <w:p>
      <w:pPr>
        <w:pStyle w:val="Normal"/>
        <w:spacing w:lineRule="auto" w:line="360"/>
        <w:jc w:val="both"/>
        <w:rPr/>
      </w:pPr>
      <w:r>
        <w:rPr/>
      </w:r>
    </w:p>
    <w:p>
      <w:pPr>
        <w:pStyle w:val="Normal"/>
        <w:jc w:val="both"/>
        <w:rPr/>
      </w:pPr>
      <w:r>
        <w:rPr/>
      </w:r>
    </w:p>
    <w:sectPr>
      <w:headerReference w:type="default" r:id="rId2"/>
      <w:footerReference w:type="default" r:id="rId3"/>
      <w:type w:val="nextPage"/>
      <w:pgSz w:w="11906" w:h="16838"/>
      <w:pgMar w:left="1418" w:right="1418"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Evolution de la science 28-11-07</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pacing w:before="280" w:after="280"/>
    </w:pPr>
    <w:rPr>
      <w:rFonts w:cs="Arial"/>
      <w:bCs w:val="false"/>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7:00Z</dcterms:created>
  <dc:creator>Isabelle</dc:creator>
  <dc:description/>
  <dc:language>en-US</dc:language>
  <cp:lastModifiedBy>cricket sahara</cp:lastModifiedBy>
  <cp:lastPrinted>2007-11-28T11:02:00Z</cp:lastPrinted>
  <dcterms:modified xsi:type="dcterms:W3CDTF">2007-12-02T10:02:00Z</dcterms:modified>
  <cp:revision>19</cp:revision>
  <dc:subject/>
  <dc:title/>
</cp:coreProperties>
</file>