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8"/>
        </w:rPr>
        <w:t>Comment renouveler les armes nucléaires sans en faire les essais ?</w:t>
      </w:r>
    </w:p>
    <w:p>
      <w:pPr>
        <w:pStyle w:val="Normal"/>
        <w:rPr/>
      </w:pPr>
      <w:r>
        <w:rPr>
          <w:b/>
          <w:bCs/>
        </w:rPr>
        <w:t>Quel est le rôle du</w:t>
      </w:r>
      <w:r>
        <w:rPr>
          <w:b/>
          <w:bCs/>
          <w:sz w:val="24"/>
        </w:rPr>
        <w:t xml:space="preserve"> laser le plus puissant du monde au Centre du CESTA en Aquitaine ?</w:t>
      </w:r>
    </w:p>
    <w:p>
      <w:pPr>
        <w:pStyle w:val="Normal"/>
        <w:rPr>
          <w:b/>
          <w:b/>
          <w:bCs/>
          <w:sz w:val="24"/>
        </w:rPr>
      </w:pPr>
      <w:r>
        <w:rPr>
          <w:b/>
          <w:bCs/>
          <w:sz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n 1992, après 210 explosions nucléaires  expérimentales, le président Mitterrand suspend  les essais nucléaires.  Son successeur Jacques Chirac, après avoir  décidé de la réalisation d’une ultime campagne de six essais en 1995 et 1996, signera alors le Traité d'Interdiction Complète des Essais nucléaires (TICE), ratifié par le Parlement en 1998.  Ces six essais supplémentaires ont  permis d'acquérir les données indispensables à la conduite du programme dit : « Simulation ». </w:t>
      </w:r>
    </w:p>
    <w:p>
      <w:pPr>
        <w:pStyle w:val="Normal"/>
        <w:jc w:val="both"/>
        <w:rPr>
          <w:rFonts w:ascii="Arial" w:hAnsi="Arial" w:cs="Arial"/>
          <w:sz w:val="22"/>
        </w:rPr>
      </w:pPr>
      <w:r>
        <w:rPr>
          <w:rFonts w:cs="Arial" w:ascii="Arial" w:hAnsi="Arial"/>
          <w:sz w:val="22"/>
        </w:rPr>
      </w:r>
    </w:p>
    <w:p>
      <w:pPr>
        <w:pStyle w:val="Heading2"/>
        <w:rPr>
          <w:b/>
          <w:b/>
          <w:bCs/>
        </w:rPr>
      </w:pPr>
      <w:r>
        <w:rPr>
          <w:b/>
          <w:bCs/>
        </w:rPr>
        <w:t>Le programme</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sz w:val="20"/>
        </w:rPr>
        <w:t xml:space="preserve"> </w:t>
      </w:r>
      <w:r>
        <w:rPr>
          <w:rFonts w:cs="Arial" w:ascii="Arial" w:hAnsi="Arial"/>
          <w:sz w:val="22"/>
        </w:rPr>
        <w:t>Dans le but de garantir à la France la pérénnité de sa dissuasion, ce programme est destiné à reconstituer par le calcul les différentes étapes du fonctionnement d’une arme nucléaire et, à échelle très réduite, les conditions physiques proches de celles rencontrées lors de leur fonctionnement. Sans essai nouveau, il s'agit de contrôler et de maîtriser les mécanismes les plus exigeants et leur compréhension détaill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st tout l’enjeu du programme « Simulation » de la Direction des Applications Militaires du CEA, lequel prend une importance particulière car il permettra de définir la stratégie du remplacement des armes nucléaires actuelles aéroportées (les TN81) par une nouvelle génération dite TNA (têtes nucléaires aéroportées), et par la suite à la place des TN75, les TNO (têtes nucléaires océaniques des sous-marins lanceurs d'engins), avec la garantie de leur pérennité technologique sur des critères de sûreté, de fiabilité et de coû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rmes de renouvellement sont étudiées à partir d'un concept de charge dite « robuste », c’est à dire de stricte suffisance, dont le fonctionnement est peu sensible aux variations technologiques. Les  adaptations et évolutions à partir de cette charge type, seront soumises à des simulations numériques basées sur l’utilisation de nouveaux modèles mathématiques prédictifs.</w:t>
      </w:r>
    </w:p>
    <w:p>
      <w:pPr>
        <w:pStyle w:val="Normal"/>
        <w:jc w:val="both"/>
        <w:rPr>
          <w:rFonts w:ascii="Arial" w:hAnsi="Arial" w:cs="Arial"/>
          <w:sz w:val="22"/>
        </w:rPr>
      </w:pPr>
      <w:r>
        <w:rPr>
          <w:rFonts w:cs="Arial" w:ascii="Arial" w:hAnsi="Arial"/>
          <w:sz w:val="22"/>
        </w:rPr>
      </w:r>
    </w:p>
    <w:p>
      <w:pPr>
        <w:pStyle w:val="Heading3"/>
        <w:rPr>
          <w:b/>
          <w:b/>
          <w:bCs/>
        </w:rPr>
      </w:pPr>
      <w:r>
        <w:rPr>
          <w:b/>
          <w:bCs/>
        </w:rPr>
        <w:t>Les moyen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DAM s’appuie, au Centre de Bruyères-Le-Châtel, sur l’un des ordinateurs les plus puissants du monde, </w:t>
      </w:r>
      <w:r>
        <w:rPr>
          <w:rFonts w:cs="Arial" w:ascii="Arial" w:hAnsi="Arial"/>
          <w:b/>
          <w:bCs/>
        </w:rPr>
        <w:t>TERA</w:t>
      </w:r>
      <w:r>
        <w:rPr>
          <w:rFonts w:cs="Arial" w:ascii="Arial" w:hAnsi="Arial"/>
        </w:rPr>
        <w:t>,</w:t>
      </w:r>
      <w:r>
        <w:rPr>
          <w:rFonts w:cs="Arial" w:ascii="Arial" w:hAnsi="Arial"/>
          <w:sz w:val="22"/>
        </w:rPr>
        <w:t xml:space="preserve"> commandé à BULL en 2005 pour 60 téraflops, soit 60 mille milliards d’opérations par secondes, grâce à ses centaines de processeurs parallèles et à son réseau de connexion ultra-rapide; 100 téraflops représentent la puissance de calcul qui sera nécessaire pour modéliser en une seule phase les calculs en 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AIRIX</w:t>
      </w:r>
      <w:r>
        <w:rPr>
          <w:rFonts w:cs="Arial" w:ascii="Arial" w:hAnsi="Arial"/>
          <w:sz w:val="22"/>
        </w:rPr>
        <w:t xml:space="preserve"> , installé en Champagne, réalise des radiographies de la matière lors de phénomènes physiques ultra-rapides permettant de comprendre la qualité de la compression de la matière fissile, ce qui conditionne le démarrage des réactions de fission. Pour chaque tir réalisé devant la machine Airix, la bouffée de rayons X de 60 nanosecondes (milliardièmes de seconde) qu’elle génère, ne permet de réaliser qu’un seul cliché du phénomène qui dure 0,2 millième de seco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Le LASER MEGAJOULE (LMJ)</w:t>
      </w:r>
      <w:r>
        <w:rPr>
          <w:rFonts w:cs="Arial" w:ascii="Arial" w:hAnsi="Arial"/>
          <w:sz w:val="22"/>
        </w:rPr>
        <w:t xml:space="preserve"> sera achevé en 2010 en Aquitaine sur le site du CESTA ; il fait appel aux technologies les plus avancées et constitue un chantier exceptionnel.</w:t>
      </w:r>
    </w:p>
    <w:p>
      <w:pPr>
        <w:pStyle w:val="Normal"/>
        <w:jc w:val="both"/>
        <w:rPr/>
      </w:pPr>
      <w:r>
        <w:rPr>
          <w:rFonts w:cs="Arial" w:ascii="Arial" w:hAnsi="Arial"/>
          <w:sz w:val="22"/>
        </w:rPr>
        <w:t>Il sera en effet installé dans une salle de plus de 300m, occupée par 30 chaînes laser de chacune 8 faisceaux, soit 240 faisceaux qui constitueront le laser le plus puissants du monde. Cette énergie est délivrée, au centre du bâtiment, à une chambre d’expérience (10m de diamètre), avec de part et d’autre les 240 faisceaux lasers qui produiront en quelques milliardièmes de seconde une énergie de 1,8 MJ.</w:t>
      </w:r>
    </w:p>
    <w:p>
      <w:pPr>
        <w:pStyle w:val="Normal"/>
        <w:jc w:val="both"/>
        <w:rPr>
          <w:rFonts w:ascii="Arial" w:hAnsi="Arial" w:cs="Arial"/>
          <w:sz w:val="22"/>
        </w:rPr>
      </w:pPr>
      <w:r>
        <w:rPr>
          <w:rFonts w:cs="Arial" w:ascii="Arial" w:hAnsi="Arial"/>
          <w:sz w:val="22"/>
        </w:rPr>
        <w:t xml:space="preserve">La prouesse n’est pas tant de produire dans l’absolu une énergie de 1,8 MJ,  mais de déposer cettte énergie en quelques milliardièmes de seconde et avec une précision de 50 microns (50 millièmes de mm),  au centre de l’enceinte dans une petite cavité contenant une microcapsule de quelques mm. </w:t>
      </w:r>
    </w:p>
    <w:p>
      <w:pPr>
        <w:pStyle w:val="Normal"/>
        <w:jc w:val="both"/>
        <w:rPr>
          <w:rFonts w:ascii="Arial" w:hAnsi="Arial" w:cs="Arial"/>
          <w:sz w:val="22"/>
        </w:rPr>
      </w:pPr>
      <w:r>
        <w:rPr>
          <w:rFonts w:cs="Arial" w:ascii="Arial" w:hAnsi="Arial"/>
          <w:sz w:val="22"/>
        </w:rPr>
        <w:t>L’objectif est que cette microbille, remplie d’environ 350 mg de deutérium et de tritium, déclanche une réaction de</w:t>
      </w:r>
      <w:r>
        <w:rPr>
          <w:rFonts w:cs="Arial" w:ascii="Arial" w:hAnsi="Arial"/>
          <w:i/>
          <w:iCs/>
          <w:sz w:val="22"/>
        </w:rPr>
        <w:t xml:space="preserve"> fusion</w:t>
      </w:r>
      <w:r>
        <w:rPr>
          <w:rFonts w:cs="Arial" w:ascii="Arial" w:hAnsi="Arial"/>
          <w:sz w:val="22"/>
        </w:rPr>
        <w:t xml:space="preserve"> de ces deux isotopes d’hydrogène, dégageant dix fois plus d’énergie que le laser n’en aura apporté.</w:t>
      </w:r>
    </w:p>
    <w:p>
      <w:pPr>
        <w:pStyle w:val="Normal"/>
        <w:jc w:val="both"/>
        <w:rPr/>
      </w:pPr>
      <w:r>
        <w:rPr>
          <w:rFonts w:cs="Arial" w:ascii="Arial" w:hAnsi="Arial"/>
          <w:sz w:val="22"/>
        </w:rPr>
        <w:t>Le mélange D/T est solide et maintenu dans cet état à – 255° pour l’amener à des conditions de fusion  (température d’environ 50 millions de degrés et densité de 100g/cm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La LIGNE d’INTEGRATION LASER (LIL),</w:t>
      </w:r>
      <w:r>
        <w:rPr>
          <w:rFonts w:cs="Arial" w:ascii="Arial" w:hAnsi="Arial"/>
          <w:sz w:val="22"/>
        </w:rPr>
        <w:t xml:space="preserve"> est le prototype d’ 1 des 30 chaînes laser du LMJ. Il fonctionne depuis 2002 pour préparer la mise au point des composants du LMJ. La source laser LIL, qui tient dans une boite d’allumettes, produit un faisceau de 1 milliardième de Joule. </w:t>
      </w:r>
    </w:p>
    <w:p>
      <w:pPr>
        <w:pStyle w:val="Normal"/>
        <w:jc w:val="both"/>
        <w:rPr/>
      </w:pPr>
      <w:r>
        <w:rPr>
          <w:rFonts w:cs="Arial" w:ascii="Arial" w:hAnsi="Arial"/>
          <w:sz w:val="22"/>
        </w:rPr>
        <w:t>Le faisceau est d’abord amplifié jusqu’à 1 joule, puis en passant 4 fois à travers une série de plaques de verre au néodyne (famille des terres rares), matériau capable d’émettre des photons (grains de lumière) lorsqu’il est éclairé par des flashs, il atteint 15 kJ dans l’infrarouge.  Ces verres sont de grande taille pour permetttre le passage d’un faisceau de 40cm de côté, très résistants et sans défaut, de propreté nucléaire. 4320 plaques de ce type équiperont le LMJ sur plusieurs cetanines de mètres. Il s’agit là d’une fabrication grenobloise très pointue, et implique l’intérêt du NIF (National Ignition Facility) au Laboratoire Lawrence Livermore (Californie), bien que le Département de la Défense américain n’ait pas ratifié le Traité « TICE. »</w:t>
      </w:r>
    </w:p>
    <w:p>
      <w:pPr>
        <w:pStyle w:val="Normal"/>
        <w:jc w:val="both"/>
        <w:rPr>
          <w:rFonts w:ascii="Arial" w:hAnsi="Arial" w:cs="Arial"/>
          <w:sz w:val="22"/>
        </w:rPr>
      </w:pPr>
      <w:r>
        <w:rPr>
          <w:rFonts w:cs="Arial" w:ascii="Arial" w:hAnsi="Arial"/>
          <w:sz w:val="22"/>
        </w:rPr>
        <w:t>Une fois amplifié, le rayon laser dans l’infrarouge est converti en un faisceau ultraviolet d’une énergie de 7,5kJ. (Notons que le 11 avril 2003, la LIL a battu le record du monde de production d’énergie en lumière ultraviolette avec 9,5 kilojoules, l’ancien record étant détenu par le Lawrence Livermore N.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ors seulement, le faisceau de lumière concentrée passe dans la chambre d’expérience, sphère de 3m de diamètre à l’intérieur de laquelle sera placée la microbille. Entrant par les ouvertures de la cavité contenant la microbille, le faisceau laser illumine ses parois internes, recouvertes d’or et émettent des rayons X (d’autant mieux avec le faisceau ultraviolet) qui apportent l’énergie à la microbille et la forcent à se comprimer.</w:t>
      </w:r>
    </w:p>
    <w:p>
      <w:pPr>
        <w:pStyle w:val="Normal"/>
        <w:jc w:val="both"/>
        <w:rPr>
          <w:rFonts w:ascii="Arial" w:hAnsi="Arial" w:cs="Arial"/>
          <w:sz w:val="22"/>
        </w:rPr>
      </w:pPr>
      <w:r>
        <w:rPr>
          <w:rFonts w:cs="Arial" w:ascii="Arial" w:hAnsi="Arial"/>
          <w:sz w:val="22"/>
        </w:rPr>
      </w:r>
    </w:p>
    <w:p>
      <w:pPr>
        <w:pStyle w:val="Heading4"/>
        <w:rPr/>
      </w:pPr>
      <w:r>
        <w:rPr/>
        <w:t>Une force de dissuasion nuclé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LMJ va permettre par une simulation toujours plus proche de la réalité physique, de valider la qualité de résultat des codes de calcul les plus avancés à partir des références expérimentales déjà obtenues.</w:t>
      </w:r>
    </w:p>
    <w:p>
      <w:pPr>
        <w:pStyle w:val="Normal"/>
        <w:jc w:val="both"/>
        <w:rPr/>
      </w:pPr>
      <w:r>
        <w:rPr>
          <w:rFonts w:cs="Arial" w:ascii="Arial" w:hAnsi="Arial"/>
          <w:sz w:val="22"/>
        </w:rPr>
        <w:t>Ainsi la France va-telle se doter d’outils de dissuasion nucléaire qu’elle estime fiables, suffisants, et en capacité de maintenir la paix avec une visibilité de 35 à 40 ans.</w:t>
      </w:r>
    </w:p>
    <w:p>
      <w:pPr>
        <w:pStyle w:val="Normal"/>
        <w:jc w:val="both"/>
        <w:rPr>
          <w:rFonts w:ascii="Arial" w:hAnsi="Arial" w:cs="Arial"/>
          <w:sz w:val="22"/>
        </w:rPr>
      </w:pPr>
      <w:r>
        <w:rPr>
          <w:rFonts w:cs="Arial" w:ascii="Arial" w:hAnsi="Arial"/>
          <w:sz w:val="22"/>
        </w:rPr>
      </w:r>
    </w:p>
    <w:p>
      <w:pPr>
        <w:pStyle w:val="Heading4"/>
        <w:rPr/>
      </w:pPr>
      <w:r>
        <w:rPr/>
        <w:t>Un vivier de technolog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laser est un véritable vivier d’innovations qui offre à l’Aquitaine et à Bordeaux une occasion unique de devenir un pôle mondial de recherche scientifique et technologique: c’est une véritable </w:t>
      </w:r>
      <w:r>
        <w:rPr>
          <w:rFonts w:cs="Arial" w:ascii="Arial" w:hAnsi="Arial"/>
          <w:i/>
          <w:iCs/>
          <w:sz w:val="22"/>
        </w:rPr>
        <w:t>« route des lasers »</w:t>
      </w:r>
      <w:r>
        <w:rPr>
          <w:rFonts w:cs="Arial" w:ascii="Arial" w:hAnsi="Arial"/>
          <w:sz w:val="22"/>
        </w:rPr>
        <w:t xml:space="preserve"> qui se dessine, destinée à accueillir les entreprises liées à l’optique, laser et plasma.</w:t>
      </w:r>
    </w:p>
    <w:p>
      <w:pPr>
        <w:pStyle w:val="TextBody"/>
        <w:rPr/>
      </w:pPr>
      <w:r>
        <w:rPr>
          <w:rFonts w:cs="Arial"/>
          <w:sz w:val="22"/>
        </w:rPr>
        <w:t>Par son importance stratégique, elle favorisera et anticipera les besoins d’enseignement et de formation de technologies d’avant-garde dans ces domaines.</w:t>
      </w:r>
    </w:p>
    <w:p>
      <w:pPr>
        <w:pStyle w:val="TextBody"/>
        <w:rPr/>
      </w:pPr>
      <w:r>
        <w:rPr/>
      </w:r>
    </w:p>
    <w:p>
      <w:pPr>
        <w:pStyle w:val="TextBody"/>
        <w:rPr/>
      </w:pPr>
      <w:r>
        <w:rPr/>
      </w:r>
    </w:p>
    <w:p>
      <w:pPr>
        <w:pStyle w:val="TextBody"/>
        <w:rPr/>
      </w:pPr>
      <w:r>
        <w:rPr/>
        <w:tab/>
        <w:tab/>
        <w:tab/>
        <w:tab/>
        <w:tab/>
        <w:tab/>
        <w:tab/>
        <w:tab/>
      </w:r>
      <w:r>
        <w:rPr>
          <w:rFonts w:cs="Times New Roman" w:ascii="Times New Roman" w:hAnsi="Times New Roman"/>
          <w:b/>
          <w:bCs/>
          <w:sz w:val="20"/>
        </w:rPr>
        <w:t>Françoise DUTHEIL</w:t>
      </w:r>
    </w:p>
    <w:p>
      <w:pPr>
        <w:pStyle w:val="TextBody"/>
        <w:jc w:val="both"/>
        <w:rPr/>
      </w:pPr>
      <w:r>
        <w:rPr>
          <w:rFonts w:cs="Times New Roman" w:ascii="Times New Roman" w:hAnsi="Times New Roman"/>
          <w:sz w:val="20"/>
        </w:rPr>
        <w:t xml:space="preserve">le 9 décembre 2004 </w:t>
        <w:tab/>
        <w:tab/>
        <w:tab/>
        <w:tab/>
        <w:tab/>
        <w:tab/>
        <w:t>Secrétaire National du Parti Radic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32:00Z</dcterms:created>
  <dc:creator>Françoise  DUTHEIL</dc:creator>
  <dc:description/>
  <dc:language>en-US</dc:language>
  <cp:lastModifiedBy>Françoise  DUTHEIL</cp:lastModifiedBy>
  <dcterms:modified xsi:type="dcterms:W3CDTF">2004-12-13T13:44:00Z</dcterms:modified>
  <cp:revision>20</cp:revision>
  <dc:subject/>
  <dc:title> Comment renouveler les armes nucléaires sans en faire les essa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