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4" w:color="000000" w:shadow="1"/>
          <w:bottom w:val="single" w:sz="18" w:space="9" w:color="000000" w:shadow="1"/>
          <w:right w:val="single" w:sz="18" w:space="4" w:color="000000" w:shadow="1"/>
        </w:pBdr>
        <w:spacing w:lineRule="auto" w:line="360"/>
        <w:jc w:val="center"/>
        <w:rPr>
          <w:rFonts w:ascii="AvantGarde;Times New Roman" w:hAnsi="AvantGarde;Times New Roman" w:cs="AvantGarde;Times New Roman"/>
          <w:b/>
          <w:b/>
          <w:bCs/>
          <w:i/>
          <w:i/>
          <w:iCs/>
          <w:sz w:val="32"/>
        </w:rPr>
      </w:pPr>
      <w:r>
        <w:rPr>
          <w:rFonts w:cs="AvantGarde;Times New Roman" w:ascii="AvantGarde;Times New Roman" w:hAnsi="AvantGarde;Times New Roman"/>
          <w:b/>
          <w:bCs/>
          <w:i/>
          <w:iCs/>
          <w:sz w:val="32"/>
        </w:rPr>
        <w:t>LE NUCLEAIRE A-T-IL ENCORE UN AVENIR ?</w:t>
      </w:r>
    </w:p>
    <w:p>
      <w:pPr>
        <w:pStyle w:val="Heading2"/>
        <w:pBdr>
          <w:top w:val="single" w:sz="18" w:space="1" w:color="000000" w:shadow="1"/>
          <w:left w:val="single" w:sz="18" w:space="4" w:color="000000" w:shadow="1"/>
          <w:bottom w:val="single" w:sz="18" w:space="9" w:color="000000" w:shadow="1"/>
          <w:right w:val="single" w:sz="18" w:space="4" w:color="000000" w:shadow="1"/>
        </w:pBdr>
        <w:spacing w:before="0" w:after="0"/>
        <w:rPr>
          <w:sz w:val="24"/>
        </w:rPr>
      </w:pPr>
      <w:r>
        <w:rPr>
          <w:sz w:val="24"/>
        </w:rPr>
        <w:t>Jean-François Dupont</w:t>
      </w:r>
    </w:p>
    <w:p>
      <w:pPr>
        <w:pStyle w:val="TextBody"/>
        <w:pBdr>
          <w:top w:val="single" w:sz="18" w:space="1" w:color="000000" w:shadow="1"/>
          <w:left w:val="single" w:sz="18" w:space="4" w:color="000000" w:shadow="1"/>
          <w:bottom w:val="single" w:sz="18" w:space="9" w:color="000000" w:shadow="1"/>
          <w:right w:val="single" w:sz="18" w:space="4" w:color="000000" w:shadow="1"/>
        </w:pBdr>
        <w:rPr>
          <w:sz w:val="22"/>
        </w:rPr>
      </w:pPr>
      <w:r>
        <w:rPr>
          <w:sz w:val="22"/>
        </w:rPr>
        <w:t>Exposé présenté le 16 avril 1996 lors de la Conférence-débat de la FRE sur le thème:</w:t>
      </w:r>
    </w:p>
    <w:p>
      <w:pPr>
        <w:pStyle w:val="TextBody"/>
        <w:pBdr>
          <w:top w:val="single" w:sz="18" w:space="1" w:color="000000" w:shadow="1"/>
          <w:left w:val="single" w:sz="18" w:space="4" w:color="000000" w:shadow="1"/>
          <w:bottom w:val="single" w:sz="18" w:space="9" w:color="000000" w:shadow="1"/>
          <w:right w:val="single" w:sz="18" w:space="4" w:color="000000" w:shadow="1"/>
        </w:pBdr>
        <w:rPr>
          <w:sz w:val="22"/>
        </w:rPr>
      </w:pPr>
      <w:r>
        <w:rPr>
          <w:rFonts w:eastAsia="AvantGarde;Times New Roman"/>
          <w:sz w:val="22"/>
        </w:rPr>
        <w:t xml:space="preserve"> </w:t>
      </w:r>
      <w:r>
        <w:rPr>
          <w:sz w:val="22"/>
        </w:rPr>
        <w:t>"10 ans après l'accident: plus jamais Tchernobyl"</w:t>
      </w:r>
    </w:p>
    <w:p>
      <w:pPr>
        <w:pStyle w:val="Normal"/>
        <w:jc w:val="center"/>
        <w:rPr>
          <w:sz w:val="22"/>
        </w:rPr>
      </w:pPr>
      <w:r>
        <w:rPr>
          <w:sz w:val="22"/>
        </w:rPr>
      </w:r>
    </w:p>
    <w:p>
      <w:pPr>
        <w:pStyle w:val="Normal"/>
        <w:spacing w:lineRule="auto" w:line="360" w:before="80" w:after="80"/>
        <w:jc w:val="both"/>
        <w:rPr>
          <w:rFonts w:ascii="AvantGarde;Times New Roman" w:hAnsi="AvantGarde;Times New Roman" w:cs="AvantGarde;Times New Roman"/>
          <w:sz w:val="28"/>
        </w:rPr>
      </w:pPr>
      <w:r>
        <w:rPr>
          <w:rFonts w:cs="AvantGarde;Times New Roman" w:ascii="AvantGarde;Times New Roman" w:hAnsi="AvantGarde;Times New Roman"/>
          <w:sz w:val="28"/>
        </w:rPr>
      </w:r>
    </w:p>
    <w:p>
      <w:pPr>
        <w:pStyle w:val="Normal"/>
        <w:spacing w:lineRule="auto" w:line="360" w:before="80" w:after="80"/>
        <w:jc w:val="both"/>
        <w:rPr>
          <w:rFonts w:ascii="AvantGarde;Times New Roman" w:hAnsi="AvantGarde;Times New Roman" w:cs="AvantGarde;Times New Roman"/>
          <w:sz w:val="28"/>
        </w:rPr>
      </w:pPr>
      <w:r>
        <w:rPr>
          <w:rFonts w:cs="AvantGarde;Times New Roman" w:ascii="AvantGarde;Times New Roman" w:hAnsi="AvantGarde;Times New Roman"/>
          <w:sz w:val="28"/>
        </w:rPr>
        <w:t>A cette question, le suédois Hans Blix, directeur général de l'AIEA (Agence Internationale de l'Energie Atomique, Vienne) déclarait, le 13 mai 1986, soit 2 ½ semaines après l'accident de Tchernobyl, ce qui suit :</w:t>
      </w:r>
    </w:p>
    <w:p>
      <w:pPr>
        <w:pStyle w:val="Normal"/>
        <w:tabs>
          <w:tab w:val="clear" w:pos="708"/>
          <w:tab w:val="left" w:pos="1134" w:leader="none"/>
        </w:tabs>
        <w:spacing w:lineRule="auto" w:line="360" w:before="80" w:after="80"/>
        <w:ind w:left="1134" w:hanging="1134"/>
        <w:jc w:val="both"/>
        <w:rPr/>
      </w:pPr>
      <w:r>
        <w:rPr>
          <w:rFonts w:cs="AvantGarde;Times New Roman" w:ascii="AvantGarde;Times New Roman" w:hAnsi="AvantGarde;Times New Roman"/>
          <w:sz w:val="28"/>
        </w:rPr>
        <w:tab/>
      </w:r>
      <w:r>
        <w:rPr>
          <w:rFonts w:cs="AvantGarde;Times New Roman" w:ascii="AvantGarde;Times New Roman" w:hAnsi="AvantGarde;Times New Roman"/>
          <w:b/>
          <w:bCs/>
          <w:i/>
          <w:iCs/>
          <w:sz w:val="28"/>
        </w:rPr>
        <w:t>"Tchernobyl va certainement conduire, à l'ouest, à un débat renouvelé et légitime sur l'énergie nucléaire, mais il ne la stoppera pas. L'essor du nucléaire va continuer, mais il pourrait être ralenti pour un certain temps"</w:t>
      </w:r>
      <w:r>
        <w:rPr>
          <w:rFonts w:cs="AvantGarde;Times New Roman" w:ascii="AvantGarde;Times New Roman" w:hAnsi="AvantGarde;Times New Roman"/>
          <w:b/>
          <w:bCs/>
          <w:sz w:val="28"/>
        </w:rPr>
        <w:t>.</w:t>
      </w:r>
    </w:p>
    <w:p>
      <w:pPr>
        <w:pStyle w:val="Normal"/>
        <w:tabs>
          <w:tab w:val="clear" w:pos="708"/>
          <w:tab w:val="left" w:pos="1134" w:leader="none"/>
        </w:tabs>
        <w:spacing w:lineRule="auto" w:line="360" w:before="80" w:after="80"/>
        <w:ind w:left="1134" w:hanging="1134"/>
        <w:jc w:val="both"/>
        <w:rPr>
          <w:rFonts w:ascii="AvantGarde;Times New Roman" w:hAnsi="AvantGarde;Times New Roman" w:cs="AvantGarde;Times New Roman"/>
          <w:sz w:val="28"/>
        </w:rPr>
      </w:pPr>
      <w:r>
        <w:rPr>
          <w:rFonts w:cs="AvantGarde;Times New Roman" w:ascii="AvantGarde;Times New Roman" w:hAnsi="AvantGarde;Times New Roman"/>
          <w:sz w:val="28"/>
        </w:rPr>
        <w:t>M. Blix précisait :</w:t>
      </w:r>
    </w:p>
    <w:p>
      <w:pPr>
        <w:pStyle w:val="Normal"/>
        <w:tabs>
          <w:tab w:val="clear" w:pos="708"/>
          <w:tab w:val="left" w:pos="1134" w:leader="none"/>
        </w:tabs>
        <w:spacing w:lineRule="auto" w:line="360" w:before="80" w:after="80"/>
        <w:ind w:left="1134" w:hanging="1134"/>
        <w:jc w:val="both"/>
        <w:rPr>
          <w:rFonts w:ascii="AvantGarde;Times New Roman" w:hAnsi="AvantGarde;Times New Roman" w:cs="AvantGarde;Times New Roman"/>
          <w:b/>
          <w:b/>
          <w:bCs/>
          <w:sz w:val="28"/>
        </w:rPr>
      </w:pPr>
      <w:r>
        <w:rPr>
          <w:rFonts w:cs="AvantGarde;Times New Roman" w:ascii="AvantGarde;Times New Roman" w:hAnsi="AvantGarde;Times New Roman"/>
          <w:sz w:val="28"/>
        </w:rPr>
        <w:tab/>
      </w:r>
      <w:r>
        <w:rPr>
          <w:rFonts w:cs="AvantGarde;Times New Roman" w:ascii="AvantGarde;Times New Roman" w:hAnsi="AvantGarde;Times New Roman"/>
          <w:b/>
          <w:bCs/>
          <w:i/>
          <w:iCs/>
          <w:sz w:val="28"/>
        </w:rPr>
        <w:t>"La raison majeure en faveur du futur du nucléaire reste l'en</w:t>
        <w:softHyphen/>
        <w:t>vironnement, cela malgré les verts et malgré Tchernobyl".</w:t>
      </w:r>
    </w:p>
    <w:p>
      <w:pPr>
        <w:pStyle w:val="Normal"/>
        <w:spacing w:lineRule="auto" w:line="360" w:before="80" w:after="80"/>
        <w:jc w:val="both"/>
        <w:rPr>
          <w:rFonts w:ascii="AvantGarde;Times New Roman" w:hAnsi="AvantGarde;Times New Roman" w:cs="AvantGarde;Times New Roman"/>
          <w:sz w:val="28"/>
        </w:rPr>
      </w:pPr>
      <w:r>
        <w:rPr>
          <w:rFonts w:cs="AvantGarde;Times New Roman" w:ascii="AvantGarde;Times New Roman" w:hAnsi="AvantGarde;Times New Roman"/>
          <w:sz w:val="28"/>
        </w:rPr>
        <w:t>Cette déclaration était faite devant l'institut International de la presse à Vienne.</w:t>
      </w:r>
    </w:p>
    <w:p>
      <w:pPr>
        <w:pStyle w:val="Normal"/>
        <w:spacing w:lineRule="auto" w:line="360" w:before="80" w:after="80"/>
        <w:jc w:val="both"/>
        <w:rPr>
          <w:rFonts w:ascii="AvantGarde;Times New Roman" w:hAnsi="AvantGarde;Times New Roman" w:cs="AvantGarde;Times New Roman"/>
          <w:sz w:val="28"/>
        </w:rPr>
      </w:pPr>
      <w:r>
        <w:rPr>
          <w:rFonts w:cs="AvantGarde;Times New Roman" w:ascii="AvantGarde;Times New Roman" w:hAnsi="AvantGarde;Times New Roman"/>
          <w:sz w:val="28"/>
        </w:rPr>
        <w:t>Le lendemain, le 14 mai 1986, un encadré en première page du quotidien le "Matin" rendait compte des propos de M. Blix de la ma</w:t>
        <w:softHyphen/>
        <w:t>nière suivante :</w:t>
      </w:r>
    </w:p>
    <w:p>
      <w:pPr>
        <w:pStyle w:val="Normal"/>
        <w:spacing w:lineRule="auto" w:line="360" w:before="80" w:after="80"/>
        <w:jc w:val="both"/>
        <w:rPr/>
      </w:pPr>
      <w:r>
        <w:rPr>
          <w:rFonts w:cs="AvantGarde;Times New Roman" w:ascii="AvantGarde;Times New Roman" w:hAnsi="AvantGarde;Times New Roman"/>
          <w:b/>
          <w:bCs/>
          <w:i/>
          <w:iCs/>
          <w:sz w:val="28"/>
        </w:rPr>
        <w:t>"L'accident de Tchernobyl a mis fin à l'essor de l'énergie nucléaire"</w:t>
      </w:r>
      <w:r>
        <w:rPr>
          <w:rFonts w:cs="AvantGarde;Times New Roman" w:ascii="AvantGarde;Times New Roman" w:hAnsi="AvantGarde;Times New Roman"/>
          <w:b/>
          <w:bCs/>
          <w:sz w:val="28"/>
        </w:rPr>
        <w:t xml:space="preserve"> </w:t>
      </w:r>
      <w:r>
        <w:rPr>
          <w:rFonts w:cs="AvantGarde;Times New Roman" w:ascii="AvantGarde;Times New Roman" w:hAnsi="AvantGarde;Times New Roman"/>
          <w:sz w:val="28"/>
        </w:rPr>
        <w:t>a estimé hier un spécialiste mondial de la question.</w:t>
      </w:r>
    </w:p>
    <w:p>
      <w:pPr>
        <w:pStyle w:val="Normal"/>
        <w:spacing w:lineRule="auto" w:line="360" w:before="80" w:after="80"/>
        <w:jc w:val="both"/>
        <w:rPr>
          <w:rFonts w:ascii="AvantGarde;Times New Roman" w:hAnsi="AvantGarde;Times New Roman" w:cs="AvantGarde;Times New Roman"/>
          <w:sz w:val="28"/>
        </w:rPr>
      </w:pPr>
      <w:r>
        <w:rPr>
          <w:rFonts w:cs="AvantGarde;Times New Roman" w:ascii="AvantGarde;Times New Roman" w:hAnsi="AvantGarde;Times New Roman"/>
          <w:sz w:val="28"/>
        </w:rPr>
        <w:t>Cette anecdote illustre assez bien tout le problème et les paradoxes du débat nucléaire. En particulier : le nucléaire est fortement critiqué en relation avec la protection de l'environnement, alors que c'est peut-être sur ce plan qu'il présente un avantage principal. Autre paradoxe : à une époque de progrès spectaculaire des moyens de communication, l'écart est non moins spectaculaire entre la réalité et le compte-rendu qui en est fait !</w:t>
      </w:r>
    </w:p>
    <w:p>
      <w:pPr>
        <w:pStyle w:val="Normal"/>
        <w:spacing w:lineRule="auto" w:line="360" w:before="80" w:after="80"/>
        <w:jc w:val="both"/>
        <w:rPr>
          <w:rFonts w:ascii="AvantGarde;Times New Roman" w:hAnsi="AvantGarde;Times New Roman" w:cs="AvantGarde;Times New Roman"/>
          <w:sz w:val="28"/>
        </w:rPr>
      </w:pPr>
      <w:r>
        <w:rPr>
          <w:rFonts w:cs="AvantGarde;Times New Roman" w:ascii="AvantGarde;Times New Roman" w:hAnsi="AvantGarde;Times New Roman"/>
          <w:sz w:val="28"/>
        </w:rPr>
        <w:t>Très globalement, il y a deux réponses contradictoires possibles à la question posée : "le nucléaire a-t-il encore un avenir ?". Deux répon</w:t>
        <w:softHyphen/>
        <w:t>ses contradictoires à l'image des citations de Hans Blix et du Matin.</w:t>
      </w:r>
    </w:p>
    <w:p>
      <w:pPr>
        <w:pStyle w:val="Normal"/>
        <w:spacing w:lineRule="auto" w:line="360" w:before="80" w:after="80"/>
        <w:jc w:val="both"/>
        <w:rPr/>
      </w:pPr>
      <w:r>
        <w:rPr>
          <w:rFonts w:cs="AvantGarde;Times New Roman" w:ascii="AvantGarde;Times New Roman" w:hAnsi="AvantGarde;Times New Roman"/>
          <w:b/>
          <w:bCs/>
          <w:sz w:val="30"/>
          <w:u w:val="single"/>
        </w:rPr>
        <w:t>Première réponse</w:t>
      </w:r>
      <w:r>
        <w:rPr>
          <w:rFonts w:cs="AvantGarde;Times New Roman" w:ascii="AvantGarde;Times New Roman" w:hAnsi="AvantGarde;Times New Roman"/>
          <w:sz w:val="28"/>
        </w:rPr>
        <w:t xml:space="preserve"> :</w:t>
      </w:r>
    </w:p>
    <w:p>
      <w:pPr>
        <w:pStyle w:val="Normal"/>
        <w:spacing w:lineRule="auto" w:line="360" w:before="80" w:after="80"/>
        <w:jc w:val="both"/>
        <w:rPr>
          <w:rFonts w:ascii="AvantGarde;Times New Roman" w:hAnsi="AvantGarde;Times New Roman" w:cs="AvantGarde;Times New Roman"/>
          <w:sz w:val="28"/>
          <w:u w:val="single"/>
        </w:rPr>
      </w:pPr>
      <w:r>
        <w:rPr>
          <w:rFonts w:cs="AvantGarde;Times New Roman" w:ascii="AvantGarde;Times New Roman" w:hAnsi="AvantGarde;Times New Roman"/>
          <w:b/>
          <w:bCs/>
          <w:i/>
          <w:iCs/>
          <w:sz w:val="28"/>
          <w:u w:val="single"/>
        </w:rPr>
        <w:t>Les avantages, techniques, économiques et écologiques plaident pour l'avenir de l'énergie nucléaire</w:t>
      </w:r>
    </w:p>
    <w:p>
      <w:pPr>
        <w:pStyle w:val="Normal"/>
        <w:spacing w:lineRule="auto" w:line="360" w:before="80" w:after="80"/>
        <w:jc w:val="both"/>
        <w:rPr>
          <w:rFonts w:ascii="AvantGarde;Times New Roman" w:hAnsi="AvantGarde;Times New Roman" w:cs="AvantGarde;Times New Roman"/>
          <w:sz w:val="28"/>
        </w:rPr>
      </w:pPr>
      <w:r>
        <w:rPr>
          <w:rFonts w:cs="AvantGarde;Times New Roman" w:ascii="AvantGarde;Times New Roman" w:hAnsi="AvantGarde;Times New Roman"/>
          <w:sz w:val="28"/>
        </w:rPr>
        <w:t>Le nucléaire devrait avoir un grand avenir parce qu'il permet de faire beaucoup d'énergie avec très peu de matière, très peu d'im</w:t>
        <w:softHyphen/>
        <w:t>pact sur la biosphère et à un coût bas et stable.</w:t>
      </w:r>
    </w:p>
    <w:p>
      <w:pPr>
        <w:pStyle w:val="Normal"/>
        <w:spacing w:lineRule="auto" w:line="360" w:before="80" w:after="80"/>
        <w:jc w:val="both"/>
        <w:rPr>
          <w:rFonts w:ascii="AvantGarde;Times New Roman" w:hAnsi="AvantGarde;Times New Roman" w:cs="AvantGarde;Times New Roman"/>
          <w:sz w:val="28"/>
        </w:rPr>
      </w:pPr>
      <w:r>
        <w:rPr>
          <w:rFonts w:cs="AvantGarde;Times New Roman" w:ascii="AvantGarde;Times New Roman" w:hAnsi="AvantGarde;Times New Roman"/>
          <w:sz w:val="28"/>
        </w:rPr>
        <w:t>Quelques chiffres clefs :</w:t>
      </w:r>
    </w:p>
    <w:p>
      <w:pPr>
        <w:pStyle w:val="Normal"/>
        <w:numPr>
          <w:ilvl w:val="0"/>
          <w:numId w:val="4"/>
        </w:numPr>
        <w:tabs>
          <w:tab w:val="clear" w:pos="708"/>
          <w:tab w:val="left" w:pos="700" w:leader="none"/>
        </w:tabs>
        <w:spacing w:lineRule="auto" w:line="360" w:before="80" w:after="80"/>
        <w:ind w:left="680" w:hanging="340"/>
        <w:jc w:val="both"/>
        <w:rPr/>
      </w:pPr>
      <w:r>
        <w:rPr>
          <w:rFonts w:cs="AvantGarde;Times New Roman" w:ascii="AvantGarde;Times New Roman" w:hAnsi="AvantGarde;Times New Roman"/>
          <w:b/>
          <w:bCs/>
          <w:sz w:val="28"/>
        </w:rPr>
        <w:t>La fission de 1 g d'U</w:t>
      </w:r>
      <w:r>
        <w:rPr>
          <w:rFonts w:cs="AvantGarde;Times New Roman" w:ascii="AvantGarde;Times New Roman" w:hAnsi="AvantGarde;Times New Roman"/>
          <w:b/>
          <w:bCs/>
          <w:sz w:val="28"/>
          <w:vertAlign w:val="subscript"/>
        </w:rPr>
        <w:t>235</w:t>
      </w:r>
      <w:r>
        <w:rPr>
          <w:rFonts w:cs="AvantGarde;Times New Roman" w:ascii="AvantGarde;Times New Roman" w:hAnsi="AvantGarde;Times New Roman"/>
          <w:b/>
          <w:bCs/>
          <w:sz w:val="28"/>
        </w:rPr>
        <w:t xml:space="preserve"> permet de produire autant de kWh que la combustion de plus de deux tonnes de mazout.</w:t>
      </w:r>
    </w:p>
    <w:p>
      <w:pPr>
        <w:pStyle w:val="Normal"/>
        <w:numPr>
          <w:ilvl w:val="0"/>
          <w:numId w:val="4"/>
        </w:numPr>
        <w:tabs>
          <w:tab w:val="clear" w:pos="708"/>
          <w:tab w:val="left" w:pos="700" w:leader="none"/>
        </w:tabs>
        <w:spacing w:lineRule="auto" w:line="360" w:before="80" w:after="80"/>
        <w:ind w:left="680" w:hanging="340"/>
        <w:jc w:val="both"/>
        <w:rPr>
          <w:rFonts w:ascii="AvantGarde;Times New Roman" w:hAnsi="AvantGarde;Times New Roman" w:cs="AvantGarde;Times New Roman"/>
          <w:b/>
          <w:b/>
          <w:bCs/>
          <w:sz w:val="28"/>
        </w:rPr>
      </w:pPr>
      <w:r>
        <w:rPr>
          <w:rFonts w:cs="AvantGarde;Times New Roman" w:ascii="AvantGarde;Times New Roman" w:hAnsi="AvantGarde;Times New Roman"/>
          <w:b/>
          <w:bCs/>
          <w:sz w:val="28"/>
        </w:rPr>
        <w:t>La dose d'irradiation supplémentaire au voisinage des centra</w:t>
        <w:softHyphen/>
        <w:t>les nucléaires ne dépasse pas 0,5 % de l'irradiation naturelle.</w:t>
      </w:r>
    </w:p>
    <w:p>
      <w:pPr>
        <w:pStyle w:val="Normal"/>
        <w:numPr>
          <w:ilvl w:val="0"/>
          <w:numId w:val="4"/>
        </w:numPr>
        <w:tabs>
          <w:tab w:val="clear" w:pos="708"/>
          <w:tab w:val="left" w:pos="700" w:leader="none"/>
        </w:tabs>
        <w:spacing w:lineRule="auto" w:line="360" w:before="80" w:after="80"/>
        <w:ind w:left="680" w:hanging="340"/>
        <w:jc w:val="both"/>
        <w:rPr>
          <w:rFonts w:ascii="AvantGarde;Times New Roman" w:hAnsi="AvantGarde;Times New Roman" w:cs="AvantGarde;Times New Roman"/>
          <w:b/>
          <w:b/>
          <w:bCs/>
          <w:sz w:val="28"/>
        </w:rPr>
      </w:pPr>
      <w:r>
        <w:rPr>
          <w:rFonts w:cs="AvantGarde;Times New Roman" w:ascii="AvantGarde;Times New Roman" w:hAnsi="AvantGarde;Times New Roman"/>
          <w:b/>
          <w:bCs/>
          <w:sz w:val="28"/>
        </w:rPr>
        <w:t>95 % des collaborateurs travaillant dans les centrales nucléai</w:t>
        <w:softHyphen/>
        <w:t>res reçoivent moins de la moitié de la dose d'irradiation reçue par le personnel navigant de Swissair, due au rayonnement cosmique de haute altitude.</w:t>
      </w:r>
    </w:p>
    <w:p>
      <w:pPr>
        <w:pStyle w:val="Normal"/>
        <w:numPr>
          <w:ilvl w:val="0"/>
          <w:numId w:val="4"/>
        </w:numPr>
        <w:tabs>
          <w:tab w:val="clear" w:pos="708"/>
          <w:tab w:val="left" w:pos="700" w:leader="none"/>
        </w:tabs>
        <w:spacing w:lineRule="auto" w:line="360" w:before="80" w:after="80"/>
        <w:ind w:left="680" w:hanging="340"/>
        <w:jc w:val="both"/>
        <w:rPr>
          <w:rFonts w:ascii="AvantGarde;Times New Roman" w:hAnsi="AvantGarde;Times New Roman" w:cs="AvantGarde;Times New Roman"/>
          <w:b/>
          <w:b/>
          <w:bCs/>
          <w:sz w:val="28"/>
        </w:rPr>
      </w:pPr>
      <w:r>
        <w:rPr>
          <w:rFonts w:cs="AvantGarde;Times New Roman" w:ascii="AvantGarde;Times New Roman" w:hAnsi="AvantGarde;Times New Roman"/>
          <w:b/>
          <w:bCs/>
          <w:sz w:val="28"/>
        </w:rPr>
        <w:t>Le prix du kWh produit à Gösgen est inférieur à 6 ct, gestion des déchets et provisions pour frais de démantèlement compris.</w:t>
      </w:r>
    </w:p>
    <w:p>
      <w:pPr>
        <w:pStyle w:val="Normal"/>
        <w:numPr>
          <w:ilvl w:val="0"/>
          <w:numId w:val="4"/>
        </w:numPr>
        <w:tabs>
          <w:tab w:val="clear" w:pos="708"/>
          <w:tab w:val="left" w:pos="700" w:leader="none"/>
        </w:tabs>
        <w:spacing w:lineRule="auto" w:line="360" w:before="80" w:after="80"/>
        <w:ind w:left="680" w:hanging="340"/>
        <w:jc w:val="both"/>
        <w:rPr>
          <w:rFonts w:ascii="AvantGarde;Times New Roman" w:hAnsi="AvantGarde;Times New Roman" w:cs="AvantGarde;Times New Roman"/>
          <w:sz w:val="28"/>
        </w:rPr>
      </w:pPr>
      <w:r>
        <w:rPr>
          <w:rFonts w:cs="AvantGarde;Times New Roman" w:ascii="AvantGarde;Times New Roman" w:hAnsi="AvantGarde;Times New Roman"/>
          <w:b/>
          <w:bCs/>
          <w:sz w:val="28"/>
        </w:rPr>
        <w:t>le coût de l'uranium lui-même ne dépasse pas 0,5 ct/kWh. L'es</w:t>
        <w:softHyphen/>
        <w:t>sentiel du coût du kWh nucléaire provient de la réalisation et de l'exploitation des équipements techniques. Des variations brus</w:t>
        <w:softHyphen/>
        <w:t>ques et fortes, à l'instar de celles vécues avec les combustibles fossiles, ne sont pratiquement pas possibles.</w:t>
      </w:r>
    </w:p>
    <w:p>
      <w:pPr>
        <w:pStyle w:val="Normal"/>
        <w:spacing w:lineRule="auto" w:line="360" w:before="80" w:after="80"/>
        <w:jc w:val="both"/>
        <w:rPr>
          <w:rFonts w:ascii="AvantGarde;Times New Roman" w:hAnsi="AvantGarde;Times New Roman" w:cs="AvantGarde;Times New Roman"/>
          <w:sz w:val="28"/>
        </w:rPr>
      </w:pPr>
      <w:r>
        <w:rPr>
          <w:rFonts w:cs="AvantGarde;Times New Roman" w:ascii="AvantGarde;Times New Roman" w:hAnsi="AvantGarde;Times New Roman"/>
          <w:sz w:val="28"/>
        </w:rPr>
        <w:t>Bien entendu, tous ces avantages ne valent que si les questions dé</w:t>
        <w:softHyphen/>
        <w:t>cisives de sécurité des centrales nucléaires et de gestion des dé</w:t>
        <w:softHyphen/>
        <w:t>chets radioactifs sont résolues de manière satisfaisante et acceptée. Parlons-en brièvement :</w:t>
      </w:r>
    </w:p>
    <w:p>
      <w:pPr>
        <w:pStyle w:val="Normal"/>
        <w:spacing w:lineRule="auto" w:line="360" w:before="80" w:after="80"/>
        <w:jc w:val="both"/>
        <w:rPr>
          <w:rFonts w:ascii="AvantGarde;Times New Roman" w:hAnsi="AvantGarde;Times New Roman" w:cs="AvantGarde;Times New Roman"/>
          <w:sz w:val="28"/>
        </w:rPr>
      </w:pPr>
      <w:r>
        <w:rPr>
          <w:rFonts w:cs="AvantGarde;Times New Roman" w:ascii="AvantGarde;Times New Roman" w:hAnsi="AvantGarde;Times New Roman"/>
          <w:sz w:val="28"/>
        </w:rPr>
      </w:r>
    </w:p>
    <w:p>
      <w:pPr>
        <w:pStyle w:val="Normal"/>
        <w:spacing w:lineRule="auto" w:line="360" w:before="80" w:after="80"/>
        <w:jc w:val="both"/>
        <w:rPr>
          <w:rFonts w:ascii="AvantGarde;Times New Roman" w:hAnsi="AvantGarde;Times New Roman" w:cs="AvantGarde;Times New Roman"/>
          <w:sz w:val="28"/>
        </w:rPr>
      </w:pPr>
      <w:r>
        <w:rPr>
          <w:rFonts w:cs="AvantGarde;Times New Roman" w:ascii="AvantGarde;Times New Roman" w:hAnsi="AvantGarde;Times New Roman"/>
          <w:b/>
          <w:bCs/>
          <w:i/>
          <w:iCs/>
          <w:sz w:val="28"/>
          <w:bdr w:val="single" w:sz="12" w:space="0" w:color="000000"/>
        </w:rPr>
        <w:t>LA SECURITE DES CENTRALES</w:t>
      </w:r>
      <w:r>
        <w:rPr>
          <w:rFonts w:cs="AvantGarde;Times New Roman" w:ascii="AvantGarde;Times New Roman" w:hAnsi="AvantGarde;Times New Roman"/>
          <w:b/>
          <w:bCs/>
          <w:i/>
          <w:iCs/>
          <w:sz w:val="28"/>
        </w:rPr>
        <w:t xml:space="preserve">  </w:t>
      </w:r>
    </w:p>
    <w:p>
      <w:pPr>
        <w:pStyle w:val="Normal"/>
        <w:spacing w:lineRule="auto" w:line="360" w:before="80" w:after="80"/>
        <w:jc w:val="both"/>
        <w:rPr>
          <w:rFonts w:ascii="AvantGarde;Times New Roman" w:hAnsi="AvantGarde;Times New Roman" w:cs="AvantGarde;Times New Roman"/>
          <w:sz w:val="28"/>
        </w:rPr>
      </w:pPr>
      <w:r>
        <w:rPr>
          <w:rFonts w:cs="AvantGarde;Times New Roman" w:ascii="AvantGarde;Times New Roman" w:hAnsi="AvantGarde;Times New Roman"/>
          <w:sz w:val="28"/>
        </w:rPr>
        <w:t>En Occident, les scientifiques engagés dans la recherche, la conception, la réalisation, l'exploitation ainsi que la surveillance des installations nucléaires en sont les premiers conscients et ont mis, dès le début, la sécurité en priorité. La recette appliquée est double : la prévention pour empêcher les défaillances, mais aussi et surtout, un principe de précaution exigeant que, même si elles se produisent, il n'y ait pas de dégâts à l'extérieur des enceintes. Comment ? En concevant une technique qui pardonne les défaillances. Résultat : Depuis 40 ans que la première centrale commerciale a été mise en service en 1956, à Calder Hall GB, près de 400 centrales fonction</w:t>
        <w:softHyphen/>
        <w:t>nent en Occident sans victime. Démonstration particulièrement pro</w:t>
        <w:softHyphen/>
        <w:t>bante de l'efficacité de la double recette de sécurité appliquée à l'Ouest : les graves avaries du réacteur de Lucens (Suisse, 1969) et Harrisburg (USA, 1979) n'ont pas fait de dégâts aux populations et régions voisines. Tchernobyl est inacceptable, mais la Suisse et l'Occident n'ont pas à payer les erreurs commises à l'Est avec une centrale dotée d'un réacteur instable et dépourvu d'enceinte de confinement.</w:t>
      </w:r>
    </w:p>
    <w:p>
      <w:pPr>
        <w:pStyle w:val="Normal"/>
        <w:spacing w:lineRule="auto" w:line="360" w:before="80" w:after="80"/>
        <w:jc w:val="both"/>
        <w:rPr>
          <w:rFonts w:ascii="AvantGarde;Times New Roman" w:hAnsi="AvantGarde;Times New Roman" w:cs="AvantGarde;Times New Roman"/>
          <w:sz w:val="28"/>
        </w:rPr>
      </w:pPr>
      <w:r>
        <w:rPr>
          <w:rFonts w:cs="AvantGarde;Times New Roman" w:ascii="AvantGarde;Times New Roman" w:hAnsi="AvantGarde;Times New Roman"/>
          <w:sz w:val="28"/>
        </w:rPr>
      </w:r>
    </w:p>
    <w:p>
      <w:pPr>
        <w:pStyle w:val="Normal"/>
        <w:spacing w:lineRule="auto" w:line="360" w:before="80" w:after="80"/>
        <w:jc w:val="both"/>
        <w:rPr>
          <w:rFonts w:ascii="AvantGarde;Times New Roman" w:hAnsi="AvantGarde;Times New Roman" w:cs="AvantGarde;Times New Roman"/>
          <w:sz w:val="28"/>
        </w:rPr>
      </w:pPr>
      <w:r>
        <w:rPr>
          <w:rFonts w:eastAsia="AvantGarde;Times New Roman" w:cs="AvantGarde;Times New Roman" w:ascii="AvantGarde;Times New Roman" w:hAnsi="AvantGarde;Times New Roman"/>
          <w:b/>
          <w:bCs/>
          <w:i/>
          <w:iCs/>
          <w:sz w:val="28"/>
          <w:bdr w:val="single" w:sz="12" w:space="0" w:color="000000"/>
        </w:rPr>
        <w:t xml:space="preserve"> </w:t>
      </w:r>
      <w:r>
        <w:rPr>
          <w:rFonts w:cs="AvantGarde;Times New Roman" w:ascii="AvantGarde;Times New Roman" w:hAnsi="AvantGarde;Times New Roman"/>
          <w:b/>
          <w:bCs/>
          <w:i/>
          <w:iCs/>
          <w:sz w:val="28"/>
          <w:bdr w:val="single" w:sz="12" w:space="0" w:color="000000"/>
        </w:rPr>
        <w:t xml:space="preserve">LES DECHETS </w:t>
      </w:r>
    </w:p>
    <w:p>
      <w:pPr>
        <w:pStyle w:val="Normal"/>
        <w:spacing w:lineRule="auto" w:line="360" w:before="80" w:after="80"/>
        <w:jc w:val="both"/>
        <w:rPr>
          <w:rFonts w:ascii="AvantGarde;Times New Roman" w:hAnsi="AvantGarde;Times New Roman" w:cs="AvantGarde;Times New Roman"/>
          <w:sz w:val="28"/>
        </w:rPr>
      </w:pPr>
      <w:r>
        <w:rPr>
          <w:rFonts w:cs="AvantGarde;Times New Roman" w:ascii="AvantGarde;Times New Roman" w:hAnsi="AvantGarde;Times New Roman"/>
          <w:sz w:val="28"/>
        </w:rPr>
        <w:t>Cette question ne peut être évaluée sans une mise en perspective.</w:t>
      </w:r>
    </w:p>
    <w:p>
      <w:pPr>
        <w:pStyle w:val="Normal"/>
        <w:spacing w:lineRule="auto" w:line="360" w:before="80" w:after="80"/>
        <w:jc w:val="both"/>
        <w:rPr/>
      </w:pPr>
      <w:r>
        <w:rPr>
          <w:rFonts w:cs="AvantGarde;Times New Roman" w:ascii="AvantGarde;Times New Roman" w:hAnsi="AvantGarde;Times New Roman"/>
          <w:sz w:val="28"/>
        </w:rPr>
        <w:t>Par rapport à la combustion d'énergie fossile, il faut rappeler que 1 g de produits de fission isolés de la biosphère remplace plusieurs ton</w:t>
        <w:softHyphen/>
        <w:t>nes de C0</w:t>
      </w:r>
      <w:r>
        <w:rPr>
          <w:rFonts w:cs="AvantGarde;Times New Roman" w:ascii="AvantGarde;Times New Roman" w:hAnsi="AvantGarde;Times New Roman"/>
          <w:sz w:val="28"/>
          <w:vertAlign w:val="subscript"/>
        </w:rPr>
        <w:t>2</w:t>
      </w:r>
      <w:r>
        <w:rPr>
          <w:rFonts w:cs="AvantGarde;Times New Roman" w:ascii="AvantGarde;Times New Roman" w:hAnsi="AvantGarde;Times New Roman"/>
          <w:sz w:val="28"/>
        </w:rPr>
        <w:t xml:space="preserve"> (env. 6 t) et des dizaines de kg de NO</w:t>
      </w:r>
      <w:r>
        <w:rPr>
          <w:rFonts w:cs="AvantGarde;Times New Roman" w:ascii="AvantGarde;Times New Roman" w:hAnsi="AvantGarde;Times New Roman"/>
          <w:sz w:val="28"/>
          <w:vertAlign w:val="subscript"/>
        </w:rPr>
        <w:t>x</w:t>
      </w:r>
      <w:r>
        <w:rPr>
          <w:rFonts w:cs="AvantGarde;Times New Roman" w:ascii="AvantGarde;Times New Roman" w:hAnsi="AvantGarde;Times New Roman"/>
          <w:sz w:val="28"/>
        </w:rPr>
        <w:t xml:space="preserve"> et S0</w:t>
      </w:r>
      <w:r>
        <w:rPr>
          <w:rFonts w:cs="AvantGarde;Times New Roman" w:ascii="AvantGarde;Times New Roman" w:hAnsi="AvantGarde;Times New Roman"/>
          <w:sz w:val="28"/>
          <w:vertAlign w:val="subscript"/>
        </w:rPr>
        <w:t>2</w:t>
      </w:r>
      <w:r>
        <w:rPr>
          <w:rFonts w:cs="AvantGarde;Times New Roman" w:ascii="AvantGarde;Times New Roman" w:hAnsi="AvantGarde;Times New Roman"/>
          <w:sz w:val="28"/>
        </w:rPr>
        <w:t xml:space="preserve"> qui sont tout ou partie dilués dans l'atmosphère.</w:t>
      </w:r>
    </w:p>
    <w:p>
      <w:pPr>
        <w:pStyle w:val="Normal"/>
        <w:spacing w:lineRule="auto" w:line="360" w:before="80" w:after="80"/>
        <w:jc w:val="both"/>
        <w:rPr>
          <w:rFonts w:ascii="AvantGarde;Times New Roman" w:hAnsi="AvantGarde;Times New Roman" w:cs="AvantGarde;Times New Roman"/>
          <w:sz w:val="28"/>
        </w:rPr>
      </w:pPr>
      <w:r>
        <w:rPr>
          <w:rFonts w:cs="AvantGarde;Times New Roman" w:ascii="AvantGarde;Times New Roman" w:hAnsi="AvantGarde;Times New Roman"/>
          <w:sz w:val="28"/>
        </w:rPr>
        <w:t>Par rapport à l'ensemble des déchets spéciaux, la question des dé</w:t>
        <w:softHyphen/>
        <w:t>chets radioactifs est plus facile à résoudre. Rappelons que les dé</w:t>
        <w:softHyphen/>
        <w:t>chets spéciaux sont les déchets des déchets, la partie non recycla</w:t>
        <w:softHyphen/>
        <w:t>ble, non diluable et non incinérable.</w:t>
      </w:r>
    </w:p>
    <w:p>
      <w:pPr>
        <w:pStyle w:val="Normal"/>
        <w:spacing w:lineRule="auto" w:line="360" w:before="80" w:after="80"/>
        <w:jc w:val="both"/>
        <w:rPr>
          <w:rFonts w:ascii="AvantGarde;Times New Roman" w:hAnsi="AvantGarde;Times New Roman" w:cs="AvantGarde;Times New Roman"/>
          <w:sz w:val="28"/>
        </w:rPr>
      </w:pPr>
      <w:r>
        <w:rPr>
          <w:rFonts w:cs="AvantGarde;Times New Roman" w:ascii="AvantGarde;Times New Roman" w:hAnsi="AvantGarde;Times New Roman"/>
          <w:sz w:val="28"/>
        </w:rPr>
        <w:t>Malgré les apparences, ce sera plus facile avec les déchets ra</w:t>
        <w:softHyphen/>
        <w:t>dioactifs, à la fois pour des raisons de volume et de durée de vie.</w:t>
      </w:r>
    </w:p>
    <w:p>
      <w:pPr>
        <w:pStyle w:val="Normal"/>
        <w:spacing w:lineRule="auto" w:line="360" w:before="80" w:after="80"/>
        <w:jc w:val="both"/>
        <w:rPr>
          <w:rFonts w:ascii="AvantGarde;Times New Roman" w:hAnsi="AvantGarde;Times New Roman" w:cs="AvantGarde;Times New Roman"/>
          <w:sz w:val="28"/>
        </w:rPr>
      </w:pPr>
      <w:r>
        <w:rPr>
          <w:rFonts w:cs="AvantGarde;Times New Roman" w:ascii="AvantGarde;Times New Roman" w:hAnsi="AvantGarde;Times New Roman"/>
          <w:sz w:val="28"/>
        </w:rPr>
        <w:t>Le volume des déchets radioactifs ne représente que 1 % du volume des déchets spéciaux, voire même plus que 1 ‰ après 300 ans, 90 % des déchets radioactifs perdant leur radiotoxicité dans ce laps de temps. Même les isotopes à très longue vie durent moins longtemps que des couches géologiques adéquates et que les déchets spé</w:t>
        <w:softHyphen/>
        <w:t>ciaux dont la toxicité est illimitée. Ceci permet de prévoir des dépôts sûrs même en l'absence de surveillance, le retour dans la biosphère des déchets radioactifs étant plus long que la durée de la radioacti</w:t>
        <w:softHyphen/>
        <w:t>vité. Si l'opinion publique connaissait mieux les travaux de la CEDRA, elle réclamerait la même gestion, avec les mêmes exigences, de l'ensemble des déchets spéciaux. Sauf que ce ne serait peut-être pas payable.</w:t>
      </w:r>
    </w:p>
    <w:p>
      <w:pPr>
        <w:pStyle w:val="Normal"/>
        <w:spacing w:lineRule="auto" w:line="360" w:before="80" w:after="80"/>
        <w:jc w:val="both"/>
        <w:rPr>
          <w:rFonts w:ascii="AvantGarde;Times New Roman" w:hAnsi="AvantGarde;Times New Roman" w:cs="AvantGarde;Times New Roman"/>
          <w:sz w:val="28"/>
        </w:rPr>
      </w:pPr>
      <w:r>
        <w:rPr>
          <w:rFonts w:cs="AvantGarde;Times New Roman" w:ascii="AvantGarde;Times New Roman" w:hAnsi="AvantGarde;Times New Roman"/>
          <w:sz w:val="28"/>
        </w:rPr>
        <w:t>Enfin la science n'a pas dit son dernier mot : la destruction des isoto</w:t>
        <w:softHyphen/>
        <w:t>pes à longue durée de vie par transmutation dans des accélérateurs est au programme de la recherche nucléaire.</w:t>
      </w:r>
    </w:p>
    <w:p>
      <w:pPr>
        <w:pStyle w:val="Normal"/>
        <w:spacing w:lineRule="auto" w:line="360" w:before="80" w:after="80"/>
        <w:jc w:val="both"/>
        <w:rPr>
          <w:rFonts w:ascii="AvantGarde;Times New Roman" w:hAnsi="AvantGarde;Times New Roman" w:cs="AvantGarde;Times New Roman"/>
          <w:sz w:val="28"/>
        </w:rPr>
      </w:pPr>
      <w:r>
        <w:rPr>
          <w:rFonts w:cs="AvantGarde;Times New Roman" w:ascii="AvantGarde;Times New Roman" w:hAnsi="AvantGarde;Times New Roman"/>
          <w:sz w:val="28"/>
        </w:rPr>
      </w:r>
    </w:p>
    <w:p>
      <w:pPr>
        <w:pStyle w:val="Normal"/>
        <w:spacing w:lineRule="auto" w:line="360" w:before="80" w:after="80"/>
        <w:jc w:val="both"/>
        <w:rPr/>
      </w:pPr>
      <w:r>
        <w:rPr>
          <w:rFonts w:cs="AvantGarde;Times New Roman" w:ascii="AvantGarde;Times New Roman" w:hAnsi="AvantGarde;Times New Roman"/>
          <w:b/>
          <w:bCs/>
          <w:sz w:val="30"/>
          <w:u w:val="single"/>
        </w:rPr>
        <w:t>Deuxième réponse</w:t>
      </w:r>
      <w:r>
        <w:rPr>
          <w:rFonts w:cs="AvantGarde;Times New Roman" w:ascii="AvantGarde;Times New Roman" w:hAnsi="AvantGarde;Times New Roman"/>
          <w:sz w:val="28"/>
        </w:rPr>
        <w:t xml:space="preserve"> :</w:t>
      </w:r>
    </w:p>
    <w:p>
      <w:pPr>
        <w:pStyle w:val="Normal"/>
        <w:spacing w:lineRule="auto" w:line="360" w:before="80" w:after="80"/>
        <w:jc w:val="both"/>
        <w:rPr>
          <w:rFonts w:ascii="AvantGarde;Times New Roman" w:hAnsi="AvantGarde;Times New Roman" w:cs="AvantGarde;Times New Roman"/>
          <w:b/>
          <w:b/>
          <w:bCs/>
          <w:i/>
          <w:i/>
          <w:iCs/>
          <w:sz w:val="28"/>
          <w:u w:val="single"/>
        </w:rPr>
      </w:pPr>
      <w:r>
        <w:rPr>
          <w:rFonts w:cs="AvantGarde;Times New Roman" w:ascii="AvantGarde;Times New Roman" w:hAnsi="AvantGarde;Times New Roman"/>
          <w:b/>
          <w:bCs/>
          <w:i/>
          <w:iCs/>
          <w:sz w:val="28"/>
          <w:u w:val="single"/>
        </w:rPr>
        <w:t>La peur et la désinformation peuvent bloquer l'avenir de l'énergie nucléaire, malgré ses avantages objectifs</w:t>
      </w:r>
    </w:p>
    <w:p>
      <w:pPr>
        <w:pStyle w:val="Normal"/>
        <w:spacing w:lineRule="auto" w:line="360" w:before="80" w:after="80"/>
        <w:jc w:val="both"/>
        <w:rPr>
          <w:rFonts w:ascii="AvantGarde;Times New Roman" w:hAnsi="AvantGarde;Times New Roman" w:cs="AvantGarde;Times New Roman"/>
          <w:sz w:val="28"/>
        </w:rPr>
      </w:pPr>
      <w:r>
        <w:rPr>
          <w:rFonts w:cs="AvantGarde;Times New Roman" w:ascii="AvantGarde;Times New Roman" w:hAnsi="AvantGarde;Times New Roman"/>
          <w:sz w:val="28"/>
        </w:rPr>
        <w:t xml:space="preserve">Pour l'instant la Suisse vit en moratoire. De nouvelles initiatives sont probables pour demander soit un prolongement du moratoire, soit un abandon pur et simple du nucléaire. Beaucoup de citoyens sont insécurisés et ne savent plus qui croire. Cela explique une situation dans laquelle les opposants et les partisans se sont retrouvés à peu près à égalité de voix au cours des trois grandes votations sur le nucléaire de 1979, 1984 et 1990. </w:t>
      </w:r>
    </w:p>
    <w:p>
      <w:pPr>
        <w:pStyle w:val="Normal"/>
        <w:spacing w:lineRule="auto" w:line="360" w:before="80" w:after="80"/>
        <w:jc w:val="both"/>
        <w:rPr>
          <w:rFonts w:ascii="AvantGarde;Times New Roman" w:hAnsi="AvantGarde;Times New Roman" w:cs="AvantGarde;Times New Roman"/>
          <w:sz w:val="28"/>
        </w:rPr>
      </w:pPr>
      <w:r>
        <w:rPr>
          <w:rFonts w:cs="AvantGarde;Times New Roman" w:ascii="AvantGarde;Times New Roman" w:hAnsi="AvantGarde;Times New Roman"/>
          <w:sz w:val="28"/>
        </w:rPr>
        <w:t>En Europe et aux Etats-Unis, la part du nucléaire dans la production d'électricité stagne à 18 et 30 % respectivement. Les pronostics sont plutôt à la baisse pour 2010. Par contre la partie pacifique de l'OCDE prévoit d'augmenter sa part du nucléaire de 30 à 35 %. La volonté confirmée du Japon dans ce sens devrait nous faire réfléchir : voilà un pays fortement peuplé, à haute séismicité, à vocation écologi</w:t>
        <w:softHyphen/>
        <w:t>que résolue et le seul à avoir vécu l'explosion de deux bombes ato</w:t>
        <w:softHyphen/>
        <w:t>miques sur sa population qui, après analyse approfondie, développe un programme nucléaire à la française.</w:t>
      </w:r>
    </w:p>
    <w:p>
      <w:pPr>
        <w:pStyle w:val="Normal"/>
        <w:spacing w:lineRule="auto" w:line="360" w:before="80" w:after="80"/>
        <w:jc w:val="both"/>
        <w:rPr>
          <w:rFonts w:ascii="AvantGarde;Times New Roman" w:hAnsi="AvantGarde;Times New Roman" w:cs="AvantGarde;Times New Roman"/>
          <w:sz w:val="28"/>
        </w:rPr>
      </w:pPr>
      <w:r>
        <w:rPr>
          <w:rFonts w:cs="AvantGarde;Times New Roman" w:ascii="AvantGarde;Times New Roman" w:hAnsi="AvantGarde;Times New Roman"/>
          <w:sz w:val="28"/>
        </w:rPr>
        <w:t>Sur cette question de l'acceptation sociale de l'énergie nucléaire, je suis pour ma part convaincu que :</w:t>
      </w:r>
    </w:p>
    <w:p>
      <w:pPr>
        <w:pStyle w:val="Normal"/>
        <w:numPr>
          <w:ilvl w:val="0"/>
          <w:numId w:val="5"/>
        </w:numPr>
        <w:spacing w:lineRule="auto" w:line="360" w:before="80" w:after="80"/>
        <w:jc w:val="both"/>
        <w:rPr>
          <w:rFonts w:ascii="AvantGarde;Times New Roman" w:hAnsi="AvantGarde;Times New Roman" w:cs="AvantGarde;Times New Roman"/>
          <w:sz w:val="28"/>
        </w:rPr>
      </w:pPr>
      <w:r>
        <w:rPr>
          <w:rFonts w:cs="AvantGarde;Times New Roman" w:ascii="AvantGarde;Times New Roman" w:hAnsi="AvantGarde;Times New Roman"/>
          <w:sz w:val="28"/>
        </w:rPr>
        <w:t>si les citoyens disposent d'une information de qualité, ni parti</w:t>
        <w:softHyphen/>
        <w:t>sane, ni complaisante, mais réaliste,</w:t>
      </w:r>
    </w:p>
    <w:p>
      <w:pPr>
        <w:pStyle w:val="Normal"/>
        <w:numPr>
          <w:ilvl w:val="0"/>
          <w:numId w:val="6"/>
        </w:numPr>
        <w:tabs>
          <w:tab w:val="clear" w:pos="708"/>
          <w:tab w:val="left" w:pos="700" w:leader="none"/>
        </w:tabs>
        <w:spacing w:lineRule="auto" w:line="360" w:before="80" w:after="80"/>
        <w:ind w:left="680" w:hanging="340"/>
        <w:jc w:val="both"/>
        <w:rPr>
          <w:rFonts w:ascii="AvantGarde;Times New Roman" w:hAnsi="AvantGarde;Times New Roman" w:cs="AvantGarde;Times New Roman"/>
          <w:sz w:val="28"/>
        </w:rPr>
      </w:pPr>
      <w:r>
        <w:rPr>
          <w:rFonts w:cs="AvantGarde;Times New Roman" w:ascii="AvantGarde;Times New Roman" w:hAnsi="AvantGarde;Times New Roman"/>
          <w:sz w:val="28"/>
        </w:rPr>
        <w:t>si les experts scientifiques de l'industrie de la recherche, ainsi que les autorités, s'expriment ouvertement (les noms et les visa</w:t>
        <w:softHyphen/>
        <w:t>ges sont pratiquement inconnus du grand public, c'est un han</w:t>
        <w:softHyphen/>
        <w:t>dicap important en terme de confiance),</w:t>
      </w:r>
    </w:p>
    <w:p>
      <w:pPr>
        <w:pStyle w:val="Normal"/>
        <w:numPr>
          <w:ilvl w:val="0"/>
          <w:numId w:val="6"/>
        </w:numPr>
        <w:tabs>
          <w:tab w:val="clear" w:pos="708"/>
          <w:tab w:val="left" w:pos="700" w:leader="none"/>
        </w:tabs>
        <w:spacing w:lineRule="auto" w:line="360" w:before="80" w:after="80"/>
        <w:ind w:left="680" w:hanging="340"/>
        <w:jc w:val="both"/>
        <w:rPr>
          <w:rFonts w:ascii="AvantGarde;Times New Roman" w:hAnsi="AvantGarde;Times New Roman" w:cs="AvantGarde;Times New Roman"/>
          <w:sz w:val="28"/>
        </w:rPr>
      </w:pPr>
      <w:r>
        <w:rPr>
          <w:rFonts w:cs="AvantGarde;Times New Roman" w:ascii="AvantGarde;Times New Roman" w:hAnsi="AvantGarde;Times New Roman"/>
          <w:sz w:val="28"/>
        </w:rPr>
        <w:t>si on associe de manière adéquate les citoyens aux décisions (projet de dialogue)</w:t>
      </w:r>
    </w:p>
    <w:p>
      <w:pPr>
        <w:pStyle w:val="Normal"/>
        <w:numPr>
          <w:ilvl w:val="0"/>
          <w:numId w:val="6"/>
        </w:numPr>
        <w:tabs>
          <w:tab w:val="clear" w:pos="708"/>
          <w:tab w:val="left" w:pos="700" w:leader="none"/>
        </w:tabs>
        <w:spacing w:lineRule="auto" w:line="360" w:before="80" w:after="80"/>
        <w:ind w:left="680" w:hanging="340"/>
        <w:jc w:val="both"/>
        <w:rPr>
          <w:rFonts w:ascii="AvantGarde;Times New Roman" w:hAnsi="AvantGarde;Times New Roman" w:cs="AvantGarde;Times New Roman"/>
          <w:sz w:val="28"/>
        </w:rPr>
      </w:pPr>
      <w:r>
        <w:rPr>
          <w:rFonts w:cs="AvantGarde;Times New Roman" w:ascii="AvantGarde;Times New Roman" w:hAnsi="AvantGarde;Times New Roman"/>
          <w:sz w:val="28"/>
        </w:rPr>
        <w:t>il sera possible de trouver une majorité qui se prononcera, en connaissance de cause, pour l'énergie nucléaire.</w:t>
      </w:r>
    </w:p>
    <w:p>
      <w:pPr>
        <w:pStyle w:val="Normal"/>
        <w:spacing w:lineRule="auto" w:line="360" w:before="80" w:after="80"/>
        <w:jc w:val="both"/>
        <w:rPr>
          <w:rFonts w:ascii="AvantGarde;Times New Roman" w:hAnsi="AvantGarde;Times New Roman" w:cs="AvantGarde;Times New Roman"/>
          <w:sz w:val="28"/>
          <w:bdr w:val="single" w:sz="12" w:space="0" w:color="000000"/>
        </w:rPr>
      </w:pPr>
      <w:r>
        <w:rPr>
          <w:rFonts w:cs="AvantGarde;Times New Roman" w:ascii="AvantGarde;Times New Roman" w:hAnsi="AvantGarde;Times New Roman"/>
          <w:sz w:val="28"/>
          <w:bdr w:val="single" w:sz="12" w:space="0" w:color="000000"/>
        </w:rPr>
      </w:r>
    </w:p>
    <w:p>
      <w:pPr>
        <w:pStyle w:val="Normal"/>
        <w:spacing w:lineRule="auto" w:line="360" w:before="80" w:after="80"/>
        <w:jc w:val="both"/>
        <w:rPr>
          <w:rFonts w:ascii="AvantGarde;Times New Roman" w:hAnsi="AvantGarde;Times New Roman" w:cs="AvantGarde;Times New Roman"/>
          <w:sz w:val="28"/>
        </w:rPr>
      </w:pPr>
      <w:r>
        <w:rPr>
          <w:rFonts w:eastAsia="AvantGarde;Times New Roman" w:cs="AvantGarde;Times New Roman" w:ascii="AvantGarde;Times New Roman" w:hAnsi="AvantGarde;Times New Roman"/>
          <w:sz w:val="28"/>
          <w:bdr w:val="single" w:sz="12" w:space="0" w:color="000000"/>
        </w:rPr>
        <w:t xml:space="preserve"> </w:t>
      </w:r>
      <w:r>
        <w:rPr>
          <w:rFonts w:cs="AvantGarde;Times New Roman" w:ascii="AvantGarde;Times New Roman" w:hAnsi="AvantGarde;Times New Roman"/>
          <w:b/>
          <w:bCs/>
          <w:sz w:val="28"/>
          <w:bdr w:val="single" w:sz="12" w:space="0" w:color="000000"/>
        </w:rPr>
        <w:t>TROIS OPTIONS POUR L'AVENIR</w:t>
      </w:r>
      <w:r>
        <w:rPr>
          <w:rFonts w:cs="AvantGarde;Times New Roman" w:ascii="AvantGarde;Times New Roman" w:hAnsi="AvantGarde;Times New Roman"/>
          <w:b/>
          <w:bCs/>
          <w:sz w:val="28"/>
        </w:rPr>
        <w:t xml:space="preserve">  </w:t>
      </w:r>
    </w:p>
    <w:p>
      <w:pPr>
        <w:pStyle w:val="Normal"/>
        <w:spacing w:lineRule="auto" w:line="360" w:before="80" w:after="80"/>
        <w:jc w:val="both"/>
        <w:rPr>
          <w:rFonts w:ascii="AvantGarde;Times New Roman" w:hAnsi="AvantGarde;Times New Roman" w:cs="AvantGarde;Times New Roman"/>
          <w:sz w:val="28"/>
        </w:rPr>
      </w:pPr>
      <w:r>
        <w:rPr>
          <w:rFonts w:cs="AvantGarde;Times New Roman" w:ascii="AvantGarde;Times New Roman" w:hAnsi="AvantGarde;Times New Roman"/>
          <w:sz w:val="28"/>
        </w:rPr>
        <w:t>Aujourd'hui, la notion de développement durable s'est imposée comme un objectif reconnu et rassembleur. Il s'agit encore de pas</w:t>
        <w:softHyphen/>
        <w:t>ser à l'acte et de se mettre d'accord sur les moyens.</w:t>
      </w:r>
    </w:p>
    <w:p>
      <w:pPr>
        <w:pStyle w:val="Normal"/>
        <w:spacing w:lineRule="auto" w:line="360" w:before="80" w:after="80"/>
        <w:jc w:val="both"/>
        <w:rPr>
          <w:rFonts w:ascii="AvantGarde;Times New Roman" w:hAnsi="AvantGarde;Times New Roman" w:cs="AvantGarde;Times New Roman"/>
          <w:sz w:val="28"/>
        </w:rPr>
      </w:pPr>
      <w:r>
        <w:rPr>
          <w:rFonts w:cs="AvantGarde;Times New Roman" w:ascii="AvantGarde;Times New Roman" w:hAnsi="AvantGarde;Times New Roman"/>
          <w:sz w:val="28"/>
        </w:rPr>
        <w:t>Au niveau des moyens, on peut schématiquement constater trois tendances ou options. Ces trois options se réclament toutes du dé</w:t>
        <w:softHyphen/>
        <w:t>veloppement durable, mais ne présentent pas les mêmes chances d'y conduire réellement. On les appellera ici de la manière suivante :</w:t>
      </w:r>
    </w:p>
    <w:p>
      <w:pPr>
        <w:pStyle w:val="Normal"/>
        <w:spacing w:lineRule="auto" w:line="360" w:before="80" w:after="80"/>
        <w:jc w:val="both"/>
        <w:rPr>
          <w:rFonts w:ascii="AvantGarde;Times New Roman" w:hAnsi="AvantGarde;Times New Roman" w:cs="AvantGarde;Times New Roman"/>
          <w:sz w:val="28"/>
        </w:rPr>
      </w:pPr>
      <w:r>
        <w:rPr>
          <w:rFonts w:cs="AvantGarde;Times New Roman" w:ascii="AvantGarde;Times New Roman" w:hAnsi="AvantGarde;Times New Roman"/>
          <w:sz w:val="28"/>
        </w:rPr>
      </w:r>
    </w:p>
    <w:tbl>
      <w:tblPr>
        <w:tblW w:w="8311" w:type="dxa"/>
        <w:jc w:val="center"/>
        <w:tblInd w:w="0" w:type="dxa"/>
        <w:tblLayout w:type="fixed"/>
        <w:tblCellMar>
          <w:top w:w="0" w:type="dxa"/>
          <w:left w:w="70" w:type="dxa"/>
          <w:bottom w:w="0" w:type="dxa"/>
          <w:right w:w="70" w:type="dxa"/>
        </w:tblCellMar>
      </w:tblPr>
      <w:tblGrid>
        <w:gridCol w:w="3331"/>
        <w:gridCol w:w="4980"/>
      </w:tblGrid>
      <w:tr>
        <w:trPr/>
        <w:tc>
          <w:tcPr>
            <w:tcW w:w="3331" w:type="dxa"/>
            <w:tcBorders>
              <w:top w:val="single" w:sz="12" w:space="0" w:color="000000"/>
              <w:left w:val="single" w:sz="12" w:space="0" w:color="000000"/>
              <w:bottom w:val="single" w:sz="12" w:space="0" w:color="000000"/>
            </w:tcBorders>
            <w:vAlign w:val="center"/>
          </w:tcPr>
          <w:p>
            <w:pPr>
              <w:pStyle w:val="Normal"/>
              <w:numPr>
                <w:ilvl w:val="0"/>
                <w:numId w:val="3"/>
              </w:numPr>
              <w:spacing w:lineRule="auto" w:line="360"/>
              <w:jc w:val="both"/>
              <w:rPr>
                <w:rFonts w:ascii="AvantGarde;Times New Roman" w:hAnsi="AvantGarde;Times New Roman" w:cs="AvantGarde;Times New Roman"/>
                <w:sz w:val="28"/>
              </w:rPr>
            </w:pPr>
            <w:r>
              <w:rPr>
                <w:rFonts w:cs="AvantGarde;Times New Roman" w:ascii="AvantGarde;Times New Roman" w:hAnsi="AvantGarde;Times New Roman"/>
                <w:sz w:val="28"/>
              </w:rPr>
              <w:t>1ère option</w:t>
            </w:r>
          </w:p>
          <w:p>
            <w:pPr>
              <w:pStyle w:val="Normal"/>
              <w:numPr>
                <w:ilvl w:val="0"/>
                <w:numId w:val="3"/>
              </w:numPr>
              <w:spacing w:lineRule="auto" w:line="360"/>
              <w:jc w:val="both"/>
              <w:rPr>
                <w:rFonts w:ascii="AvantGarde;Times New Roman" w:hAnsi="AvantGarde;Times New Roman" w:cs="AvantGarde;Times New Roman"/>
                <w:sz w:val="28"/>
              </w:rPr>
            </w:pPr>
            <w:r>
              <w:rPr>
                <w:rFonts w:cs="AvantGarde;Times New Roman" w:ascii="AvantGarde;Times New Roman" w:hAnsi="AvantGarde;Times New Roman"/>
                <w:sz w:val="28"/>
              </w:rPr>
              <w:t>2ème option</w:t>
            </w:r>
          </w:p>
          <w:p>
            <w:pPr>
              <w:pStyle w:val="Normal"/>
              <w:numPr>
                <w:ilvl w:val="0"/>
                <w:numId w:val="3"/>
              </w:numPr>
              <w:spacing w:lineRule="auto" w:line="360"/>
              <w:jc w:val="both"/>
              <w:rPr>
                <w:rFonts w:ascii="AvantGarde;Times New Roman" w:hAnsi="AvantGarde;Times New Roman" w:cs="AvantGarde;Times New Roman"/>
                <w:sz w:val="28"/>
              </w:rPr>
            </w:pPr>
            <w:r>
              <w:rPr>
                <w:rFonts w:cs="AvantGarde;Times New Roman" w:ascii="AvantGarde;Times New Roman" w:hAnsi="AvantGarde;Times New Roman"/>
                <w:sz w:val="28"/>
              </w:rPr>
              <w:t>3ème option</w:t>
            </w:r>
          </w:p>
        </w:tc>
        <w:tc>
          <w:tcPr>
            <w:tcW w:w="4980" w:type="dxa"/>
            <w:tcBorders>
              <w:top w:val="single" w:sz="12" w:space="0" w:color="000000"/>
              <w:bottom w:val="single" w:sz="12" w:space="0" w:color="000000"/>
              <w:right w:val="single" w:sz="12" w:space="0" w:color="000000"/>
            </w:tcBorders>
            <w:vAlign w:val="center"/>
          </w:tcPr>
          <w:p>
            <w:pPr>
              <w:pStyle w:val="Normal"/>
              <w:spacing w:lineRule="auto" w:line="360"/>
              <w:jc w:val="both"/>
              <w:rPr>
                <w:rFonts w:ascii="AvantGarde;Times New Roman" w:hAnsi="AvantGarde;Times New Roman" w:cs="AvantGarde;Times New Roman"/>
                <w:sz w:val="28"/>
              </w:rPr>
            </w:pPr>
            <w:r>
              <w:rPr>
                <w:rFonts w:cs="AvantGarde;Times New Roman" w:ascii="AvantGarde;Times New Roman" w:hAnsi="AvantGarde;Times New Roman"/>
                <w:sz w:val="28"/>
              </w:rPr>
              <w:t>Le développement non durable</w:t>
            </w:r>
          </w:p>
          <w:p>
            <w:pPr>
              <w:pStyle w:val="Normal"/>
              <w:spacing w:lineRule="auto" w:line="360"/>
              <w:jc w:val="both"/>
              <w:rPr>
                <w:rFonts w:ascii="AvantGarde;Times New Roman" w:hAnsi="AvantGarde;Times New Roman" w:cs="AvantGarde;Times New Roman"/>
                <w:sz w:val="28"/>
              </w:rPr>
            </w:pPr>
            <w:r>
              <w:rPr>
                <w:rFonts w:cs="AvantGarde;Times New Roman" w:ascii="AvantGarde;Times New Roman" w:hAnsi="AvantGarde;Times New Roman"/>
                <w:sz w:val="28"/>
              </w:rPr>
              <w:t>Le sous-développement durable</w:t>
            </w:r>
          </w:p>
          <w:p>
            <w:pPr>
              <w:pStyle w:val="Normal"/>
              <w:spacing w:lineRule="auto" w:line="360"/>
              <w:jc w:val="both"/>
              <w:rPr>
                <w:rFonts w:ascii="AvantGarde;Times New Roman" w:hAnsi="AvantGarde;Times New Roman" w:cs="AvantGarde;Times New Roman"/>
                <w:sz w:val="28"/>
              </w:rPr>
            </w:pPr>
            <w:r>
              <w:rPr>
                <w:rFonts w:cs="AvantGarde;Times New Roman" w:ascii="AvantGarde;Times New Roman" w:hAnsi="AvantGarde;Times New Roman"/>
                <w:sz w:val="28"/>
              </w:rPr>
              <w:t>Le développement durable</w:t>
            </w:r>
          </w:p>
        </w:tc>
      </w:tr>
    </w:tbl>
    <w:p>
      <w:pPr>
        <w:pStyle w:val="Normal"/>
        <w:spacing w:lineRule="auto" w:line="360" w:before="80" w:after="80"/>
        <w:jc w:val="both"/>
        <w:rPr>
          <w:rFonts w:ascii="AvantGarde;Times New Roman" w:hAnsi="AvantGarde;Times New Roman" w:cs="AvantGarde;Times New Roman"/>
          <w:sz w:val="28"/>
        </w:rPr>
      </w:pPr>
      <w:r>
        <w:rPr>
          <w:rFonts w:cs="AvantGarde;Times New Roman" w:ascii="AvantGarde;Times New Roman" w:hAnsi="AvantGarde;Times New Roman"/>
          <w:sz w:val="28"/>
        </w:rPr>
      </w:r>
    </w:p>
    <w:p>
      <w:pPr>
        <w:pStyle w:val="Normal"/>
        <w:spacing w:lineRule="auto" w:line="360" w:before="80" w:after="80"/>
        <w:jc w:val="both"/>
        <w:rPr>
          <w:rFonts w:ascii="AvantGarde;Times New Roman" w:hAnsi="AvantGarde;Times New Roman" w:cs="AvantGarde;Times New Roman"/>
          <w:b/>
          <w:b/>
          <w:bCs/>
          <w:i/>
          <w:i/>
          <w:iCs/>
          <w:sz w:val="28"/>
          <w:u w:val="single"/>
        </w:rPr>
      </w:pPr>
      <w:r>
        <w:rPr>
          <w:rFonts w:cs="AvantGarde;Times New Roman" w:ascii="AvantGarde;Times New Roman" w:hAnsi="AvantGarde;Times New Roman"/>
          <w:b/>
          <w:bCs/>
          <w:i/>
          <w:iCs/>
          <w:sz w:val="28"/>
          <w:u w:val="single"/>
        </w:rPr>
        <w:t>Le développement non-durable</w:t>
      </w:r>
    </w:p>
    <w:p>
      <w:pPr>
        <w:pStyle w:val="Normal"/>
        <w:spacing w:lineRule="auto" w:line="360" w:before="80" w:after="80"/>
        <w:jc w:val="both"/>
        <w:rPr>
          <w:rFonts w:ascii="AvantGarde;Times New Roman" w:hAnsi="AvantGarde;Times New Roman" w:cs="AvantGarde;Times New Roman"/>
          <w:sz w:val="28"/>
        </w:rPr>
      </w:pPr>
      <w:r>
        <w:rPr>
          <w:rFonts w:cs="AvantGarde;Times New Roman" w:ascii="AvantGarde;Times New Roman" w:hAnsi="AvantGarde;Times New Roman"/>
          <w:sz w:val="28"/>
        </w:rPr>
        <w:t>C'est la tendance qui mise essentiellement sur l'énergie fossile, abondante et bon marché, complétée par un peu de solaire et d'économies d'énergie. Elle présente un risque certain de non-dura</w:t>
        <w:softHyphen/>
        <w:t>bilité à cause de la croissance des besoins que laissent prévoir la démographie et l'élévation du niveau de vie du tiers monde, et l'im</w:t>
        <w:softHyphen/>
        <w:t>pact sur la biosphère que provoquerait un recours exclusif à l'éner</w:t>
        <w:softHyphen/>
        <w:t>gie fossile. Cette tendance est soutenue par ceux qui privilégient les lois du marché et le court terme. Cette tendance condamne le nu</w:t>
        <w:softHyphen/>
        <w:t>cléaire à cause de la nécessité d'amortir à long terme des investis</w:t>
        <w:softHyphen/>
        <w:t>sements lourds. Elle condamne également le développement de l'hydraulique et des énergies renouvelables pour les mêmes raisons. Cette tendance est actuellement la plus probable.</w:t>
      </w:r>
    </w:p>
    <w:p>
      <w:pPr>
        <w:pStyle w:val="Normal"/>
        <w:spacing w:lineRule="auto" w:line="360" w:before="80" w:after="80"/>
        <w:jc w:val="both"/>
        <w:rPr>
          <w:rFonts w:ascii="AvantGarde;Times New Roman" w:hAnsi="AvantGarde;Times New Roman" w:cs="AvantGarde;Times New Roman"/>
          <w:sz w:val="28"/>
        </w:rPr>
      </w:pPr>
      <w:r>
        <w:rPr>
          <w:rFonts w:cs="AvantGarde;Times New Roman" w:ascii="AvantGarde;Times New Roman" w:hAnsi="AvantGarde;Times New Roman"/>
          <w:sz w:val="28"/>
        </w:rPr>
      </w:r>
    </w:p>
    <w:p>
      <w:pPr>
        <w:pStyle w:val="Normal"/>
        <w:spacing w:lineRule="auto" w:line="360" w:before="80" w:after="80"/>
        <w:jc w:val="both"/>
        <w:rPr>
          <w:rFonts w:ascii="AvantGarde;Times New Roman" w:hAnsi="AvantGarde;Times New Roman" w:cs="AvantGarde;Times New Roman"/>
          <w:b/>
          <w:b/>
          <w:bCs/>
          <w:i/>
          <w:i/>
          <w:iCs/>
          <w:sz w:val="28"/>
          <w:u w:val="single"/>
        </w:rPr>
      </w:pPr>
      <w:r>
        <w:rPr>
          <w:rFonts w:cs="AvantGarde;Times New Roman" w:ascii="AvantGarde;Times New Roman" w:hAnsi="AvantGarde;Times New Roman"/>
          <w:b/>
          <w:bCs/>
          <w:i/>
          <w:iCs/>
          <w:sz w:val="28"/>
          <w:u w:val="single"/>
        </w:rPr>
        <w:t>Le sous-développement durable</w:t>
      </w:r>
    </w:p>
    <w:p>
      <w:pPr>
        <w:pStyle w:val="Normal"/>
        <w:spacing w:lineRule="auto" w:line="360" w:before="80" w:after="80"/>
        <w:jc w:val="both"/>
        <w:rPr>
          <w:rFonts w:ascii="AvantGarde;Times New Roman" w:hAnsi="AvantGarde;Times New Roman" w:cs="AvantGarde;Times New Roman"/>
          <w:sz w:val="28"/>
        </w:rPr>
      </w:pPr>
      <w:r>
        <w:rPr>
          <w:rFonts w:cs="AvantGarde;Times New Roman" w:ascii="AvantGarde;Times New Roman" w:hAnsi="AvantGarde;Times New Roman"/>
          <w:sz w:val="28"/>
        </w:rPr>
        <w:t>C'est la tendance qui mise exclusivement sur l'énergie solaire et les économies d'énergie. Elle souhaite se débarrasser non seulement du nucléaire mais aussi du fossile et de la grande hydraulique. Elle s'est manifestée notamment au sommet de la terre à Rio en 1992 par la voix d'ONG (Organisations non gouvernementales) tiers-mondistes et environnementales, dont Greenpeace. Elle est utopique, fait rêver certains intellectuels, mais ne devrait pas être majoritaire. Ce sont cependant les acteurs de cette tendance qui se réclament le plus bruyamment du développement durable.</w:t>
      </w:r>
    </w:p>
    <w:p>
      <w:pPr>
        <w:pStyle w:val="Normal"/>
        <w:spacing w:lineRule="auto" w:line="360" w:before="80" w:after="80"/>
        <w:jc w:val="both"/>
        <w:rPr>
          <w:rFonts w:ascii="AvantGarde;Times New Roman" w:hAnsi="AvantGarde;Times New Roman" w:cs="AvantGarde;Times New Roman"/>
          <w:sz w:val="28"/>
        </w:rPr>
      </w:pPr>
      <w:r>
        <w:rPr>
          <w:rFonts w:cs="AvantGarde;Times New Roman" w:ascii="AvantGarde;Times New Roman" w:hAnsi="AvantGarde;Times New Roman"/>
          <w:sz w:val="28"/>
        </w:rPr>
      </w:r>
    </w:p>
    <w:p>
      <w:pPr>
        <w:pStyle w:val="Normal"/>
        <w:spacing w:lineRule="auto" w:line="360" w:before="80" w:after="80"/>
        <w:jc w:val="both"/>
        <w:rPr>
          <w:rFonts w:ascii="AvantGarde;Times New Roman" w:hAnsi="AvantGarde;Times New Roman" w:cs="AvantGarde;Times New Roman"/>
          <w:b/>
          <w:b/>
          <w:bCs/>
          <w:i/>
          <w:i/>
          <w:iCs/>
          <w:sz w:val="28"/>
          <w:u w:val="single"/>
        </w:rPr>
      </w:pPr>
      <w:r>
        <w:rPr>
          <w:rFonts w:cs="AvantGarde;Times New Roman" w:ascii="AvantGarde;Times New Roman" w:hAnsi="AvantGarde;Times New Roman"/>
          <w:b/>
          <w:bCs/>
          <w:i/>
          <w:iCs/>
          <w:sz w:val="28"/>
          <w:u w:val="single"/>
        </w:rPr>
        <w:t xml:space="preserve">Le développement durable </w:t>
      </w:r>
    </w:p>
    <w:p>
      <w:pPr>
        <w:pStyle w:val="Normal"/>
        <w:spacing w:lineRule="auto" w:line="360" w:before="80" w:after="80"/>
        <w:jc w:val="both"/>
        <w:rPr>
          <w:rFonts w:ascii="AvantGarde;Times New Roman" w:hAnsi="AvantGarde;Times New Roman" w:cs="AvantGarde;Times New Roman"/>
          <w:sz w:val="28"/>
        </w:rPr>
      </w:pPr>
      <w:r>
        <w:rPr>
          <w:rFonts w:cs="AvantGarde;Times New Roman" w:ascii="AvantGarde;Times New Roman" w:hAnsi="AvantGarde;Times New Roman"/>
          <w:sz w:val="28"/>
        </w:rPr>
        <w:t>Il suppose un recours équilibré à toutes les options au lieu de les jouer les unes contre les autres :</w:t>
      </w:r>
    </w:p>
    <w:p>
      <w:pPr>
        <w:pStyle w:val="Normal"/>
        <w:numPr>
          <w:ilvl w:val="0"/>
          <w:numId w:val="2"/>
        </w:numPr>
        <w:spacing w:lineRule="auto" w:line="360"/>
        <w:jc w:val="both"/>
        <w:rPr>
          <w:rFonts w:ascii="AvantGarde;Times New Roman" w:hAnsi="AvantGarde;Times New Roman" w:cs="AvantGarde;Times New Roman"/>
          <w:b/>
          <w:b/>
          <w:bCs/>
          <w:sz w:val="28"/>
        </w:rPr>
      </w:pPr>
      <w:r>
        <w:rPr>
          <w:rFonts w:cs="AvantGarde;Times New Roman" w:ascii="AvantGarde;Times New Roman" w:hAnsi="AvantGarde;Times New Roman"/>
          <w:b/>
          <w:bCs/>
          <w:sz w:val="28"/>
        </w:rPr>
        <w:t>le fossile (dépollué au mieux)</w:t>
      </w:r>
    </w:p>
    <w:p>
      <w:pPr>
        <w:pStyle w:val="Normal"/>
        <w:numPr>
          <w:ilvl w:val="0"/>
          <w:numId w:val="2"/>
        </w:numPr>
        <w:spacing w:lineRule="auto" w:line="360"/>
        <w:jc w:val="both"/>
        <w:rPr>
          <w:rFonts w:ascii="AvantGarde;Times New Roman" w:hAnsi="AvantGarde;Times New Roman" w:cs="AvantGarde;Times New Roman"/>
          <w:b/>
          <w:b/>
          <w:bCs/>
          <w:sz w:val="28"/>
        </w:rPr>
      </w:pPr>
      <w:r>
        <w:rPr>
          <w:rFonts w:cs="AvantGarde;Times New Roman" w:ascii="AvantGarde;Times New Roman" w:hAnsi="AvantGarde;Times New Roman"/>
          <w:b/>
          <w:bCs/>
          <w:sz w:val="28"/>
        </w:rPr>
        <w:t>le nucléaire (sous des conditions strictes de sécurité)</w:t>
      </w:r>
    </w:p>
    <w:p>
      <w:pPr>
        <w:pStyle w:val="Normal"/>
        <w:numPr>
          <w:ilvl w:val="0"/>
          <w:numId w:val="2"/>
        </w:numPr>
        <w:spacing w:lineRule="auto" w:line="360"/>
        <w:jc w:val="both"/>
        <w:rPr>
          <w:rFonts w:ascii="AvantGarde;Times New Roman" w:hAnsi="AvantGarde;Times New Roman" w:cs="AvantGarde;Times New Roman"/>
          <w:b/>
          <w:b/>
          <w:bCs/>
          <w:sz w:val="28"/>
        </w:rPr>
      </w:pPr>
      <w:r>
        <w:rPr>
          <w:rFonts w:cs="AvantGarde;Times New Roman" w:ascii="AvantGarde;Times New Roman" w:hAnsi="AvantGarde;Times New Roman"/>
          <w:b/>
          <w:bCs/>
          <w:sz w:val="28"/>
        </w:rPr>
        <w:t>l'énergie solaire</w:t>
      </w:r>
    </w:p>
    <w:p>
      <w:pPr>
        <w:pStyle w:val="Normal"/>
        <w:numPr>
          <w:ilvl w:val="0"/>
          <w:numId w:val="2"/>
        </w:numPr>
        <w:spacing w:lineRule="auto" w:line="360" w:before="80" w:after="80"/>
        <w:jc w:val="both"/>
        <w:rPr>
          <w:rFonts w:ascii="AvantGarde;Times New Roman" w:hAnsi="AvantGarde;Times New Roman" w:cs="AvantGarde;Times New Roman"/>
          <w:b/>
          <w:b/>
          <w:bCs/>
          <w:sz w:val="28"/>
        </w:rPr>
      </w:pPr>
      <w:r>
        <w:rPr>
          <w:rFonts w:cs="AvantGarde;Times New Roman" w:ascii="AvantGarde;Times New Roman" w:hAnsi="AvantGarde;Times New Roman"/>
          <w:b/>
          <w:bCs/>
          <w:sz w:val="28"/>
        </w:rPr>
        <w:t>l'utilisation rationnelle de l'énergie.</w:t>
      </w:r>
    </w:p>
    <w:p>
      <w:pPr>
        <w:pStyle w:val="Normal"/>
        <w:spacing w:lineRule="auto" w:line="360" w:before="80" w:after="80"/>
        <w:jc w:val="both"/>
        <w:rPr/>
      </w:pPr>
      <w:r>
        <w:rPr>
          <w:rFonts w:cs="AvantGarde;Times New Roman" w:ascii="AvantGarde;Times New Roman" w:hAnsi="AvantGarde;Times New Roman"/>
          <w:sz w:val="28"/>
        </w:rPr>
        <w:t>C'est la seule option réaliste aujourd'hui qui permette de concilier les besoins du développement et la préservation de l'environnement, en particulier une stabilisation des émissions de CO</w:t>
      </w:r>
      <w:r>
        <w:rPr>
          <w:rFonts w:cs="AvantGarde;Times New Roman" w:ascii="AvantGarde;Times New Roman" w:hAnsi="AvantGarde;Times New Roman"/>
          <w:sz w:val="28"/>
          <w:vertAlign w:val="subscript"/>
        </w:rPr>
        <w:t>2</w:t>
      </w:r>
      <w:r>
        <w:rPr>
          <w:rFonts w:cs="AvantGarde;Times New Roman" w:ascii="AvantGarde;Times New Roman" w:hAnsi="AvantGarde;Times New Roman"/>
          <w:sz w:val="28"/>
        </w:rPr>
        <w:t>.</w:t>
      </w:r>
    </w:p>
    <w:p>
      <w:pPr>
        <w:pStyle w:val="Normal"/>
        <w:spacing w:lineRule="auto" w:line="360" w:before="80" w:after="80"/>
        <w:jc w:val="both"/>
        <w:rPr>
          <w:rFonts w:ascii="AvantGarde;Times New Roman" w:hAnsi="AvantGarde;Times New Roman" w:cs="AvantGarde;Times New Roman"/>
          <w:sz w:val="28"/>
        </w:rPr>
      </w:pPr>
      <w:r>
        <w:rPr>
          <w:rFonts w:cs="AvantGarde;Times New Roman" w:ascii="AvantGarde;Times New Roman" w:hAnsi="AvantGarde;Times New Roman"/>
          <w:sz w:val="28"/>
        </w:rPr>
      </w:r>
    </w:p>
    <w:p>
      <w:pPr>
        <w:pStyle w:val="Normal"/>
        <w:spacing w:lineRule="auto" w:line="360" w:before="80" w:after="80"/>
        <w:jc w:val="both"/>
        <w:rPr>
          <w:rFonts w:ascii="AvantGarde;Times New Roman" w:hAnsi="AvantGarde;Times New Roman" w:cs="AvantGarde;Times New Roman"/>
          <w:sz w:val="28"/>
        </w:rPr>
      </w:pPr>
      <w:r>
        <w:rPr>
          <w:rFonts w:eastAsia="AvantGarde;Times New Roman" w:cs="AvantGarde;Times New Roman" w:ascii="AvantGarde;Times New Roman" w:hAnsi="AvantGarde;Times New Roman"/>
          <w:sz w:val="28"/>
          <w:bdr w:val="single" w:sz="12" w:space="0" w:color="000000"/>
        </w:rPr>
        <w:t xml:space="preserve"> </w:t>
      </w:r>
      <w:r>
        <w:rPr>
          <w:rFonts w:cs="AvantGarde;Times New Roman" w:ascii="AvantGarde;Times New Roman" w:hAnsi="AvantGarde;Times New Roman"/>
          <w:b/>
          <w:bCs/>
          <w:sz w:val="28"/>
          <w:bdr w:val="single" w:sz="12" w:space="0" w:color="000000"/>
        </w:rPr>
        <w:t>CONCLUSION</w:t>
      </w:r>
      <w:r>
        <w:rPr>
          <w:rFonts w:cs="AvantGarde;Times New Roman" w:ascii="AvantGarde;Times New Roman" w:hAnsi="AvantGarde;Times New Roman"/>
          <w:b/>
          <w:bCs/>
          <w:sz w:val="28"/>
        </w:rPr>
        <w:t xml:space="preserve">  </w:t>
      </w:r>
    </w:p>
    <w:p>
      <w:pPr>
        <w:pStyle w:val="Normal"/>
        <w:spacing w:lineRule="auto" w:line="360" w:before="80" w:after="80"/>
        <w:jc w:val="both"/>
        <w:rPr>
          <w:rFonts w:ascii="AvantGarde;Times New Roman" w:hAnsi="AvantGarde;Times New Roman" w:cs="AvantGarde;Times New Roman"/>
          <w:sz w:val="20"/>
        </w:rPr>
      </w:pPr>
      <w:r>
        <w:rPr>
          <w:rFonts w:cs="AvantGarde;Times New Roman" w:ascii="AvantGarde;Times New Roman" w:hAnsi="AvantGarde;Times New Roman"/>
          <w:sz w:val="28"/>
        </w:rPr>
        <w:t>Le choix n'est pas entre un refus de principe ou une acceptation irréfléchie de l'énergie nucléaire. Le nucléaire ne doit être ni diabo</w:t>
        <w:softHyphen/>
        <w:t>lisé, ni sacralisé. La voie médiane existe. C'est celle d'une utilisation prudente, qui tire parti de ses avantages, écologiques notamment, sans concession à la sécurité. Le vrai choix est entre la fuite devant les risques ou la recherche de leur maîtrise. C'est un choix de civilisa</w:t>
        <w:softHyphen/>
        <w:t>tion dont l'énergie nucléaire n'est qu'un des chapitres.</w:t>
      </w:r>
    </w:p>
    <w:p>
      <w:pPr>
        <w:pStyle w:val="Normal"/>
        <w:spacing w:lineRule="auto" w:line="360" w:before="80" w:after="80"/>
        <w:jc w:val="both"/>
        <w:rPr>
          <w:rFonts w:ascii="AvantGarde;Times New Roman" w:hAnsi="AvantGarde;Times New Roman" w:cs="AvantGarde;Times New Roman"/>
          <w:sz w:val="20"/>
        </w:rPr>
      </w:pPr>
      <w:r>
        <w:rPr>
          <w:rFonts w:cs="AvantGarde;Times New Roman" w:ascii="AvantGarde;Times New Roman" w:hAnsi="AvantGarde;Times New Roman"/>
          <w:sz w:val="20"/>
        </w:rPr>
      </w:r>
    </w:p>
    <w:p>
      <w:pPr>
        <w:pStyle w:val="Normal"/>
        <w:spacing w:lineRule="auto" w:line="360"/>
        <w:jc w:val="both"/>
        <w:rPr>
          <w:rFonts w:ascii="AvantGarde;Times New Roman" w:hAnsi="AvantGarde;Times New Roman" w:cs="AvantGarde;Times New Roman"/>
          <w:sz w:val="20"/>
        </w:rPr>
      </w:pPr>
      <w:r>
        <w:rPr>
          <w:rFonts w:cs="AvantGarde;Times New Roman" w:ascii="AvantGarde;Times New Roman" w:hAnsi="AvantGarde;Times New Roman"/>
          <w:sz w:val="20"/>
        </w:rPr>
        <w:t>Jean-François Dupont</w:t>
      </w:r>
    </w:p>
    <w:p>
      <w:pPr>
        <w:pStyle w:val="Normal"/>
        <w:spacing w:lineRule="auto" w:line="360"/>
        <w:jc w:val="both"/>
        <w:rPr>
          <w:rFonts w:ascii="AvantGarde;Times New Roman" w:hAnsi="AvantGarde;Times New Roman" w:cs="AvantGarde;Times New Roman"/>
          <w:sz w:val="20"/>
        </w:rPr>
      </w:pPr>
      <w:r>
        <w:rPr>
          <w:rFonts w:cs="AvantGarde;Times New Roman" w:ascii="AvantGarde;Times New Roman" w:hAnsi="AvantGarde;Times New Roman"/>
          <w:sz w:val="20"/>
        </w:rPr>
        <w:t>Ing-physicien EPFL, dr ès sc. techniques</w:t>
      </w:r>
    </w:p>
    <w:p>
      <w:pPr>
        <w:pStyle w:val="Normal"/>
        <w:spacing w:lineRule="auto" w:line="360"/>
        <w:jc w:val="both"/>
        <w:rPr>
          <w:rFonts w:ascii="AvantGarde;Times New Roman" w:hAnsi="AvantGarde;Times New Roman" w:cs="AvantGarde;Times New Roman"/>
          <w:sz w:val="20"/>
        </w:rPr>
      </w:pPr>
      <w:r>
        <w:rPr>
          <w:rFonts w:cs="AvantGarde;Times New Roman" w:ascii="AvantGarde;Times New Roman" w:hAnsi="AvantGarde;Times New Roman"/>
          <w:sz w:val="20"/>
        </w:rPr>
        <w:t>EOS</w:t>
      </w:r>
    </w:p>
    <w:p>
      <w:pPr>
        <w:pStyle w:val="Normal"/>
        <w:spacing w:lineRule="auto" w:line="360"/>
        <w:jc w:val="both"/>
        <w:rPr>
          <w:rFonts w:ascii="AvantGarde;Times New Roman" w:hAnsi="AvantGarde;Times New Roman" w:cs="AvantGarde;Times New Roman"/>
          <w:sz w:val="20"/>
        </w:rPr>
      </w:pPr>
      <w:r>
        <w:rPr>
          <w:rFonts w:cs="AvantGarde;Times New Roman" w:ascii="AvantGarde;Times New Roman" w:hAnsi="AvantGarde;Times New Roman"/>
          <w:sz w:val="20"/>
        </w:rPr>
        <w:t>Case postale 570</w:t>
      </w:r>
    </w:p>
    <w:p>
      <w:pPr>
        <w:pStyle w:val="Normal"/>
        <w:spacing w:lineRule="auto" w:line="360"/>
        <w:jc w:val="both"/>
        <w:rPr>
          <w:rFonts w:ascii="AvantGarde;Times New Roman" w:hAnsi="AvantGarde;Times New Roman" w:cs="AvantGarde;Times New Roman"/>
          <w:sz w:val="20"/>
        </w:rPr>
      </w:pPr>
      <w:r>
        <w:rPr>
          <w:rFonts w:cs="AvantGarde;Times New Roman" w:ascii="AvantGarde;Times New Roman" w:hAnsi="AvantGarde;Times New Roman"/>
          <w:sz w:val="20"/>
        </w:rPr>
        <w:t>1001 Lausanne</w:t>
      </w:r>
    </w:p>
    <w:p>
      <w:pPr>
        <w:pStyle w:val="Normal"/>
        <w:spacing w:lineRule="auto" w:line="360"/>
        <w:jc w:val="both"/>
        <w:rPr>
          <w:rFonts w:ascii="AvantGarde;Times New Roman" w:hAnsi="AvantGarde;Times New Roman" w:cs="AvantGarde;Times New Roman"/>
          <w:sz w:val="20"/>
        </w:rPr>
      </w:pPr>
      <w:r>
        <w:rPr>
          <w:rFonts w:cs="AvantGarde;Times New Roman" w:ascii="AvantGarde;Times New Roman" w:hAnsi="AvantGarde;Times New Roman"/>
          <w:sz w:val="20"/>
        </w:rPr>
      </w:r>
    </w:p>
    <w:p>
      <w:pPr>
        <w:pStyle w:val="Normal"/>
        <w:spacing w:lineRule="auto" w:line="360"/>
        <w:jc w:val="both"/>
        <w:rPr>
          <w:rFonts w:ascii="AvantGarde;Times New Roman" w:hAnsi="AvantGarde;Times New Roman" w:cs="AvantGarde;Times New Roman"/>
          <w:sz w:val="20"/>
        </w:rPr>
      </w:pPr>
      <w:hyperlink r:id="rId2">
        <w:r>
          <w:rPr>
            <w:rStyle w:val="InternetLink"/>
            <w:rFonts w:cs="AvantGarde;Times New Roman" w:ascii="AvantGarde;Times New Roman" w:hAnsi="AvantGarde;Times New Roman"/>
            <w:sz w:val="20"/>
          </w:rPr>
          <w:t>jean-francois.dupont@eos-gd.ch</w:t>
        </w:r>
      </w:hyperlink>
    </w:p>
    <w:p>
      <w:pPr>
        <w:pStyle w:val="Normal"/>
        <w:spacing w:lineRule="auto" w:line="360"/>
        <w:jc w:val="both"/>
        <w:rPr>
          <w:rFonts w:ascii="AvantGarde;Times New Roman" w:hAnsi="AvantGarde;Times New Roman" w:cs="AvantGarde;Times New Roman"/>
          <w:sz w:val="20"/>
        </w:rPr>
      </w:pPr>
      <w:r>
        <w:rPr>
          <w:rFonts w:cs="AvantGarde;Times New Roman" w:ascii="AvantGarde;Times New Roman" w:hAnsi="AvantGarde;Times New Roman"/>
          <w:sz w:val="20"/>
        </w:rPr>
      </w:r>
    </w:p>
    <w:p>
      <w:pPr>
        <w:pStyle w:val="Normal"/>
        <w:spacing w:lineRule="auto" w:line="360"/>
        <w:jc w:val="both"/>
        <w:rPr>
          <w:rFonts w:ascii="AvantGarde;Times New Roman" w:hAnsi="AvantGarde;Times New Roman" w:cs="AvantGarde;Times New Roman"/>
          <w:sz w:val="20"/>
        </w:rPr>
      </w:pPr>
      <w:hyperlink r:id="rId3">
        <w:r>
          <w:rPr>
            <w:rStyle w:val="InternetLink"/>
            <w:rFonts w:cs="AvantGarde;Times New Roman" w:ascii="AvantGarde;Times New Roman" w:hAnsi="AvantGarde;Times New Roman"/>
            <w:sz w:val="20"/>
          </w:rPr>
          <w:t>www.frenergie.ch</w:t>
        </w:r>
      </w:hyperlink>
    </w:p>
    <w:p>
      <w:pPr>
        <w:pStyle w:val="Normal"/>
        <w:spacing w:lineRule="auto" w:line="360"/>
        <w:jc w:val="both"/>
        <w:rPr>
          <w:rFonts w:ascii="AvantGarde;Times New Roman" w:hAnsi="AvantGarde;Times New Roman" w:cs="AvantGarde;Times New Roman"/>
          <w:sz w:val="20"/>
        </w:rPr>
      </w:pPr>
      <w:hyperlink r:id="rId4">
        <w:r>
          <w:rPr>
            <w:rStyle w:val="InternetLink"/>
            <w:rFonts w:cs="AvantGarde;Times New Roman" w:ascii="AvantGarde;Times New Roman" w:hAnsi="AvantGarde;Times New Roman"/>
            <w:sz w:val="20"/>
          </w:rPr>
          <w:t>www.electricite.ch</w:t>
        </w:r>
      </w:hyperlink>
    </w:p>
    <w:p>
      <w:pPr>
        <w:pStyle w:val="Normal"/>
        <w:spacing w:lineRule="auto" w:line="360"/>
        <w:jc w:val="both"/>
        <w:rPr>
          <w:rFonts w:ascii="AvantGarde;Times New Roman" w:hAnsi="AvantGarde;Times New Roman" w:cs="AvantGarde;Times New Roman"/>
          <w:sz w:val="20"/>
        </w:rPr>
      </w:pPr>
      <w:hyperlink r:id="rId5">
        <w:r>
          <w:rPr>
            <w:rStyle w:val="InternetLink"/>
            <w:rFonts w:cs="AvantGarde;Times New Roman" w:ascii="AvantGarde;Times New Roman" w:hAnsi="AvantGarde;Times New Roman"/>
            <w:sz w:val="20"/>
          </w:rPr>
          <w:t>www.atomenergie.ch</w:t>
        </w:r>
      </w:hyperlink>
    </w:p>
    <w:p>
      <w:pPr>
        <w:pStyle w:val="Normal"/>
        <w:spacing w:lineRule="auto" w:line="360"/>
        <w:jc w:val="both"/>
        <w:rPr>
          <w:rFonts w:ascii="AvantGarde;Times New Roman" w:hAnsi="AvantGarde;Times New Roman" w:cs="AvantGarde;Times New Roman"/>
          <w:sz w:val="20"/>
        </w:rPr>
      </w:pPr>
      <w:r>
        <w:rPr>
          <w:rFonts w:cs="AvantGarde;Times New Roman" w:ascii="AvantGarde;Times New Roman" w:hAnsi="AvantGarde;Times New Roman"/>
          <w:sz w:val="20"/>
        </w:rPr>
      </w:r>
    </w:p>
    <w:p>
      <w:pPr>
        <w:pStyle w:val="Normal"/>
        <w:spacing w:lineRule="auto" w:line="360"/>
        <w:jc w:val="both"/>
        <w:rPr>
          <w:rFonts w:ascii="AvantGarde;Times New Roman" w:hAnsi="AvantGarde;Times New Roman" w:cs="AvantGarde;Times New Roman"/>
          <w:sz w:val="20"/>
        </w:rPr>
      </w:pPr>
      <w:r>
        <w:rPr>
          <w:rFonts w:cs="AvantGarde;Times New Roman" w:ascii="AvantGarde;Times New Roman" w:hAnsi="AvantGarde;Times New Roman"/>
          <w:sz w:val="20"/>
        </w:rPr>
      </w:r>
    </w:p>
    <w:p>
      <w:pPr>
        <w:pStyle w:val="Normal"/>
        <w:spacing w:lineRule="auto" w:line="360"/>
        <w:jc w:val="both"/>
        <w:rPr>
          <w:rFonts w:ascii="AvantGarde;Times New Roman" w:hAnsi="AvantGarde;Times New Roman" w:cs="AvantGarde;Times New Roman"/>
          <w:sz w:val="20"/>
        </w:rPr>
      </w:pPr>
      <w:r>
        <w:rPr>
          <w:rFonts w:cs="AvantGarde;Times New Roman" w:ascii="AvantGarde;Times New Roman" w:hAnsi="AvantGarde;Times New Roman"/>
          <w:sz w:val="20"/>
        </w:rPr>
      </w:r>
    </w:p>
    <w:p>
      <w:pPr>
        <w:pStyle w:val="Normal"/>
        <w:spacing w:lineRule="auto" w:line="360" w:before="80" w:after="80"/>
        <w:jc w:val="both"/>
        <w:rPr>
          <w:rFonts w:ascii="AvantGarde;Times New Roman" w:hAnsi="AvantGarde;Times New Roman" w:cs="AvantGarde;Times New Roman"/>
          <w:sz w:val="28"/>
        </w:rPr>
      </w:pPr>
      <w:r>
        <w:rPr>
          <w:rFonts w:cs="AvantGarde;Times New Roman" w:ascii="AvantGarde;Times New Roman" w:hAnsi="AvantGarde;Times New Roman"/>
          <w:sz w:val="28"/>
        </w:rPr>
      </w:r>
    </w:p>
    <w:sectPr>
      <w:headerReference w:type="default" r:id="rId6"/>
      <w:headerReference w:type="first" r:id="rId7"/>
      <w:type w:val="nextPage"/>
      <w:pgSz w:w="11906" w:h="16838"/>
      <w:pgMar w:left="1418"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vantGarde">
    <w:altName w:val="Times New Roman"/>
    <w:charset w:val="00"/>
    <w:family w:val="swiss"/>
    <w:pitch w:val="variable"/>
  </w:font>
  <w:font w:name="Times New Roma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2"/>
        </w:tabs>
        <w:ind w:left="1502" w:hanging="454"/>
      </w:pPr>
      <w:rPr>
        <w:rFonts w:ascii="Times New Roman" w:hAnsi="Times New Roman" w:cs="Times New Roman" w:hint="default"/>
      </w:rPr>
    </w:lvl>
  </w:abstractNum>
  <w:abstractNum w:abstractNumId="3">
    <w:lvl w:ilvl="0">
      <w:start w:val="1"/>
      <w:numFmt w:val="bullet"/>
      <w:lvlText w:val="-"/>
      <w:lvlJc w:val="left"/>
      <w:pPr>
        <w:tabs>
          <w:tab w:val="num" w:pos="794"/>
        </w:tabs>
        <w:ind w:left="794" w:hanging="454"/>
      </w:pPr>
      <w:rPr>
        <w:rFonts w:ascii="Times New Roman" w:hAnsi="Times New Roman" w:cs="Times New Roman" w:hint="default"/>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794"/>
        </w:tabs>
        <w:ind w:left="794" w:hanging="454"/>
      </w:pPr>
      <w:rPr>
        <w:rFonts w:ascii="Times New Roman" w:hAnsi="Times New Roman" w:cs="Times New Roman" w:hint="default"/>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Times New Roman" w:cs="Times;Times New Roman"/>
      <w:color w:val="auto"/>
      <w:sz w:val="24"/>
      <w:szCs w:val="20"/>
      <w:lang w:val="fr-CH" w:bidi="ar-SA" w:eastAsia="zh-CN"/>
    </w:rPr>
  </w:style>
  <w:style w:type="paragraph" w:styleId="Heading1">
    <w:name w:val="Heading 1"/>
    <w:basedOn w:val="Normal"/>
    <w:next w:val="Normal"/>
    <w:qFormat/>
    <w:pPr>
      <w:keepNext w:val="true"/>
      <w:numPr>
        <w:ilvl w:val="0"/>
        <w:numId w:val="1"/>
      </w:numPr>
      <w:pBdr>
        <w:top w:val="single" w:sz="4" w:space="4" w:color="000000" w:shadow="1"/>
        <w:left w:val="single" w:sz="4" w:space="4" w:color="000000" w:shadow="1"/>
        <w:bottom w:val="single" w:sz="4" w:space="4" w:color="000000" w:shadow="1"/>
        <w:right w:val="single" w:sz="4" w:space="4" w:color="000000" w:shadow="1"/>
      </w:pBdr>
      <w:jc w:val="center"/>
      <w:outlineLvl w:val="0"/>
    </w:pPr>
    <w:rPr>
      <w:rFonts w:ascii="AvantGarde;Times New Roman" w:hAnsi="AvantGarde;Times New Roman" w:cs="AvantGarde;Times New Roman"/>
      <w:spacing w:val="20"/>
      <w:sz w:val="32"/>
    </w:rPr>
  </w:style>
  <w:style w:type="paragraph" w:styleId="Heading2">
    <w:name w:val="Heading 2"/>
    <w:basedOn w:val="Normal"/>
    <w:next w:val="Normal"/>
    <w:qFormat/>
    <w:pPr>
      <w:keepNext w:val="true"/>
      <w:numPr>
        <w:ilvl w:val="1"/>
        <w:numId w:val="1"/>
      </w:numPr>
      <w:spacing w:lineRule="auto" w:line="360" w:before="80" w:after="80"/>
      <w:jc w:val="center"/>
      <w:outlineLvl w:val="1"/>
    </w:pPr>
    <w:rPr>
      <w:rFonts w:ascii="AvantGarde;Times New Roman" w:hAnsi="AvantGarde;Times New Roman" w:cs="AvantGarde;Times New Roman"/>
      <w:sz w:val="32"/>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4" w:color="000000" w:shadow="1"/>
        <w:left w:val="single" w:sz="4" w:space="4" w:color="000000" w:shadow="1"/>
        <w:bottom w:val="single" w:sz="4" w:space="4" w:color="000000" w:shadow="1"/>
        <w:right w:val="single" w:sz="4" w:space="4" w:color="000000" w:shadow="1"/>
      </w:pBdr>
      <w:jc w:val="center"/>
    </w:pPr>
    <w:rPr>
      <w:rFonts w:ascii="AvantGarde;Times New Roman" w:hAnsi="AvantGarde;Times New Roman" w:cs="AvantGarde;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francois.dupont@eos-gd.ch" TargetMode="External"/><Relationship Id="rId3" Type="http://schemas.openxmlformats.org/officeDocument/2006/relationships/hyperlink" Target="http://www.frenergie.ch/" TargetMode="External"/><Relationship Id="rId4" Type="http://schemas.openxmlformats.org/officeDocument/2006/relationships/hyperlink" Target="http://www.electricite.ch/" TargetMode="External"/><Relationship Id="rId5" Type="http://schemas.openxmlformats.org/officeDocument/2006/relationships/hyperlink" Target="http://www.atomenergie.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2:37:00Z</dcterms:created>
  <dc:creator>Schoenau</dc:creator>
  <dc:description/>
  <dc:language>en-US</dc:language>
  <cp:lastModifiedBy>cricket sahara</cp:lastModifiedBy>
  <cp:lastPrinted>2003-05-09T10:28:00Z</cp:lastPrinted>
  <dcterms:modified xsi:type="dcterms:W3CDTF">2006-04-11T14:43:00Z</dcterms:modified>
  <cp:revision>5</cp:revision>
  <dc:subject/>
  <dc:title>LE NUCLEAIRE A-T-IL ENCORE UN AVENI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839960</vt:r8>
  </property>
  <property fmtid="{D5CDD505-2E9C-101B-9397-08002B2CF9AE}" pid="3" name="_AuthorEmail">
    <vt:lpwstr>jeanfrancois.dupont@electricite.ch</vt:lpwstr>
  </property>
  <property fmtid="{D5CDD505-2E9C-101B-9397-08002B2CF9AE}" pid="4" name="_AuthorEmailDisplayName">
    <vt:lpwstr>Jean-François Dupont</vt:lpwstr>
  </property>
  <property fmtid="{D5CDD505-2E9C-101B-9397-08002B2CF9AE}" pid="5" name="_EmailSubject">
    <vt:lpwstr>Information et document très confidentiels</vt:lpwstr>
  </property>
</Properties>
</file>