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color w:val="003AA1"/>
          <w:lang w:bidi="fr-FR"/>
        </w:rPr>
      </w:pPr>
      <w:r>
        <w:rPr>
          <w:rFonts w:cs="Helvetica" w:ascii="Helvetica" w:hAnsi="Helvetica"/>
          <w:color w:val="003AA1"/>
          <w:lang w:bidi="fr-FR"/>
        </w:rPr>
        <w:t>Message du 09/07/13 07:43</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t xml:space="preserve">De : "André Aurengo" </w:t>
      </w:r>
    </w:p>
    <w:p>
      <w:pPr>
        <w:pStyle w:val="Normal"/>
        <w:widowControl w:val="false"/>
        <w:autoSpaceDE w:val="false"/>
        <w:rPr/>
      </w:pPr>
      <w:r>
        <w:rPr>
          <w:rFonts w:cs="Helvetica" w:ascii="Helvetica" w:hAnsi="Helvetica"/>
          <w:color w:val="003AA1"/>
          <w:lang w:bidi="fr-FR"/>
        </w:rPr>
        <w:t>Objet : Forte augmentation des maladies thyroïdiennes en Corse après l'accident de Tchernobyl</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Bonjour à tous</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J'ai rarement lu une étude aussi absurde dans sa méthodologie.</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Tout d'abord c'est un rapport, pas une vraie publication validée par un comité de lecture (rien sur PubMed).</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t> </w:t>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Les comités de lecture ne sont déjà pas irréprochables, mais quand il n'y en a pas, n'importe quoi peut être avancé comme c'est le cas ici.</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Les cancers thyroïdiens et les thyroïdites chroniques sont très souvent occultes, non diagnostiqués, n'apparaissant que si on les cherche :</w:t>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 pour les cancers par échographie ± ponction cytologique ; seuls les cancers dépassant largement 1 cm sont apparents (et encore) ;</w:t>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 les thyroïdites chroniques peuvent être suspectées sur l'échographie et leur diagnostic repose sur le dosage des anticorps anti-thyroïdiens ; seules les thyroïdites entraînant une hypothyroïdie significative sont apparentes (là aussi, j'ajouterais "et encore" car le tableau est souvent trompeur).</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Dans les deux cas, l'incidence est fortement dépendante du dépistage et, si on veut évaluer cette incidence, il faut impérativement éliminer l'effet "dépistage" ce qui n'est pas du tout fait dans cette étude, contrairement à ce qu'affirment les auteurs. Prendre comme indicateur de l'effort de dépistage le nombre d'examens par patient, comme le fait cette étude, est absurde ; c'est le nombre d'examens rapporté à la population totale qui compte. </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Prendre l'Espagne comme référence de l'incidence "naturelle" des pathologies thyroïdiennes n'a pas de sens car on n'y connaît pas les habitudes de dépistage de manière précise et on ne peut pas le comparer à celui d'un autre pays. On sait d'ailleurs que l'incidence du cancer thyroïdien est variable selon les pays, avec des facteurs ethniques (par exemple, incidence plus élevée chez les polynésiens) ou techniques (dis</w:t>
      </w:r>
      <w:r>
        <w:rPr>
          <w:rFonts w:cs="Helvetica" w:ascii="Helvetica" w:hAnsi="Helvetica"/>
          <w:color w:val="003AA1"/>
          <w:lang w:bidi="fr-FR"/>
        </w:rPr>
        <w:t>ponibilité des outils diagnostiques, fréquence des examens de dépistage). </w:t>
      </w:r>
      <w:r>
        <w:rPr>
          <w:rFonts w:cs="Helvetica" w:ascii="Helvetica" w:hAnsi="Helvetica"/>
          <w:color w:val="003AA1"/>
          <w:sz w:val="28"/>
          <w:szCs w:val="28"/>
          <w:lang w:bidi="fr-FR"/>
        </w:rPr>
        <w:t>(voir fichier ci-joint Tcherno.ppt, diapos 1 &amp; 2).</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Prendre comme référence l'année 1983 alors que le graphique de la page 18 montre que cette année est à l'évidence très particulière est stupide ou malhonnête. On remarque d'ailleurs sur ce graphique que l'incidence a fortement augmenté en 1985 pour suivre ensuite une variation erratique autour des valeurs de 1985.</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Pour éliminer l'effet de dépistage, il n'y a pas cinquante moyens : il faudrait conduire une enquête prospective avec dépistage systématique non biaisé conduit dans plusieurs zones, de Corse (par exemple à l'est et à l'ouest qui ont été touchées de manière différente par les retombées) et dans des zones peu touchées (par exemple les Pyrénées Orientales, la région parisienne ou la Bretagne)</w:t>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Si on se contente d'analyser des dossiers médicaux comme l'a fait cette équipe on ne fait qu'étudier l'effort de dépistage, mais nullement l'impact de Tchernobyl.</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De plus, il faudrait savoir sur quels critères les auteurs se fondent pour garder ou éliminer les dossiers, quel est l'âge des personnes concernées, de quelle taille était le cancer, comment a été découvert le cancer ou la dysthyroïdie, comment ils définissent exactement l'hyperthyroïdie, l'hypothyroïdie, une thyroïdite... Tous ces éléments, essentiels pour une telle étude, ne semblent pas avoir été pris en compte.</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Enfin, compte tenu des doses en jeu, ces résultats sont invraisemblables et ne peuvent s'expliquer que par un dépistage très actif après 1986 : "</w:t>
      </w:r>
      <w:r>
        <w:rPr>
          <w:rFonts w:cs="ArialMT;Arial" w:ascii="ArialMT;Arial" w:hAnsi="ArialMT;Arial"/>
          <w:color w:val="0000FD"/>
          <w:sz w:val="28"/>
          <w:szCs w:val="28"/>
          <w:lang w:bidi="fr-FR"/>
        </w:rPr>
        <w:t>Après le passage du nuage, le risque de thyroïdite a flambé de 78,28% chez les hommes ayant été exposés au nuage, de 55,33 % chez les femmes et de 62 % chez les enfants. Chez les hommes, le risque de nodules bénins a augmenté de 64,51 %, celui d’hyperthyroïdisme de 103,21% et les cancers de la thyroïde de 28,29%.</w:t>
      </w:r>
      <w:r>
        <w:rPr>
          <w:rFonts w:cs="ArialMT;Arial" w:ascii="ArialMT;Arial" w:hAnsi="ArialMT;Arial"/>
          <w:color w:val="003AA1"/>
          <w:sz w:val="28"/>
          <w:szCs w:val="28"/>
          <w:lang w:bidi="fr-FR"/>
        </w:rPr>
        <w:t>" </w:t>
      </w:r>
    </w:p>
    <w:p>
      <w:pPr>
        <w:pStyle w:val="Normal"/>
        <w:widowControl w:val="false"/>
        <w:autoSpaceDE w:val="false"/>
        <w:spacing w:lineRule="atLeast" w:line="380"/>
        <w:rPr>
          <w:rFonts w:ascii="Helvetica" w:hAnsi="Helvetica" w:cs="Helvetica"/>
          <w:color w:val="003AA1"/>
          <w:lang w:bidi="fr-FR"/>
        </w:rPr>
      </w:pPr>
      <w:r>
        <w:rPr>
          <w:rFonts w:cs="ArialMT;Arial" w:ascii="ArialMT;Arial" w:hAnsi="ArialMT;Arial"/>
          <w:color w:val="003AA1"/>
          <w:sz w:val="28"/>
          <w:szCs w:val="28"/>
          <w:lang w:bidi="fr-FR"/>
        </w:rPr>
        <w:t>Ref : </w:t>
      </w:r>
      <w:hyperlink r:id="rId2">
        <w:r>
          <w:rPr>
            <w:rStyle w:val="InternetLink"/>
            <w:rFonts w:cs="ArialMT;Arial" w:ascii="ArialMT;Arial" w:hAnsi="ArialMT;Arial"/>
            <w:color w:val="003AA1"/>
            <w:sz w:val="28"/>
            <w:szCs w:val="28"/>
            <w:u w:val="single"/>
            <w:lang w:bidi="fr-FR"/>
          </w:rPr>
          <w:t>http://www.corsenetinfos.fr/Tchernobyl-La-preuve-corse-d-un-mensonge-d-Etat_a4037.html</w:t>
        </w:r>
      </w:hyperlink>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L'Institut National de Veille Sanitaire (INVS) a déjà depuis des années étudié le cas de la Corse. Voici ce que l'on trouve sur son site (</w:t>
      </w:r>
      <w:hyperlink r:id="rId3">
        <w:r>
          <w:rPr>
            <w:rStyle w:val="InternetLink"/>
            <w:rFonts w:cs="Helvetica" w:ascii="Helvetica" w:hAnsi="Helvetica"/>
            <w:color w:val="003AA1"/>
            <w:sz w:val="28"/>
            <w:szCs w:val="28"/>
            <w:u w:val="single"/>
            <w:lang w:bidi="fr-FR"/>
          </w:rPr>
          <w:t>http://www.invs.sante.fr/surveillance/cancers/travaux.htm</w:t>
        </w:r>
      </w:hyperlink>
      <w:r>
        <w:rPr>
          <w:rFonts w:cs="Helvetica" w:ascii="Helvetica" w:hAnsi="Helvetica"/>
          <w:color w:val="003AA1"/>
          <w:sz w:val="28"/>
          <w:szCs w:val="28"/>
          <w:lang w:bidi="fr-FR"/>
        </w:rPr>
        <w:t>) :</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tbl>
      <w:tblPr>
        <w:tblW w:w="20460" w:type="dxa"/>
        <w:jc w:val="left"/>
        <w:tblInd w:w="-108" w:type="dxa"/>
        <w:tblLayout w:type="fixed"/>
        <w:tblCellMar>
          <w:top w:w="0" w:type="dxa"/>
          <w:left w:w="108" w:type="dxa"/>
          <w:bottom w:w="0" w:type="dxa"/>
          <w:right w:w="108" w:type="dxa"/>
        </w:tblCellMar>
      </w:tblPr>
      <w:tblGrid>
        <w:gridCol w:w="299"/>
        <w:gridCol w:w="19807"/>
        <w:gridCol w:w="354"/>
      </w:tblGrid>
      <w:tr>
        <w:trPr/>
        <w:tc>
          <w:tcPr>
            <w:tcW w:w="299" w:type="dxa"/>
            <w:tcBorders/>
            <w:vAlign w:val="center"/>
          </w:tcPr>
          <w:p>
            <w:pPr>
              <w:pStyle w:val="Normal"/>
              <w:widowControl w:val="false"/>
              <w:autoSpaceDE w:val="false"/>
              <w:rPr>
                <w:rFonts w:ascii="ArialMT;Arial" w:hAnsi="ArialMT;Arial" w:cs="ArialMT;Arial"/>
                <w:lang w:bidi="fr-FR"/>
              </w:rPr>
            </w:pPr>
            <w:r>
              <w:rPr>
                <w:rFonts w:cs="ArialMT;Arial" w:ascii="ArialMT;Arial" w:hAnsi="ArialMT;Arial"/>
                <w:lang w:bidi="fr-FR"/>
              </w:rPr>
              <w:t> </w:t>
            </w:r>
          </w:p>
        </w:tc>
        <w:tc>
          <w:tcPr>
            <w:tcW w:w="19807" w:type="dxa"/>
            <w:tcBorders/>
            <w:vAlign w:val="center"/>
          </w:tcPr>
          <w:p>
            <w:pPr>
              <w:pStyle w:val="Normal"/>
              <w:widowControl w:val="false"/>
              <w:autoSpaceDE w:val="false"/>
              <w:rPr>
                <w:rFonts w:ascii="ArialMT;Arial" w:hAnsi="ArialMT;Arial" w:cs="ArialMT;Arial"/>
                <w:color w:val="0000FD"/>
                <w:sz w:val="28"/>
                <w:szCs w:val="28"/>
                <w:lang w:bidi="fr-FR"/>
              </w:rPr>
            </w:pPr>
            <w:r>
              <w:rPr>
                <w:rFonts w:cs="ArialMT;Arial" w:ascii="ArialMT;Arial" w:hAnsi="ArialMT;Arial"/>
                <w:b/>
                <w:bCs/>
                <w:color w:val="0000FD"/>
                <w:sz w:val="28"/>
                <w:szCs w:val="28"/>
                <w:lang w:bidi="fr-FR"/>
              </w:rPr>
              <w:t>- l’incidence chez les enfants et les adolescents</w:t>
            </w:r>
          </w:p>
          <w:p>
            <w:pPr>
              <w:pStyle w:val="Normal"/>
              <w:widowControl w:val="false"/>
              <w:autoSpaceDE w:val="false"/>
              <w:rPr>
                <w:rFonts w:ascii="ArialMT;Arial" w:hAnsi="ArialMT;Arial" w:cs="ArialMT;Arial"/>
                <w:lang w:bidi="fr-FR"/>
              </w:rPr>
            </w:pPr>
            <w:r>
              <w:rPr>
                <w:rFonts w:cs="ArialMT;Arial" w:ascii="ArialMT;Arial" w:hAnsi="ArialMT;Arial"/>
                <w:color w:val="0000FD"/>
                <w:sz w:val="28"/>
                <w:szCs w:val="28"/>
                <w:lang w:bidi="fr-FR"/>
              </w:rPr>
              <w:t>Les cancers de la thyroïde sont rares chez les enfants : 0,5 à 2 par million d’enfants de moins de 15 ans soit au plus 25 cas par an pour la France entière. Ces taux sont de même ordre que les taux observés en Europe ou aux Etats-unis. Une tendance à l’augmentation de ces cancers a été observée au cours des 20 dernières années en France mais également aux Etats-Unis. Elle est non significative mais difficile à interpréter du fait des fluctuations aléatoires importantes au regard du faible nombre de cas.</w:t>
            </w:r>
          </w:p>
        </w:tc>
        <w:tc>
          <w:tcPr>
            <w:tcW w:w="354" w:type="dxa"/>
            <w:tcBorders/>
            <w:tcMar>
              <w:left w:w="0" w:type="dxa"/>
              <w:right w:w="0" w:type="dxa"/>
            </w:tcMar>
          </w:tcPr>
          <w:p>
            <w:pPr>
              <w:pStyle w:val="Normal"/>
              <w:snapToGrid w:val="false"/>
              <w:rPr>
                <w:rFonts w:ascii="ArialMT;Arial" w:hAnsi="ArialMT;Arial" w:cs="ArialMT;Arial"/>
                <w:lang w:bidi="fr-FR"/>
              </w:rPr>
            </w:pPr>
            <w:r>
              <w:rPr>
                <w:rFonts w:cs="ArialMT;Arial" w:ascii="ArialMT;Arial" w:hAnsi="ArialMT;Arial"/>
                <w:lang w:bidi="fr-FR"/>
              </w:rPr>
            </w:r>
          </w:p>
        </w:tc>
      </w:tr>
      <w:tr>
        <w:trPr/>
        <w:tc>
          <w:tcPr>
            <w:tcW w:w="20460" w:type="dxa"/>
            <w:gridSpan w:val="3"/>
            <w:tcBorders/>
            <w:vAlign w:val="center"/>
          </w:tcPr>
          <w:p>
            <w:pPr>
              <w:pStyle w:val="Normal"/>
              <w:widowControl w:val="false"/>
              <w:autoSpaceDE w:val="false"/>
              <w:rPr>
                <w:rFonts w:ascii="ArialMT;Arial" w:hAnsi="ArialMT;Arial" w:cs="ArialMT;Arial"/>
                <w:lang w:bidi="fr-FR"/>
              </w:rPr>
            </w:pPr>
            <w:r>
              <w:rPr>
                <w:rFonts w:cs="ArialMT;Arial" w:ascii="ArialMT;Arial" w:hAnsi="ArialMT;Arial"/>
                <w:lang w:bidi="fr-FR"/>
              </w:rPr>
              <w:t> </w:t>
            </w:r>
          </w:p>
        </w:tc>
      </w:tr>
      <w:tr>
        <w:trPr/>
        <w:tc>
          <w:tcPr>
            <w:tcW w:w="299" w:type="dxa"/>
            <w:tcBorders/>
            <w:vAlign w:val="center"/>
          </w:tcPr>
          <w:p>
            <w:pPr>
              <w:pStyle w:val="Normal"/>
              <w:widowControl w:val="false"/>
              <w:autoSpaceDE w:val="false"/>
              <w:rPr>
                <w:rFonts w:ascii="ArialMT;Arial" w:hAnsi="ArialMT;Arial" w:cs="ArialMT;Arial"/>
                <w:lang w:bidi="fr-FR"/>
              </w:rPr>
            </w:pPr>
            <w:r>
              <w:rPr>
                <w:rFonts w:cs="ArialMT;Arial" w:ascii="ArialMT;Arial" w:hAnsi="ArialMT;Arial"/>
                <w:color w:val="0000FD"/>
                <w:sz w:val="28"/>
                <w:szCs w:val="28"/>
                <w:lang w:bidi="fr-FR"/>
              </w:rPr>
              <w:t> </w:t>
            </w:r>
          </w:p>
        </w:tc>
        <w:tc>
          <w:tcPr>
            <w:tcW w:w="19807" w:type="dxa"/>
            <w:tcBorders/>
            <w:vAlign w:val="center"/>
          </w:tcPr>
          <w:p>
            <w:pPr>
              <w:pStyle w:val="Normal"/>
              <w:widowControl w:val="false"/>
              <w:autoSpaceDE w:val="false"/>
              <w:rPr>
                <w:rFonts w:ascii="ArialMT;Arial" w:hAnsi="ArialMT;Arial" w:cs="ArialMT;Arial"/>
                <w:color w:val="0000FD"/>
                <w:sz w:val="28"/>
                <w:szCs w:val="28"/>
                <w:lang w:bidi="fr-FR"/>
              </w:rPr>
            </w:pPr>
            <w:r>
              <w:rPr>
                <w:rFonts w:cs="ArialMT;Arial" w:ascii="ArialMT;Arial" w:hAnsi="ArialMT;Arial"/>
                <w:b/>
                <w:bCs/>
                <w:color w:val="0000FD"/>
                <w:sz w:val="28"/>
                <w:szCs w:val="28"/>
                <w:lang w:bidi="fr-FR"/>
              </w:rPr>
              <w:t>- l’incidence en Corse </w:t>
            </w:r>
          </w:p>
          <w:p>
            <w:pPr>
              <w:pStyle w:val="Normal"/>
              <w:widowControl w:val="false"/>
              <w:autoSpaceDE w:val="false"/>
              <w:rPr>
                <w:rFonts w:ascii="ArialMT;Arial" w:hAnsi="ArialMT;Arial" w:cs="ArialMT;Arial"/>
                <w:color w:val="0000FD"/>
                <w:sz w:val="28"/>
                <w:szCs w:val="28"/>
                <w:lang w:bidi="fr-FR"/>
              </w:rPr>
            </w:pPr>
            <w:r>
              <w:rPr>
                <w:rFonts w:cs="ArialMT;Arial" w:ascii="ArialMT;Arial" w:hAnsi="ArialMT;Arial"/>
                <w:color w:val="0000FD"/>
                <w:sz w:val="28"/>
                <w:szCs w:val="28"/>
                <w:lang w:bidi="fr-FR"/>
              </w:rPr>
              <w:t>Une étude rétrospective des cancers de la thyroïde a été réalisée par la cellule inter-régionale d'épidémiologie (Cire) Sud et l'observatoire régional de santé (ORS) de Corse. Elle a porté sur la période 1998-2001 dans la population résidente en Corse au moment du diagnostic. Chez les femmes, le taux n’est pas significativement différent des taux relevés par Francim (12,7/100 000 personnes années en Corse, 15,9 dans le Tarn). En revanche chez les hommes le taux est significativement supérieur au taux le plus élevé observé par Francim (6,8 en Corse, 3,8 dans le Doubs). Toutefois l’étude ne permettait pas de savoir si les personnes atteintes résidaient en Corse en 1986. Cette étude a montré que les tumeurs étaient principalement de type papillaires et plus de la moitié était de taille inférieure à 1 cm. La description semble plaider en faveur d'un rôle des pratiques médicales </w:t>
            </w:r>
            <w:r>
              <w:fldChar w:fldCharType="begin"/>
            </w:r>
            <w:r>
              <w:rPr>
                <w:rStyle w:val="InternetLink"/>
                <w:sz w:val="28"/>
                <w:szCs w:val="28"/>
                <w:rFonts w:cs="ArialMT;Arial" w:ascii="ArialMT;Arial" w:hAnsi="ArialMT;Arial"/>
                <w:color w:val="0000FD"/>
                <w:lang w:bidi="fr-FR"/>
              </w:rPr>
              <w:instrText xml:space="preserve"> HYPERLINK "http://www.invs.sante.fr/surveillance/cancers/travaux.htm" \l "note"</w:instrText>
            </w:r>
            <w:r>
              <w:rPr>
                <w:rStyle w:val="InternetLink"/>
                <w:sz w:val="28"/>
                <w:szCs w:val="28"/>
                <w:rFonts w:cs="ArialMT;Arial" w:ascii="ArialMT;Arial" w:hAnsi="ArialMT;Arial"/>
                <w:color w:val="0000FD"/>
                <w:lang w:bidi="fr-FR"/>
              </w:rPr>
              <w:fldChar w:fldCharType="separate"/>
            </w:r>
            <w:r>
              <w:rPr>
                <w:rStyle w:val="InternetLink"/>
                <w:rFonts w:cs="ArialMT;Arial" w:ascii="ArialMT;Arial" w:hAnsi="ArialMT;Arial"/>
                <w:color w:val="0000FD"/>
                <w:sz w:val="28"/>
                <w:szCs w:val="28"/>
                <w:lang w:bidi="fr-FR"/>
              </w:rPr>
              <w:t>(4)</w:t>
            </w:r>
            <w:r>
              <w:rPr>
                <w:rStyle w:val="InternetLink"/>
                <w:sz w:val="28"/>
                <w:szCs w:val="28"/>
                <w:rFonts w:cs="ArialMT;Arial" w:ascii="ArialMT;Arial" w:hAnsi="ArialMT;Arial"/>
                <w:color w:val="0000FD"/>
                <w:lang w:bidi="fr-FR"/>
              </w:rPr>
              <w:fldChar w:fldCharType="end"/>
            </w:r>
            <w:r>
              <w:rPr>
                <w:rFonts w:cs="ArialMT;Arial" w:ascii="ArialMT;Arial" w:hAnsi="ArialMT;Arial"/>
                <w:color w:val="0000FD"/>
                <w:sz w:val="28"/>
                <w:szCs w:val="28"/>
                <w:lang w:bidi="fr-FR"/>
              </w:rPr>
              <w:t>. Toutefois, ces résultats justifient que l'InVS poursuive ses travaux d’estimation de l’incidence en Corse pour la période 2002-2006 afin de vérifier si ces premiers résultats se confirment. Quatre études sur des facteurs de risque des cancers de la thyroïde en France sont également en cours. L’une d’elles menée par l’Inserm concerne les enfants et adolescents qui résidaient dans l’Est de la France en 1986. La Corse fait partie de la zone d'étude. Les résultats de ces études sont attendus à partir de 2009. Par ailleurs, l’InVS a reconsidéré la pertinence de son dispositif de surveillance des cancers et le fait actuellement évoluer pour l'adapter aux nouveaux enjeux. Le système multisources de surveillance des cancers (SMSC) est en cours de développement en ce sens et viendra compléter le dispositif actuel reposant sur les registres.</w:t>
            </w:r>
          </w:p>
        </w:tc>
        <w:tc>
          <w:tcPr>
            <w:tcW w:w="354" w:type="dxa"/>
            <w:tcBorders/>
            <w:tcMar>
              <w:left w:w="0" w:type="dxa"/>
              <w:right w:w="0" w:type="dxa"/>
            </w:tcMar>
          </w:tcPr>
          <w:p>
            <w:pPr>
              <w:pStyle w:val="Normal"/>
              <w:snapToGrid w:val="false"/>
              <w:rPr>
                <w:rFonts w:ascii="ArialMT;Arial" w:hAnsi="ArialMT;Arial" w:cs="ArialMT;Arial"/>
                <w:color w:val="0000FD"/>
                <w:sz w:val="28"/>
                <w:szCs w:val="28"/>
                <w:lang w:bidi="fr-FR"/>
              </w:rPr>
            </w:pPr>
            <w:r>
              <w:rPr>
                <w:rFonts w:cs="ArialMT;Arial" w:ascii="ArialMT;Arial" w:hAnsi="ArialMT;Arial"/>
                <w:color w:val="0000FD"/>
                <w:sz w:val="28"/>
                <w:szCs w:val="28"/>
                <w:lang w:bidi="fr-FR"/>
              </w:rPr>
            </w:r>
          </w:p>
        </w:tc>
      </w:tr>
    </w:tbl>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Partout dans le monde, l'exposition de la thyroïde aux rayonnements ionisants entraine, à partir d'une dose d'environ 100 mGy donnée à fort débit de dose, une augmentation significative du risque de cancer thyroïdien, prédominant chez les petites filles (sex ratio # 1/2)  si elle est administrée avant l'âge de 15 - 18 ans. Il serrait bien étonnant que seulement en Corse cette augmentation soit avérée pour les hommes exposés à l'âge adulte à des doses beaucoup plus faibles.</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L'INVS ferait d'ailleurs bien de donner son avis sur cette étude ; il n'est pas normal qu'ils ne le fassent pas.</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Un autre point, concerne les doses à la thyroïde</w:t>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Ces doses sont essentiellement dues à l'ingestion de radioiode par consommation d'aliments contaminés, notamment des produits lactés. L'exposition par inhalation ne représente qu'environ 10% de la dose.</w:t>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Mais, contrairement à ce que voudrait faire croire le graphique de la page 11, la contamination humaine n'est pas proportionnelle au dépôt d'iode sur le sol.</w:t>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En effet, ce dépôt dépend de la concentration de l'iode dans l'air et surtout de la pluie qui rabat les aérosols. Dès qu'il pleut un peu, le dépôt augmente très significativement (moins vite que pour le césium). Mais, à partir d'environ 15 - 20 mm de pluie, les gouttes ne restent pas sur l'herbe dont la contamination n'augmente plus. La contamination de la thyroïde par de l'iode 131 par consommation de laitages montre le même phénomène de saturation (voir fichier ci-joint Tcherno.ppt, diapo 2). Selon le niveau de pluie, le rapport de la contamination de l'herbe à la contamination du sol varie de 1 à 10.</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sz w:val="28"/>
          <w:szCs w:val="28"/>
          <w:lang w:bidi="fr-FR"/>
        </w:rPr>
      </w:pPr>
      <w:r>
        <w:rPr>
          <w:rFonts w:cs="Helvetica" w:ascii="Helvetica" w:hAnsi="Helvetica"/>
          <w:color w:val="003AA1"/>
          <w:sz w:val="28"/>
          <w:szCs w:val="28"/>
          <w:lang w:bidi="fr-FR"/>
        </w:rPr>
        <w:t>J'ajoute que le Dr Vellutini qui a fourni la plus grande partie des dossiers corses a déjà fait parler de lui en 2011.</w:t>
      </w:r>
    </w:p>
    <w:p>
      <w:pPr>
        <w:pStyle w:val="Normal"/>
        <w:widowControl w:val="false"/>
        <w:autoSpaceDE w:val="false"/>
        <w:rPr>
          <w:rFonts w:ascii="Helvetica" w:hAnsi="Helvetica" w:cs="Helvetica"/>
          <w:color w:val="003AA1"/>
          <w:sz w:val="28"/>
          <w:szCs w:val="28"/>
          <w:lang w:bidi="fr-FR"/>
        </w:rPr>
      </w:pPr>
      <w:r>
        <w:rPr>
          <w:rFonts w:cs="Helvetica" w:ascii="Helvetica" w:hAnsi="Helvetica"/>
          <w:color w:val="003AA1"/>
          <w:sz w:val="28"/>
          <w:szCs w:val="28"/>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Je recopie ci-dessous  un article de Libération citant un article du Parisien...</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sz w:val="28"/>
          <w:szCs w:val="28"/>
          <w:lang w:bidi="fr-FR"/>
        </w:rPr>
        <w:t>Bien amicalement,</w:t>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r>
    </w:p>
    <w:p>
      <w:pPr>
        <w:pStyle w:val="Normal"/>
        <w:widowControl w:val="false"/>
        <w:autoSpaceDE w:val="false"/>
        <w:rPr>
          <w:rFonts w:ascii="Helvetica" w:hAnsi="Helvetica" w:cs="Helvetica"/>
          <w:color w:val="003AA1"/>
          <w:lang w:bidi="fr-FR"/>
        </w:rPr>
      </w:pPr>
      <w:r>
        <w:rPr>
          <w:rFonts w:cs="Helvetica" w:ascii="Helvetica" w:hAnsi="Helvetica"/>
          <w:color w:val="003AA1"/>
          <w:lang w:bidi="fr-FR"/>
        </w:rPr>
        <w:t>André Aureng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senetinfos.fr/Tchernobyl-La-preuve-corse-d-un-mensonge-d-Etat_a4037.html" TargetMode="External"/><Relationship Id="rId3" Type="http://schemas.openxmlformats.org/officeDocument/2006/relationships/hyperlink" Target="http://www.invs.sante.fr/surveillance/cancers/travau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39:00Z</dcterms:created>
  <dc:creator>GRALL</dc:creator>
  <dc:description/>
  <cp:keywords/>
  <dc:language>en-US</dc:language>
  <cp:lastModifiedBy>cricket sahara</cp:lastModifiedBy>
  <dcterms:modified xsi:type="dcterms:W3CDTF">2013-07-30T20:48:00Z</dcterms:modified>
  <cp:revision>3</cp:revision>
  <dc:subject/>
  <dc:title>Message du 09/07/13 07:43</dc:title>
</cp:coreProperties>
</file>