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rPr>
      </w:pPr>
      <w:r>
        <w:rPr>
          <w:b/>
        </w:rPr>
        <w:t>VINGT ANS APRES, L’IMPACT DE TCHERNOBYL</w:t>
      </w:r>
    </w:p>
    <w:p>
      <w:pPr>
        <w:pStyle w:val="TextBody"/>
        <w:spacing w:before="120" w:after="0"/>
        <w:jc w:val="center"/>
        <w:rPr>
          <w:b/>
          <w:b/>
        </w:rPr>
      </w:pPr>
      <w:r>
        <w:rPr>
          <w:b/>
        </w:rPr>
        <w:t>Résumé</w:t>
      </w:r>
    </w:p>
    <w:p>
      <w:pPr>
        <w:pStyle w:val="TextBody"/>
        <w:spacing w:before="120" w:after="0"/>
        <w:rPr>
          <w:rFonts w:ascii="Times" w:hAnsi="Times" w:cs="Times"/>
          <w:sz w:val="20"/>
        </w:rPr>
      </w:pPr>
      <w:r>
        <w:rPr>
          <w:rFonts w:cs="Times" w:ascii="Times" w:hAnsi="Times"/>
          <w:sz w:val="20"/>
        </w:rPr>
        <w:t>En Juillet et Août 2005, deux rapports publiés sous l’égide de l’ONU par l’AIEA et l’OMS ont fait le point sur les conséquences de l’accident de la centrale nucléaire de Tchernobyl. En septembre, une réunion dénommée « Forum Tchernobyl » a regroupé 8 institutions spécialisées dont notamment l’OMS, le PNUD, la FAO, l’OCHA, l’UNSCEAR . Simultanément était publié un document destiné au grand public et complété des recommandations destinées aux gouvernements Belarusse, Russe et Ukrainien. Ce document et cette réunion ont montré un large consensus issu des travaux de plusieurs centaines de scientifiques concernés. Nous nous sommes basés dans ce qui suit essentiellement sur cette source d’information particulièrement riche, précise et fiable.</w:t>
      </w:r>
    </w:p>
    <w:p>
      <w:pPr>
        <w:pStyle w:val="TextBody"/>
        <w:spacing w:before="120" w:after="0"/>
        <w:rPr/>
      </w:pPr>
      <w:r>
        <w:rPr>
          <w:rFonts w:cs="Times" w:ascii="Times" w:hAnsi="Times"/>
          <w:b/>
          <w:sz w:val="20"/>
        </w:rPr>
        <w:t>LES TRAVAILLEURS </w:t>
      </w:r>
      <w:r>
        <w:rPr>
          <w:rFonts w:cs="Times" w:ascii="Times" w:hAnsi="Times"/>
          <w:sz w:val="20"/>
        </w:rPr>
        <w:t>:</w:t>
      </w:r>
    </w:p>
    <w:p>
      <w:pPr>
        <w:pStyle w:val="TextBody"/>
        <w:spacing w:before="120" w:after="0"/>
        <w:rPr>
          <w:rFonts w:ascii="Times" w:hAnsi="Times" w:cs="Times"/>
          <w:sz w:val="20"/>
        </w:rPr>
      </w:pPr>
      <w:r>
        <w:rPr>
          <w:rFonts w:cs="Times" w:ascii="Times" w:hAnsi="Times"/>
          <w:sz w:val="20"/>
        </w:rPr>
        <w:t>Un millier de personnes étaient présentes sur le site au moment de l’explosion. Sur 237 intervenants directs durant les premières heures (pompiers et personnels de sécurité), 28 sont morts dans les deux mois qui ont suivi à la suite d’un syndrome aigu d’irradiation souvent associé à des brûlures cutanées étendues. 19 autres sont décédés entre 1987 et 2004, mais pour des causes diverses pas toujours associées aux rayonnements. Sur 600 « sauveteurs » qui ont reçu des doses élevées à fort débit, 134 ont été hospitalisés pour des syndromes d’irradiation.</w:t>
      </w:r>
    </w:p>
    <w:p>
      <w:pPr>
        <w:pStyle w:val="TextBody"/>
        <w:spacing w:before="120" w:after="0"/>
        <w:rPr/>
      </w:pPr>
      <w:r>
        <w:rPr>
          <w:rFonts w:cs="Times" w:ascii="Times" w:hAnsi="Times"/>
          <w:sz w:val="20"/>
        </w:rPr>
        <w:t xml:space="preserve">Les « liquidateurs » constituent ensuite le groupe le plus fortement irradié après les premiers intervenants. Ce terme regroupe plus de 200.000 travailleurs qui, par roulement, dans les deux ans suivant l’accident, ont procédé au nettoyage et à la sécurisation (dans toute la mesure du possible) du site. La durée de séjour dans les emplacements fortement radio-actifs était aussi limitée que possible et la dose </w:t>
      </w:r>
      <w:r>
        <w:rPr>
          <w:rFonts w:cs="Times" w:ascii="Times" w:hAnsi="Times"/>
          <w:b/>
          <w:sz w:val="20"/>
        </w:rPr>
        <w:t>moyenne</w:t>
      </w:r>
      <w:r>
        <w:rPr>
          <w:rFonts w:cs="Times" w:ascii="Times" w:hAnsi="Times"/>
          <w:sz w:val="20"/>
        </w:rPr>
        <w:t xml:space="preserve"> estimée est d’environ 100 mSv par personne. Le suivi de ces liquidateurs n’a pas pu être assuré de façon optimale, notamment en raison de leur retour dans leurs régions d’origine après intervention, d’où un éparpillement géographique préjudiciable à un contrôle précis de l’évolution de leur état de santé. Sur les 200.000 personnes concernées, on estime que 41.500 mourront d’un cancer « spontané » et 800 d’une leucémie. Dans ce même groupe, l’excès de décès entraîné par l’exposition a été évalué à environ 2200 individus (y compris les décès potentiels encore à venir).</w:t>
      </w:r>
    </w:p>
    <w:p>
      <w:pPr>
        <w:pStyle w:val="TextBody"/>
        <w:spacing w:before="120" w:after="0"/>
        <w:rPr>
          <w:rFonts w:ascii="Times" w:hAnsi="Times" w:cs="Times"/>
          <w:sz w:val="20"/>
        </w:rPr>
      </w:pPr>
      <w:r>
        <w:rPr>
          <w:rFonts w:cs="Times" w:ascii="Times" w:hAnsi="Times"/>
          <w:sz w:val="20"/>
        </w:rPr>
        <w:t>Si on prend le groupe des 61.000 « liquidateurs » russes (dose moyenne : 100 mSv), l’OMS estime à environ 230 le nombre de décès qui seront « in fine » attribuables à l’accident (toutes origines confondues : cancers solides, leucémies et affections cardio-vasculaires).</w:t>
      </w:r>
    </w:p>
    <w:p>
      <w:pPr>
        <w:pStyle w:val="TextBody"/>
        <w:spacing w:before="120" w:after="0"/>
        <w:rPr>
          <w:rFonts w:ascii="Times" w:hAnsi="Times" w:cs="Times"/>
          <w:sz w:val="20"/>
        </w:rPr>
      </w:pPr>
      <w:r>
        <w:rPr>
          <w:rFonts w:cs="Times" w:ascii="Times" w:hAnsi="Times"/>
          <w:sz w:val="20"/>
        </w:rPr>
        <w:t>Dans le groupe de liquidateurs russes exposés à plus de 150 mSv, des travaux récents évoquent aussi une augmentation de l’incidence des leucémies (près du double pour certaines études - hors leucémie lymphoïde chronique). D’autres évaluations sont en cours pour relier la dose individuelle quand on peut l’estimer avec suffisamment de précision, à un accroissement du risque de leucémie.</w:t>
      </w:r>
    </w:p>
    <w:p>
      <w:pPr>
        <w:pStyle w:val="TextBody"/>
        <w:spacing w:before="120" w:after="0"/>
        <w:rPr>
          <w:rFonts w:ascii="Times" w:hAnsi="Times" w:cs="Times"/>
          <w:b/>
          <w:b/>
          <w:sz w:val="20"/>
        </w:rPr>
      </w:pPr>
      <w:r>
        <w:rPr>
          <w:rFonts w:cs="Times" w:ascii="Times" w:hAnsi="Times"/>
          <w:b/>
          <w:sz w:val="20"/>
        </w:rPr>
        <w:t>LES CANCERS DE LA THYROIDE CHEZ LES ENFANTS</w:t>
      </w:r>
    </w:p>
    <w:p>
      <w:pPr>
        <w:pStyle w:val="TextBody"/>
        <w:spacing w:before="120" w:after="0"/>
        <w:rPr/>
      </w:pPr>
      <w:r>
        <w:rPr>
          <w:rFonts w:cs="Times" w:ascii="Times" w:hAnsi="Times"/>
          <w:sz w:val="20"/>
        </w:rPr>
        <w:t xml:space="preserve">Le cancer « spontané » de la thyroïde est chez l’enfant une affection rare (un à deux cas par million d’habitants et par an). C’est pourquoi l’accroissement considérable du nombre de ces cas dans la population proche de la centrale a été particulièrement suivi. C’est à partir de 1990 que le nombre de cancers de la thyroïde chez les jeunes de moins de 18 ans a commencé à croître spectaculairement en Russie (région de Briansk), au sud du Belarus et dans le nord de l’Ukraine. Etant donné que ces cancers du jeune, très rares jusque là, apparaissaient </w:t>
      </w:r>
      <w:r>
        <w:rPr>
          <w:rFonts w:cs="Times" w:ascii="Times" w:hAnsi="Times"/>
          <w:b/>
          <w:sz w:val="20"/>
        </w:rPr>
        <w:t xml:space="preserve">précocement </w:t>
      </w:r>
      <w:r>
        <w:rPr>
          <w:rFonts w:cs="Times" w:ascii="Times" w:hAnsi="Times"/>
          <w:sz w:val="20"/>
        </w:rPr>
        <w:t xml:space="preserve">(4 à 5 ans) après la contamination et présentaient des caractéristiques communes (majorité de forme papillaire agressive avec métastases précoces), on a pu assez facilement, dans une population étendue, les identifier et relier leur apparition à l’irradiation par l’iode radio-actif. On sait aussi que si les premiers cancers ont été détectés quelques années après l’accident, la latence d’apparition de ce type de cancers peut être beaucoup plus importante et on est actuellement, 20 ans après l’accident, à peu près « au sommet de la vague ». A l’heure actuelle, 4.000 cancers de la thyroïde du jeune (3.000 pour les sujets ayant moins de 14 ans en 1986) ont été diagnostiqués. En 1996, lors de la conférence internationale de l’AIEA, une estimation prévisionnelle envisageait un nombre </w:t>
      </w:r>
      <w:r>
        <w:rPr>
          <w:rFonts w:cs="Times" w:ascii="Times" w:hAnsi="Times"/>
          <w:b/>
          <w:sz w:val="20"/>
        </w:rPr>
        <w:t>total</w:t>
      </w:r>
      <w:r>
        <w:rPr>
          <w:rFonts w:cs="Times" w:ascii="Times" w:hAnsi="Times"/>
          <w:sz w:val="20"/>
        </w:rPr>
        <w:t xml:space="preserve"> de cancers de la thyroïde (y compris donc ceux à venir) situé entre 4.000 et 8.000, estimation compatible avec les constatations actuelles.</w:t>
      </w:r>
    </w:p>
    <w:p>
      <w:pPr>
        <w:pStyle w:val="TextBody"/>
        <w:spacing w:before="120" w:after="0"/>
        <w:rPr>
          <w:rFonts w:ascii="Times" w:hAnsi="Times" w:cs="Times"/>
          <w:sz w:val="20"/>
        </w:rPr>
      </w:pPr>
      <w:r>
        <w:rPr>
          <w:rFonts w:cs="Times" w:ascii="Times" w:hAnsi="Times"/>
          <w:sz w:val="20"/>
        </w:rPr>
        <w:t>Il faut noter que ces cancers sont sensibles aux thérapeutiques modernes et que le pronostic est excellent si le diagnostic est effectué suffisamment tôt. Par exemple, sur 1152 enfants du Belarus bien suivis, on déplore 14 décès, dont 6 attribués à des causes différentes de l’irradiation (accidents, autres maladies, etc.). Le taux de survie atteint donc plus de 98%.pour des patients correctement pris en charge.</w:t>
      </w:r>
      <w:r>
        <w:br w:type="page"/>
      </w:r>
    </w:p>
    <w:p>
      <w:pPr>
        <w:pStyle w:val="TextBody"/>
        <w:spacing w:before="120" w:after="0"/>
        <w:rPr>
          <w:rFonts w:ascii="Times" w:hAnsi="Times" w:cs="Times"/>
          <w:sz w:val="20"/>
        </w:rPr>
      </w:pPr>
      <w:r>
        <w:rPr>
          <w:rFonts w:cs="Times" w:ascii="Times" w:hAnsi="Times"/>
          <w:sz w:val="20"/>
        </w:rPr>
      </w:r>
    </w:p>
    <w:p>
      <w:pPr>
        <w:pStyle w:val="TextBody"/>
        <w:spacing w:before="120" w:after="0"/>
        <w:rPr>
          <w:rFonts w:ascii="Times" w:hAnsi="Times" w:cs="Times"/>
          <w:b/>
          <w:b/>
          <w:sz w:val="20"/>
        </w:rPr>
      </w:pPr>
      <w:r>
        <w:rPr>
          <w:rFonts w:cs="Times" w:ascii="Times" w:hAnsi="Times"/>
          <w:b/>
          <w:sz w:val="20"/>
        </w:rPr>
        <w:t>LEUCEMIES ET AUTRES CANCERS</w:t>
      </w:r>
    </w:p>
    <w:p>
      <w:pPr>
        <w:pStyle w:val="TextBody"/>
        <w:spacing w:before="120" w:after="0"/>
        <w:rPr>
          <w:rFonts w:ascii="Times" w:hAnsi="Times" w:cs="Times"/>
          <w:sz w:val="20"/>
        </w:rPr>
      </w:pPr>
      <w:r>
        <w:rPr>
          <w:rFonts w:cs="Times" w:ascii="Times" w:hAnsi="Times"/>
          <w:sz w:val="20"/>
        </w:rPr>
        <w:t>Le problème de l’estimation de ces cas est particulièrement difficile : il faudrait en effet connaître l’évolution générale avant l’accident et de plus tenir le plus grand compte des « biais » possibles (certains évidents, comme l’association alcool-tabac, mais d’autres moins aisés à apprécier, comme l’évaluation du degré de stress et son impact – cette constatation étant évidemment valable également pour les maladies autres que cancers et leucémies). On est donc obligé de faire un certain nombre d’hypothèses et de plus, de considérer séparément différents groupes comparés à des groupes identiques du point de vue âge, sexe, type de cancer (mais non irradiés). Pour obtenir ces groupes suffisamment homogènes, on est amené à réduire le nombre de participants de chacune des cohortes et par là même « à diminuer drastiquement la puissance statistique de l’étude » (J.C. Nénot).</w:t>
      </w:r>
    </w:p>
    <w:p>
      <w:pPr>
        <w:pStyle w:val="TextBody"/>
        <w:spacing w:before="120" w:after="0"/>
        <w:rPr>
          <w:rFonts w:ascii="Times" w:hAnsi="Times" w:cs="Times"/>
          <w:sz w:val="20"/>
        </w:rPr>
      </w:pPr>
      <w:r>
        <w:rPr>
          <w:rFonts w:cs="Times" w:ascii="Times" w:hAnsi="Times"/>
          <w:sz w:val="20"/>
        </w:rPr>
        <w:t>L’effet, calculé en excès de cancers par rapport à la situation « normale » sera donc souvent très ténu, voire inclus dans les limites des variations statistiques standard. C’est ce qui s’est passé pour les populations des zones contaminées où il n’est pas apparu d’augmentation significative de l’incidence de la leucémie. Une faible augmentation de la proportion des cancers solides doit encore être évaluée en fonction de possibles facteurs additionnels perturbants, comme décrit plus haut. Pour les « liquidateurs », il y a par contre eu un accroissement significatif des cas de leucémies, comme nous l’avons vu précédemment.</w:t>
      </w:r>
    </w:p>
    <w:p>
      <w:pPr>
        <w:pStyle w:val="TextBody"/>
        <w:spacing w:before="120" w:after="0"/>
        <w:rPr>
          <w:rFonts w:ascii="Times" w:hAnsi="Times" w:cs="Times"/>
          <w:b/>
          <w:b/>
          <w:sz w:val="20"/>
        </w:rPr>
      </w:pPr>
      <w:r>
        <w:rPr>
          <w:rFonts w:cs="Times" w:ascii="Times" w:hAnsi="Times"/>
          <w:b/>
          <w:sz w:val="20"/>
        </w:rPr>
        <w:t>AUTRES EFFETS</w:t>
      </w:r>
    </w:p>
    <w:p>
      <w:pPr>
        <w:pStyle w:val="TextBody"/>
        <w:spacing w:before="120" w:after="0"/>
        <w:rPr>
          <w:rFonts w:ascii="Times" w:hAnsi="Times" w:cs="Times"/>
          <w:sz w:val="20"/>
        </w:rPr>
      </w:pPr>
      <w:r>
        <w:rPr>
          <w:rFonts w:cs="Times" w:ascii="Times" w:hAnsi="Times"/>
          <w:sz w:val="20"/>
        </w:rPr>
        <w:t>Concernant la fertilité et le nombre de malformations congénitales, aucun effet significatif n’a été relevé.</w:t>
      </w:r>
    </w:p>
    <w:p>
      <w:pPr>
        <w:pStyle w:val="TextBody"/>
        <w:spacing w:before="120" w:after="0"/>
        <w:rPr>
          <w:rFonts w:ascii="Times" w:hAnsi="Times" w:cs="Times"/>
          <w:sz w:val="20"/>
        </w:rPr>
      </w:pPr>
      <w:r>
        <w:rPr>
          <w:rFonts w:cs="Times" w:ascii="Times" w:hAnsi="Times"/>
          <w:sz w:val="20"/>
        </w:rPr>
        <w:t>Une petite augmentation des maladies cardio-vasculaires (phénomène noté également chez les irradiés japonais) a été relevée, mais demande aussi des compléments d’enquête épidémiologique.</w:t>
      </w:r>
    </w:p>
    <w:p>
      <w:pPr>
        <w:pStyle w:val="TextBody"/>
        <w:spacing w:before="120" w:after="0"/>
        <w:rPr>
          <w:rFonts w:ascii="Times" w:hAnsi="Times" w:cs="Times"/>
          <w:sz w:val="20"/>
        </w:rPr>
      </w:pPr>
      <w:r>
        <w:rPr>
          <w:rFonts w:cs="Times" w:ascii="Times" w:hAnsi="Times"/>
          <w:sz w:val="20"/>
        </w:rPr>
        <w:t>Par contre, l’impact du stress lié à l’événement lui-même, puis aux mesures d’évacuation et de relogement (parfois sans grand ménagement) de près de 350.000 personnes a été considérable et très mal ressenti. Les personnes concernées ont « une perception négative de leur état de santé, manquent d’initiative, sont dépendantes de l’assistance de l’Etat ». Elles font preuve d’un « fatalisme paralysant ».</w:t>
      </w:r>
    </w:p>
    <w:p>
      <w:pPr>
        <w:pStyle w:val="TextBody"/>
        <w:spacing w:before="120" w:after="0"/>
        <w:rPr>
          <w:rFonts w:ascii="Times" w:hAnsi="Times" w:cs="Times"/>
          <w:sz w:val="20"/>
        </w:rPr>
      </w:pPr>
      <w:r>
        <w:rPr>
          <w:rFonts w:cs="Times" w:ascii="Times" w:hAnsi="Times"/>
          <w:sz w:val="20"/>
        </w:rPr>
        <w:t>Concernant l’environnement, les rapports actuels des spécialistes sont plutôt rassurants. A part dans la zone des 30 km autour de la centrale, toujours interdite d’accès, les niveaux d’irradiation sont repassés dans les limites acceptables et la vie sauvage (animaux et végétaux) a repris son cours.</w:t>
      </w:r>
    </w:p>
    <w:p>
      <w:pPr>
        <w:pStyle w:val="TextBody"/>
        <w:spacing w:before="120" w:after="0"/>
        <w:rPr>
          <w:rFonts w:ascii="Times" w:hAnsi="Times" w:cs="Times"/>
          <w:b/>
          <w:b/>
          <w:sz w:val="20"/>
        </w:rPr>
      </w:pPr>
      <w:r>
        <w:rPr>
          <w:rFonts w:cs="Times" w:ascii="Times" w:hAnsi="Times"/>
          <w:b/>
          <w:sz w:val="20"/>
        </w:rPr>
        <w:t>EN CONCLUSION</w:t>
      </w:r>
    </w:p>
    <w:p>
      <w:pPr>
        <w:pStyle w:val="TextBody"/>
        <w:spacing w:before="120" w:after="0"/>
        <w:rPr>
          <w:rFonts w:ascii="Times" w:hAnsi="Times" w:cs="Times"/>
          <w:sz w:val="20"/>
        </w:rPr>
      </w:pPr>
      <w:r>
        <w:rPr>
          <w:rFonts w:cs="Times" w:ascii="Times" w:hAnsi="Times"/>
          <w:sz w:val="20"/>
        </w:rPr>
        <w:t>Le rapport du Forum Tchernobyl, par la voix d’E. Cardis, a fourni un pronostic global qu’on peut considérer comme plutôt pessimiste puisqu’il est basé sur une relation dose-effet linéaire sans seuil  (très discutée par de nombreux spécialistes en radio-biologie) et qu’il prend comme modèle les populations d’Hiroshima et Nagasaki alors que les conditions sanitaires dans les pays de l’Est touchés sont nettement moins favorables que celles des populations japonaises, ce qui augmente plutôt les causes de décès « naturels » et relativement précoces, autres que le cancer.</w:t>
      </w:r>
    </w:p>
    <w:p>
      <w:pPr>
        <w:pStyle w:val="TextBody"/>
        <w:spacing w:before="120" w:after="0"/>
        <w:rPr/>
      </w:pPr>
      <w:r>
        <w:rPr>
          <w:rFonts w:cs="Times" w:ascii="Times" w:hAnsi="Times"/>
          <w:sz w:val="20"/>
        </w:rPr>
        <w:t xml:space="preserve">Ce pronostic établit un </w:t>
      </w:r>
      <w:r>
        <w:rPr>
          <w:rFonts w:cs="Times" w:ascii="Times" w:hAnsi="Times"/>
          <w:b/>
          <w:sz w:val="20"/>
        </w:rPr>
        <w:t xml:space="preserve">total </w:t>
      </w:r>
      <w:r>
        <w:rPr>
          <w:rFonts w:cs="Times" w:ascii="Times" w:hAnsi="Times"/>
          <w:sz w:val="20"/>
        </w:rPr>
        <w:t xml:space="preserve">(donc encore une fois incluant les décès </w:t>
      </w:r>
      <w:r>
        <w:rPr>
          <w:rFonts w:cs="Times" w:ascii="Times" w:hAnsi="Times"/>
          <w:b/>
          <w:sz w:val="20"/>
        </w:rPr>
        <w:t>POTENTIELS A VENIR</w:t>
      </w:r>
      <w:r>
        <w:rPr>
          <w:rFonts w:cs="Times" w:ascii="Times" w:hAnsi="Times"/>
          <w:sz w:val="20"/>
        </w:rPr>
        <w:t xml:space="preserve"> liés à l’accident, sur une soixantaine d’années) probable d’environ 4.000 morts (2.200 chez les liquidateurs, 1.500 chez les habitants des zones les plus contaminées, 150 chez les 135.000 personnes évacuées de la zone des 30 km et quelques cas mortels de cancers de la thyroïde). N’entrent pas dans ce décompte les éventuels décès entraînés par la catastrophe dans les zones environnantes, où l’irradiation n’a pratiquement pas dépassé la dose naturelle. L’utilisation de la relation « linéaire sans seuil » (fortement critiquée dans ce cas) aboutit à une évaluation sensiblement équivalente d’environ 4600 cas « possibles » d’ici 2065 mais n’a finalement pas été retenue dans le rapport, compte tenu de la fragilité des hypothèses qui sous-tendent ce calcul. Il convient naturellement de poursuivre le suivi de ces populations afin de savoir si le chiffre prévisionnel actuel sera confirmé mais d’ores et déjà, on peut le comparer aux estimations faites peu de temps après l’accident et dont certaines allaient jusqu’à prédire 500.000 cancers mortels…</w:t>
      </w:r>
    </w:p>
    <w:p>
      <w:pPr>
        <w:pStyle w:val="Normal"/>
        <w:rPr>
          <w:rFonts w:ascii="Times" w:hAnsi="Times" w:cs="Times"/>
          <w:sz w:val="20"/>
        </w:rPr>
      </w:pPr>
      <w:r>
        <w:rPr>
          <w:rFonts w:cs="Time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1:00Z</dcterms:created>
  <dc:creator>Yvon GRALL</dc:creator>
  <dc:description/>
  <dc:language>en-US</dc:language>
  <cp:lastModifiedBy>cricket sahara</cp:lastModifiedBy>
  <cp:lastPrinted>2006-02-02T16:07:00Z</cp:lastPrinted>
  <dcterms:modified xsi:type="dcterms:W3CDTF">2006-05-14T20:47:00Z</dcterms:modified>
  <cp:revision>3</cp:revision>
  <dc:subject/>
  <dc:title>VINGT ANS APRES, PEUT-ON EVALUER L’IMPACT DE TCHERNOBYL </dc:title>
</cp:coreProperties>
</file>