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e Quotidien du Médecin » - 6 octobre 2005</w:t>
      </w:r>
    </w:p>
    <w:p>
      <w:pPr>
        <w:pStyle w:val="Normal"/>
        <w:rPr/>
      </w:pPr>
      <w:r>
        <w:rPr/>
      </w:r>
    </w:p>
    <w:p>
      <w:pPr>
        <w:pStyle w:val="TextBody"/>
        <w:jc w:val="center"/>
        <w:rPr/>
      </w:pPr>
      <w:r>
        <w:rPr/>
      </w:r>
    </w:p>
    <w:p>
      <w:pPr>
        <w:pStyle w:val="TextBody"/>
        <w:jc w:val="center"/>
        <w:rPr/>
      </w:pPr>
      <w:r>
        <w:rPr/>
        <w:t>Quelle a été la contamination radioactive réelle due au passage du nuage de Tchernobyl sur la France en avril 1986 ?</w:t>
      </w:r>
    </w:p>
    <w:p>
      <w:pPr>
        <w:pStyle w:val="Normal"/>
        <w:rPr/>
      </w:pPr>
      <w:r>
        <w:rPr/>
      </w:r>
    </w:p>
    <w:p>
      <w:pPr>
        <w:pStyle w:val="Normal"/>
        <w:rPr/>
      </w:pPr>
      <w:r>
        <w:rPr/>
        <w:t>« Suite à un rituel qui se répète d’année en année, un certain nombre de mouvements exploitent la date anniversaire de la catastrophe de Tchernobyl, survenue le 26 avril 1986, pour déchaîner en France contre l’énergie nucléaire des campagnes outrancières, auxquelles certains médias prêtent trop souvent une oreille complaisante. Depuis des années, leur cible privilégiée a été le Professeur Pierre Pellerin, qui était à l’époque chef du Service Central de Protection contre les Rayonnements Ionisants au Ministère de la Santé »</w:t>
      </w:r>
      <w:r>
        <w:rPr>
          <w:vertAlign w:val="superscript"/>
        </w:rPr>
        <w:t xml:space="preserve">1 </w:t>
      </w:r>
    </w:p>
    <w:p>
      <w:pPr>
        <w:pStyle w:val="Normal"/>
        <w:rPr/>
      </w:pPr>
      <w:r>
        <w:rPr/>
        <w:t xml:space="preserve">Je montre ici un exemple des discours contradictoires de l’époque, émis à 10 jours d’intervalle par ces 2 titres de Libération : </w:t>
      </w:r>
    </w:p>
    <w:p>
      <w:pPr>
        <w:pStyle w:val="Normal"/>
        <w:rPr/>
      </w:pPr>
      <w:r>
        <w:rPr/>
        <w:t>« </w:t>
      </w:r>
      <w:r>
        <w:rPr>
          <w:b/>
        </w:rPr>
        <w:t>Tchernobyl : le choc du nuage</w:t>
      </w:r>
      <w:r>
        <w:rPr/>
        <w:t> » titre le quotidien le 2 mai 86 dans lequel on peut lire que « le Professeur Pellerin annonce que l’augmentation de radioactivité est enregistrée sur l’ensemble du territoire, sans aucun danger sur la santé »</w:t>
      </w:r>
    </w:p>
    <w:p>
      <w:pPr>
        <w:pStyle w:val="Normal"/>
        <w:rPr/>
      </w:pPr>
      <w:r>
        <w:rPr/>
        <w:t>Le 12 mai 86, Libération fait son titre sur « </w:t>
      </w:r>
      <w:r>
        <w:rPr>
          <w:b/>
        </w:rPr>
        <w:t>Le mensonge radioactif</w:t>
      </w:r>
      <w:r>
        <w:rPr/>
        <w:t> » avec ce commentaire : « Les pouvoirs publics en France ont menti, le nuage radioactif de Tchernobyl a bien survolé une partie de l’hexagone : le Pr Pellerin en a fait l’aveu 2 semaines après l’accident »</w:t>
      </w:r>
    </w:p>
    <w:p>
      <w:pPr>
        <w:pStyle w:val="Normal"/>
        <w:rPr/>
      </w:pPr>
      <w:r>
        <w:rPr/>
      </w:r>
    </w:p>
    <w:p>
      <w:pPr>
        <w:pStyle w:val="Normal"/>
        <w:rPr/>
      </w:pPr>
      <w:r>
        <w:rPr/>
        <w:t xml:space="preserve">Début mai 1986, une organisation s’est constituée (la CRIIRAD : </w:t>
      </w:r>
      <w:r>
        <w:rPr>
          <w:i/>
        </w:rPr>
        <w:t>Commission de recherche et d’information indépendante sur la radioactivité</w:t>
      </w:r>
      <w:r>
        <w:rPr/>
        <w:t>) pour lutter contre les « mensonges » des autorités du nucléaire. Malgré de nombreux procès intentés par M. Pellerin, entre autres contre Noël Mamère et France Télévision, qui ont tous été gagnés, la CRIIRAD est l’initiatrice des plaintes contre l’Etat qui sont portées par des malades de la thyroïde, imputant leurs pathologies au passage du nuage radioactif sur la France, que les autorités gouvernementales auraient « dissimulé ».</w:t>
      </w:r>
    </w:p>
    <w:p>
      <w:pPr>
        <w:pStyle w:val="Normal"/>
        <w:rPr/>
      </w:pPr>
      <w:r>
        <w:rPr/>
        <w:t xml:space="preserve">A ce jour, la CRIIRAD a abandonné ce discours pour trouver un nouveau cheval de bataille qui serait une </w:t>
      </w:r>
      <w:r>
        <w:rPr>
          <w:u w:val="single"/>
        </w:rPr>
        <w:t>minoration décidée</w:t>
      </w:r>
      <w:r>
        <w:rPr/>
        <w:t xml:space="preserve"> (par le Pr Pellerin, puis par les services de l’Etat) des valeurs de la contamination radioactive déposée sur le sol français, ceci pour dissimuler les risques que la radioactivité relâchée d’Ukraine aurait fait courir à notre population.</w:t>
      </w:r>
    </w:p>
    <w:p>
      <w:pPr>
        <w:pStyle w:val="Normal"/>
        <w:rPr/>
      </w:pPr>
      <w:r>
        <w:rPr/>
        <w:t xml:space="preserve">Je me propose de résumer et d’analyser les données métrologiques extemporanées collectées par les services chargés de la surveillance en 1986, ayant permis d’évaluer les risques et de prendre, sans délai, des décisions. </w:t>
      </w:r>
      <w:r>
        <w:rPr>
          <w:vertAlign w:val="superscript"/>
        </w:rPr>
        <w:t>2</w:t>
      </w:r>
    </w:p>
    <w:p>
      <w:pPr>
        <w:pStyle w:val="Normal"/>
        <w:rPr/>
      </w:pPr>
      <w:r>
        <w:rPr/>
        <w:t>Je ne peux citer ici l’ensemble des sources de données (à travers de multiples échantillons, poussières, pluie, laits fermiers, thyroïdes de bovins, etc..) ni les techniques chimiques, physiques mises en œuvre, ceci sur l’ensemble du territoire français. Il faut surtout souligner que ce dispositif a été instauré dès les années 50 et qu’en 86, rôdé, perfectionné, il a pu être déclenché dès l’alerte donnée par les filtres d’avion arrivant de l’Europe de l’Est le 29 avril dans la région PACA.</w:t>
      </w:r>
    </w:p>
    <w:p>
      <w:pPr>
        <w:pStyle w:val="Normal"/>
        <w:rPr/>
      </w:pPr>
      <w:r>
        <w:rPr/>
        <w:t>Tout d’abord, pour analyser la contamination provenant de Tchernobyl en 1986, il est essentiel de prendre en compte les caractéristiques déterminantes de la retombée radioactive mondiale des expériences atmosphériques conduites à des fins militaires (1954-1966). Pour faire bref, Tchernobyl ne représente 1,2% de la radioactivité due aux radionucléides à vie longue, libérés dans l’atmosphère, par rapport aux essais USA-URSS, dans les années 1960!</w:t>
      </w:r>
    </w:p>
    <w:p>
      <w:pPr>
        <w:pStyle w:val="Normal"/>
        <w:rPr/>
      </w:pPr>
      <w:r>
        <w:rPr/>
        <w:t>En 1986, à la veille de Tchernobyl, il ne subsiste dans l’air que des traces de nucléides artificiels à vie longue. Mais dans les sols, notamment en altitude, les taux de césium 137 persistent toujours, absorbés de façon diverse selon la nature des sols. Ce césium a une période de 30 ans (la période correspond à la perte de la moitié de la radioactivité). On considère qu’au bout de 10 périodes, l’élément n’est plus radioactif, soit pour le césium 137, 300 ans. Si je m’étends ici sur ce césium, c’est parce qu’il va être « l’indicateur désigné » des mesures des traces de la contamination en France du passage du nuage de Tchernobyl et, de fait, la source de multiples erreurs et interprétations erronées. Pourquoi ?</w:t>
      </w:r>
    </w:p>
    <w:p>
      <w:pPr>
        <w:pStyle w:val="Normal"/>
        <w:rPr/>
      </w:pPr>
      <w:r>
        <w:rPr/>
        <w:t xml:space="preserve">Parmi les radioéléments dispersés lors de l’explosion de Tchernobyl, je n’en citerais que 3 : l’iode 131, qui est incriminé dans l’induction des cancers de la thyroïde de </w:t>
      </w:r>
      <w:r>
        <w:rPr>
          <w:u w:val="single"/>
        </w:rPr>
        <w:t>l’enfant</w:t>
      </w:r>
      <w:r>
        <w:rPr/>
        <w:t>, et dont la période est de 8 jours, le césium 137 et le césium 134 dont la période est de 2 ans.</w:t>
      </w:r>
    </w:p>
    <w:p>
      <w:pPr>
        <w:pStyle w:val="Normal"/>
        <w:rPr/>
      </w:pPr>
      <w:r>
        <w:rPr/>
        <w:t xml:space="preserve">Les premières cartes de la contamination en Europe et en France ont été établies par les mesures du </w:t>
      </w:r>
      <w:r>
        <w:rPr>
          <w:b/>
        </w:rPr>
        <w:t>césium 137</w:t>
      </w:r>
      <w:r>
        <w:rPr/>
        <w:t xml:space="preserve"> car l’iode 131, en raison de sa décroissance physique et de sa dispersion dans l’atmosphère n‘était plus mesurable. </w:t>
      </w:r>
      <w:r>
        <w:rPr>
          <w:b/>
        </w:rPr>
        <w:t>Première erreur</w:t>
      </w:r>
      <w:r>
        <w:rPr/>
        <w:t xml:space="preserve"> ! C’était supposer que le comportement de l’iode et du césium dans l’environnement était semblable, or le rapport </w:t>
      </w:r>
      <w:r>
        <w:rPr>
          <w:vertAlign w:val="superscript"/>
        </w:rPr>
        <w:t>131</w:t>
      </w:r>
      <w:r>
        <w:rPr/>
        <w:t>I/</w:t>
      </w:r>
      <w:r>
        <w:rPr>
          <w:vertAlign w:val="superscript"/>
        </w:rPr>
        <w:t>137</w:t>
      </w:r>
      <w:r>
        <w:rPr/>
        <w:t>Cs peut varier d’un facteur 5 à 60. Ce qui veut dire que de l’iode 131 pouvait se déposer sur un sol sans césium et de même du césium sans iode !</w:t>
      </w:r>
    </w:p>
    <w:p>
      <w:pPr>
        <w:pStyle w:val="Normal"/>
        <w:rPr/>
      </w:pPr>
      <w:r>
        <w:rPr>
          <w:b/>
        </w:rPr>
        <w:t xml:space="preserve"> </w:t>
      </w:r>
      <w:r>
        <w:rPr>
          <w:b/>
        </w:rPr>
        <w:t>La deuxième erreur</w:t>
      </w:r>
      <w:r>
        <w:rPr/>
        <w:t xml:space="preserve"> était de ne pas tenir compte des résidus de césium 137 provenant des essais nucléaires antérieurs. Et, pour différencier le « vrai » césium de Tchernobyl de « l’ancien », il fallait mesurer le césium 134 délivré aussi à Tchernobyl et qui n’existait plus pour les périodes liées aux essais nucléaires antérieurs. Les mesures ont été faites en 86 par les organismes de Radioprotection sur les 2 radioisotopes et j’en soumets juste un exemple. Après l’accident, le rapport mensuel d’octobre 86 indique dans les Vosges, 3600 Bq.m</w:t>
      </w:r>
      <w:r>
        <w:rPr>
          <w:vertAlign w:val="superscript"/>
        </w:rPr>
        <w:t>-2</w:t>
      </w:r>
      <w:r>
        <w:rPr/>
        <w:t xml:space="preserve">  de césium 137 et 1500 Bq.m</w:t>
      </w:r>
      <w:r>
        <w:rPr>
          <w:vertAlign w:val="superscript"/>
        </w:rPr>
        <w:t>-2</w:t>
      </w:r>
      <w:r>
        <w:rPr/>
        <w:t xml:space="preserve"> de Césium134. Après calcul de la décroissance, le césium 134 a permis d’évaluer correctement à 2700 Bq.m</w:t>
      </w:r>
      <w:r>
        <w:rPr>
          <w:vertAlign w:val="superscript"/>
        </w:rPr>
        <w:t>-2</w:t>
      </w:r>
      <w:r>
        <w:rPr/>
        <w:t xml:space="preserve">  la part réelle du césium 137 du à Tchernobyl.</w:t>
      </w:r>
    </w:p>
    <w:p>
      <w:pPr>
        <w:pStyle w:val="Normal"/>
        <w:rPr/>
      </w:pPr>
      <w:r>
        <w:rPr/>
        <w:t>C’est ainsi que les mesures effectuées par la CRIIRAD sur le territoire français surestiment les dépôts de césium, qui ne sont et ne seront jamais représentatif des dépôts d’iode 131!</w:t>
      </w:r>
      <w:r>
        <w:rPr>
          <w:vertAlign w:val="superscript"/>
        </w:rPr>
        <w:t xml:space="preserve"> 3</w:t>
      </w:r>
    </w:p>
    <w:p>
      <w:pPr>
        <w:pStyle w:val="Normal"/>
        <w:rPr/>
      </w:pPr>
      <w:r>
        <w:rPr/>
        <w:t>Et, malgré les efforts désespérés de leurs représentants, ils ne peuvent avancer une explication au fait que les registres du cancer de la thyroïde aient révélé une augmentation préférentielle de cas dans l’Ouest de la France, région la moins exposée aux retombées du nuage radioactif.</w:t>
      </w:r>
    </w:p>
    <w:p>
      <w:pPr>
        <w:pStyle w:val="Normal"/>
        <w:rPr/>
      </w:pPr>
      <w:r>
        <w:rPr/>
        <w:t>De plus, la radiotoxicité du césium 137 est parmi la plus étudiée (plus de 10 000 publications dans le monde avant 86), Aucune ne fait allusion à une possible induction de cancers de la thyroïde par cet élément !</w:t>
      </w:r>
    </w:p>
    <w:p>
      <w:pPr>
        <w:pStyle w:val="Normal"/>
        <w:rPr/>
      </w:pPr>
      <w:r>
        <w:rPr/>
      </w:r>
    </w:p>
    <w:p>
      <w:pPr>
        <w:pStyle w:val="Normal"/>
        <w:rPr/>
      </w:pPr>
      <w:r>
        <w:rPr/>
      </w:r>
    </w:p>
    <w:p>
      <w:pPr>
        <w:pStyle w:val="Normal"/>
        <w:rPr/>
      </w:pPr>
      <w:r>
        <w:rPr/>
        <w:tab/>
        <w:t>Dr Nicole Colas-Linhart, MCU-PH Biophysique, Bichat-Université-Paris7</w:t>
      </w:r>
    </w:p>
    <w:p>
      <w:pPr>
        <w:pStyle w:val="Normal"/>
        <w:rPr/>
      </w:pPr>
      <w:r>
        <w:rPr/>
      </w:r>
    </w:p>
    <w:p>
      <w:pPr>
        <w:pStyle w:val="Normal"/>
        <w:rPr/>
      </w:pPr>
      <w:r>
        <w:rPr>
          <w:sz w:val="20"/>
          <w:vertAlign w:val="superscript"/>
        </w:rPr>
        <w:t>1</w:t>
      </w:r>
      <w:r>
        <w:rPr>
          <w:sz w:val="20"/>
        </w:rPr>
        <w:t xml:space="preserve"> Lettre ouverte à Monsieur le Président de la République, 14 juin 2005, signée par de nombreuses personnalités dont </w:t>
      </w:r>
      <w:r>
        <w:rPr>
          <w:i/>
          <w:sz w:val="20"/>
        </w:rPr>
        <w:t>G. Charpak et P. Messmer</w:t>
      </w:r>
      <w:r>
        <w:rPr>
          <w:sz w:val="20"/>
        </w:rPr>
        <w:t xml:space="preserve"> (publiée dans le Quotidien le 21 juin 2005)</w:t>
      </w:r>
    </w:p>
    <w:p>
      <w:pPr>
        <w:pStyle w:val="Normal"/>
        <w:rPr>
          <w:sz w:val="20"/>
        </w:rPr>
      </w:pPr>
      <w:r>
        <w:rPr>
          <w:sz w:val="20"/>
        </w:rPr>
      </w:r>
    </w:p>
    <w:p>
      <w:pPr>
        <w:pStyle w:val="Normal"/>
        <w:rPr>
          <w:sz w:val="20"/>
        </w:rPr>
      </w:pPr>
      <w:r>
        <w:rPr>
          <w:sz w:val="20"/>
          <w:vertAlign w:val="superscript"/>
        </w:rPr>
        <w:t>2</w:t>
      </w:r>
      <w:r>
        <w:rPr>
          <w:sz w:val="20"/>
        </w:rPr>
        <w:t xml:space="preserve"> Données métrologiques et évaluation des risques en France lors de l’accident de Tchernobyl (26 avril 1986). Mise au point historique. </w:t>
      </w:r>
      <w:r>
        <w:rPr>
          <w:i/>
          <w:sz w:val="20"/>
        </w:rPr>
        <w:t>Pierre Galle, Raymond Paulin, Jean Coursaget</w:t>
      </w:r>
      <w:r>
        <w:rPr>
          <w:sz w:val="20"/>
        </w:rPr>
        <w:t xml:space="preserve">. C.R. Biologies 326 (2003) (Visible online sur </w:t>
      </w:r>
      <w:hyperlink r:id="rId2">
        <w:r>
          <w:rPr>
            <w:rStyle w:val="InternetLink"/>
            <w:sz w:val="20"/>
          </w:rPr>
          <w:t>WWW.sciencedirect.com</w:t>
        </w:r>
      </w:hyperlink>
    </w:p>
    <w:p>
      <w:pPr>
        <w:pStyle w:val="Normal"/>
        <w:rPr>
          <w:sz w:val="20"/>
        </w:rPr>
      </w:pPr>
      <w:r>
        <w:rPr>
          <w:sz w:val="20"/>
        </w:rPr>
      </w:r>
    </w:p>
    <w:p>
      <w:pPr>
        <w:pStyle w:val="Normal"/>
        <w:rPr/>
      </w:pPr>
      <w:r>
        <w:rPr>
          <w:sz w:val="20"/>
          <w:vertAlign w:val="superscript"/>
        </w:rPr>
        <w:t>3</w:t>
      </w:r>
      <w:r>
        <w:rPr>
          <w:sz w:val="20"/>
        </w:rPr>
        <w:t xml:space="preserve"> Les dernières cartes de la contamination, publiées par l’IRSN (Institut de Protection et de Sûreté Nucléaire) en 2004 font perdurer ces erreurs. Elles s’appuient toujours sur les mesures du Césium 137, dont personne n’ignore la mobilité et la solubilité au niveau des sols, se fixant sur l’argile et diffusant avec des variations saisonnières atteignant un maximum en été. L’iode 131, volatile puis déposé sur le sol, va contaminer uniquement la chaîne alimentaire pendant une courte période.</w:t>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18:00Z</dcterms:created>
  <dc:creator>customer</dc:creator>
  <dc:description/>
  <dc:language>en-US</dc:language>
  <cp:lastModifiedBy>cricket sahara</cp:lastModifiedBy>
  <cp:lastPrinted>2005-10-06T12:04:00Z</cp:lastPrinted>
  <dcterms:modified xsi:type="dcterms:W3CDTF">2005-11-09T16:12:00Z</dcterms:modified>
  <cp:revision>3</cp:revision>
  <dc:subject/>
  <dc:title>Texte pour « Le Quotidien du Médecin »</dc:title>
</cp:coreProperties>
</file>