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vision béatifique et aéroportée du professeur Anthelme Triboulet</w:t>
      </w:r>
    </w:p>
    <w:p>
      <w:pPr>
        <w:pStyle w:val="Normal"/>
        <w:rPr>
          <w:b/>
          <w:b/>
          <w:bCs/>
        </w:rPr>
      </w:pPr>
      <w:r>
        <w:rPr>
          <w:b/>
          <w:bCs/>
        </w:rPr>
      </w:r>
    </w:p>
    <w:p>
      <w:pPr>
        <w:pStyle w:val="Normal"/>
        <w:jc w:val="both"/>
        <w:rPr/>
      </w:pPr>
      <w:r>
        <w:rPr/>
        <w:t>Alors qu’il revenait de Chine  par avion, le professeur Triboulet, distingué toutologue et conseiller scientifique des verts, eut cette révélation soudaine : il était dans un dispositif dangereux qui avait eu parfois des accidents, ce dispositif n’était aucunement indispensable puisqu’il aurait fort bien pu se rendre en chine par la route de Samarcande a dos de dromadaire, ce que faisait d’ailleurs depuis des temps immémoriaux des voisins forcément plus judicieux que lui. Comme il n’est jamais trop tard pour bien faire, Anthelme Triboulet décida de quitter l’avion pour rejoindre la caravane. Las il ne disposait pas de parachute, mais fort de ses connaissances scientifiques, il savait que le principe du parachute était la résistance au mouvement relatif de l’air et d’un corps en chute libre. Il eut alors la révélation qu’un parapluie ferait fort bien l’affaire et que d’ailleurs cela permettrait de développer l’industrie du parapluie et de créer moult emplois. Porté par l’enthousiasme de sauver ses concitoyens d’une damnation presque certaine car l’aéronef qui le transportait était de surcroît un emblème honni de la société de consommation, il décida de se jeter dans le vide. Au bord de l’abîme, il eut une hésitation : la portance du parapluie serait  elle suffisante ? Heureusement l’archange Saint Micel vint lui susurrer à l’oreille : saute, aie confiance, nous aurons bien le temps de te fabriquer un parachute avant que tu n’atteignes le sol. Conforté par la voie céleste, le professeur Triboulet se lança dans le vide d’un cœur joyeux et décida de porter la bonne parole à ses concitoyens : nul besoin de disposer d’un moyen fiable et réaliste pour remplacer une solution avérée, il suffit de croire et le ciel y pourvoira…pendant les quelques secondes de chute, il téléphona à ses collègues du part verts pour leur faire part de sa vision et des conséquences qu’elle impliquait à l’évidence sur la politique énergétique du pays…</w:t>
      </w:r>
    </w:p>
    <w:p>
      <w:pPr>
        <w:pStyle w:val="Normal"/>
        <w:jc w:val="both"/>
        <w:rPr/>
      </w:pPr>
      <w:r>
        <w:rPr/>
      </w:r>
    </w:p>
    <w:p>
      <w:pPr>
        <w:pStyle w:val="Normal"/>
        <w:jc w:val="both"/>
        <w:rPr/>
      </w:pPr>
      <w:r>
        <w:rPr/>
        <w:t>Y. Bréchet (janvier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1:00Z</dcterms:created>
  <dc:creator>ybrechet</dc:creator>
  <dc:description/>
  <cp:keywords/>
  <dc:language>en-US</dc:language>
  <cp:lastModifiedBy>cricket sahara</cp:lastModifiedBy>
  <dcterms:modified xsi:type="dcterms:W3CDTF">2012-01-11T15:46:00Z</dcterms:modified>
  <cp:revision>3</cp:revision>
  <dc:subject/>
  <dc:title>La vision béatifique et aéroportée du professeur Anthelme Triboulet</dc:title>
</cp:coreProperties>
</file>