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40"/>
        <w:rPr/>
      </w:pPr>
      <w:r>
        <w:rPr>
          <w:b/>
          <w:sz w:val="24"/>
          <w:szCs w:val="24"/>
        </w:rPr>
        <w:t>Le nucléaire aux Etats-Unis</w:t>
      </w:r>
      <w:r>
        <w:rPr>
          <w:sz w:val="24"/>
          <w:szCs w:val="24"/>
        </w:rPr>
        <w:t>, par Régis Babinet</w:t>
      </w:r>
      <w:r>
        <w:rPr>
          <w:b/>
          <w:sz w:val="24"/>
          <w:szCs w:val="24"/>
        </w:rPr>
        <w:t xml:space="preserve">  </w:t>
      </w:r>
      <w:r>
        <w:rPr/>
        <w:t>Janvier 2007.</w:t>
      </w:r>
    </w:p>
    <w:p>
      <w:pPr>
        <w:pStyle w:val="TextBody"/>
        <w:ind w:firstLine="240"/>
        <w:rPr>
          <w:sz w:val="24"/>
          <w:szCs w:val="24"/>
        </w:rPr>
      </w:pPr>
      <w:r>
        <w:rPr>
          <w:sz w:val="24"/>
          <w:szCs w:val="24"/>
        </w:rPr>
      </w:r>
    </w:p>
    <w:p>
      <w:pPr>
        <w:pStyle w:val="TextBody"/>
        <w:ind w:left="240" w:hanging="0"/>
        <w:rPr>
          <w:i/>
          <w:i/>
        </w:rPr>
      </w:pPr>
      <w:r>
        <w:rPr/>
        <w:t>Pendant huit ans et jusque très récemment, Régis Babinet a été Attaché nucléaire à l’ambassade de France à Washington. Il a accepté de venir nous présenter l’historique récent et les évolutions futures possibles de l’énergie et du nucléaire aux Etats-Unis.</w:t>
      </w:r>
    </w:p>
    <w:p>
      <w:pPr>
        <w:pStyle w:val="TextBody"/>
        <w:ind w:left="284" w:hanging="0"/>
        <w:rPr/>
      </w:pPr>
      <w:r>
        <w:rPr/>
        <w:t>Un graphique (N°3 ci-joint) donne les sources d’énergie et leur utilisation en l’an 2000. On note une dépendance accrue vis-à-vis du pétrole importé, moins du Moyen Orient, mais plus de l’OPEP, l’importance du charbon, et du gaz pour l’électricité. A noter aussi que contrairement aux habitudes françaises, les pertes thermiques du nucléaire ne sont apparemment pas comptabilisées, mais que celles du pétrole le sont. Chez nous (DGEMP), c’est l’inverse !</w:t>
      </w:r>
    </w:p>
    <w:p>
      <w:pPr>
        <w:pStyle w:val="TextBody"/>
        <w:ind w:left="284" w:hanging="0"/>
        <w:rPr/>
      </w:pPr>
      <w:r>
        <w:rPr/>
      </w:r>
    </w:p>
    <w:p>
      <w:pPr>
        <w:pStyle w:val="TextBody"/>
        <w:ind w:left="284" w:hanging="0"/>
        <w:rPr/>
      </w:pPr>
      <w:r>
        <w:rPr/>
        <w:t>L’une des priorités de la stratégie américaine est la sécurité des approvisionnements, qui a conduit à accroître autant que possible la production nationale (mais les forages de gaz n’ont pas répondu aux attentes), et à lever l’interdiction d’exploiter les ressources du plateau continental, devenu « rentable » avec l’augmentation du prix du baril.</w:t>
      </w:r>
    </w:p>
    <w:p>
      <w:pPr>
        <w:pStyle w:val="TextBody"/>
        <w:ind w:left="284" w:hanging="0"/>
        <w:rPr/>
      </w:pPr>
      <w:r>
        <w:rPr/>
        <w:t>Parallèlement, on a travaillé sur la demande : limiter la consommation de pétrole, notamment par les gros véhicules particuliers : plus de la moitié du pétrole est consommé par les transports, routiers essentiellement, et les deux tiers du pétrole pourraient être importés à l’échéance 2020-2025.</w:t>
      </w:r>
    </w:p>
    <w:p>
      <w:pPr>
        <w:pStyle w:val="TextBody"/>
        <w:ind w:left="284" w:hanging="0"/>
        <w:rPr/>
      </w:pPr>
      <w:r>
        <w:rPr/>
        <w:t xml:space="preserve">Mais l’industrie automobile américaine n’a jamais su faire jusqu’à présent que de gros véhicules, et risque d’être fragilisée par une politique de véhicules à faible consommation. </w:t>
      </w:r>
    </w:p>
    <w:p>
      <w:pPr>
        <w:pStyle w:val="TextBody"/>
        <w:ind w:left="284" w:hanging="0"/>
        <w:rPr/>
      </w:pPr>
      <w:r>
        <w:rPr/>
        <w:t xml:space="preserve">Du fait des faibles taxes, le coût à la pompe est très sensible à celui du baril, et est monté à 3$/gallon.  </w:t>
      </w:r>
    </w:p>
    <w:p>
      <w:pPr>
        <w:pStyle w:val="TextBody"/>
        <w:ind w:left="284" w:hanging="0"/>
        <w:rPr/>
      </w:pPr>
      <w:r>
        <w:rPr/>
      </w:r>
    </w:p>
    <w:p>
      <w:pPr>
        <w:pStyle w:val="TextBody"/>
        <w:ind w:left="284" w:hanging="0"/>
        <w:rPr/>
      </w:pPr>
      <w:r>
        <w:rPr/>
        <w:t xml:space="preserve">Le graphique N°4 montre l’accroissement de la consommation de pétrole et d’électricité prévue dans les années à venir. </w:t>
      </w:r>
    </w:p>
    <w:p>
      <w:pPr>
        <w:pStyle w:val="TextBody"/>
        <w:ind w:left="284" w:hanging="0"/>
        <w:rPr/>
      </w:pPr>
      <w:r>
        <w:rPr/>
        <w:t>La moitié de la production d’électricité se fait à partir du charbon, abondant et bon marché. Mais les préoccupations environnementales ont rendu les nouvelles centrales plus chères, sans résoudre pour autant le problème des GES. Et le transport du charbon mobilise beaucoup les voies de chemin de fer, comme en Chine.</w:t>
      </w:r>
    </w:p>
    <w:p>
      <w:pPr>
        <w:pStyle w:val="TextBody"/>
        <w:ind w:left="284" w:hanging="0"/>
        <w:rPr/>
      </w:pPr>
      <w:r>
        <w:rPr/>
        <w:t xml:space="preserve">Les capacités supplémentaires de production d’électricité dans la fin des années 90 ont donc essentiellement reposé sur le gaz naturel, à l’époque bon marché. Mais les importations du Canada ont été réduites, celui-ci utilisant une part importante de son gaz pour … traiter ses sables  bitumineux et en tirer du pétrole, devenu rentable au-dessus de 50$/bl ! </w:t>
      </w:r>
    </w:p>
    <w:p>
      <w:pPr>
        <w:pStyle w:val="TextBody"/>
        <w:ind w:left="284" w:hanging="0"/>
        <w:rPr/>
      </w:pPr>
      <w:r>
        <w:rPr/>
        <w:t>Beaucoup de nouveaux forages de gaz ont donc été faits aux USA, sans grands résultats (graphique N°18). Et il y a pour le moment peu de terminaux susceptibles d’accueillir des méthaniers véhiculant du LNG en provenance de Russie et du Moyen-Orient. C’est pourtant là-dessus que comptent les USA pour les années à venir (graphique N°22).</w:t>
      </w:r>
    </w:p>
    <w:p>
      <w:pPr>
        <w:pStyle w:val="TextBody"/>
        <w:ind w:left="284" w:hanging="0"/>
        <w:rPr/>
      </w:pPr>
      <w:r>
        <w:rPr/>
        <w:t xml:space="preserve">Pour un accroissement de 1%/an de la population, et un accroissement de 3% du PIB, la consommation d’électricité augmente de 2%/an. </w:t>
      </w:r>
    </w:p>
    <w:p>
      <w:pPr>
        <w:pStyle w:val="TextBody"/>
        <w:ind w:left="284" w:hanging="0"/>
        <w:rPr/>
      </w:pPr>
      <w:r>
        <w:rPr/>
        <w:t>2%/an, c’est 400 GW en 20 ans, soit une tranche de 400MW par semaine (un chiffre … modeste par rapport aux 1000 MW hebdomadaires de la Chine actuellement).</w:t>
      </w:r>
    </w:p>
    <w:p>
      <w:pPr>
        <w:pStyle w:val="TextBody"/>
        <w:ind w:left="284" w:hanging="0"/>
        <w:rPr/>
      </w:pPr>
      <w:r>
        <w:rPr/>
        <w:t>Avec la dérégulation (instituée dans 20 Etats sur 50), le prix instantané du MWh est fixé en fonction du coût marginal de production de la dernière unité qui entre en fonctionnement : si un besoin d’une puissance supplémentaire de 40 GW se manifeste, le courant se vendra au prix de production de la dernière unité à gaz, ce qui entraîne un bonus énorme pour les unités conventionnelles déjà en service. Actuellement le processus de dérégulation est gelé, mais on ne reviendra pas en arrière.</w:t>
      </w:r>
    </w:p>
    <w:p>
      <w:pPr>
        <w:pStyle w:val="TextBody"/>
        <w:ind w:left="284" w:hanging="0"/>
        <w:rPr/>
      </w:pPr>
      <w:r>
        <w:rPr/>
        <w:t>On voit que les USA ne peuvent se passer du charbon, d’où leurs réticences vis-à-vis de Kyoto.</w:t>
      </w:r>
    </w:p>
    <w:p>
      <w:pPr>
        <w:pStyle w:val="TextBody"/>
        <w:ind w:left="284" w:hanging="0"/>
        <w:rPr/>
      </w:pPr>
      <w:r>
        <w:rPr/>
        <w:t>Pour autant, la captation-stockage du CO2 est très loin d’être résolue. Les pétroliers étaient partants, afin de pouvoir récupérer davantage de gaz de puits en fin d’exploitation, mais le CO2 corrode fortement les couches de béton injectées dans les puits au fur et à mesure de l’exploitation, et rend problématique le stockage à long terme du CO2.</w:t>
      </w:r>
    </w:p>
    <w:p>
      <w:pPr>
        <w:pStyle w:val="TextBody"/>
        <w:ind w:left="284" w:hanging="0"/>
        <w:rPr/>
      </w:pPr>
      <w:r>
        <w:rPr/>
      </w:r>
    </w:p>
    <w:p>
      <w:pPr>
        <w:pStyle w:val="TextBody"/>
        <w:ind w:left="284" w:hanging="0"/>
        <w:rPr>
          <w:b/>
          <w:b/>
          <w:i/>
          <w:i/>
        </w:rPr>
      </w:pPr>
      <w:r>
        <w:rPr>
          <w:b/>
          <w:i/>
        </w:rPr>
        <w:t>Et le nucléaire ?</w:t>
      </w:r>
    </w:p>
    <w:p>
      <w:pPr>
        <w:pStyle w:val="TextBody"/>
        <w:ind w:left="284" w:hanging="0"/>
        <w:rPr/>
      </w:pPr>
      <w:r>
        <w:rPr/>
        <w:t>Jusqu’en 97 (gaz bon marché), le nucléaire n’avait pas fait montre de bonnes performances. Depuis, de sérieux progrès ont été accomplis, notamment dans l’exploitation ; on atteint maintenant des disponibilités dépassant les 90% ; les autorités de sûreté ont institué un système selon lequel les « mauvais élèves » font l’objet de contrôles tatillons, très incitatifs (par exemple, fermeture de David Besse). Parallèlement le prix de vente des unités « d’occasion » est passé de 50$/kW en au début des années 90 à 600 pour les dernières ventes (à titre de comparaison, l’EPR est à 1600$/kW). Il y a eu une concentration des acteurs : les ¾ des centrales sont maintenant opérées par 10 utilités. La durée de vie a été augmentée à 40 ans, certaines à 60 ans, mais moyennant un engagement à rénovation continuelle : les opérateurs hésiteront probablement à engager de gros frais dans les ultimes années d’exploitation.</w:t>
      </w:r>
    </w:p>
    <w:p>
      <w:pPr>
        <w:pStyle w:val="TextBody"/>
        <w:ind w:left="284" w:hanging="0"/>
        <w:rPr/>
      </w:pPr>
      <w:r>
        <w:rPr/>
        <w:t>Cette « conduite vertueuse » a entraîné un gain supérieur à 20 GW, à parc constant.</w:t>
      </w:r>
    </w:p>
    <w:p>
      <w:pPr>
        <w:pStyle w:val="TextBody"/>
        <w:ind w:left="284" w:hanging="0"/>
        <w:rPr/>
      </w:pPr>
      <w:r>
        <w:rPr/>
      </w:r>
    </w:p>
    <w:p>
      <w:pPr>
        <w:pStyle w:val="TextBody"/>
        <w:ind w:left="284" w:hanging="0"/>
        <w:rPr/>
      </w:pPr>
      <w:r>
        <w:rPr/>
        <w:t>Reste le fardeau des Yucca Mountains, projet pourtant bien parti après le rejet de l’objection du Nevada, mais avec toutefois une capacité limitée à 70 000t, et stoppé par une nouvelle réglementation plus contraignante. D’où le regain d’intérêt pour le retraitement.</w:t>
      </w:r>
    </w:p>
    <w:p>
      <w:pPr>
        <w:pStyle w:val="TextBody"/>
        <w:ind w:left="284" w:hanging="0"/>
        <w:rPr/>
      </w:pPr>
      <w:r>
        <w:rPr/>
      </w:r>
    </w:p>
    <w:p>
      <w:pPr>
        <w:pStyle w:val="TextBody"/>
        <w:ind w:left="284" w:hanging="0"/>
        <w:rPr/>
      </w:pPr>
      <w:r>
        <w:rPr/>
        <w:t>Le rôle de l’échelon Fédéral :</w:t>
      </w:r>
    </w:p>
    <w:p>
      <w:pPr>
        <w:pStyle w:val="TextBody"/>
        <w:ind w:left="284" w:hanging="0"/>
        <w:rPr/>
      </w:pPr>
      <w:r>
        <w:rPr/>
        <w:t xml:space="preserve">- Les nouvelles dispositions de licensing global ont dégagé l’avenir, mais aucune utility ne voulait se lancer la première pour ne pas être sanctionnée par le marché boursier. </w:t>
      </w:r>
    </w:p>
    <w:p>
      <w:pPr>
        <w:pStyle w:val="TextBody"/>
        <w:ind w:left="284" w:hanging="0"/>
        <w:rPr/>
      </w:pPr>
      <w:r>
        <w:rPr/>
        <w:t>- D’où l’aide promise par le DOE, prêt à préfinancer les six premiers investissements.</w:t>
      </w:r>
    </w:p>
    <w:p>
      <w:pPr>
        <w:pStyle w:val="TextBody"/>
        <w:ind w:left="284" w:hanging="0"/>
        <w:rPr/>
      </w:pPr>
      <w:r>
        <w:rPr/>
        <w:t>20 unités sont actuellement attendues : 10 AP 1000, 4 ABWR, des SBWR et 4 ou 5 EPR, étant entendu que l’ABWR déjà construit en plusieurs exemplaires en Extrême-Orient bénéficie d’un grand intérêt.</w:t>
      </w:r>
    </w:p>
    <w:p>
      <w:pPr>
        <w:pStyle w:val="TextBody"/>
        <w:ind w:left="284" w:hanging="0"/>
        <w:rPr/>
      </w:pPr>
      <w:r>
        <w:rPr/>
        <w:t>- La prolongation du Price Andersen Act (solidarité de tous les exploitants en cas de gros accident) a aussi contribué à débloquer le système.</w:t>
      </w:r>
    </w:p>
    <w:p>
      <w:pPr>
        <w:pStyle w:val="TextBody"/>
        <w:ind w:left="284" w:hanging="0"/>
        <w:rPr/>
      </w:pPr>
      <w:r>
        <w:rPr/>
      </w:r>
    </w:p>
    <w:p>
      <w:pPr>
        <w:pStyle w:val="TextBody"/>
        <w:ind w:left="284" w:hanging="0"/>
        <w:rPr/>
      </w:pPr>
      <w:r>
        <w:rPr/>
        <w:t>Vis-à-vis de l’étranger, la politique actuelle consiste à ne pas interdire la construction de réacteurs civils, mais d’apporter une offre combustible susceptible de dissuader le pays destinataire de se lancer dans le cyc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4:00Z</dcterms:created>
  <dc:creator>adetonnac</dc:creator>
  <dc:description/>
  <dc:language>en-US</dc:language>
  <cp:lastModifiedBy>cricket sahara</cp:lastModifiedBy>
  <cp:lastPrinted>2008-10-15T11:15:00Z</cp:lastPrinted>
  <dcterms:modified xsi:type="dcterms:W3CDTF">2008-10-25T15:34:00Z</dcterms:modified>
  <cp:revision>3</cp:revision>
  <dc:subject/>
  <dc:title>1</dc:title>
</cp:coreProperties>
</file>