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e 28.09.2000</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marques personnelles sur l'énergie  nucléai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à la lumière des cours d'été de Cadarac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r la physique neutroniqu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J'ai eu la chance et le plaisir d'être approché pour donner un cours sur le cycle du thorium à la "Frédéric Joliot/Otto Hahn Summer School of Modern Reactor Physics and The modelling of Complex Systems" de Cadarache.  Cette initiative est due à l'origine (1995) à Massimo Salvatores, Directeur de Recherches à la Direction des Réacteurs Nucléaires du CEA, et depuis 1999, en liaison avec ses homologues de Karlsruhe.  Cette 6ème session réunissait, pour 10 jours, 55 étudiants de 18 pays différents, et 13 professeurs de 8 pays différents.  Le niveau s'adresse à des étudiants de 3ème cycle spécialisés ou  des docto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simo Salvatores et son équipe dynamique font un travail remarquable.  La personnalité attachante du chef et sa compétence en sont l'atout essentiel.  Côté allemand, c'est le Prof. D.G. Cacuci qui assure la liaison et qui dirigera les cours de l'an prochain à Karlsru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n que certaines équations mathématiques et leur résolution soient au-dessus des compétences d'un ancien comme moi, plus versé dans la chimie que dans la physique, je crois avoir pu suivre l'essentiel des cours et pu faire profiter quelques élèves de mon expérience ou de mes remarques.  J'ajouterai que ces jeunes hommes et femmes m'ont paru à la fois compétents, motivés et très "gentils" dans le sens le plus noble du mot, et ce fut pour moi un réel plaisir de partager ces journées avec eux et avec les profess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un grand réconfort de constater que des Hollandais, des Italiens, des Allemands, etc, etc... s'intéressent de près au nucléaire, et nécessairement d’une façon ou d’une autre, à l'énergie nucléaire qui en est la source et/ou l'aboutis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Voici en vrac quelques réflexions personnelles de l'"étudiant Lung" recyclé en physique nucléaire, après quelques lustres où de grands progrès ont été accomplis.  Ces remarques feront bondir les puristes et certains spécialistes.  Je les fais sans méchanceté ni critique de l'immense travail réalisé depuis un demi- siècle, tant sur le plan théorique que sur le plan pratique, mais dans une dynamique tournée vers l'avenir que ces jeunes représe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t>"</w:t>
      </w:r>
      <w:r>
        <w:rPr>
          <w:rFonts w:cs="Times New Roman" w:ascii="Times New Roman" w:hAnsi="Times New Roman"/>
          <w:u w:val="single"/>
        </w:rPr>
        <w:t>Reactor analysis</w:t>
      </w:r>
      <w:r>
        <w:rPr>
          <w:rFonts w:cs="Times New Roman" w:ascii="Times New Roman" w:hAnsi="Times New Roman"/>
        </w:rPr>
        <w:t xml:space="preserve"> - Modern nodal methods for flux, burn-up and composition de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constate avec étonnement qu'il est possible aujourd'hui à des spécialistes munis de bons logiciels et d'un portable, de déterminer avec une précision ahurissante, avoisinant le centimètre, l'état du coeur d'un réacteur à eau légère, le flux attendu, l'usure des barres de contrôle, le taux de combustion du combustible, les contraintes de chargement en UOX ou en MOX,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tab/>
        <w:t>"</w:t>
      </w:r>
      <w:r>
        <w:rPr>
          <w:rFonts w:cs="Times New Roman" w:ascii="Times New Roman" w:hAnsi="Times New Roman"/>
          <w:u w:val="single"/>
        </w:rPr>
        <w:t>Particle transport from 0 to 200 Me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d des neutrons ou des protons cognent des noyaux, les gerbes d'énergie et de particules sont de tous ordres, mais la prédiction statistique des événements est aujourd'hui possible et se traduit par une assez bonne fiabilité sur le plan macroscopique.  Ceci peut s'appliquer en particulier aux réactions dans un coeur de réacteur, au couplage accélérateur de protons/réacteur, à la transmutation, etc.. et ceci pendant des durées longues.</w:t>
      </w:r>
    </w:p>
    <w:p>
      <w:pPr>
        <w:pStyle w:val="Normal"/>
        <w:rPr>
          <w:rFonts w:ascii="Times New Roman" w:hAnsi="Times New Roman" w:cs="Times New Roman"/>
        </w:rPr>
      </w:pPr>
      <w:r>
        <w:rPr>
          <w:rFonts w:cs="Times New Roman" w:ascii="Times New Roman" w:hAnsi="Times New Roman"/>
        </w:rPr>
        <w:t>On dispose aujourd’hui de modèles de cascade intranucléaire pour les particules émises à haute énergie, jusqu'à 150 MeV, et en dessous, de quelques données expérimentales de 150 MeV jusqu’aux énergies thermiques, compatibles avec les codes de transport déterministes.</w:t>
      </w:r>
    </w:p>
    <w:p>
      <w:pPr>
        <w:pStyle w:val="Normal"/>
        <w:rPr>
          <w:rFonts w:ascii="Times New Roman" w:hAnsi="Times New Roman" w:cs="Times New Roman"/>
        </w:rPr>
      </w:pPr>
      <w:r>
        <w:rPr>
          <w:rFonts w:cs="Times New Roman" w:ascii="Times New Roman" w:hAnsi="Times New Roman"/>
        </w:rPr>
        <w:t>Pour l’application aux systèmes hybrides accélérateur-réacteur, il subsiste encore des incertitudes sur la modélisation du système complet (sur les données nucléaires, la fiabilité des accélérateurs en service continu, sur la fenêtre entre cible de spallation et milieu réacteur sous-critique, etc...). On s’oriente actuellement vers un projet d’hybride à spectre rapide afin d’utiliser le surplus de neutrons de spallation pour la transmutation en milieu sous-critique des déchets.</w:t>
      </w:r>
    </w:p>
    <w:p>
      <w:pPr>
        <w:pStyle w:val="Normal"/>
        <w:rPr>
          <w:rFonts w:ascii="Times New Roman" w:hAnsi="Times New Roman" w:cs="Times New Roman"/>
        </w:rPr>
      </w:pPr>
      <w:r>
        <w:rPr>
          <w:rFonts w:cs="Times New Roman" w:ascii="Times New Roman" w:hAnsi="Times New Roman"/>
        </w:rPr>
        <w:t>Une étape « démonstrateur » est évidemment indispens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Decay heat pred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s'agit là, non seulement de la chaleur développée par les actinides, les produits de fission et d’activation des matériaux de structure en stockage, mais surtout de prévoir le refroidissement des réacteurs, et en particulier d'éviter les pointes thermiques accidentelles lors d'un arrêt brutal ou lors d'une "excursion" de puissance.  Dans ce dernier cas, c’est le calcul de la puissance neutronique (et puissance gamma) qui peut poser problème afin d’évaluer l’énergie déposée en fonction du tem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 du calcul de la puissance résiduelle elle-même, la difficulté majeure provient des produits de fission à noyaux riches en neutrons (noyaux très déformés et instables) dont les données de décroissance béta et gamma sont mal connues et encore imprécises, car leur demi-vie est très courte. C'est important lorsqu'on sait qu'en cas de manque de refroidissement une gaine de zirconium d'un réacteur à eau lâche en l'espace de quelques secondes... Il faut des heures, ou jamais, pour d'autres types de réacteurs (HTR par exe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Neutron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connaissais la neutronographie, mais découvre qu'avec des neutrons on peut analyser finement la matière, en particulier en biologie voir (?) jusqu'aux molécules, et analyser le fonctionnement et la dynamique des réactions biologiques, des enzymes, etc... (Prof. Niimura).  Pour cela, il faut des flux importants de neutrons que seuls quelques réacteurs au monde peuvent fournir : ILL à Grenoble, futur réacteur de Munich, d'Australie, au Japon... Les rayons X du synchrotron donnent également une analyse fine, mais les deux types de "vision" sont complémentaires.  Ce domaine de pointe est en pleine expansion, mais les réacteurs “ capables ” sont peu nombr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w:t>
        <w:tab/>
      </w:r>
      <w:r>
        <w:rPr>
          <w:rFonts w:cs="Times New Roman" w:ascii="Times New Roman" w:hAnsi="Times New Roman"/>
          <w:u w:val="single"/>
        </w:rPr>
        <w:t>Sûreté neutronique, sûreté des réacteu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 nombreux cours ont été donnés sur ce sujet, analysant des accidents passés sur le plan pratique, (les réactions des opérateurs, des remèdes à apporter), et sur le plan théorique.  Les analyses de sûreté, arbres logiques de décision, etc... sont très perfectionnés.  On essaie au maximum d'écarter les impondérables, et la sûreté passive a ses limites.  Particulièrement intéressants ont été les cours du Prof. Aragones (Esp.) sur les états transitoires dans les réacteurs à eau légère.</w:t>
      </w:r>
    </w:p>
    <w:p>
      <w:pPr>
        <w:pStyle w:val="Normal"/>
        <w:rPr>
          <w:rFonts w:ascii="Times New Roman" w:hAnsi="Times New Roman" w:cs="Times New Roman"/>
        </w:rPr>
      </w:pPr>
      <w:r>
        <w:rPr>
          <w:rFonts w:cs="Times New Roman" w:ascii="Times New Roman" w:hAnsi="Times New Roman"/>
        </w:rPr>
        <w:t>Nous avons aujourd’hui des calculs 3D avec couplage de la neutronique et de la thermohydrauli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t xml:space="preserve">Visite de </w:t>
      </w:r>
      <w:r>
        <w:rPr>
          <w:rFonts w:cs="Times New Roman" w:ascii="Times New Roman" w:hAnsi="Times New Roman"/>
          <w:u w:val="single"/>
        </w:rPr>
        <w:t>l'ensemble sous-critique rapide MASURCA couplé avec le générateur de neutrons GENEPI D-T</w:t>
      </w:r>
      <w:r>
        <w:rPr>
          <w:rFonts w:cs="Times New Roman" w:ascii="Times New Roman" w:hAnsi="Times New Roman"/>
        </w:rPr>
        <w:t xml:space="preserve"> du CNRS pour évaluer la formule "réacteur hybride" et la transm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n que Masurca soit un réacteur d'expérience du coeur de neutrons rapides ancien, sa conception astucieuse et sa versatilité sont très appréciés.  Le générateur de neutrons n'est pas encore très puissant mais là aussi son originalité doit permettre des expériences intéressantes dans les années qui viennent : génération de neutrons extérieurs, couplage avec un réacteur sous-critique, transmutation. Les techniques de mesure les plus modernes seront utilisées. Les expériences vont se faire en liaison avec la Commission Européenne et, indirectement, avec l’équipe de Carlo Rubbia.</w:t>
      </w:r>
    </w:p>
    <w:p>
      <w:pPr>
        <w:pStyle w:val="Normal"/>
        <w:rPr>
          <w:rFonts w:ascii="Times New Roman" w:hAnsi="Times New Roman" w:cs="Times New Roman"/>
        </w:rPr>
      </w:pPr>
      <w:r>
        <w:rPr>
          <w:rFonts w:cs="Times New Roman" w:ascii="Times New Roman" w:hAnsi="Times New Roman"/>
        </w:rPr>
        <w:t>Il sera intéressant également d’utiliser ce programme comme creuset de croisement des cultures entre CEA et CNRS-IN2P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tab/>
      </w:r>
      <w:r>
        <w:rPr>
          <w:rFonts w:cs="Times New Roman" w:ascii="Times New Roman" w:hAnsi="Times New Roman"/>
          <w:u w:val="single"/>
        </w:rPr>
        <w:t>Réacteurs et cycles spéciaux</w:t>
      </w:r>
      <w:r>
        <w:rPr>
          <w:rFonts w:cs="Times New Roman" w:ascii="Times New Roman" w:hAnsi="Times New Roman"/>
        </w:rPr>
        <w:t xml:space="preserve"> : un nouveau regard sur le cycle du thorium (ML) et sur les réacteurs à sels fondus (Dr. Ignatiev, Kurchat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mble que les étudiants aient été intéressés d'en savoir plus sur le cycle du thorium, sur ce qui a déjà été fait et construit dans le monde, la place de l'Inde, les réacteurs à haute température, les problèmes technologiques, les potentialités du thorium et de l'uranium 233.  J'ai montré que la faible production d'actinides mineurs à longue vie, présentée comme un atout du cycle du thorium, est douteuse si l'on est dans un contexte de multirecyclages dans des réacteurs à neutrons thermiques, mais que cela peut devenir intéressant dans le cas de réacteurs à neutrons rapides où ces actinides mineurs sont "incinérés".  Cette affirmation, qui corrige les idées répandues par C. Rubbia, semble avoir produit un petit eff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Ignatiev nous a brossé à grands traits les mérites du réacteur "homogène" à sels fondus, immenses théoriquement : simplicité, stabilité, fonctionnement soutenu par utilisation de combustibles liquides et évacuation en continu des poisons neutroniques, ce qui autorise des taux de combustion très élevés, possibilité de mieux « brûler » des actinides accumulés en fin d’irradiation par un léger durcissement du spectre en jouant sur le facteur de fission rapide, et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l n'a pas caché non plus des défauts non négligeables qu'il faut contrôler (nécessité d'un confinement supplémentaire, problème du dépôt de platinoïdes sur les parois, réaction sels fluorés - eau donnant de l’acide fluorhydrique en cas de fuites dans les générateurs de vapeur, nécessité de maintenir le système au chaud à l'arrêt, maintenance en milieu très a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irement aux réacteurs à eau légère où la physique est prépondérante et complexe, le réacteur à sels fondus fait davantage appel aux chimistes, et la plupart des beaux programmes très affinés pour les réacteurs actuels sont inopérants. Ce type de réacteur nécessite une étude de sûreté minutieuse  (contrôle du systême en température et en espèces chimique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Ignatiev se dit prêt à construire un nouveau réacteur à sels fondus si les crédits lui étaient consentis, dans la continuité du prototype MSRE (Molten Salt Reactor Experiment) qui a fonctionné à Oak Ridge dans les années 80.  Il semble que le CEA soit intéressé par la construction d'une boucle pour approcher les problèm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Special Event.</w:t>
      </w:r>
      <w:r>
        <w:rPr>
          <w:rFonts w:cs="Times New Roman" w:ascii="Times New Roman" w:hAnsi="Times New Roman"/>
        </w:rPr>
        <w:t xml:space="preserve">  Le Pr. H. Hennies, figure de proue du monde nucléaire des vingt dernières années, a fait diversion en brossant un tableau très vivant et très clair des processus de libéralisation du marché de l’électricité en Europe et des conséquences à en attendre ; il n'a pas caché que le nucléaire partait avec le handicap de coûts d’investissement très élevés et quasiment rhédibitoires pour ceux des électriciens confrontés à de nouveaux investissements dans un climat de concurrence. Ceci montre à mon avis que la gent nucléaire doit s’appliquer à faire baisser ces coûts d’investissement, à jouer sur le fait que les coûts externes sont mieux pris en compte pour le nucléaire, à profiter des cours élevés du pétrole, et surtout, pour la génération montante des élèves présents, à tirer parti du fait que l’énergie nucléaire est loin d’avoir dit son dernier m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onsidérations généra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Cette classe d'été est un excellent creuset d'où jailliront des énergies nouvelles et des innovations, malgré la routine.  Les étudiants de l'Est et du Sud (peu nombreux encore, hélas, on voudrait des Indiens par exemple) peuvent se confronter avec ceux de l'Ouest et apporter des idées nouvelles ou des vues moins désabusées sur les problèmes énergétiques mondiaux.  L'initiative de M. Salvatores et du CEA est à ce titre digne d'élo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sait "tout" ou "presque tout" sur les réacteurs à eau légère.  Heureusement que les cours portaient aussi sur des cycles un peu hétérodoxes pour ouvrir des voies peut-être novat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our moi, les réacteurs à eau légère sont de bonnes machines fiables, mais sont aux réacteurs de l'avenir ce que la machine à vapeur est aux turboréacteurs.  Je l'ai dit à l'assistance, sans commentaires des autres professeurs, mais je crois que les élèves s'en souviendront.  Avec un peu de chance, on va assister à un renouveau de l'énergie nucléaire où des formes originales testées dans l'enthousiasme et la pression des années 60 et 70 seront reprises à la lumière des connaissances neutroniques et des logiciels sophistiqués actuels, des avancées sur les matériau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éacteurs à haute température pouvant brûler le plutonium, les réacteurs rapides éventuellement refroidis au gaz, les réacteurs à sels fondus sont des avancées pleines de promesses.  La transmutation des déchets doit se voir dans un contexte de déchets toxiques, pas seulement nuclé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retraitement est indispensable pour un développement durable, comme tout recyclage, mais il n'est pas une fin en soi; ce doit être une activité annexe bien que fondamentale.  Le retraitement par voie sèche (fluorures volatils) peut avoir son intérêt dans le cas des sels fond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ne rêvons pas, ce n'est pas pour demain, tout de suite. Les cycles de l’énergie sont longs et lourds en investissements et les industriels ne se lanceront que sur des solutions démontrées. Cependant, il faut mettre ces concepts en chantier.  Beaucoup a déjà été fait dans le passé.  Il faut éviter de redécouvrir ce qu'ont fait les anciens, y compris au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lèves semblaient surpris d'entendre que l'énergie nucléaire actuelle ne brûle que 1 % au plus des potentialités de l'uranium.  Il était peut-être utile de le rappe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f, l'air frais soufflait sur cette classe d'été, loin des considérations politiques et de la langue de bois.  Espérons pour notre part que les remaniements au CEA et la nomination de Jacques Bouchard au pôle nucléaire permettront de donner un nouvel essor à cette branche de l'énergie qui n'en est qu'aux balbuti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Michel L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Time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2.%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esdemona;Times" w:hAnsi="Desdemona;Times" w:eastAsia="Times New Roman" w:cs="Desdemona;Times"/>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Times New Roman" w:hAnsi="Times New Roman" w:cs="Times New Roman"/>
      <w:b w:val="false"/>
      <w:i w:val="false"/>
      <w:sz w:val="28"/>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41:00Z</dcterms:created>
  <dc:creator>WordFr</dc:creator>
  <dc:description/>
  <dc:language>en-US</dc:language>
  <cp:lastModifiedBy>Criquet</cp:lastModifiedBy>
  <dcterms:modified xsi:type="dcterms:W3CDTF">2000-09-30T18:53:00Z</dcterms:modified>
  <cp:revision>4</cp:revision>
  <dc:subject/>
  <dc:title>Le 28</dc:title>
</cp:coreProperties>
</file>