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bCs/>
          <w:sz w:val="24"/>
          <w:szCs w:val="24"/>
          <w:u w:val="single"/>
        </w:rPr>
      </w:pPr>
      <w:r>
        <w:rPr>
          <w:b/>
          <w:bCs/>
          <w:sz w:val="24"/>
          <w:szCs w:val="24"/>
          <w:u w:val="single"/>
        </w:rPr>
        <w:t>Verts qui rient, Žcolos qui pleurent</w:t>
      </w:r>
    </w:p>
    <w:p>
      <w:pPr>
        <w:pStyle w:val="TextBody"/>
        <w:ind w:hanging="0"/>
        <w:jc w:val="center"/>
        <w:rPr>
          <w:i/>
          <w:i/>
          <w:iCs/>
          <w:sz w:val="24"/>
          <w:szCs w:val="24"/>
          <w:u w:val="single"/>
        </w:rPr>
      </w:pPr>
      <w:r>
        <w:rPr>
          <w:i/>
          <w:iCs/>
          <w:sz w:val="24"/>
          <w:szCs w:val="24"/>
          <w:u w:val="single"/>
        </w:rPr>
        <w:t>TRIBUNE LIBRE</w:t>
      </w:r>
    </w:p>
    <w:p>
      <w:pPr>
        <w:pStyle w:val="TextBody"/>
        <w:ind w:hanging="0"/>
        <w:jc w:val="center"/>
        <w:rPr>
          <w:sz w:val="24"/>
          <w:szCs w:val="24"/>
          <w:u w:val="single"/>
        </w:rPr>
      </w:pPr>
      <w:r>
        <w:rPr>
          <w:sz w:val="24"/>
          <w:szCs w:val="24"/>
          <w:u w:val="single"/>
        </w:rPr>
        <w:t>H.Nifenecker, membre signataire de lÕAEPN</w:t>
      </w:r>
    </w:p>
    <w:p>
      <w:pPr>
        <w:pStyle w:val="TextBody"/>
        <w:ind w:hanging="0"/>
        <w:rPr>
          <w:sz w:val="24"/>
          <w:szCs w:val="24"/>
        </w:rPr>
      </w:pPr>
      <w:r>
        <w:rPr>
          <w:sz w:val="24"/>
          <w:szCs w:val="24"/>
        </w:rPr>
        <w:t>La dŽcision allemande de renoncer au nuclŽaire dÕici 2021 rŽjouit, bien entendu, les GrŸnen et la majoritŽ des Verts Franais. Elle doit rŽjouir aussi, sans nul doute les producteurs de gaz. En effet, la question du remplacement des rŽacteurs nuclŽaires nÕest gure abordŽe par nos amis allemands. Tout le monde convient quÕˆ lÕheure actuelle la seule Žnergie compŽtitive avec lÕŽnergie nuclŽaire est celle faisant appel aux combustibles fossiles, charbon et gaz. Les effets dÕannonce concernant le recours ˆ des Žnergies renouvelables ou ˆ des Žconomies dÕŽnergie jouent, en fait, le r™le de cache-sexe. Si les allemands avaient cru sŽrieusement ˆ la possibilitŽ de se passer du nuclŽaire sans recourir aux Žnergies fossiles, il leur aurait ŽtŽ possible de sÕengager ˆ ne remplacer en aucun cas les centrales nuclŽaires par des centrales ˆ combustible fossile. Alors, oui, on aurait pu se rŽjouir sans arrire pensŽe. La dŽcision allemande, en rŽalitŽ, consiste ˆ faire le choix des combustibles fossiles de prŽfŽrence au nuclŽaire. Ce choix est il de nature ˆ rŽjouir ceux qui ont pour souci lÕavenir de notre planteÊ?</w:t>
      </w:r>
    </w:p>
    <w:p>
      <w:pPr>
        <w:pStyle w:val="TextBody"/>
        <w:ind w:hanging="0"/>
        <w:rPr>
          <w:sz w:val="24"/>
          <w:szCs w:val="24"/>
        </w:rPr>
      </w:pPr>
      <w:r>
        <w:rPr>
          <w:sz w:val="24"/>
          <w:szCs w:val="24"/>
        </w:rPr>
        <w:t xml:space="preserve">Il faut donc comparer les inconvŽnients du nuclŽaire et ceux des combustibles fossiles producteurs de gaz ˆ effet de serre. </w:t>
      </w:r>
    </w:p>
    <w:p>
      <w:pPr>
        <w:pStyle w:val="TextBody"/>
        <w:ind w:hanging="0"/>
        <w:rPr>
          <w:b/>
          <w:b/>
          <w:bCs/>
          <w:sz w:val="28"/>
          <w:szCs w:val="28"/>
          <w:u w:val="single"/>
        </w:rPr>
      </w:pPr>
      <w:r>
        <w:rPr>
          <w:b/>
          <w:bCs/>
          <w:sz w:val="28"/>
          <w:szCs w:val="28"/>
          <w:u w:val="single"/>
        </w:rPr>
        <w:t>Les dangers du nuclŽaire</w:t>
      </w:r>
    </w:p>
    <w:p>
      <w:pPr>
        <w:pStyle w:val="TextBody"/>
        <w:ind w:hanging="0"/>
        <w:rPr>
          <w:sz w:val="24"/>
          <w:szCs w:val="24"/>
        </w:rPr>
      </w:pPr>
      <w:r>
        <w:rPr>
          <w:sz w:val="24"/>
          <w:szCs w:val="24"/>
        </w:rPr>
        <w:t>Ceux du nuclŽaire sont bien connusÊ: risques dÕaccident grave, irradiation diffuse, risques liŽs ˆ la gestion des dŽchets, risques de prolifŽration. Si ces risques existent bien, ils sont, en gŽnŽral, largement grossis par les opposants systŽmatiques au nuclŽaire et suscitent des rŽactions de peur tout ˆ fait disproportionnŽes dans une large part de la population, ceux-lˆ utilisant sans vergogne celles-ci. Il est, bien sžr, hors de question de les Žtudier en dŽtail  ici, mais quelques rŽflexions permettant de les remettre ˆ leur vraie place me semblent utiles. Rappelons, tout dÕabord, que nous baignons tous dans une radioactivitŽ naturelle dont lÕintensitŽ varie de plus dÕun facteur 5 dÕun endroit de la plante ˆ un autre.  Aucun effet nocif de la radioactivitŽ naturelle nÕa jamais pu tre dŽmontrŽ. CÕest gr‰ce ˆ lÕexistence de cette radioactivitŽ naturelle (qui a les mmes caractŽristiques que la radioactivitŽ artificielle), que lÕindustrie nuclŽaire a ŽtŽ une des premires ˆ pouvoir mettre en Ïuvre le principe de prŽcautionÊ: en limitant le surcro”t dÕirradiation dž aux activitŽs humaines ˆ une fraction de la radioactivitŽ naturelle, on peut tre sžr que lÕeffet sur la santŽ du public sera nŽgligeable. Ceux qui affirment que toute dose de radiation, aussi faible soit-elle, est dangereuse pour la santŽ sont soit menteurs, soit ignorants, et, par lˆ mme, manipulŽs.  Pour fixer les idŽes sur la dangerositŽ des radiations et sur la signification des normes dÕexposition considŽrŽes comme acceptables, les tableaux suivants comparent les risques džs ˆ lÕirradiation ˆ ceux entra”nŽs par la consommation de tabac. Rappelons que le tabac cause environ 60000 dŽcs chaque annŽe en France et que les Franais fument environ 5 milliards de paquets de cigarettes annuellement. La comparaison entre radiations et fumŽe de cigarette est pertinente puisque, dans les deux cas, lÕeffet principal sur la santŽ est un accroissement de lÕincidence des cancers.</w:t>
      </w:r>
    </w:p>
    <w:p>
      <w:pPr>
        <w:pStyle w:val="TextBody"/>
        <w:ind w:hanging="0"/>
        <w:jc w:val="center"/>
        <w:rPr>
          <w:sz w:val="24"/>
          <w:szCs w:val="24"/>
        </w:rPr>
      </w:pPr>
      <w:r>
        <w:rPr>
          <w:sz w:val="24"/>
          <w:szCs w:val="24"/>
        </w:rPr>
      </w:r>
    </w:p>
    <w:tbl>
      <w:tblPr>
        <w:tblW w:w="8295" w:type="dxa"/>
        <w:jc w:val="center"/>
        <w:tblInd w:w="0" w:type="dxa"/>
        <w:tblLayout w:type="fixed"/>
        <w:tblCellMar>
          <w:top w:w="0" w:type="dxa"/>
          <w:left w:w="70" w:type="dxa"/>
          <w:bottom w:w="0" w:type="dxa"/>
          <w:right w:w="70" w:type="dxa"/>
        </w:tblCellMar>
      </w:tblPr>
      <w:tblGrid>
        <w:gridCol w:w="3182"/>
        <w:gridCol w:w="2552"/>
        <w:gridCol w:w="2552"/>
        <w:gridCol w:w="9"/>
      </w:tblGrid>
      <w:tr>
        <w:trPr/>
        <w:tc>
          <w:tcPr>
            <w:tcW w:w="3182" w:type="dxa"/>
            <w:tcBorders>
              <w:top w:val="single" w:sz="6" w:space="0" w:color="000000"/>
              <w:left w:val="single" w:sz="6" w:space="0" w:color="000000"/>
              <w:bottom w:val="single" w:sz="6" w:space="0" w:color="000000"/>
              <w:right w:val="single" w:sz="6" w:space="0" w:color="000000"/>
            </w:tcBorders>
          </w:tcPr>
          <w:p>
            <w:pPr>
              <w:pStyle w:val="Footnote"/>
              <w:tabs>
                <w:tab w:val="clear" w:pos="720"/>
                <w:tab w:val="left" w:pos="4395" w:leader="none"/>
              </w:tabs>
              <w:snapToGrid w:val="false"/>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Dose annuelle en</w:t>
            </w:r>
          </w:p>
          <w:p>
            <w:pPr>
              <w:pStyle w:val="Normal"/>
              <w:tabs>
                <w:tab w:val="clear" w:pos="720"/>
                <w:tab w:val="left" w:pos="4395" w:leader="none"/>
              </w:tabs>
              <w:jc w:val="center"/>
              <w:rPr/>
            </w:pPr>
            <w:r>
              <w:rPr/>
              <w:t>millisiever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Equivalent en</w:t>
            </w:r>
          </w:p>
          <w:p>
            <w:pPr>
              <w:pStyle w:val="Normal"/>
              <w:tabs>
                <w:tab w:val="clear" w:pos="720"/>
                <w:tab w:val="left" w:pos="4395" w:leader="none"/>
              </w:tabs>
              <w:jc w:val="center"/>
              <w:rPr/>
            </w:pPr>
            <w:r>
              <w:rPr/>
              <w:t>paquets de cigarettes par a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Total Irradiation naturelle</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15</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Radon</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1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Rayons cosmiqu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0.3</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1.5</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Rayons X mŽdicau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0.4</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2</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SŽjour dÕun mois ˆ 2000 mtr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0.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4</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Irradiation du public due aux</w:t>
            </w:r>
          </w:p>
          <w:p>
            <w:pPr>
              <w:pStyle w:val="Normal"/>
              <w:tabs>
                <w:tab w:val="clear" w:pos="720"/>
                <w:tab w:val="left" w:pos="4395" w:leader="none"/>
              </w:tabs>
              <w:jc w:val="center"/>
              <w:rPr/>
            </w:pPr>
            <w:r>
              <w:rPr/>
              <w:t>Centrales nuclŽaires</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0.000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0.0025</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Irradiation moyenne en France due ˆ Tchernobyl dans la premire annŽe suivant lÕaccident</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0.0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jc w:val="center"/>
              <w:rPr/>
            </w:pPr>
            <w:r>
              <w:rPr/>
              <w:t>0.25</w:t>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ind w:left="4395" w:hanging="4395"/>
              <w:jc w:val="center"/>
              <w:rPr/>
            </w:pPr>
            <w:r>
              <w:rPr/>
              <w:t>TABLEAU I</w:t>
            </w:r>
          </w:p>
          <w:p>
            <w:pPr>
              <w:pStyle w:val="Normal"/>
              <w:tabs>
                <w:tab w:val="clear" w:pos="720"/>
                <w:tab w:val="left" w:pos="4395" w:leader="none"/>
              </w:tabs>
              <w:ind w:left="4395" w:hanging="4395"/>
              <w:jc w:val="center"/>
              <w:rPr/>
            </w:pPr>
            <w:r>
              <w:rPr/>
              <w:t>Comparaison de certaines expositions aux radiations aux effets de la fumŽe de cigarettes</w:t>
            </w:r>
          </w:p>
        </w:tc>
      </w:tr>
    </w:tbl>
    <w:p>
      <w:pPr>
        <w:pStyle w:val="Normal"/>
        <w:jc w:val="center"/>
        <w:rPr/>
      </w:pPr>
      <w:r>
        <w:rPr/>
      </w:r>
    </w:p>
    <w:p>
      <w:pPr>
        <w:pStyle w:val="Normal"/>
        <w:jc w:val="center"/>
        <w:rPr/>
      </w:pPr>
      <w:r>
        <w:rPr/>
      </w:r>
    </w:p>
    <w:tbl>
      <w:tblPr>
        <w:tblW w:w="8295" w:type="dxa"/>
        <w:jc w:val="center"/>
        <w:tblInd w:w="0" w:type="dxa"/>
        <w:tblLayout w:type="fixed"/>
        <w:tblCellMar>
          <w:top w:w="0" w:type="dxa"/>
          <w:left w:w="70" w:type="dxa"/>
          <w:bottom w:w="0" w:type="dxa"/>
          <w:right w:w="70" w:type="dxa"/>
        </w:tblCellMar>
      </w:tblPr>
      <w:tblGrid>
        <w:gridCol w:w="3182"/>
        <w:gridCol w:w="2552"/>
        <w:gridCol w:w="2552"/>
        <w:gridCol w:w="9"/>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t>Dose maximale en</w:t>
            </w:r>
          </w:p>
          <w:p>
            <w:pPr>
              <w:pStyle w:val="Normal"/>
              <w:jc w:val="center"/>
              <w:rPr/>
            </w:pPr>
            <w:r>
              <w:rPr/>
              <w:t>millisieverts/an</w:t>
            </w:r>
          </w:p>
        </w:tc>
        <w:tc>
          <w:tcPr>
            <w:tcW w:w="2552" w:type="dxa"/>
            <w:tcBorders>
              <w:top w:val="single" w:sz="6" w:space="0" w:color="000000"/>
              <w:left w:val="single" w:sz="6" w:space="0" w:color="000000"/>
              <w:bottom w:val="single" w:sz="6" w:space="0" w:color="000000"/>
              <w:right w:val="single" w:sz="6" w:space="0" w:color="000000"/>
            </w:tcBorders>
          </w:tcPr>
          <w:p>
            <w:pPr>
              <w:pStyle w:val="Picesjointes"/>
              <w:keepNext w:val="false"/>
              <w:keepLines w:val="false"/>
              <w:spacing w:lineRule="auto" w:line="240" w:before="0" w:after="0"/>
              <w:jc w:val="center"/>
              <w:rPr/>
            </w:pPr>
            <w:r>
              <w:rPr/>
              <w:t>Equivalent en</w:t>
            </w:r>
          </w:p>
          <w:p>
            <w:pPr>
              <w:pStyle w:val="Normal"/>
              <w:jc w:val="center"/>
              <w:rPr/>
            </w:pPr>
            <w:r>
              <w:rPr/>
              <w:t>paquets de cigarettes/a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t>Professionnel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t>Publi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t>Limite dÕŽvacuation autour de Tchernoby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tc>
          <w:tcPr>
            <w:tcW w:w="829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395" w:leader="none"/>
              </w:tabs>
              <w:ind w:left="4395" w:hanging="4395"/>
              <w:jc w:val="center"/>
              <w:rPr/>
            </w:pPr>
            <w:r>
              <w:rPr/>
              <w:t>TABLEAU II</w:t>
            </w:r>
          </w:p>
          <w:p>
            <w:pPr>
              <w:pStyle w:val="Normal"/>
              <w:jc w:val="center"/>
              <w:rPr/>
            </w:pPr>
            <w:r>
              <w:rPr/>
              <w:t>Comparaison des doses admissibles dÕirradiation aux effets de la fumŽe de cigarettes</w:t>
            </w:r>
          </w:p>
        </w:tc>
      </w:tr>
    </w:tbl>
    <w:p>
      <w:pPr>
        <w:pStyle w:val="TextBody"/>
        <w:ind w:hanging="0"/>
        <w:rPr>
          <w:sz w:val="24"/>
          <w:szCs w:val="24"/>
        </w:rPr>
      </w:pPr>
      <w:r>
        <w:rPr>
          <w:sz w:val="24"/>
          <w:szCs w:val="24"/>
        </w:rPr>
      </w:r>
    </w:p>
    <w:p>
      <w:pPr>
        <w:pStyle w:val="TextBody"/>
        <w:ind w:hanging="0"/>
        <w:rPr>
          <w:sz w:val="24"/>
          <w:szCs w:val="24"/>
        </w:rPr>
      </w:pPr>
      <w:r>
        <w:rPr>
          <w:sz w:val="24"/>
          <w:szCs w:val="24"/>
        </w:rPr>
        <w:t xml:space="preserve">LÕŽquivalence  prŽsentŽe dans les tableaux I et II permet de souligner, une fois encore, le fait que lÕapplication sans prŽcaution de la relation linŽaire entre doses et effets ˆ des Žvaluations de nombre de dŽcs džs aux radiations ˆ faibles doses heurte le bon sensÊ: on considrerait, en effet, quÕil serait Žquivalent quÕun seul individu fume dix mille paquets de cigarettes ou que dix mille individus fument chacun un paquetÊ! </w:t>
      </w:r>
    </w:p>
    <w:p>
      <w:pPr>
        <w:pStyle w:val="TextBody"/>
        <w:ind w:hanging="0"/>
        <w:rPr>
          <w:sz w:val="24"/>
          <w:szCs w:val="24"/>
        </w:rPr>
      </w:pPr>
      <w:r>
        <w:rPr>
          <w:sz w:val="24"/>
          <w:szCs w:val="24"/>
        </w:rPr>
        <w:t xml:space="preserve">Muni de cette Žquivalence, il est possible de mieux apprŽcier la nature des problmes posŽs par lÕŽnergie nuclŽaire. </w:t>
      </w:r>
    </w:p>
    <w:p>
      <w:pPr>
        <w:pStyle w:val="TextBody"/>
        <w:numPr>
          <w:ilvl w:val="0"/>
          <w:numId w:val="4"/>
        </w:numPr>
        <w:tabs>
          <w:tab w:val="clear" w:pos="720"/>
          <w:tab w:val="left" w:pos="0" w:leader="none"/>
        </w:tabs>
        <w:ind w:left="720" w:hanging="720"/>
        <w:rPr>
          <w:b/>
          <w:b/>
          <w:bCs/>
          <w:sz w:val="24"/>
          <w:szCs w:val="24"/>
        </w:rPr>
      </w:pPr>
      <w:r>
        <w:rPr>
          <w:b/>
          <w:bCs/>
          <w:sz w:val="24"/>
          <w:szCs w:val="24"/>
        </w:rPr>
        <w:t xml:space="preserve">Les risques dÕaccident grave. </w:t>
      </w:r>
    </w:p>
    <w:p>
      <w:pPr>
        <w:pStyle w:val="TextBody"/>
        <w:numPr>
          <w:ilvl w:val="0"/>
          <w:numId w:val="0"/>
        </w:numPr>
        <w:tabs>
          <w:tab w:val="clear" w:pos="720"/>
          <w:tab w:val="left" w:pos="426" w:leader="none"/>
        </w:tabs>
        <w:ind w:hanging="0"/>
        <w:rPr>
          <w:sz w:val="24"/>
          <w:szCs w:val="24"/>
        </w:rPr>
      </w:pPr>
      <w:r>
        <w:rPr>
          <w:sz w:val="24"/>
          <w:szCs w:val="24"/>
        </w:rPr>
        <w:t xml:space="preserve">Deux accidents graves servent, actuellement de rŽfŽrenceÊ: Three Miles Island (TMI) et, surtout, Tchernobyl. Dans le premier cas on nÕa ˆ dŽplorer aucun dŽcs. Deux opŽrateurs ont ŽtŽ significativement irradiŽs. Aucune irradiation du public nÕa eu lieu. MalgrŽ cela, et pour diverses raisons quÕil serait trop long dÕexpliciter ici, TMI a marquŽ la fin de la mise en chantier de nouveaux rŽacteurs aux USA. LÕaccident de TMI a crŽŽ une vŽritable panique aux USA, entra”nant, entre autres consŽquences, la perte de confiance vis ˆ vis des experts nuclŽaires. LÕabsence de victimes nÕa eu, ˆ cet Žgard, aucune consŽquence. DÕune certaine faon on peut dire quÕaprs TMI lÕapproche du  nuclŽaire est devenue compltement irrationnelle, la peur du nuclŽaire (paradoxalement cÕest uniquement le nuclŽaire civil qui semble faire peur) prenant la place de lÕancestrale peur du loup. La catastrophe de Tchernobyl a eu, bien sžr, une toute autre ampleur que TMI. Le bilan sanitaire reconnu, 15 ans aprs la catastrophe, sÕŽtablissait ˆ 35 morts parmi les ÒÊliquidateursÊÓ  au moment ou peu de temps aprs lÕaccident et ˆ 1500 cancers de la thyro•de, essentiellement parmi les enfants. Parmi ces cancers trois sÕŽtaient avŽrŽs mortels. Les cancers de la thyro•de ont ŽtŽ facilement attribuŽs ˆ lÕirradiation par lÕiode 131 qui se fixe prŽfŽrentiellement sur cet organe et a une durŽe de vie de huit jours, car les cancers de la thyro•de sont normalement trs rares chez les enfants. Les autres types de cancers sont beaucoup plus difficiles ˆ attribuer spŽcifiquement ˆ Tchernobyl car ils ne peuvent appara”tre que comme une faible augmentation comprise entre 0 et 3% du nombre total de cancers apparaissant ÒÊnormalementÊÓ. Environ 5 millions de personnes en Ukraine et BiŽlorussie vivent dans un fond de radiation plusieurs fois plus ŽlevŽ que ne lÕŽtait celui dž ˆ la radioactivitŽ naturelle avant la catastrophe. Cette radioactivitŽ supplŽmentaire est dže au Cesium 137 dont la durŽe de vie est de trente ans. Sur une telle population le nombre attendu de cancers mortels se dŽclarant chaque annŽe est de lÕordre de 20000, alors que le surcro”t dž ˆ Tchernobyl serait, au maximum, en utilisant la relation linŽaire entre dose et effet, de lÕordre de 500 par an. Pour lÕinstant aucune augmentation significative nÕa ŽtŽ observŽe. Bien quÕŽtant lourd ce bilan est trs infŽrieur aux 200000 ˆ 500000 morts que certains prophtes de malheur sÕŽtaient plu ˆ prophŽtiser. Ces mmes prophtes ou leurs Žmules ont, rŽcemment, fait valoir que 15000 morts auraient ŽtŽ dŽcomptŽs parmi les ÒÊliquidateursÊÓ, recevant, en lÕoccurrence, une confirmation de la bouche du Ministre Russe des catastrophes.  Il se trouve que les tables de mortalitŽ utilisŽes par les actuaires prŽvoient que 15000 dŽcs devraient tre observŽs en 15 ans dans une population de 250000 personnes ‰gŽes de 20 ˆ 30 ans, reprŽsentative de celle des ÒÊliquidateursÊÓ.  Le nombre total de liquidateurs ayant ŽtŽ de 600000, on voit que lÕannonce de 15000 dŽcs parmi eux depuis 15 ans nÕa pas grande signification, en lÕabsence de donnŽes plus prŽcises sur la population concernŽe et les causes des dŽcs. En toute hypothse les consŽquences de Tchernobyl pour les Ukrainiens et les BiŽlorusses seront bien infŽrieures ˆ celles džes ˆ la tabagie et ˆ lÕalcoolisme. La catastrophe de Tchernobyl est considŽrŽe comme lÕarchŽtype de la plus grave catastrophe du nuclŽaire civil envisageable. Les experts de la sžretŽ nuclŽaire considrent que la probabilitŽ pour quÕune catastrophe de cette ampleur puisse se produire avec les rŽacteurs de type occidental est de lÕordre de un millionime par rŽacteur et par annŽe de fonctionnement. Pour la France, cela signifierait quÕun tel ŽvŽnement pourrait se produire tous les 20000 ans. DÕautres types dÕaccidents susceptibles de provoquer davantage de victimes (rupture de barrage, explosion dÕun mŽthanier, incendie ou explosion chimique, chute de mŽtŽorite, tempte tropicale, chute dÕavion gros porteur etc. etc.) ont une bien plus grande probabilitŽ de se produire. De mme quÕune catastrophe nuclŽaire, tous ces accidents auraient des consŽquences locales et(ou) rŽgionales, mais, en aucun cas (ˆ lÕexception de la chute dÕun trs gros mŽtŽorite), globale. En aucun cas la biosphre ne serait menacŽe, ni mme aucune espce particulire. </w:t>
      </w:r>
    </w:p>
    <w:p>
      <w:pPr>
        <w:pStyle w:val="TextBody"/>
        <w:numPr>
          <w:ilvl w:val="0"/>
          <w:numId w:val="4"/>
        </w:numPr>
        <w:tabs>
          <w:tab w:val="clear" w:pos="720"/>
          <w:tab w:val="left" w:pos="0" w:leader="none"/>
          <w:tab w:val="left" w:pos="66" w:leader="none"/>
        </w:tabs>
        <w:ind w:left="720" w:hanging="720"/>
        <w:rPr>
          <w:b/>
          <w:b/>
          <w:bCs/>
          <w:sz w:val="24"/>
          <w:szCs w:val="24"/>
        </w:rPr>
      </w:pPr>
      <w:r>
        <w:rPr>
          <w:b/>
          <w:bCs/>
          <w:sz w:val="24"/>
          <w:szCs w:val="24"/>
        </w:rPr>
        <w:t>Les dŽchets nuclŽaires</w:t>
      </w:r>
    </w:p>
    <w:p>
      <w:pPr>
        <w:pStyle w:val="TextBody"/>
        <w:numPr>
          <w:ilvl w:val="0"/>
          <w:numId w:val="0"/>
        </w:numPr>
        <w:tabs>
          <w:tab w:val="clear" w:pos="720"/>
          <w:tab w:val="left" w:pos="426" w:leader="none"/>
        </w:tabs>
        <w:ind w:hanging="0"/>
        <w:rPr>
          <w:sz w:val="24"/>
          <w:szCs w:val="24"/>
        </w:rPr>
      </w:pPr>
      <w:r>
        <w:rPr>
          <w:sz w:val="24"/>
          <w:szCs w:val="24"/>
        </w:rPr>
        <w:t>Il est coutumier de faire de la question des dŽchets nuclŽaires la raison majeure militant en faveur de lÕabandon du nuclŽaire civil. On insiste sur la longue durŽe de vie de ces dŽchets en oubliant de dire que, contrairement aux dŽchets chimiques, la dangerositŽ des dŽchets nuclŽaires est inversement proportionnelle ˆ leur durŽe de vieÊ: plus un noyau a une grande durŽe de vie, moins nombreuses sont ses dŽsintŽgrations par unitŽ de temps. Un exemple trs Žclairant est donnŽ par la comparaison entre deux types dÕiode radioactiveÊ: lÕiode 131 (responsable des cancers de la thyro•de de Tchernobyl) dont la durŽe de vie est de huit jours environ, et lÕiode 129 dont la durŽe de vie est dÕenviron 15 millions dÕannŽes. Cette grande diffŽrence de durŽe de vie fait que lÕiode 129 est prs dÕun milliard de fois moins dangereux que lÕiode 131. LÕiode 129 est le dŽchet nuclŽaire dont la durŽe de vie est la plus longue. Il est produit par la fission de lÕUranium 235 qui a, lui, une durŽe de vie de 700 millions dÕannŽes. Pour 1000 noyaux de ce dernier qui fissionnent, seulement 3 noyaux dÕiodes sont produits. La ÒÊdangerositŽÊÓ de lÕiode 129 est donc du mme ordre que celle du noyau dÕUranium 235 dont il est issu. DÕune faon gŽnŽrale la fission rŽduit le nombre de noyaux radioactifs de grande durŽe de vie. Il est vrai que, dans les premiers milliers dÕannŽe, la ÒÊdangerositŽÊÓ   des dŽchets nuclŽaires est plus grande que celle des noyaux qui ont fissionnŽ. JusquÕˆ quel point la radioactivitŽ gŽnŽrŽe par ces dŽchets prŽsente-t-elle un risque pour la biosphreÊ? A court terme la radioactivitŽ des dŽchets nuclŽaires est bien confinŽe et sous contr™le, au point que les consŽquences pour la santŽ des dŽchets stockŽs est extrmement faible sinon nulle. La sžretŽ des stockages profonds ne pourrait, ˆ lÕŽvidence, quÕtre bien meilleure encore que celle des stockages en surface ou sub-surface. On sÕaccorde, gŽnŽralement, pour considŽrer que la radioactivitŽ resterait confinŽe pendant au moins mille ans dans ces stockages profonds. Ceux-ci Žtant situŽs ˆ des profondeurs de 500 ˆ mille mtres, on peut comparer la radioactivitŽ susceptible dÕtre dŽconfinŽe au bout de mille ans ˆ celle des premiers mille mtres de la crožte terrestre. On trouve, ainsi (en lÕabsence de retraitement et dÕincinŽration des dŽchets qui pourraient rŽduire leur dangerositŽ par un facteur 100), dans le cas de la FranceÊ, que la radioactivitŽ correspondant ˆ 100 ans de production par 100 rŽacteurs (actuellement il y en a 57 en service en France) serait infŽrieure ˆ un pour cent de la radioactivitŽ naturelle de la crožte. On voit donc que le stockage profond ne prŽsente aucun danger dans le court et moyen terme (sauf accident de transport Žventuel) pour les riverains, et que sur le long terme il ne constitue pas de risque au niveau global de la biosphre. Des risques locaux pourraient exister en admettant une intrusion fortuite dans un site particulier, par un forage, par exemple. Il faut remarquer que la grande durŽe de vie des dŽchets subsistant ˆ lÕhorizon du millŽnaire fait que, dans le cas dÕun dŽconfinement, ils se disperseront dans la biosphre avant de se dŽsintŽgrer, ce qui devrait limiter les risques locaux. En conclusion on retrouve, en moins grave toutefois, les caractŽristiques des accidents nuclŽaires en ce qui concerne le caractre local et, ˆ la limite rŽgional, des risques encourus et lÕabsence de consŽquences au niveau global. La diffŽrence rŽside dans lÕŽchelle de temps, et, lˆ encore, un grain  de bon sens tendrait ˆ faire croire que, toutes choses Žtant Žgales par ailleurs, un danger se concrŽtisant Žventuellement dans mille ou dix mille ans est prŽfŽrable ˆ un danger qui menace ds aujourdÕhui ou dans le prochain sicle.</w:t>
      </w:r>
    </w:p>
    <w:p>
      <w:pPr>
        <w:pStyle w:val="TextBody"/>
        <w:numPr>
          <w:ilvl w:val="0"/>
          <w:numId w:val="0"/>
        </w:numPr>
        <w:tabs>
          <w:tab w:val="clear" w:pos="720"/>
          <w:tab w:val="left" w:pos="426" w:leader="none"/>
        </w:tabs>
        <w:ind w:hanging="0"/>
        <w:rPr>
          <w:sz w:val="24"/>
          <w:szCs w:val="24"/>
        </w:rPr>
      </w:pPr>
      <w:r>
        <w:rPr>
          <w:sz w:val="24"/>
          <w:szCs w:val="24"/>
        </w:rPr>
        <w:t xml:space="preserve">La question du traitement des dŽchets nuclŽaires illustre les incohŽrences et(ou) la mauvaise foi de la majoritŽ des opposants au nuclŽaire. Tout dÕabord il faut rappeler que, quoiquÕil arrive, il faudra bien trouver une solution raisonnable ˆ la gestion des 200000 tonnes de combustibles irradiŽs qui auront ŽtŽ produits dÕici 2010, et ceci mme en cas de sortie gŽnŽralisŽe du nuclŽaire. Quelle est donc la solution ˆ ce problme proposŽe par les partisans de la sortie du nuclŽaireÊ? Il est reconnu que les seules solutions possibles sont la transmutation des dŽchets dans des rŽacteurs nuclŽaires, Žventuellement dÕun type nouveau et (ou) lÕenfouissement en site profond. Le stockage en surface ou sub-surface ne peut quÕtre une solution dÕattente. La transmutation exige le retraitement et lÕirradiation en rŽacteur. Les opposants au nuclŽaire refusent la mise en Ïuvre de ces procŽdŽs en exigeant lÕarrt des usines de retraitement et celui des rŽacteurs. Exit donc, selon eux, la possibilitŽ de la transmutation. Il est dÕailleurs piquant de constater que les mmes rŽclament, ˆ juste titre, le tri sŽlectif de tous les dŽchets autres que nuclŽaires. O est la logique iciÊ?  La seule solution reste donc lÕenfouissement en profondeur. Mais, nos opposants refusent, Žgalement et bruyamment, la rŽalisation des laboratoires souterrains qui devraient permettre la dŽfinition des meilleurs sites. Que faire alors, si ce nÕest attendre un miracleÊ? Ou bien serait-ce que le sort des dŽchets nÕintŽresse les opposants au nuclŽaire que dans la mesure o il permet dÕaffoler les populationsÊ? </w:t>
      </w:r>
    </w:p>
    <w:p>
      <w:pPr>
        <w:pStyle w:val="TextBody"/>
        <w:numPr>
          <w:ilvl w:val="0"/>
          <w:numId w:val="4"/>
        </w:numPr>
        <w:tabs>
          <w:tab w:val="clear" w:pos="720"/>
          <w:tab w:val="left" w:pos="0" w:leader="none"/>
          <w:tab w:val="left" w:pos="66" w:leader="none"/>
        </w:tabs>
        <w:ind w:left="960" w:hanging="720"/>
        <w:rPr>
          <w:b/>
          <w:b/>
          <w:bCs/>
          <w:sz w:val="24"/>
          <w:szCs w:val="24"/>
        </w:rPr>
      </w:pPr>
      <w:r>
        <w:rPr>
          <w:b/>
          <w:bCs/>
          <w:sz w:val="24"/>
          <w:szCs w:val="24"/>
        </w:rPr>
        <w:t>Les dangers de prolifŽration</w:t>
      </w:r>
    </w:p>
    <w:p>
      <w:pPr>
        <w:pStyle w:val="TextBody"/>
        <w:rPr>
          <w:sz w:val="24"/>
          <w:szCs w:val="24"/>
        </w:rPr>
      </w:pPr>
      <w:r>
        <w:rPr>
          <w:sz w:val="24"/>
          <w:szCs w:val="24"/>
        </w:rPr>
        <w:t xml:space="preserve">Les matŽriaux de base utilisŽs pour la fabrication de lÕexplosif nuclŽaire sont lÕUranium 235 et le Plutonium 239. LÕUranium 235 est prŽsent dans lÕUranium naturel dans la proportion de 0.7%, alors quÕune concentration en cet isotope de plus de 90% est nŽcessaire pour la fabrication dÕune bombe. Il sÕensuit quÕil est nŽcessaire de procŽder ˆ une opŽration dÕenrichissement isotopique. Jusque dans les annŽes 70 deux techniques lourdes, onŽreuses et grandes consommatrices de courant Žtaient utilisŽesÊ: la sŽparation ŽlectromagnŽtique et la sŽparation par diffusion gazeuse. DŽsormais deux nouvelles techniques plus lŽgres et plus discrtes sont devenues accessiblesÊ: la sŽparation par centrifugation gazeuse et la sŽparation par laser. En utilisant ces diffŽrentes mŽthodes, tout pays disposant des compŽtences humaines et dÕun minimum de moyens est en mesure de produire suffisamment dÕUranium 235 hautement enrichi pour fabriquer plusieurs bombes. CÕest ce quÕa fait le Pakistan rŽcemment et ce que lÕIrak Žtait en train de faire. LÕIrak ne possŽdait pas de rŽacteur. Le Pakistan possŽdait un rŽacteur de puissance de type canadien, mais nÕutilisa pas  ce rŽacteur pour produire la matire fissile nŽcessaire ˆ ses premires bombes. </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945</wp:posOffset>
                </wp:positionV>
                <wp:extent cx="5486400" cy="914400"/>
                <wp:effectExtent l="0" t="0" r="0" b="0"/>
                <wp:wrapTopAndBottom/>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mdesocit"/>
                              <w:spacing w:before="0" w:after="40"/>
                              <w:jc w:val="both"/>
                              <w:rPr/>
                            </w:pPr>
                            <w:r>
                              <w:rPr/>
                            </w:r>
                          </w:p>
                        </w:txbxContent>
                      </wps:txbx>
                      <wps:bodyPr anchor="t" lIns="0" tIns="0" rIns="0" bIns="0">
                        <a:noAutofit/>
                      </wps:bodyPr>
                    </wps:wsp>
                  </a:graphicData>
                </a:graphic>
              </wp:anchor>
            </w:drawing>
          </mc:Choice>
          <mc:Fallback>
            <w:pict>
              <v:rect fillcolor="#FFFFFF" style="position:absolute;rotation:-0;width:432pt;height:72pt;mso-wrap-distance-left:0pt;mso-wrap-distance-right:0pt;mso-wrap-distance-top:0pt;mso-wrap-distance-bottom:0pt;margin-top:115.35pt;mso-position-vertical-relative:page;margin-left:10.75pt;mso-position-horizontal:center;mso-position-horizontal-relative:text">
                <v:fill opacity="0f"/>
                <v:textbox inset="0in,0in,0in,0in">
                  <w:txbxContent>
                    <w:p>
                      <w:pPr>
                        <w:pStyle w:val="Nomdesocit"/>
                        <w:spacing w:before="0" w:after="40"/>
                        <w:jc w:val="both"/>
                        <w:rPr/>
                      </w:pPr>
                      <w:r>
                        <w:rPr/>
                      </w:r>
                    </w:p>
                  </w:txbxContent>
                </v:textbox>
                <w10:wrap type="topAndBottom"/>
              </v:rect>
            </w:pict>
          </mc:Fallback>
        </mc:AlternateContent>
      </w:r>
    </w:p>
    <w:p>
      <w:pPr>
        <w:pStyle w:val="TextBody"/>
        <w:rPr>
          <w:sz w:val="24"/>
          <w:szCs w:val="24"/>
        </w:rPr>
      </w:pPr>
      <w:r>
        <w:rPr>
          <w:sz w:val="24"/>
          <w:szCs w:val="24"/>
        </w:rPr>
        <w:t xml:space="preserve">LÕautre matŽriau fissile , le Plutonium 239, est produit dans des rŽacteurs. Tous les rŽacteurs fonctionnant avec de lÕUranium, naturel ou faiblement enrichi, produisent donc du Plutonium quÕil est relativement aisŽ dÕextraire par des mŽthodes chimiques. En rŽalitŽ, aucune des puissances nuclŽaires militaires nÕest parvenue ˆ ce stade en utilisant des rŽacteurs construits pour la production dÕŽlectricitŽ. La dŽmarche nuclŽaire civil vers nuclŽaire militaire ne sÕest, donc, pas, ˆ ma connaissance, produite. Au contraire, la dŽmarche inverse du militaire vers le civil a ŽtŽ frŽquente et explique certaines caractŽristiques de lÕindustrie nuclŽaire civile qui ne se seraient peut tre pas imposŽes sans celaÊ: par exemple lÕutilisation de lÕUranium enrichi dans les rŽacteurs ˆ eau. Il est vrai, aussi, que des puissances nuclŽaires militaires ou ayant la volontŽ de le devenir ont gŽrŽ des rŽacteurs de puissance pour en extraire du Plutonium de bonne qualitŽ militaire. Ce fut le cas de la France avec les rŽacteurs graphite-gaz, et de lÕUnion SoviŽtique avec les rŽacteurs RMBK (type de Tchernobyl). En rŽalitŽ il appara”t que les Žtats dŽsirant sÕŽquiper de rŽacteurs de puissance commerciaux sont amenŽs ˆ signer le traitŽ de non-prolifŽration, et par lˆ renoncent ˆ la rŽalisation dÕun armement nuclŽaire. </w:t>
      </w:r>
    </w:p>
    <w:p>
      <w:pPr>
        <w:pStyle w:val="TextBody"/>
        <w:rPr>
          <w:sz w:val="24"/>
          <w:szCs w:val="24"/>
        </w:rPr>
      </w:pPr>
      <w:r>
        <w:rPr>
          <w:sz w:val="24"/>
          <w:szCs w:val="24"/>
        </w:rPr>
        <w:t xml:space="preserve">On voit donc quÕen ce qui concerne les Etats, les craintes de voir des centrales nuclŽaires civiles dŽtournŽes ˆ des fins militaires se sont avŽrŽes vaines, jusquÕˆ prŽsent. Les Etats ayant dŽcidŽ dÕacquŽrir un armement nuclŽaire ont pu le faire sÕils possŽdaient les compŽtences humaines (physiciens, ingŽnieurs) et les moyens matŽriels pour le faire. En ce qui concerne des groupes terroristes qui voudraient pratiquer le chantage nuclŽaire, il est ˆ craindre que lÕeffondrement de lÕUnion SoviŽtique leur ait dŽjˆ, malheureusement, donnŽ les moyens de sÕŽquiper. </w:t>
      </w:r>
    </w:p>
    <w:p>
      <w:pPr>
        <w:pStyle w:val="TextBody"/>
        <w:rPr>
          <w:sz w:val="24"/>
          <w:szCs w:val="24"/>
        </w:rPr>
      </w:pPr>
      <w:r>
        <w:rPr>
          <w:sz w:val="24"/>
          <w:szCs w:val="24"/>
        </w:rPr>
        <w:t>En rŽalitŽ, si lÕon veut sŽrieusement Žviter une conflagration nuclŽaire dont les consŽquences Žventuelles seraient sans commune mesure avec Tchernobyl, il faut sÕattaquer fermement et fortement ˆ lÕarmement nuclŽaire et lÕon aimerait voir les anti-nuclŽaires montrer ne serait-ce quÕautant dÕardeur dans un combat contre les armements nuclŽaires des grandes puissances que contre  lÕindustrie nuclŽaire civileÊ! Il est vrai que sÕattaquer au lobby militaro-industriel est autrement difficile que de sÕattaquer ˆ un lobby nuclŽaire civil dont on aimerait savoir de qui et de quoi il se compose. DÕailleurs, comme nous allons le voir maintenant les ÒÊVertsÊÓ sont Žtrangement discrets ˆ lÕŽgard des vrais lobbys puissants comme celui des pŽtroliers.</w:t>
      </w:r>
    </w:p>
    <w:p>
      <w:pPr>
        <w:pStyle w:val="Listeencopie"/>
        <w:tabs>
          <w:tab w:val="clear" w:pos="720"/>
          <w:tab w:val="left" w:pos="284" w:leader="none"/>
        </w:tabs>
        <w:ind w:left="0" w:hanging="0"/>
        <w:rPr>
          <w:sz w:val="24"/>
          <w:szCs w:val="24"/>
        </w:rPr>
      </w:pPr>
      <w:r>
        <w:rPr>
          <w:sz w:val="24"/>
          <w:szCs w:val="24"/>
        </w:rPr>
      </w:r>
    </w:p>
    <w:p>
      <w:pPr>
        <w:pStyle w:val="Listeencopie"/>
        <w:tabs>
          <w:tab w:val="clear" w:pos="720"/>
          <w:tab w:val="left" w:pos="284" w:leader="none"/>
        </w:tabs>
        <w:ind w:left="0" w:hanging="0"/>
        <w:rPr>
          <w:b/>
          <w:b/>
          <w:bCs/>
          <w:sz w:val="28"/>
          <w:szCs w:val="28"/>
          <w:u w:val="single"/>
        </w:rPr>
      </w:pPr>
      <w:r>
        <w:rPr>
          <w:b/>
          <w:bCs/>
          <w:sz w:val="28"/>
          <w:szCs w:val="28"/>
          <w:u w:val="single"/>
        </w:rPr>
        <w:t>Les dangers des combustibles fossiles</w:t>
      </w:r>
    </w:p>
    <w:p>
      <w:pPr>
        <w:pStyle w:val="Listeencopie"/>
        <w:tabs>
          <w:tab w:val="clear" w:pos="720"/>
          <w:tab w:val="left" w:pos="284" w:leader="none"/>
        </w:tabs>
        <w:ind w:left="0" w:hanging="0"/>
        <w:rPr>
          <w:b/>
          <w:b/>
          <w:bCs/>
          <w:sz w:val="28"/>
          <w:szCs w:val="28"/>
          <w:u w:val="single"/>
        </w:rPr>
      </w:pPr>
      <w:r>
        <w:rPr>
          <w:b/>
          <w:bCs/>
          <w:sz w:val="28"/>
          <w:szCs w:val="28"/>
          <w:u w:val="single"/>
        </w:rPr>
      </w:r>
    </w:p>
    <w:p>
      <w:pPr>
        <w:pStyle w:val="TextBody"/>
        <w:rPr>
          <w:sz w:val="24"/>
          <w:szCs w:val="24"/>
        </w:rPr>
      </w:pPr>
      <w:r>
        <w:rPr>
          <w:sz w:val="24"/>
          <w:szCs w:val="24"/>
        </w:rPr>
        <w:t>Nous nÕinsisterons pas, ici, sur les dangers bien connus liŽs ˆ la production, au transport et ˆ lÕutilisation des combustibles fossilesÊ: Accidents dans les mines de charbon, incendies de pipe-lines (5000 morts au Nigeria il y a quelques annŽes), explosion de gazoducs (SibŽrie, Mexico), et, bien entendu, en ce qui concerne le gaz, explosions domestiques (prs de 100 morts par an en France). Nous nÕinsisterons pas non plus sur les marŽes noires, lÕimpact environnemental de lÕexploitation du Grand Nord, les guerres causŽes par la volontŽ de contr™ler les ressources ou les pipelines (Biafra, Koweit, TchŽchŽnie, Angola, etc.). Tous ces dangers, toutes ces guerres liŽes ˆ lÕutilisation des combustibles fossiles, pour dramatiques et meurtriers (beaucoup plus que TchernobylÊ!) quÕils soient restent des dangers circonscrits au niveau local et rŽgional, et ne mettent pas en cause la biosphre elle-mme, sauf si les conflits rŽgionaux dŽgŽnŽraient un jour en conflit mondial. Nous porterons notre argumentation sur lÕŽmission de gaz ˆ effet de serre.</w:t>
      </w:r>
    </w:p>
    <w:p>
      <w:pPr>
        <w:pStyle w:val="TextBody"/>
        <w:rPr>
          <w:sz w:val="24"/>
          <w:szCs w:val="24"/>
        </w:rPr>
      </w:pPr>
      <w:r>
        <w:rPr>
          <w:sz w:val="24"/>
          <w:szCs w:val="24"/>
        </w:rPr>
        <w:t xml:space="preserve">LÕutilisation des combustibles fossiles conduit ˆ la production de gaz ˆ effet de serreÊ: Gaz carbonique, dans tous les cas, en quantitŽ plus ou moins grande (deux fois moins, ˆ technologie Žgale que pour le gaz que pour le charbon) et mŽthane, dans le cas du gaz naturel du fait des fuites. Ces fuites sont estimŽes ˆ 5% environ dans le cas du pŽtrole SibŽrien qui sera, sans doute, largement mis ˆ contribution par lÕAllemagne pour remplacer les centrales nuclŽaires. Or le mŽthane est vingt fois plus efficace que le gaz carbonique, si bien que lÕutilisation du gaz SibŽrien est Žquivalente ˆ celle du charbon, en ce qui concerne lÕeffet de serre, et tant que lÕŽtat des gazoducs et des mŽthodes de production ne sera pas amŽliorŽ et contr™lŽ en Russie. </w:t>
      </w:r>
    </w:p>
    <w:p>
      <w:pPr>
        <w:pStyle w:val="TextBody"/>
        <w:rPr/>
      </w:pPr>
      <w:r>
        <w:rPr>
          <w:sz w:val="24"/>
          <w:szCs w:val="24"/>
        </w:rPr>
        <w:t>LÕŽmission des gaz ˆ effet de serre provoque une augmentation de tempŽrature. Les modles de prŽvision climatique manquent encore de prŽcision quant ˆ lÕamplitude de cette augmentation qui se situerait entre 0.5 et 4 degrŽs au cours du 21</w:t>
      </w:r>
      <w:r>
        <w:rPr>
          <w:sz w:val="24"/>
          <w:szCs w:val="24"/>
          <w:vertAlign w:val="superscript"/>
        </w:rPr>
        <w:t>me</w:t>
      </w:r>
      <w:r>
        <w:rPr>
          <w:sz w:val="24"/>
          <w:szCs w:val="24"/>
        </w:rPr>
        <w:t xml:space="preserve"> sicle, avec une valeur probable de 2 degrŽs. Les effets locaux et rŽgionaux de cette augmentation sont encore plus difficiles ˆ prŽvoir. Nombreux sont les climatologues qui estiment que, ds maintenant, lÕaugmentation de la tempŽrature moyenne du globe de 0.5 degrŽ depuis 1900, et qui semble sÕaccŽlŽrer est dže aux Žmissions anthropiques. Nombreux aussi sont ceux qui estiment, sans pouvoir lÕaffirmer avec certitude, que lÕaugmentation de la violence des cyclones et temptes est dže ˆ cette croissance rapide de la tempŽrature. Certains prennent argument des incertitudes des prŽvisions pour considŽrer quÕune action dŽterminŽe de rŽduction des Žmissions de gaz ˆ effet de serre est prŽmaturŽe. Une telle attitude est compltement contraire ˆ lÕapplication du principe de prŽcaution qui veut, au contraire, que lÕon prenne en considŽration lÕŽvolution la plus dŽfavorable envisageable raisonnablement. Celle-ci prŽvoit donc une augmentation de 4 degrŽs au cours du sicle prochain. Bien pire, la trs longue durŽe de vie du gaz carbonique dans lÕatmosphre se traduira par une augmentation de la tempŽrature moyenne du globe dÕau moins deux degrŽs, mme si les Žmissions sont rŽduites dÕun facteur trois ds 2050. Dans le cas o nous ne prendrions pas de mesures Žnergiques, certains scŽnarios prŽvoient une augmentation de tempŽrature atteignant 7 degrŽs au 22</w:t>
      </w:r>
      <w:r>
        <w:rPr>
          <w:sz w:val="24"/>
          <w:szCs w:val="24"/>
          <w:vertAlign w:val="superscript"/>
        </w:rPr>
        <w:t>me</w:t>
      </w:r>
      <w:r>
        <w:rPr>
          <w:sz w:val="24"/>
          <w:szCs w:val="24"/>
        </w:rPr>
        <w:t xml:space="preserve"> sicle. Alors que lÕon peut espŽrer quÕune augmentation de deux degrŽs reste acceptable globalement, mme si elle peut conduire ˆ des catastrophes locales et rŽgionales, je ne pense pas quÕon sache vŽritablement ˆ quoi pourrait conduire une augmentation de 7 degrŽs. Rappelons que la tempŽrature moyenne de la terre nÕŽtait que de 4 degrŽs infŽrieure ˆ la tempŽrature actuelle lors des dernires glaciations. LÕocŽan qui absorbe, actuellement, environ la moitiŽ du gaz carbonique anthropique continuera-t-il ˆ jouer ce r™le modŽrateur, ou, au contraire, se mettra-t-il ˆ devenir une source additionnelle de gaz carboniqueÊ? La biomasse continuera-t-elle ˆ augmenter gr‰ce ˆ des conditions climatiques plus favorables aux hautes latitudes, en particulier, ou, au contraire, la disparition de nombreuses espces džes ˆ des conditions climatiques extrmes conduira-t-elle ˆ sa diminutionÊ? Au cas o lÕocŽan et la biosphre terrestre deviendraient des sources de gaz carbonique ˆ leur tour, la terre pourrait rentrer dans un rŽgime instable, lÕaugmentation de tempŽrature faisant, en quelque sorte boule de neige. La concentration en gaz carbonique cro”trait tandis que celle en oxygne se mettrait ˆ dŽcro”tre. On pourrait alors envisager que la Terre devienne un monde aussi Žtouffant et stŽrile que Venus. Qui peut, actuellement, affirmer quÕun tel scŽnario est totalement impossibleÊ?  Le principe de prŽcaution exige que toutes les mesures possibles soient prises pour Žviter une telle Žvolution catastrophique. Les rŽunions de Rio et Kyoto ont marquŽ une prise de conscience du danger mais lÕobjectif de stabilisation des Žmissions fixŽ par Kyoto nÕest pas ˆ  la hauteur de lÕenjeu. Une simple stabilisation des Žmissions, qui ne prend dÕailleurs mme pas le chemin dÕtre rŽalisŽe, est totalement insuffisante pour empcher la croissance de la tempŽrature. Tout au plus en ralentira-t-elle le rythme. Pour obtenir une stabilisation de la tempŽrature ˆ une valeur de deux degrŽs supŽrieure ˆ lÕactuelle il faudrait, comme indiquŽ plus haut, diviser par trois les rejets. La timiditŽ de Kyoto est dÕautant plus regrettable quÕil serait possible dans les dix ans de rŽduire de trente pour cent les rejets sans, pour autant, que lÕŽconomie en souffre sŽrieusement. </w:t>
      </w:r>
    </w:p>
    <w:p>
      <w:pPr>
        <w:pStyle w:val="Listeencopie"/>
        <w:tabs>
          <w:tab w:val="clear" w:pos="720"/>
          <w:tab w:val="left" w:pos="284" w:leader="none"/>
        </w:tabs>
        <w:ind w:left="0" w:hanging="0"/>
        <w:rPr>
          <w:b/>
          <w:b/>
          <w:bCs/>
          <w:sz w:val="28"/>
          <w:szCs w:val="28"/>
          <w:u w:val="single"/>
        </w:rPr>
      </w:pPr>
      <w:r>
        <w:rPr>
          <w:b/>
          <w:bCs/>
          <w:sz w:val="28"/>
          <w:szCs w:val="28"/>
          <w:u w:val="single"/>
        </w:rPr>
        <w:t>Les prioritŽs</w:t>
      </w:r>
    </w:p>
    <w:p>
      <w:pPr>
        <w:pStyle w:val="Listeencopie"/>
        <w:tabs>
          <w:tab w:val="clear" w:pos="720"/>
          <w:tab w:val="left" w:pos="284" w:leader="none"/>
        </w:tabs>
        <w:ind w:left="0" w:hanging="0"/>
        <w:rPr>
          <w:b/>
          <w:b/>
          <w:bCs/>
          <w:sz w:val="28"/>
          <w:szCs w:val="28"/>
          <w:u w:val="single"/>
        </w:rPr>
      </w:pPr>
      <w:r>
        <w:rPr>
          <w:b/>
          <w:bCs/>
          <w:sz w:val="28"/>
          <w:szCs w:val="28"/>
          <w:u w:val="single"/>
        </w:rPr>
      </w:r>
    </w:p>
    <w:p>
      <w:pPr>
        <w:pStyle w:val="TextBody"/>
        <w:rPr>
          <w:sz w:val="24"/>
          <w:szCs w:val="24"/>
        </w:rPr>
      </w:pPr>
      <w:r>
        <w:rPr>
          <w:sz w:val="24"/>
          <w:szCs w:val="24"/>
        </w:rPr>
        <w:t>De ce qui prŽcde on voit que le danger potentiel des Žmissions de gaz ˆ effet de serre est sans commune mesure avec celui prŽsentŽ par le nuclŽaire ou dÕautres mŽthodes de production dÕŽnergie. Il faut donc, en toute prioritŽ, sÕengager dans la voie de la ÒÊsortie des combustibles fossilesÊÓ. Ce nÕest quÕen seconde prioritŽ quÕon pourrait envisager la ÒÊsortie du nuclŽaireÊÓ si lÕon peut dŽmontrer que des mŽthodes de production dÕŽnergie  plus sžres, moins polluantes, et raisonnablement compŽtitives sont, effectivement, possibles ˆ lÕŽchelle nŽcessaire.</w:t>
      </w:r>
    </w:p>
    <w:p>
      <w:pPr>
        <w:pStyle w:val="Listeencopie"/>
        <w:tabs>
          <w:tab w:val="clear" w:pos="720"/>
          <w:tab w:val="left" w:pos="284" w:leader="none"/>
        </w:tabs>
        <w:ind w:left="0" w:hanging="0"/>
        <w:rPr>
          <w:sz w:val="24"/>
          <w:szCs w:val="24"/>
        </w:rPr>
      </w:pPr>
      <w:r>
        <w:rPr>
          <w:sz w:val="24"/>
          <w:szCs w:val="24"/>
        </w:rPr>
      </w:r>
    </w:p>
    <w:p>
      <w:pPr>
        <w:pStyle w:val="Listeencopie"/>
        <w:tabs>
          <w:tab w:val="clear" w:pos="720"/>
          <w:tab w:val="left" w:pos="284" w:leader="none"/>
        </w:tabs>
        <w:ind w:left="0" w:hanging="0"/>
        <w:rPr>
          <w:b/>
          <w:b/>
          <w:bCs/>
          <w:sz w:val="28"/>
          <w:szCs w:val="28"/>
          <w:u w:val="single"/>
        </w:rPr>
      </w:pPr>
      <w:r>
        <w:rPr>
          <w:b/>
          <w:bCs/>
          <w:sz w:val="28"/>
          <w:szCs w:val="28"/>
          <w:u w:val="single"/>
        </w:rPr>
        <w:t xml:space="preserve">Les solutions </w:t>
      </w:r>
    </w:p>
    <w:p>
      <w:pPr>
        <w:pStyle w:val="Listeencopie"/>
        <w:rPr>
          <w:b/>
          <w:b/>
          <w:bCs/>
          <w:sz w:val="28"/>
          <w:szCs w:val="28"/>
          <w:u w:val="single"/>
        </w:rPr>
      </w:pPr>
      <w:r>
        <w:rPr>
          <w:b/>
          <w:bCs/>
          <w:sz w:val="28"/>
          <w:szCs w:val="28"/>
          <w:u w:val="single"/>
        </w:rPr>
      </w:r>
    </w:p>
    <w:p>
      <w:pPr>
        <w:pStyle w:val="TextBody"/>
        <w:rPr>
          <w:sz w:val="24"/>
          <w:szCs w:val="24"/>
        </w:rPr>
      </w:pPr>
      <w:r>
        <w:rPr>
          <w:sz w:val="24"/>
          <w:szCs w:val="24"/>
        </w:rPr>
        <w:t xml:space="preserve">La France et la Sude, en particulier, ont montrŽ quÕil Žtait possible de produire  lÕŽlectricitŽ en ne recourant pas du tout aux combustibles fossiles. Elles lÕont fait en recourant au nuclŽaire et ˆ lÕhydroŽlectricitŽ. Certains affirment que, par le recours ˆ des Žnergies renouvelables comme lÕŽolien ou le solaire, des rŽsultats analogues pourraient tre obtenus. Il est donc possible que les pays industrialisŽs sÕengagent  ˆ ne plus construire de centrales de production dÕŽlectricitŽ utilisant des combustibles fossiles, que ce soit au charbon, au gaz ou au pŽtrole. Le fait que cette hypothse ne soit mme pas ŽvoquŽe dans les scŽnarios du Conseil Mondial de lÕEnergie montre quel est le poids du lobby des industries pŽtrolires et gazires, et, aussi, ˆ quel point la peur du ÒÊVertÊÓ peut conduire ˆ des conduites aberrantes sur le plan de lÕenvironnement. Rappelons que la France a construit son parc de rŽacteurs en une dizaine dÕannŽes. Il devrait tre possible aux USA, ˆ lÕAllemagne, au Royaume Uni etc. de faire aussi bienÊ; quÕil sÕagisse de rŽacteurs nuclŽaires ou dÕautres mŽthodes de production dÕŽnergie, puisquÕon nous affirme que de telles mŽthodes sont envisageables. Pour sortir de lÕhypocrisie, quÕattendent les GrŸnen pour exiger quÕen aucun cas lÕŽnergie produite par les rŽacteurs nuclŽaires ne soit produite par des centrales au charbon ou ˆ gaz, ou importŽe de pays tiers utilisant de telles techniquesÊ? </w:t>
      </w:r>
    </w:p>
    <w:p>
      <w:pPr>
        <w:pStyle w:val="TextBody"/>
        <w:rPr>
          <w:sz w:val="24"/>
          <w:szCs w:val="24"/>
        </w:rPr>
      </w:pPr>
      <w:r>
        <w:rPr>
          <w:sz w:val="24"/>
          <w:szCs w:val="24"/>
        </w:rPr>
        <w:t>En ce qui concerne les pays en voie de dŽveloppement, il serait nŽcessaire, dans une premire Žtape de les encourager ˆ renoncer, en prioritŽ, ˆ lÕutilisation du charbon, leur rŽservant une option prioritaire sur lÕutilisation du gaz. Il est dÕailleurs probable que des grands pays comme la Chine et lÕInde dŽvelopperont rapidement le recours aux Žnergies renouvelables, y compris lÕhydraulique, et au nuclŽaire.</w:t>
      </w:r>
    </w:p>
    <w:p>
      <w:pPr>
        <w:pStyle w:val="TextBody"/>
        <w:rPr>
          <w:sz w:val="24"/>
          <w:szCs w:val="24"/>
        </w:rPr>
      </w:pPr>
      <w:r>
        <w:rPr>
          <w:sz w:val="24"/>
          <w:szCs w:val="24"/>
        </w:rPr>
        <w:t xml:space="preserve">Le simple recours aux Žnergies renouvelables ou nuclŽaires pour la production dÕŽlectricitŽ devrait permettre une rŽduction de lÕordre de 20% au moins des Žmissions de gaz ˆ effet de serre. Une diminution du mme ordre pourrait tre obtenue en interdisant lÕutilisation des combustibles fossiles pour le chauffage des immeubles collectifs, puis individuels.  LÕutilisation de la biomasse pourrait tre encouragŽe ˆ condition quÕelle ne se traduise pas par une dŽforestation, comme cÕest le cas, actuellement, dans de nombreux pays en voie de dŽveloppement, et quÕelle nÕaboutisse pas ˆ un trop grand appauvrissement de la flore. </w:t>
      </w:r>
    </w:p>
    <w:p>
      <w:pPr>
        <w:pStyle w:val="TextBody"/>
        <w:rPr>
          <w:sz w:val="24"/>
          <w:szCs w:val="24"/>
        </w:rPr>
      </w:pPr>
      <w:r>
        <w:rPr>
          <w:sz w:val="24"/>
          <w:szCs w:val="24"/>
        </w:rPr>
        <w:t xml:space="preserve">La question est plus difficile en ce qui concerne les transports. Assez rapidement il devrait tre possible de rŽserver la circulation intra urbaine ˆ des transports propres, Žlectriques ou ˆ air comprimŽ. De mme le transport ˆ longue distance par rail  devrait tre encouragŽ autant que possible. Sur le long terme il faut envisager lÕutilisation de lÕhydrogne obtenu par dŽcomposition de lÕeau, gr‰ce ˆ de lÕŽnergie Žlectrique (encore). LÕassociation des Žnergies renouvelables intermittentes ˆ la production dÕhydrogne pourrait tre le signal de lÕavnement de ces Žnergies ˆ une grande Žchelle, et peut tre, dÕune sortie du nuclŽaire qui ne soit pas une catastrophe Žcologique. </w:t>
      </w:r>
    </w:p>
    <w:p>
      <w:pPr>
        <w:pStyle w:val="TextBody"/>
        <w:rPr>
          <w:sz w:val="24"/>
          <w:szCs w:val="24"/>
        </w:rPr>
      </w:pPr>
      <w:r>
        <w:rPr>
          <w:sz w:val="24"/>
          <w:szCs w:val="24"/>
        </w:rPr>
        <w:t>La sŽquestration du gaz carbonique par la reforestation des zones dŽsertifiŽes et, Žventuellement, par des mŽthodes chimiques pourrait tre encouragŽe par des subventions financŽes par une taxe sur les rejets de gaz ˆ effet de serre. Le systme des permis dÕŽmission pourrait trouver lˆ une application ˆ condition quÕil ne permette pas de dŽtourner lÕinterdiction dÕutiliser les combustibles fossiles pour la production dÕŽlectricitŽ et de chaleur ˆ basse tempŽrature (chauffage des locaux).</w:t>
      </w:r>
    </w:p>
    <w:p>
      <w:pPr>
        <w:pStyle w:val="TextBody"/>
        <w:rPr>
          <w:b/>
          <w:b/>
          <w:bCs/>
          <w:sz w:val="28"/>
          <w:szCs w:val="28"/>
          <w:u w:val="single"/>
        </w:rPr>
      </w:pPr>
      <w:r>
        <w:rPr>
          <w:b/>
          <w:bCs/>
          <w:sz w:val="28"/>
          <w:szCs w:val="28"/>
          <w:u w:val="single"/>
        </w:rPr>
        <w:t>Les enjeux Žconomico-politiques</w:t>
      </w:r>
    </w:p>
    <w:p>
      <w:pPr>
        <w:pStyle w:val="TextBody"/>
        <w:rPr>
          <w:sz w:val="24"/>
          <w:szCs w:val="24"/>
        </w:rPr>
      </w:pPr>
      <w:r>
        <w:rPr>
          <w:sz w:val="24"/>
          <w:szCs w:val="24"/>
        </w:rPr>
        <w:t>La sortie du fossile se heurtera, bien entendu, ˆ des intŽrts beaucoup plus puissants que celle du nuclŽaire. IntŽrts des industries charbonnires, pŽtrolires et gazires au premier chef. Ces industries sont, par excellence, en particulier les deux dernires mentionnŽes, reprŽsentantes du processus de mondialisation. La loi du marchŽ qui privilŽgie les investissements rentables ˆ court terme favorise, actuellement, la production dÕŽlectricitŽ par le gaz, les investissements Žtant, pour une centrale ˆ gaz, trois fois moins importants que pour une centrale nuclŽaire, et six fois moins que pour une ferme dÕŽoliennes. La problŽmatique des Žnergies renouvelables et celle du nuclŽaire ont, ˆ cet Žgard, beaucoup de points communsÊ: toutes deux sont exigeantes en matire dÕinvestissement, toutes deux se caractŽrisent par de faibles frais de fonctionnement, en particulier en ce qui concerne le combustible, toutes deux assurent une indŽpendance ŽnergŽtique aux pays qui sÕy engagent, toutes deux sÕopposent ainsi ˆ la logique de la mondialisation et rendent un pouvoir aux citoyens. A cet Žgard on aimerait que lÕexigence lŽgitime de transparence dont on fait preuve ˆ lÕŽgard du nuclŽaire soit, Žgalement, appliquŽe aux Žnergies fossiles, au plan national aussi bien quÕinternational. Le lobby des industries pŽtrolires et gazires est un des plus puissant de la plante, tout le monde le sait, mais il est rarement mis en cause par les organisations Žcologistes comme GreenPeace qui prŽfrent dŽnoncer un soi-disant lobby nuclŽaire qui fut, en son temps, tout au plus, une technocratie dÕEtat, soucieuse de ce quÕelle estimait, ˆ tort ou ˆ raison, tre lÕintŽrt gŽnŽral, mais certainement pas de quelconques intŽrts privŽs. La ridicule guŽrilla de  GreenPeace contre la COGEMA a, dans ce contexte, une bien triste allure, puisquÕelle sert dÕalibi ˆ un silence assourdissant concernant les intŽrts des gaziers et autres pŽtroliers, sauf lorsque, comme dans le cas de lÕErika, ce silence deviendrait carrŽment suspect.</w:t>
      </w:r>
    </w:p>
    <w:p>
      <w:pPr>
        <w:pStyle w:val="TextBody"/>
        <w:rPr>
          <w:b/>
          <w:b/>
          <w:bCs/>
          <w:sz w:val="28"/>
          <w:szCs w:val="28"/>
          <w:u w:val="single"/>
        </w:rPr>
      </w:pPr>
      <w:r>
        <w:rPr>
          <w:b/>
          <w:bCs/>
          <w:sz w:val="28"/>
          <w:szCs w:val="28"/>
          <w:u w:val="single"/>
        </w:rPr>
        <w:t>Sortir de la langue de bois et des faux semblants.</w:t>
      </w:r>
    </w:p>
    <w:p>
      <w:pPr>
        <w:pStyle w:val="TextBody"/>
        <w:rPr>
          <w:sz w:val="24"/>
          <w:szCs w:val="24"/>
        </w:rPr>
      </w:pPr>
      <w:r>
        <w:rPr>
          <w:sz w:val="24"/>
          <w:szCs w:val="24"/>
        </w:rPr>
        <w:t>La France nÕa pas ˆ rougir du choix du nuclŽaire quÕelle a fait dans les annŽes 70. Gr‰ce ˆ ce choix, elle est, avec la Sude, un des Žtats industrialisŽs qui Žmettent le moins de gaz ˆ effet de serre, deux fois moins par kilowatt heure produit que le Danemark, si souvent donnŽ en exemple. La France doit retrouver la parole en ce qui concerne les questions ŽnergŽtiques sans accepter de se voir donner des leons par les plus grands pollueurs europŽens que sont lÕAllemagne et le Danemark. Elle doit se faire lÕavocate dÕune sortie aussi rapide que possible des combustibles fossiles. Dans un premier temps il y a lieu dÕexiger que les nouvelles installations de production dÕŽlectricitŽ et de chauffage ne puissent, en aucun cas, recourir ˆ des combustibles fossiles. Il faut, aussi, sÕinterdire lÕimportation dÕŽlectricitŽ produite ˆ lÕaide de ces combustibles. Si certains Žtats pensent pouvoir associer cet engagement  ˆ une sortie du nuclŽaire, ils feront ainsi la preuve de leur sincŽritŽ Žcologique et pourront alors, mais alors seulement, tre pris au sŽrieux dans leur souci de prŽserver lÕenvironnement.</w:t>
      </w:r>
    </w:p>
    <w:p>
      <w:pPr>
        <w:pStyle w:val="TextBody"/>
        <w:rPr>
          <w:sz w:val="24"/>
          <w:szCs w:val="24"/>
        </w:rPr>
      </w:pPr>
      <w:r>
        <w:rPr>
          <w:sz w:val="24"/>
          <w:szCs w:val="24"/>
        </w:rPr>
        <w:t xml:space="preserve">Que les Žcologistes sincres acceptent de reconsidŽrer leurs prioritŽs et leur combat. Ils verront alors que le danger numŽro un est bien le risque dÕune catastrophe climatique, et que tous les efforts doivent tre consacrŽs, en prioritŽ, ˆ en Žcarter la perspective. Ceci ne saurait empcher, bien entendu, de rester vigilant ˆ lÕŽgard du nuclŽaire, et aussi vis-ˆ-vis dÕautres mŽthodes de production dÕŽlectricitŽ comme lÕhydraulique et la biomasse, la meilleure Žnergie restant celle quÕon ne consomme pas.  </w:t>
      </w:r>
    </w:p>
    <w:p>
      <w:pPr>
        <w:pStyle w:val="TextBody"/>
        <w:spacing w:before="0" w:after="240"/>
        <w:rPr>
          <w:sz w:val="24"/>
          <w:szCs w:val="24"/>
        </w:rPr>
      </w:pPr>
      <w:r>
        <w:rPr>
          <w:sz w:val="24"/>
          <w:szCs w:val="24"/>
        </w:rPr>
        <w:t>Que les hommes politiques soucieux de lÕavenir de la plante ne laissent pas lÕexclusivitŽ  des prises de position publiques sur les sujets environnementaux ˆ ceux que les a priori aveuglent, tels les reprŽsentants de GreenPeace.</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1"/>
    <w:family w:val="roman"/>
    <w:pitch w:val="variable"/>
  </w:font>
  <w:font w:name="Liberation Sans">
    <w:altName w:val="Arial"/>
    <w:charset w:val="01"/>
    <w:family w:val="swiss"/>
    <w:pitch w:val="variable"/>
  </w:font>
  <w:font w:name="Times New Roman">
    <w:charset w:val="4d"/>
    <w:family w:val="roman"/>
    <w:pitch w:val="variable"/>
  </w:font>
  <w:font w:name="Courier New">
    <w:charset w:val="4d"/>
    <w:family w:val="modern"/>
    <w:pitch w:val="default"/>
  </w:font>
  <w:font w:name="Arial">
    <w:charset w:val="4d"/>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Ð </w:t>
    </w:r>
    <w:r>
      <w:rPr/>
      <w:fldChar w:fldCharType="begin"/>
    </w:r>
    <w:r>
      <w:rPr/>
      <w:instrText xml:space="preserve"> PAGE </w:instrText>
    </w:r>
    <w:r>
      <w:rPr/>
      <w:fldChar w:fldCharType="separate"/>
    </w:r>
    <w:r>
      <w:rPr/>
      <w:t>13</w:t>
    </w:r>
    <w:r>
      <w:rPr/>
      <w:fldChar w:fldCharType="end"/>
    </w:r>
    <w:r>
      <w:rPr/>
      <w:t xml:space="preserve"> Ð</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Times" w:hAnsi="Garamond;Times" w:eastAsia="Garamond;Times" w:cs="Garamond;Times"/>
      <w:color w:val="auto"/>
      <w:kern w:val="2"/>
      <w:sz w:val="20"/>
      <w:szCs w:val="20"/>
      <w:lang w:val="fr-FR" w:eastAsia="zh-CN" w:bidi="hi-IN"/>
    </w:rPr>
  </w:style>
  <w:style w:type="paragraph" w:styleId="Heading1">
    <w:name w:val="Heading 1"/>
    <w:basedOn w:val="TitreBase"/>
    <w:next w:val="TextBody"/>
    <w:qFormat/>
    <w:pPr>
      <w:numPr>
        <w:ilvl w:val="0"/>
        <w:numId w:val="1"/>
      </w:numPr>
      <w:spacing w:before="0" w:after="180"/>
      <w:jc w:val="center"/>
      <w:outlineLvl w:val="0"/>
    </w:pPr>
    <w:rPr>
      <w:smallCaps/>
      <w:spacing w:val="20"/>
      <w:sz w:val="21"/>
      <w:szCs w:val="21"/>
    </w:rPr>
  </w:style>
  <w:style w:type="paragraph" w:styleId="Heading2">
    <w:name w:val="Heading 2"/>
    <w:basedOn w:val="TitreBase"/>
    <w:next w:val="TextBody"/>
    <w:qFormat/>
    <w:pPr>
      <w:numPr>
        <w:ilvl w:val="1"/>
        <w:numId w:val="1"/>
      </w:numPr>
      <w:spacing w:before="0" w:after="170"/>
      <w:outlineLvl w:val="1"/>
    </w:pPr>
    <w:rPr>
      <w:caps/>
      <w:sz w:val="21"/>
      <w:szCs w:val="21"/>
    </w:rPr>
  </w:style>
  <w:style w:type="paragraph" w:styleId="Heading3">
    <w:name w:val="Heading 3"/>
    <w:basedOn w:val="TitreBase"/>
    <w:next w:val="TextBody"/>
    <w:qFormat/>
    <w:pPr>
      <w:numPr>
        <w:ilvl w:val="2"/>
        <w:numId w:val="1"/>
      </w:numPr>
      <w:spacing w:before="0" w:after="240"/>
      <w:outlineLvl w:val="2"/>
    </w:pPr>
    <w:rPr>
      <w:i/>
      <w:iCs/>
    </w:rPr>
  </w:style>
  <w:style w:type="paragraph" w:styleId="Heading4">
    <w:name w:val="Heading 4"/>
    <w:basedOn w:val="TitreBase"/>
    <w:next w:val="TextBody"/>
    <w:qFormat/>
    <w:pPr>
      <w:numPr>
        <w:ilvl w:val="3"/>
        <w:numId w:val="1"/>
      </w:numPr>
      <w:outlineLvl w:val="3"/>
    </w:pPr>
    <w:rPr>
      <w:smallCaps/>
      <w:sz w:val="23"/>
      <w:szCs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iCs/>
    </w:rPr>
  </w:style>
  <w:style w:type="character" w:styleId="DefaultParagraphFont">
    <w:name w:val="Default Paragraph Font"/>
    <w:qFormat/>
    <w:rPr/>
  </w:style>
  <w:style w:type="character" w:styleId="Emphasis">
    <w:name w:val="Emphasis"/>
    <w:qFormat/>
    <w:rPr>
      <w:caps/>
      <w:sz w:val="18"/>
      <w:szCs w:val="18"/>
    </w:rPr>
  </w:style>
  <w:style w:type="character" w:styleId="Slogan">
    <w:name w:val="Slogan"/>
    <w:basedOn w:val="DefaultParagraphFont"/>
    <w:qFormat/>
    <w:rPr>
      <w:i/>
      <w:iCs/>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 l'attention"/>
    <w:basedOn w:val="Normal"/>
    <w:next w:val="Salutation"/>
    <w:qFormat/>
    <w:pPr>
      <w:spacing w:before="220" w:after="0"/>
      <w:ind w:right="-357" w:hanging="0"/>
      <w:jc w:val="left"/>
    </w:pPr>
    <w:rPr>
      <w:rFonts w:ascii="Times New Roman" w:hAnsi="Times New Roman" w:eastAsia="Times New Roman" w:cs="Times New Roman"/>
      <w:kern w:val="0"/>
    </w:rPr>
  </w:style>
  <w:style w:type="paragraph" w:styleId="Salutation">
    <w:name w:val="Salutation"/>
    <w:basedOn w:val="Normal"/>
    <w:next w:val="Normal"/>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Closing">
    <w:name w:val="Closing"/>
    <w:basedOn w:val="Normal"/>
    <w:next w:val="Signature"/>
    <w:qFormat/>
    <w:pPr>
      <w:keepNext w:val="true"/>
      <w:spacing w:before="0" w:after="60"/>
      <w:jc w:val="left"/>
    </w:pPr>
    <w:rPr>
      <w:rFonts w:ascii="Times New Roman" w:hAnsi="Times New Roman" w:eastAsia="Times New Roman" w:cs="Times New Roman"/>
      <w:kern w:val="0"/>
    </w:rPr>
  </w:style>
  <w:style w:type="paragraph" w:styleId="Signature">
    <w:name w:val="Signature"/>
    <w:basedOn w:val="Normal"/>
    <w:next w:val="Fonction"/>
    <w:pPr>
      <w:keepNext w:val="true"/>
      <w:spacing w:before="880" w:after="0"/>
      <w:jc w:val="left"/>
    </w:pPr>
    <w:rPr>
      <w:rFonts w:ascii="Times New Roman" w:hAnsi="Times New Roman" w:eastAsia="Times New Roman" w:cs="Times New Roman"/>
      <w:kern w:val="0"/>
    </w:rPr>
  </w:style>
  <w:style w:type="paragraph" w:styleId="Nomdesocit">
    <w:name w:val="Nom de sociÈtÈ"/>
    <w:basedOn w:val="TextBody"/>
    <w:next w:val="Date"/>
    <w:qFormat/>
    <w:pPr>
      <w:keepLines/>
      <w:spacing w:before="0" w:after="40"/>
      <w:ind w:hanging="0"/>
      <w:jc w:val="center"/>
    </w:pPr>
    <w:rPr>
      <w:caps/>
      <w:spacing w:val="75"/>
      <w:sz w:val="21"/>
      <w:szCs w:val="21"/>
    </w:rPr>
  </w:style>
  <w:style w:type="paragraph" w:styleId="Date">
    <w:name w:val="Date"/>
    <w:basedOn w:val="Normal"/>
    <w:next w:val="Normal"/>
    <w:qFormat/>
    <w:pPr>
      <w:spacing w:lineRule="atLeast" w:line="220" w:before="120" w:after="240"/>
      <w:ind w:left="4321" w:hanging="0"/>
      <w:jc w:val="left"/>
    </w:pPr>
    <w:rPr>
      <w:rFonts w:ascii="Times New Roman" w:hAnsi="Times New Roman" w:eastAsia="Times New Roman" w:cs="Times New Roman"/>
      <w:kern w:val="0"/>
    </w:rPr>
  </w:style>
  <w:style w:type="paragraph" w:styleId="Picesjointes">
    <w:name w:val="PiËces jointes"/>
    <w:basedOn w:val="Normal"/>
    <w:next w:val="Listeencopie"/>
    <w:qFormat/>
    <w:pPr>
      <w:keepNext w:val="true"/>
      <w:keepLines/>
      <w:spacing w:lineRule="atLeast" w:line="240" w:before="120" w:after="120"/>
    </w:pPr>
    <w:rPr/>
  </w:style>
  <w:style w:type="paragraph" w:styleId="Adressedest">
    <w:name w:val="Adresse dest."/>
    <w:basedOn w:val="Normal"/>
    <w:qFormat/>
    <w:pPr>
      <w:ind w:left="4321" w:hanging="0"/>
      <w:jc w:val="left"/>
    </w:pPr>
    <w:rPr>
      <w:rFonts w:ascii="Times New Roman" w:hAnsi="Times New Roman" w:eastAsia="Times New Roman" w:cs="Times New Roman"/>
      <w:kern w:val="0"/>
    </w:rPr>
  </w:style>
  <w:style w:type="paragraph" w:styleId="Nomdudestinataire">
    <w:name w:val="Nom du destinataire"/>
    <w:basedOn w:val="Adressedest"/>
    <w:next w:val="Adressedest"/>
    <w:qFormat/>
    <w:pPr>
      <w:spacing w:before="60" w:after="0"/>
    </w:pPr>
    <w:rPr/>
  </w:style>
  <w:style w:type="paragraph" w:styleId="Critredediffusion">
    <w:name w:val="CritËre de diffusion"/>
    <w:basedOn w:val="Normal"/>
    <w:next w:val="Lattention"/>
    <w:qFormat/>
    <w:pPr>
      <w:spacing w:before="220" w:after="0"/>
      <w:ind w:right="-357" w:hanging="0"/>
      <w:jc w:val="left"/>
    </w:pPr>
    <w:rPr>
      <w:rFonts w:ascii="Times New Roman" w:hAnsi="Times New Roman" w:eastAsia="Times New Roman" w:cs="Times New Roman"/>
      <w:caps/>
      <w:kern w:val="0"/>
    </w:rPr>
  </w:style>
  <w:style w:type="paragraph" w:styleId="RfrencesInitiales">
    <w:name w:val="RÈfÈrences (Initiales)"/>
    <w:basedOn w:val="Normal"/>
    <w:next w:val="Picesjointes"/>
    <w:qFormat/>
    <w:pPr>
      <w:keepNext w:val="true"/>
      <w:spacing w:lineRule="atLeast" w:line="240" w:before="220" w:after="0"/>
      <w:jc w:val="left"/>
    </w:pPr>
    <w:rPr/>
  </w:style>
  <w:style w:type="paragraph" w:styleId="Lignedobjet">
    <w:name w:val="Ligne d'objet"/>
    <w:basedOn w:val="Normal"/>
    <w:next w:val="TextBody"/>
    <w:qFormat/>
    <w:pPr>
      <w:spacing w:lineRule="atLeast" w:line="240" w:before="0" w:after="180"/>
      <w:ind w:left="360" w:hanging="360"/>
      <w:jc w:val="left"/>
    </w:pPr>
    <w:rPr>
      <w:caps/>
      <w:sz w:val="21"/>
      <w:szCs w:val="21"/>
    </w:rPr>
  </w:style>
  <w:style w:type="paragraph" w:styleId="Adressedelexpditeur">
    <w:name w:val="Adresse de l'expÈditeur"/>
    <w:qFormat/>
    <w:pPr>
      <w:widowControl/>
      <w:tabs>
        <w:tab w:val="clear" w:pos="720"/>
        <w:tab w:val="left" w:pos="2160" w:leader="none"/>
      </w:tabs>
      <w:bidi w:val="0"/>
      <w:spacing w:lineRule="atLeast" w:line="240"/>
      <w:ind w:right="-240" w:hanging="0"/>
      <w:jc w:val="center"/>
    </w:pPr>
    <w:rPr>
      <w:rFonts w:ascii="Garamond;Times" w:hAnsi="Garamond;Times" w:eastAsia="Garamond;Times" w:cs="Garamond;Times"/>
      <w:caps/>
      <w:color w:val="auto"/>
      <w:spacing w:val="30"/>
      <w:sz w:val="14"/>
      <w:szCs w:val="14"/>
      <w:lang w:val="en-US" w:eastAsia="zh-CN" w:bidi="hi-IN"/>
    </w:rPr>
  </w:style>
  <w:style w:type="paragraph" w:styleId="Socit">
    <w:name w:val="SociÈtÈ"/>
    <w:basedOn w:val="Signature"/>
    <w:next w:val="RfrencesInitiales"/>
    <w:qFormat/>
    <w:pPr>
      <w:spacing w:before="0" w:after="0"/>
    </w:pPr>
    <w:rPr/>
  </w:style>
  <w:style w:type="paragraph" w:styleId="Fonction">
    <w:name w:val="Fonction"/>
    <w:basedOn w:val="Signature"/>
    <w:next w:val="Nomdesocit"/>
    <w:qFormat/>
    <w:pPr>
      <w:spacing w:before="0" w:after="0"/>
    </w:pPr>
    <w:rPr/>
  </w:style>
  <w:style w:type="paragraph" w:styleId="Lignederfrence">
    <w:name w:val="Ligne de rÈfÈrence"/>
    <w:basedOn w:val="Normal"/>
    <w:next w:val="Critredediffusion"/>
    <w:qFormat/>
    <w:pPr>
      <w:spacing w:before="220" w:after="0"/>
      <w:jc w:val="left"/>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1840"/>
    </w:pPr>
    <w:rPr/>
  </w:style>
  <w:style w:type="paragraph" w:styleId="ListBullet">
    <w:name w:val="List Bullet"/>
    <w:basedOn w:val="List"/>
    <w:qFormat/>
    <w:pPr>
      <w:numPr>
        <w:ilvl w:val="0"/>
        <w:numId w:val="2"/>
      </w:numPr>
      <w:tabs>
        <w:tab w:val="left" w:pos="720" w:leader="none"/>
      </w:tabs>
      <w:ind w:left="720" w:right="720" w:hanging="360"/>
    </w:pPr>
    <w:rPr/>
  </w:style>
  <w:style w:type="paragraph" w:styleId="ListNumber">
    <w:name w:val="List Number"/>
    <w:basedOn w:val="List"/>
    <w:qFormat/>
    <w:pPr>
      <w:numPr>
        <w:ilvl w:val="0"/>
        <w:numId w:val="3"/>
      </w:numPr>
      <w:tabs>
        <w:tab w:val="left" w:pos="720" w:leader="none"/>
      </w:tabs>
      <w:ind w:left="720" w:right="720" w:hanging="360"/>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jc w:val="left"/>
    </w:pPr>
    <w:rPr>
      <w:rFonts w:ascii="Courier New" w:hAnsi="Courier New" w:eastAsia="Courier New" w:cs="Courier New"/>
      <w:kern w:val="0"/>
      <w:lang w:val="en-US"/>
    </w:rPr>
  </w:style>
  <w:style w:type="paragraph" w:styleId="Footnote">
    <w:name w:val="Footnote Text"/>
    <w:basedOn w:val="Normal"/>
    <w:pPr>
      <w:widowControl w:val="false"/>
      <w:jc w:val="left"/>
    </w:pPr>
    <w:rPr>
      <w:rFonts w:ascii="Arial" w:hAnsi="Arial" w:eastAsia="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ModËles\Lettres et tÈlÈcopies\Lettre ÈlÈgante Fr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6:42:00Z</dcterms:created>
  <dc:creator>Nifenecker</dc:creator>
  <dc:description/>
  <dc:language>en-US</dc:language>
  <cp:lastModifiedBy>Criquet</cp:lastModifiedBy>
  <cp:lastPrinted>2000-02-04T17:42:00Z</cp:lastPrinted>
  <dcterms:modified xsi:type="dcterms:W3CDTF">2000-07-14T02:43:00Z</dcterms:modified>
  <cp:revision>1</cp:revision>
  <dc:subject/>
  <dc:title>Lettre élégante France</dc:title>
</cp:coreProperties>
</file>