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 documentation envoyée par Michel Lung et Thierry Saint-Germès me conduit aux remarques suivantes :</w:t>
      </w:r>
    </w:p>
    <w:p>
      <w:pPr>
        <w:pStyle w:val="Normal"/>
        <w:rPr/>
      </w:pPr>
      <w:r>
        <w:rPr/>
        <w:tab/>
      </w:r>
      <w:r>
        <w:rPr>
          <w:b/>
        </w:rPr>
        <w:t>L'énergie par le tirage atmosphérique.</w:t>
      </w:r>
    </w:p>
    <w:p>
      <w:pPr>
        <w:pStyle w:val="Normal"/>
        <w:rPr/>
      </w:pPr>
      <w:r>
        <w:rPr/>
        <w:tab/>
        <w:t>Des projets ou constructions en cours concernent de hautes tours dans lesquelles s'élève un flux d'air sans rotation, provenant à la base d'une couverture circulaire de grand diamètre procurant à la fois un chauffage solaire et la collecte de l'air en périphérie. La dépression due au tirage permet d'obtenir de l'énergie mécanique dans des turbines.</w:t>
        <w:tab/>
      </w:r>
    </w:p>
    <w:p>
      <w:pPr>
        <w:pStyle w:val="Normal"/>
        <w:rPr/>
      </w:pPr>
      <w:r>
        <w:rPr/>
        <w:tab/>
        <w:t>Edgard Nazare puis Louis Michaud ( les antériorités Nazare n'ayant pas alors été évoquées) ont proposé des tours à la base desquelles un débit d'air chaud et de préférence humide amorce un vortex ascendant, grâce à des conduits en spirale alimentés en périphérie. L'écoulement en vortex  monte d'abord dans la tour, et devenu stable monte à haute altitude dans l'atmosphère avec un rôle de cheminée. La dépression obtenue à la base est beaucoup plus importante.</w:t>
      </w:r>
    </w:p>
    <w:p>
      <w:pPr>
        <w:pStyle w:val="Normal"/>
        <w:rPr/>
      </w:pPr>
      <w:r>
        <w:rPr/>
        <w:tab/>
        <w:t xml:space="preserve">Pour Nazare, la tour, de grande hauteur, est profilée en venturi et délimite le vortex. Pour Michaud, une tour cylindrique plus basse contient le vortex entouré d'un anneau d'air non entraîné, et sert à protéger la formation du vortex vis-à-vis du vent. Le dernier brevet Michaud (site Vortexengine.ca) décrit des dispositions pour bien former ce vortex, avec des vitesses tangentielles croissant vers l'extérieur. L'écoulement centripète à la base, alimenté en air chaud, est formé d'une couche basse à faible  rotation alimentant le centre du vortex, et d'une couche haute à forte rotation pour arriver à la paroi du vortex. Des déflecteurs mobiles permettent de régler les vitesses dans ces couches, la couche du haut pouvant admettre de l'air non chauffé, descendant de l'anneau supérieur dans la tour. Il ne paraît pas indiqué qu'une action sur les déflecteurs permettrait un recentrage du vortex. La tour n'est pas soumise à une forte dépression interne, ce qui est un avantage par rapport à la tour Nazare. </w:t>
      </w:r>
    </w:p>
    <w:p>
      <w:pPr>
        <w:pStyle w:val="Normal"/>
        <w:rPr/>
      </w:pPr>
      <w:r>
        <w:rPr/>
        <w:tab/>
        <w:t>Dans la mesure où des vortex puissants peuvent ainsi être créés, jouant le rôle de cheminées de très grande hauteur jusqu'aux basses températures de la stratosphère, on pourrait envisager une récupération de l'énergie thermique avec un rendement de l'ordre de 30%. Si une centrale énergétique fonctionne avec un rendement de 40% en abandonnant 60% à la source froide, on récupérerait donc 18%, la centrale fonctionnant finalement avec un rendement de 58%. Michaud y voit aussi des avantages en matière de climatologie. Un inconvénient réside dans les fortes ascendances imposées aux avions qui traverseraient le panache, ce qu'il convient d'éviter par la réglementation aérienne. Les explications de Michaud donnent à penser que le vortex peut être amorcé ou éteint à la demande.</w:t>
      </w:r>
    </w:p>
    <w:p>
      <w:pPr>
        <w:pStyle w:val="Normal"/>
        <w:rPr/>
      </w:pPr>
      <w:r>
        <w:rPr/>
        <w:tab/>
        <w:t>Il deviendrait alors possible, à notre sens, de choisir pour la centrale des cycles énergétiques dont la source froide (condenseur ou échangeur) se trouve à une température relativement élevée, une énergie importante étant ensuite récupérée. Ceci ouvre la voie à des turbines à gaz. Pour les réacteurs refroidis au sodium, ceci appuie des solutions où l'on supprime le circuit intermédiaire en sodium, les échangeurs sodium-gaz étant placés dans des boucles pour éviter tout risque de mise en pression de la cuve primaire en cas de fuite de gaz.</w:t>
      </w:r>
    </w:p>
    <w:p>
      <w:pPr>
        <w:pStyle w:val="Normal"/>
        <w:rPr/>
      </w:pPr>
      <w:r>
        <w:rPr/>
        <w:tab/>
        <w:t>Pour nos réacteurs à eau équipés d'une réfrigération par évaporation, on peut souhaiter des études pour l'aménagement des tours hyperboliques existantes en récupération d'énergie, ou pour des dessins nouveaux de tours.</w:t>
      </w:r>
    </w:p>
    <w:p>
      <w:pPr>
        <w:pStyle w:val="Normal"/>
        <w:rPr/>
      </w:pPr>
      <w:r>
        <w:rPr/>
        <w:tab/>
        <w:t>Le tirage par vortex est aussi proposé par Nazare et Michaud pour des tours seulement alimentées par l'air atmosphérique. La couverture périphérique serait moins étendue si l'air atmosphérique est déjà chaud et humide. Nazare voyait en de telles installations un moyen de dessalement mais ceci ne parait pas avoir été expliqué.</w:t>
      </w:r>
    </w:p>
    <w:p>
      <w:pPr>
        <w:pStyle w:val="Normal"/>
        <w:rPr/>
      </w:pPr>
      <w:r>
        <w:rPr/>
        <w:tab/>
        <w:t xml:space="preserve">  </w:t>
      </w:r>
    </w:p>
    <w:sectPr>
      <w:type w:val="nextPage"/>
      <w:pgSz w:w="11906" w:h="16838"/>
      <w:pgMar w:left="1418"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2:00Z</dcterms:created>
  <dc:creator>Didier Costes</dc:creator>
  <dc:description/>
  <dc:language>en-US</dc:language>
  <cp:lastModifiedBy>cricket sahara</cp:lastModifiedBy>
  <dcterms:modified xsi:type="dcterms:W3CDTF">2006-11-27T22:55:00Z</dcterms:modified>
  <cp:revision>6</cp:revision>
  <dc:subject/>
  <dc:title/>
</cp:coreProperties>
</file>