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>Gestion des situations post-accidentelles autour des centrales nucléaires en France</w:t>
      </w:r>
      <w:r>
        <w:rPr>
          <w:sz w:val="24"/>
          <w:szCs w:val="24"/>
        </w:rPr>
        <w:t>, André Oudiz</w:t>
      </w:r>
      <w:r>
        <w:rPr/>
        <w:t>, Avril 2005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>André Oudiz, de l’IRSN avait aimablement accepté de nous présenter le travail effectué par l’IRSN  sur la gestion des situations post-accidentelles autour des centrales nucléaires en France, sous la forme d’un CD-Rom destiné à préparer les personnes ayant une fonction à assumer en cas de crise.</w:t>
      </w:r>
    </w:p>
    <w:p>
      <w:pPr>
        <w:pStyle w:val="TextBody"/>
        <w:rPr/>
      </w:pPr>
      <w:r>
        <w:rPr/>
        <w:t>L’élaboration de ce CD a pris quatre ans, compte tenu d’un long travail préalable de recueil et d’analyse de tout ce qui se fait en France et à l’étranger dans ce domaine.</w:t>
      </w:r>
    </w:p>
    <w:p>
      <w:pPr>
        <w:pStyle w:val="TextBody"/>
        <w:rPr/>
      </w:pPr>
      <w:r>
        <w:rPr/>
        <w:t>L’IRSN a commencé par examiner comment se comportaient les personnes ayant reçu des pastilles d’iode stable distribuées à titre d’essai en 97-98 sur quatre sites, avec un résultat peu encourageant. Puis l’IRSN a confié à Mme Decroop une enquête auprès des responsables sensés être au courant des problèmes post-accidentels : résultats contrastés : une partie semble nier le risque et « l’évacue » ; le reste a tendance à considérer l’accident comme catastrophique et définitif (tous morts, etc.).</w:t>
      </w:r>
    </w:p>
    <w:p>
      <w:pPr>
        <w:pStyle w:val="TextBody"/>
        <w:rPr/>
      </w:pPr>
      <w:r>
        <w:rPr/>
        <w:t>Bref un constat affligeant.</w:t>
      </w:r>
    </w:p>
    <w:p>
      <w:pPr>
        <w:pStyle w:val="TextBody"/>
        <w:rPr/>
      </w:pPr>
      <w:r>
        <w:rPr/>
        <w:t>La conclusion était qu’il faut que des acteurs crédibles discutent avec les divers acteurs et leur fassent partager l’information, d’où la démarche du CD-Rom, dont la création a impliqué tous les spécialistes, pour médiatiser l’information.</w:t>
      </w:r>
    </w:p>
    <w:p>
      <w:pPr>
        <w:pStyle w:val="TextBody"/>
        <w:rPr/>
      </w:pPr>
      <w:r>
        <w:rPr/>
        <w:t xml:space="preserve">Le CD-Rom est maintenant envoyé à tous les acteurs, auxquels il a été proposé parallèlement des séances « d’accompagnement » par l’IRSN. Là encore, pratiquement pas de réaction, ce qui s’explique par la surcharge des responsables, et aussi peut-être par un certain complexe d’avoir à demander des informat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nous illustrer la contenance du CD, A. Oudiz a choisi de nous présenter les séquences post-accidentelles.</w:t>
      </w:r>
    </w:p>
    <w:p>
      <w:pPr>
        <w:pStyle w:val="TextBody"/>
        <w:rPr/>
      </w:pPr>
      <w:r>
        <w:rPr/>
        <w:t>Le CD-Rom évalue l’impact radiologique post-accidentel (doses aux organes ; conséquences) de trois scénarios en poupées russes basés sur un accident de rupture de tuyauterie du circuit primaire (APRP), et les mesures à prendre (pour chacune des catégories de personnes directement sous le vent, pour un village voisin, les restrictions de circulation, etc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énario 1 : APRP avec sauvegarde efficace :</w:t>
      </w:r>
    </w:p>
    <w:p>
      <w:pPr>
        <w:pStyle w:val="TextBody"/>
        <w:rPr/>
      </w:pPr>
      <w:r>
        <w:rPr/>
        <w:t>Les systèmes de sauvegarde remplissent leur office, et aucun relâchement radiologique ne se produit à l’extérieur de l’encei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énario 2 : APRP avec fusion partielle du cœur, mais où le système d’injection de sécurité est finalement opérant : type TMI. Relâchements très faibles à l’extérieur de l’enceinte, sans conséquence radiologi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énario 3 : APRP avec tous les systèmes de sauvegarde inopérants. Fusion grave (percement de la cuve par le corium) entraînant 24 heures de rejets à travers les filtres à sable. </w:t>
      </w:r>
    </w:p>
    <w:p>
      <w:pPr>
        <w:pStyle w:val="TextBody"/>
        <w:rPr/>
      </w:pPr>
      <w:r>
        <w:rPr/>
        <w:t>Dans cette hypothèse (dont il est tout de même souligné que la probabilité d’occurrence est « encore plus extrêmement faible » que les deux autres), on examine ce qui se passe dans un secteur de 90° sous le vent, et un rayon de 50 km, sur une population moyenne française estimée à environ 210 000 habitants</w:t>
      </w:r>
      <w:r>
        <w:rPr>
          <w:rStyle w:val="FootnoteCharacters"/>
          <w:rStyle w:val="FootnoteAnchor"/>
        </w:rPr>
        <w:footnoteReference w:id="2"/>
      </w:r>
      <w:r>
        <w:rPr/>
        <w:t xml:space="preserve"> dont 41 000 enfants de moins de 15 ans. Pendant 70 ans, donc y compris les effets stochastiques différés.</w:t>
      </w:r>
    </w:p>
    <w:p>
      <w:pPr>
        <w:pStyle w:val="TextBody"/>
        <w:rPr/>
      </w:pPr>
      <w:r>
        <w:rPr>
          <w:u w:val="single"/>
        </w:rPr>
        <w:t>Cancers de la thyroïde</w:t>
      </w:r>
      <w:r>
        <w:rPr/>
        <w:t> : Pour 94 +/- 20 cas attendus statistiquement :</w:t>
      </w:r>
    </w:p>
    <w:p>
      <w:pPr>
        <w:pStyle w:val="TextBody"/>
        <w:rPr/>
      </w:pPr>
      <w:r>
        <w:rPr/>
        <w:t>- Si la population n’a pas appliqué les mesures de protection, un supplément de 12 à 37 cas</w:t>
      </w:r>
    </w:p>
    <w:p>
      <w:pPr>
        <w:pStyle w:val="TextBody"/>
        <w:rPr/>
      </w:pPr>
      <w:r>
        <w:rPr/>
        <w:t>- Si la population a appliqué les mesures de protection : 1 cas supplémentaire.</w:t>
      </w:r>
    </w:p>
    <w:p>
      <w:pPr>
        <w:pStyle w:val="TextBody"/>
        <w:rPr/>
      </w:pPr>
      <w:r>
        <w:rPr>
          <w:u w:val="single"/>
        </w:rPr>
        <w:t>Leucémies</w:t>
      </w:r>
      <w:r>
        <w:rPr/>
        <w:t xml:space="preserve"> : Pour 174 +/- 26 cas attendus, </w:t>
      </w:r>
    </w:p>
    <w:p>
      <w:pPr>
        <w:pStyle w:val="TextBody"/>
        <w:rPr/>
      </w:pPr>
      <w:r>
        <w:rPr/>
        <w:t>- Sans protection : probabilité de 30% d’avoir 1 (un) cancer supplémentaire.</w:t>
      </w:r>
    </w:p>
    <w:p>
      <w:pPr>
        <w:pStyle w:val="TextBody"/>
        <w:rPr/>
      </w:pPr>
      <w:r>
        <w:rPr/>
        <w:t>- Avec protection : probabilité de 10% d’avoir 1 (un) cancer supplémentair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CD-Rom, remarquablement didactique, traite évidemment de beaucoup d’autres points liés à la sûreté, et constitue une remarquable contribution dans ce domaine. Un exemplaire (libre de reproduction) nous a aimablement été remis. </w:t>
      </w:r>
      <w:r>
        <w:rPr>
          <w:b/>
          <w:i/>
        </w:rPr>
        <w:t>J. Dixmier</w:t>
      </w:r>
      <w:r>
        <w:rPr/>
        <w:t xml:space="preserve"> en fera 10 copies, qu’il nous distribuera à la prochaine réunion. </w:t>
      </w:r>
    </w:p>
    <w:p>
      <w:pPr>
        <w:pStyle w:val="TextBody"/>
        <w:rPr>
          <w:b/>
          <w:b/>
          <w:sz w:val="24"/>
          <w:szCs w:val="24"/>
        </w:rPr>
      </w:pPr>
      <w:r>
        <w:rPr/>
        <w:t>Nous félicitons l’IRSN et André Oudiz pour ce magnifique travail, et remercions André Oudiz pour son excellent exposé malheureusement un peu concentré, vu les 4 heures que contiennent le CD-Ro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0 millions d’habitants / 550 000 km² X la surface considérée. Hypothèse pénalisante, car les centrales sont généralement situées dans des zones peu peuplées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ommentaire du rédacteur : Ce mort - ou tiers voire dixième de mort - est la conséquence du pire cauchemar des spécialistes de la sûreté nucléaire : on n’est même pas dans le bruit de fond des conséquences sanitaires de la non-protection de certaine partie du corps …masculin !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Tahom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15:00Z</dcterms:created>
  <dc:creator>adetonnac</dc:creator>
  <dc:description/>
  <dc:language>en-US</dc:language>
  <cp:lastModifiedBy>cricket sahara</cp:lastModifiedBy>
  <cp:lastPrinted>2008-10-15T11:15:00Z</cp:lastPrinted>
  <dcterms:modified xsi:type="dcterms:W3CDTF">2008-10-25T15:17:00Z</dcterms:modified>
  <cp:revision>3</cp:revision>
  <dc:subject/>
  <dc:title>1</dc:title>
</cp:coreProperties>
</file>