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lectricité / chaleur en Allemagne en 2008</w:t>
      </w:r>
    </w:p>
    <w:tbl>
      <w:tblPr>
        <w:tblW w:w="3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840"/>
        <w:gridCol w:w="1590"/>
      </w:tblGrid>
      <w:tr>
        <w:trPr>
          <w:trHeight w:val="67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lectricité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aleur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Unité: GWh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Unité: TJ</w:t>
            </w:r>
          </w:p>
        </w:tc>
      </w:tr>
      <w:tr>
        <w:trPr>
          <w:trHeight w:val="30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à partir de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harbon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64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855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'huil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4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59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Gaz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65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36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a biomass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97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es déchet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6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752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ucléair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49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Hydro *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6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'énergie géothermiqu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7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'énergie solaire photovoltaïqu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2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olaire thermiqu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e ven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57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a maré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'autres sour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68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totale d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3723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79754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ation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67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ortation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177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45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'approvisionnement domestiqu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1713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79509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érences statistiqu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tion **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production d'électricité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tes chaleur ***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sommation d'énergie propre industrie ****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146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209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t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1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638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sommation final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2554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36662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dustrie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12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167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port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sidentiel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5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664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rce et services public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72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831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griculture / Foresterie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êche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res non-indiqué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t>* Comprend la production des centrales à accumulation par pompage.</w:t>
        <w:br/>
        <w:t>Transformation ** inclut l'électricité utilisée par les pompes à chaleur et l'électricité utilisée par les chaudières électriques.</w:t>
        <w:br/>
        <w:t>*** Chaleur comptabilisées sous cette rubrique représente la chaleur résiduelle acheté d'autres industries qui est généré à partir de combustibles.</w:t>
        <w:br/>
        <w:t xml:space="preserve">L’utilisation de l'énergie propre industrie **** inclut également la consommation propre des centrales et l'électricité utilisée par le pompage. </w:t>
        <w:br/>
        <w:br/>
      </w:r>
      <w:r>
        <w:rPr>
          <w:b/>
          <w:bCs/>
        </w:rPr>
        <w:t xml:space="preserve">Pour des séries chronologiques et des données plus détaillées, s'il vous plaît consulter notre offre en ligne des données de service à http://data.iea.org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24:00Z</dcterms:created>
  <dc:creator>jean fluchere</dc:creator>
  <dc:description/>
  <dc:language>en-US</dc:language>
  <cp:lastModifiedBy>jean fluchere</cp:lastModifiedBy>
  <dcterms:modified xsi:type="dcterms:W3CDTF">2011-06-05T19:24:00Z</dcterms:modified>
  <cp:revision>2</cp:revision>
  <dc:subject/>
  <dc:title/>
</cp:coreProperties>
</file>