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</w:rPr>
      </w:pPr>
      <w:r>
        <w:rPr>
          <w:sz w:val="24"/>
          <w:szCs w:val="24"/>
        </w:rPr>
        <w:t xml:space="preserve">Assurances nucléaires et responsabilité civile. </w:t>
      </w:r>
      <w:r>
        <w:rPr>
          <w:b w:val="false"/>
          <w:sz w:val="24"/>
          <w:szCs w:val="24"/>
        </w:rPr>
        <w:t>Patrick Reyners</w:t>
      </w:r>
      <w:r>
        <w:rPr>
          <w:b w:val="false"/>
        </w:rPr>
        <w:t>, Novembr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le cadre des présentations « GR21 » (Groupe de Réflexion sur le 21</w:t>
      </w:r>
      <w:r>
        <w:rPr>
          <w:vertAlign w:val="superscript"/>
        </w:rPr>
        <w:t>ème</w:t>
      </w:r>
      <w:r>
        <w:rPr/>
        <w:t xml:space="preserve"> siècle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trick Reyners</w:t>
      </w:r>
      <w:r>
        <w:rPr>
          <w:rStyle w:val="FootnoteCharacters"/>
          <w:rStyle w:val="FootnoteAnchor"/>
        </w:rPr>
        <w:footnoteReference w:id="2"/>
      </w:r>
      <w:r>
        <w:rPr/>
        <w:t xml:space="preserve"> nous a présenté l’historique et l’état actuel de la responsabilité civile et des assurances nucléaires.</w:t>
      </w:r>
    </w:p>
    <w:p>
      <w:pPr>
        <w:pStyle w:val="TextBody"/>
        <w:rPr/>
      </w:pPr>
      <w:r>
        <w:rPr/>
        <w:t>C’est l’exploitant qui au premier chef couvre les dommages engendrés par un accident nucléaire, jusqu’à un certain plafond initialement fixé à 15 M$ et porté à 700 M$ après Tchernobyl. Au-delà de ce plafond, c‘est l’Etat du pays-hôte qui couvre les sinistres pour 500 M$. Au-delà, c’est le pool des pays membres de la Convention qui complète.</w:t>
      </w:r>
    </w:p>
    <w:p>
      <w:pPr>
        <w:pStyle w:val="TextBody"/>
        <w:rPr/>
      </w:pPr>
      <w:r>
        <w:rPr/>
        <w:t>Ces chiffres ont été approuvés par les pays parties à la Convention de Paris, mais restent à ratifier.</w:t>
      </w:r>
    </w:p>
    <w:p>
      <w:pPr>
        <w:pStyle w:val="TextBody"/>
        <w:rPr/>
      </w:pPr>
      <w:r>
        <w:rPr/>
        <w:t>La durée de la responsabilité civile a été portée de 10 ans à 30 ans après Tchernobyl.</w:t>
      </w:r>
    </w:p>
    <w:p>
      <w:pPr>
        <w:pStyle w:val="TextBody"/>
        <w:rPr/>
      </w:pPr>
      <w:r>
        <w:rPr/>
        <w:t>Il existe trois conventions : Paris (1960), Bruxelles (1963) puis Vienne (1963) qui regroupent des pays, avec une grande hétérogénéité géographique sauf pour l’Europe de l’Ouest.</w:t>
      </w:r>
    </w:p>
    <w:p>
      <w:pPr>
        <w:pStyle w:val="TextBody"/>
        <w:rPr/>
      </w:pPr>
      <w:r>
        <w:rPr/>
        <w:t>Chaque pays membre est tenu de s’assurer à hauteur de sa responsabilité.</w:t>
      </w:r>
    </w:p>
    <w:p>
      <w:pPr>
        <w:pStyle w:val="TextBody"/>
        <w:rPr/>
      </w:pPr>
      <w:r>
        <w:rPr/>
        <w:t xml:space="preserve">Les Etats-Unis, le Canada, la Chine, la Corée du Sud et le Japon (qui se jugent probablement isolés géographiquement) n’en sont pas parties, même si leurs propres conventions nationales sont pratiquement compatibles avec les termes des conventions. </w:t>
      </w:r>
    </w:p>
    <w:p>
      <w:pPr>
        <w:pStyle w:val="TextBody"/>
        <w:rPr/>
      </w:pPr>
      <w:r>
        <w:rPr/>
        <w:t>Suite à Tchernobyl puis à l’effondrement de l’ex-URSS, les anciens pays satellites sont devenus membres du « 1988 Joint Protocol ». Selon ce protocole, les pays limitrophes d’un accident nucléaire ont droit à indemnité.</w:t>
      </w:r>
    </w:p>
    <w:p>
      <w:pPr>
        <w:pStyle w:val="TextBody"/>
        <w:rPr/>
      </w:pPr>
      <w:r>
        <w:rPr/>
        <w:t>Les assureurs fixent leurs primes en fonction de l’état de l’installation assurée. En revanche, les autres Etats, en dépit de la mutualisation des risques au-delà d’un certain niveau, n’ont aucun droit de regard sur les installations.</w:t>
      </w:r>
    </w:p>
    <w:p>
      <w:pPr>
        <w:pStyle w:val="TextBody"/>
        <w:rPr/>
      </w:pPr>
      <w:r>
        <w:rPr/>
        <w:t xml:space="preserve">Les installations restent couvertes, même en cours de déclassement. </w:t>
      </w:r>
    </w:p>
    <w:p>
      <w:pPr>
        <w:pStyle w:val="TextBody"/>
        <w:rPr/>
      </w:pPr>
      <w:r>
        <w:rPr/>
        <w:t>Pour tout ce qui concerne les dommages engendrés par les pertes économiques pour cause « d’environnement dégradé » consécutivement à un accident ou à l’exploitation d’un site ou d’une mine</w:t>
      </w:r>
      <w:r>
        <w:rPr>
          <w:rStyle w:val="FootnoteCharacters"/>
          <w:rStyle w:val="FootnoteAnchor"/>
        </w:rPr>
        <w:footnoteReference w:id="3"/>
      </w:r>
      <w:r>
        <w:rPr/>
        <w:t xml:space="preserve"> (tourisme, hôtellerie, cultures) y compris pour cause de rumeurs non fondées, c’est le juge qui tranche (il n’y a pas encore</w:t>
      </w:r>
      <w:r>
        <w:rPr>
          <w:rStyle w:val="FootnoteCharacters"/>
          <w:rStyle w:val="FootnoteAnchor"/>
        </w:rPr>
        <w:footnoteReference w:id="4"/>
      </w:r>
      <w:r>
        <w:rPr/>
        <w:t xml:space="preserve"> de jurisprudence).</w:t>
      </w:r>
    </w:p>
    <w:p>
      <w:pPr>
        <w:pStyle w:val="TextBody"/>
        <w:rPr/>
      </w:pPr>
      <w:r>
        <w:rPr/>
        <w:t>Suite au 11 septembre, il a été demandé aux assureurs de couvrir les « frais de gestion ». Signalons à ce propos que 25 ans après TMI, il n’y a pas encore eu de jugements et dédommagements, mais que plus de 100 M$ ont déjà été dépensés en frais d’avocats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x Etats-Unis, il y a mutualisation du risque jusqu’à 300 M$, et en cas de dépassement du sinistre, chaque exploitant participe à un fonds commun à hauteur de 50 M$ par unité exploitée (soit environ 10 milliards d’US$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/>
      </w:pPr>
      <w:r>
        <w:rPr/>
        <w:t>En conclusion, Patrick Reyners indique que les sommes en jeu dans les assurances nucléaires sont homogènes avec celles qu’on rencontre dans les autres industries à risque (par exemple plafond de 1 milliard de US$ pour l’industrie du pétrole, contre 1,5 milliard pour le nucléair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f du Département juridique de l’AEN, et membre de plusieurs commissions internationales sur ce sujet.</w:t>
      </w:r>
    </w:p>
    <w:p>
      <w:pPr>
        <w:pStyle w:val="Footnote"/>
        <w:rPr/>
      </w:pPr>
      <w:r>
        <w:rPr/>
        <w:t>AEN : Agence pour l’Energie Nucléaire, de l’OCDE, fondée en 19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y trouve les contestations suite à la fermeture de la mine de La Crouzil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 c’est heureux 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marge, le Pr. Grall indique que la Commission de Bruxelles a estimé le « prix statistique de la vie humaine » à 3 M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3:00Z</dcterms:created>
  <dc:creator>adetonnac</dc:creator>
  <dc:description/>
  <dc:language>en-US</dc:language>
  <cp:lastModifiedBy>cricket sahara</cp:lastModifiedBy>
  <cp:lastPrinted>2008-10-15T11:15:00Z</cp:lastPrinted>
  <dcterms:modified xsi:type="dcterms:W3CDTF">2009-04-09T16:39:00Z</dcterms:modified>
  <cp:revision>4</cp:revision>
  <dc:subject/>
  <dc:title>1</dc:title>
</cp:coreProperties>
</file>