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i Prévot</w:t>
        <w:tab/>
        <w:tab/>
        <w:tab/>
        <w:tab/>
        <w:tab/>
        <w:tab/>
        <w:tab/>
        <w:tab/>
        <w:tab/>
        <w:t>le 15 octobre 2007</w:t>
      </w:r>
    </w:p>
    <w:p>
      <w:pPr>
        <w:pStyle w:val="Normal"/>
        <w:spacing w:before="0" w:after="120"/>
        <w:rPr/>
      </w:pPr>
      <w:r>
        <w:rPr/>
      </w:r>
    </w:p>
    <w:p>
      <w:pPr>
        <w:pStyle w:val="Normal"/>
        <w:jc w:val="center"/>
        <w:rPr/>
      </w:pPr>
      <w:r>
        <w:rPr/>
        <w:t>Interventions au cours de la journée du 10 octobre 2007</w:t>
      </w:r>
    </w:p>
    <w:p>
      <w:pPr>
        <w:pStyle w:val="Normal"/>
        <w:spacing w:before="0" w:after="120"/>
        <w:jc w:val="center"/>
        <w:rPr/>
      </w:pPr>
      <w:r>
        <w:rPr/>
        <w:t>Organisée au Sénat par SLC et d’autres associations</w:t>
      </w:r>
    </w:p>
    <w:p>
      <w:pPr>
        <w:pStyle w:val="Normal"/>
        <w:spacing w:before="0" w:after="120"/>
        <w:jc w:val="center"/>
        <w:rPr/>
      </w:pPr>
      <w:r>
        <w:rPr/>
        <w:t>Un pré-Grenelle de l’environnement</w:t>
      </w:r>
    </w:p>
    <w:p>
      <w:pPr>
        <w:pStyle w:val="Normal"/>
        <w:spacing w:before="0" w:after="120"/>
        <w:jc w:val="center"/>
        <w:rPr/>
      </w:pPr>
      <w:r>
        <w:rPr/>
        <w:t>Les critères d’une action réellement utile à la lutte contre les émissions de gaz carbonique</w:t>
      </w:r>
    </w:p>
    <w:p>
      <w:pPr>
        <w:pStyle w:val="Normal"/>
        <w:spacing w:before="0" w:after="120"/>
        <w:jc w:val="both"/>
        <w:rPr>
          <w:sz w:val="20"/>
          <w:szCs w:val="20"/>
        </w:rPr>
      </w:pPr>
      <w:r>
        <w:rPr>
          <w:sz w:val="20"/>
          <w:szCs w:val="20"/>
        </w:rPr>
        <w:t xml:space="preserve">La France peut diviser ses émissions par deux ou trois ; cela peut ne pas lui coûter cher et elle y trouvera de grands avantages. La première tâche de l’Etat est de définir des critères de « bonne action climat ». Rien de plus simple. Les analyses et les propositions présentées ici sont celles qui font l’objet de « Trop de pétrole ! - énergie fossile et réchauffement climatique » (Le Seuil). </w:t>
      </w:r>
    </w:p>
    <w:p>
      <w:pPr>
        <w:pStyle w:val="Normal"/>
        <w:spacing w:before="0" w:after="120"/>
        <w:jc w:val="both"/>
        <w:rPr>
          <w:sz w:val="20"/>
          <w:szCs w:val="20"/>
        </w:rPr>
      </w:pPr>
      <w:r>
        <w:rPr>
          <w:sz w:val="20"/>
          <w:szCs w:val="20"/>
        </w:rPr>
      </w:r>
    </w:p>
    <w:p>
      <w:pPr>
        <w:pStyle w:val="Normal"/>
        <w:spacing w:before="0" w:after="120"/>
        <w:jc w:val="both"/>
        <w:rPr/>
      </w:pPr>
      <w:r>
        <w:rPr/>
        <w:t>Les réserves d’énergie fossile accessibles au prix où les consommateurs sont prêts à les payer sont supérieures à 2000 milliards de tonnes de carbone. Or, si l’on ne veut pas que la hausse des températures par rapport à aujourd’hui augment, en valeur stabilisée de plus de 3 degrés, il ne faut pas relâcher dans l’atmosphère plus de 3 000 milliards de tonnes de carbone. La conclusion s’impose : pour éviter un réchauffement catastrophique, l’humanité devra laisser sous le sol plus de la moitié de l’énergie fossile accessible au prix où elle serait prête à la payer. Pour y parvenir, il ne faut certes pas se fier à la régulation par le marché ; il faut une décision politique ; cette décision relève des Etats.</w:t>
      </w:r>
    </w:p>
    <w:p>
      <w:pPr>
        <w:pStyle w:val="Normal"/>
        <w:spacing w:before="0" w:after="120"/>
        <w:jc w:val="both"/>
        <w:rPr/>
      </w:pPr>
      <w:r>
        <w:rPr/>
        <w:t>Pour diviser par deux les émissions mondiales, il est équitable que les pays développés les divisent par quatre. Cela veut-il dire que la France, qui émet moins que les autres pays développés, doive les diviser elle-même par quatre ? Quelle que soit la réponse, il faudra certainement qu’elle les divise par deux puis par trois. Peut-elle le faire ?</w:t>
      </w:r>
    </w:p>
    <w:p>
      <w:pPr>
        <w:pStyle w:val="Normal"/>
        <w:spacing w:before="0" w:after="120"/>
        <w:jc w:val="both"/>
        <w:rPr/>
      </w:pPr>
      <w:r>
        <w:rPr/>
        <w:t>Une division par deux ou trois est possible sans avoir à bouleverser notre genre de vie.</w:t>
      </w:r>
    </w:p>
    <w:p>
      <w:pPr>
        <w:pStyle w:val="Normal"/>
        <w:spacing w:before="0" w:after="120"/>
        <w:jc w:val="both"/>
        <w:rPr/>
      </w:pPr>
      <w:r>
        <w:rPr/>
        <w:t xml:space="preserve">Les émissions françaises de gaz carbonique sont de l’ordre de 105 millions de tonnes de carbone par an (MtC/an). Une évolution tendancielle les ferait passer d’ici trente ans à 140 MtC/an. Une division par deux ou trois doit au contraire les ramener à 40 MtC/an, soit 100 MtC/an de moins que l’évolution tendancielle. Ainsi se mesure l’effort à accomplir. Les trois grands piliers d’une politique de forte diminution des émissions sont les économies d’énergie, la biomasse et l’énergie nucléaire. On ne peut pas attendre des énergies renouvelables autres que la biomasse beaucoup plus que ce qu’elles font déjà : pas plus de 10 ou 12 % de l’effort à consentir sans doute. Il y aura donc un arbitrage à faire entre ces quatre grandeurs : économies d’énergie, capacité nucléaire, émissions de gaz carbonique et prix de l’énergie fossile à la consommation finale. Les schémas sur lesquels j’ai travaillé sont une division par deux ou par trois, une économie d’énergie finale de 35 MtC/an conduisant à une stabilisation de la consommation totale d’énergie, une pleine utilisation des possibilités de la biomasse et une augmentation de la capacité nucléaire. </w:t>
      </w:r>
    </w:p>
    <w:p>
      <w:pPr>
        <w:pStyle w:val="Normal"/>
        <w:spacing w:before="0" w:after="120"/>
        <w:jc w:val="both"/>
        <w:rPr/>
      </w:pPr>
      <w:r>
        <w:rPr/>
        <w:t>La bonne utilisation de la biomasse est, avant tout, une utilisation thermique. Puis ce sera la production de biocarburant avec de nouvelles techniques qui devraient permettre d’utiliser la biomasse de façon deux ou trois fois plus efficace que les techniques actuelles. Les véhicules seront électriques ou hybrides. Le chauffage utilisera de la biomasse ou la géothermie avec des réseaux de chaleur, ou sera solaire (directement ou avec des pompes à chaleur), électrique ou encore mixte avec de l’électricité et du fioul, le brûleur à fioul étant mis en marche pendant les heures de pointe de consommation d’électricité.</w:t>
      </w:r>
    </w:p>
    <w:p>
      <w:pPr>
        <w:pStyle w:val="Normal"/>
        <w:spacing w:before="0" w:after="120"/>
        <w:jc w:val="both"/>
        <w:rPr/>
      </w:pPr>
      <w:r>
        <w:rPr/>
        <w:t>Si l’on ne prévoit pas d’augmentation de la capacité nucléaire, on ne pourra pas diviser nos émissions par plus de 2 et cela nous coûtera fort cher. Si l’on accepte une augmentation de la capacité nucléaire de l’ordre de 2 % par an en moyenne, il me semble possible de diviser nos émissions par trois sans que cela ne coûte trop cher. Le surcoût dépend évidemment du prix du pétrole. Avec un pétrole à 50 $/bl, ce surcoût serait de l’ordre de 30 milliards d’euros par an soit inférieur à 1,5 % de ce que pourrait être le PIB dans une trentaine d’années. Le rapport Syrota prévoit de diviser les émissions par 2 ou 2,5 avec des économies d’énergies plus importantes que dans les schémas que j’ai étudiés et avec une augmentation de la capacité nucléaire limitée à une tranche EPR ou égale à 40 % de la capacité actuelle ; ces hypothèses le conduisent à prévoir une forte hausse des prix de l’énergie à la consommation finale.</w:t>
      </w:r>
    </w:p>
    <w:p>
      <w:pPr>
        <w:pStyle w:val="Normal"/>
        <w:spacing w:before="0" w:after="120"/>
        <w:jc w:val="both"/>
        <w:rPr/>
      </w:pPr>
      <w:r>
        <w:rPr/>
        <w:t>La France a-t-elle intérêt à agir sans attendre de coordination mondiale ? La réponse est positive car cette action nous rendra autonomes en énergie alors que l’on peut prévoir que les pays détenteurs d’énergie - après le pétrole et le gaz, ce sera le charbon - en tireront parti pour renforcer leur place sur la scène internationale. De plus, il se pourrait que la lutte contre l’effet de serre ne soit possible dans dix ou vingt ans, faute de mieux, qu’avec une rétention des énergies fossiles par les pays détenteurs de charbon et de gaz - à leur très grand profit. Mieux vaudra alors ne pas avoir besoin de cette énergie fossile ; or il faut bien vingt ou trente ans pour s’en dégager.</w:t>
      </w:r>
    </w:p>
    <w:p>
      <w:pPr>
        <w:pStyle w:val="Normal"/>
        <w:spacing w:before="0" w:after="120"/>
        <w:jc w:val="both"/>
        <w:rPr/>
      </w:pPr>
      <w:r>
        <w:rPr/>
        <w:t>Quel est alors le rôle de l’Etat ?</w:t>
      </w:r>
    </w:p>
    <w:p>
      <w:pPr>
        <w:pStyle w:val="Normal"/>
        <w:spacing w:before="0" w:after="120"/>
        <w:jc w:val="both"/>
        <w:rPr/>
      </w:pPr>
      <w:r>
        <w:rPr/>
        <w:t>Comme tout le monde est concerné et comme des marchés nouveaux considérables s’ouvriront à la suite de décisions publiques,</w:t>
      </w:r>
      <w:r>
        <w:rPr>
          <w:i/>
        </w:rPr>
        <w:t xml:space="preserve"> la première tâche de l’Etat doit être de fixer des critères objectifs et facilement compréhensibles de « bonne action climat »</w:t>
      </w:r>
      <w:r>
        <w:rPr/>
        <w:t xml:space="preserve">. Il vaut mieux commencer par les moins chères. Plutôt que de parler d’un « coût du carbone », notion d’usage très difficile, il est plus commode de dire que les bonnes actions climat sont celles qui coûtent moins cher que ce que coûterait l’utilisation d’énergie fossile si le fioul était à 1000 €/m3 TTC, le gaz à 80 €/MWh TTC et le gazole à 1,5 €/l TTC, en monnaie d’aujourd’hui. Ce sont les prix qu’auraient ces produits si le pétrole était à 110 ou 120 $/bl. </w:t>
      </w:r>
      <w:r>
        <w:rPr>
          <w:i/>
        </w:rPr>
        <w:t>Ce critère a le grand avantage de ne pas dépendre pas du prix du pétrole</w:t>
      </w:r>
      <w:r>
        <w:rPr/>
        <w:t xml:space="preserve">. Inutile dorénavant de parler d’un « coût du carbone évité », notion difficile d’usage donc potentiellement trompeuse. Les valeurs à retenir dépendent de l’état des techniques et du prix de vente de l’électricité qui, selon moi, doit être fixé par l’Etat et non pas par le marché puisque celui-ci le porterait au niveau du coût de production d’électricité produite à partir de charbon, en incluant une pénalité pour l’émission de gaz carbonique. Lorsqu’une action se réclamant de la lutte contre l’effet de serre utilise de la biomasse, il faut un deuxième critère : ce ne sera une bonne action climat que si elle permet d’éviter l’émission de plus de 2 tonnes de carbone par hectare et par an. </w:t>
      </w:r>
    </w:p>
    <w:p>
      <w:pPr>
        <w:pStyle w:val="Normal"/>
        <w:spacing w:before="0" w:after="120"/>
        <w:jc w:val="both"/>
        <w:rPr/>
      </w:pPr>
      <w:r>
        <w:rPr/>
        <w:t>Pour rendre possibles les bonnes actions climat, l’Etat utilisera au mieux les moyens de la réglementation, de la fiscalité et de l’incitation. Lorsqu’il usera de la réglementation, l’Etat devra veiller à ne pas rendre obligatoires des actions qui coûtent trop cher (il devrait y être particulièrement attentif en ce qui concerne l’isolation des logements). A mon avis, la fiscalité devra avoir pour objet d’augmenter progressivement le prix à la consommation finale du carburant, du gaz et du fioul pour les porter en trente ans aux niveaux indiqués plus haut, soit une augmentation de 1 à 1,5 c€ par litre et par an ou 10 €/m3 chaque année en plus de l’inflation, indépendamment du prix du pétrole. Cet impôt dépendra donc du prix du pétrole. Il créera un cadre prévisible, ce qui rendra plus facile la prise de décision. Les ménages dont les revenus sont les plus faibles recevront une aide sociale égale au montant de l’impôt calculé su une quantité forfaitaire d’énergie fossile (une quantité indépendante de leur consommation réelle). Tant que les prix n’auront pas atteint leurs valeurs cibles, certaines bonnes actions climat coûteront plus cher que l’utilisation d’énergie fossile ; elles seront rendues possibles par une subvention ou un crédit d’impôt qui seront financés sur le produit de l’impôt.</w:t>
      </w:r>
    </w:p>
    <w:p>
      <w:pPr>
        <w:pStyle w:val="Normal"/>
        <w:spacing w:before="0" w:after="120"/>
        <w:jc w:val="both"/>
        <w:rPr/>
      </w:pPr>
      <w:r>
        <w:rPr/>
        <w:t xml:space="preserve">Donner à tout le monde des critères simples et objectifs, programmer une croissance progressive du prix à la consommation finale indépendante des fluctuations imprévisibles du prix du pétrole, rendre possibles soit par la réglementation soit par des aides financières ou fiscales justes suffisantes les actions qui respectent les critères, voilà donc quel devrait être le rôle de l’Etat. </w:t>
      </w:r>
      <w:r>
        <w:rPr>
          <w:i/>
        </w:rPr>
        <w:t>Ainsi, les conditions de la confiance seront réunies et des décisions décentralisées seront cohérentes</w:t>
      </w:r>
      <w:r>
        <w:rPr/>
        <w:t>. Naturellement l’Etat appliquera à lui-même cette règle : il évaluera les équipements publics à cette aune, avec un taux d’actualisation de 4 %, il fixera la capacité optimale de production d’électricité nucléaire, ce qui montrera qu’avec un parc adapté, aucun autre moyen que le nucléaire et l’hydraulique au fil de l’eau ne tournera plus de 1000 heures dans l’année.</w:t>
      </w:r>
    </w:p>
    <w:p>
      <w:pPr>
        <w:pStyle w:val="Normal"/>
        <w:spacing w:before="0" w:after="120"/>
        <w:jc w:val="both"/>
        <w:rPr/>
      </w:pPr>
      <w:r>
        <w:rPr/>
        <w:t>A cela s’ajoutent, bien sûr, d’autres actions à mener au niveau national ou local : décider de la construction de centrales nucléaires, fixer le prix de l’électricité, veiller à l’objectivité des informations, inciter les collectivités locales à aménager leur territoire de façon à diminuer les besoins de consommation d’énergie (PLU, plans de déplacement plans locaux d’habitat), financer le développement de la culture de biomasse agricole ou forestière, financer la recherche - sans parler de l’action au niveau européen et international, où la France sera bien plus convaincante si elle s’est engagée sur la voie d’une forte diminution des ses émissions.</w:t>
      </w:r>
    </w:p>
    <w:p>
      <w:pPr>
        <w:pStyle w:val="Normal"/>
        <w:spacing w:before="0" w:after="120"/>
        <w:jc w:val="both"/>
        <w:rPr/>
      </w:pPr>
      <w:r>
        <w:rPr/>
        <w:t>Pour cela, la première tâche de l’Etat est de définir des critères de bonne action climat, des critères simples, objectifs et compréhensibles par tous : faire comme si le pétrole était à 110 ou 120 $/bl sans se préoccuper de sa valeur réelle, quoi de plus simple ?</w:t>
      </w:r>
    </w:p>
    <w:sectPr>
      <w:type w:val="nextPage"/>
      <w:pgSz w:w="11906" w:h="16838"/>
      <w:pgMar w:left="1417" w:right="141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5:00Z</dcterms:created>
  <dc:creator>MINEFI</dc:creator>
  <dc:description/>
  <cp:keywords/>
  <dc:language>en-US</dc:language>
  <cp:lastModifiedBy>MINEFI</cp:lastModifiedBy>
  <cp:lastPrinted>2007-10-15T14:37:00Z</cp:lastPrinted>
  <dcterms:modified xsi:type="dcterms:W3CDTF">2007-10-15T13:01:00Z</dcterms:modified>
  <cp:revision>4</cp:revision>
  <dc:subject/>
  <dc:title>Henri Prévot</dc:title>
</cp:coreProperties>
</file>