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dechapitre"/>
        <w:widowControl w:val="false"/>
        <w:rPr/>
      </w:pPr>
      <w:r>
        <w:rPr/>
        <w:t>Les déchets nucléaires bien gérés sont sans danger :</w:t>
      </w:r>
    </w:p>
    <w:p>
      <w:pPr>
        <w:pStyle w:val="Enttedechapitre"/>
        <w:widowControl w:val="false"/>
        <w:rPr/>
      </w:pPr>
      <w:r>
        <w:rPr/>
        <w:t>les solutions existent, il faut maintenant les mettre en œuvre.</w:t>
      </w:r>
    </w:p>
    <w:p>
      <w:pPr>
        <w:pStyle w:val="Normal"/>
        <w:widowControl w:val="false"/>
        <w:jc w:val="right"/>
        <w:rPr/>
      </w:pPr>
      <w:r>
        <w:rPr/>
      </w:r>
    </w:p>
    <w:p>
      <w:pPr>
        <w:pStyle w:val="Normal"/>
        <w:widowControl w:val="false"/>
        <w:rPr/>
      </w:pPr>
      <w:r>
        <w:rPr/>
      </w:r>
    </w:p>
    <w:p>
      <w:pPr>
        <w:pStyle w:val="Citations"/>
        <w:widowControl w:val="false"/>
        <w:rPr/>
      </w:pPr>
      <w:r>
        <w:rPr/>
        <w:t>« On ne subit pas l’avenir, on le fait. »</w:t>
      </w:r>
    </w:p>
    <w:p>
      <w:pPr>
        <w:pStyle w:val="Citations"/>
        <w:widowControl w:val="false"/>
        <w:jc w:val="right"/>
        <w:rPr>
          <w:smallCaps/>
        </w:rPr>
      </w:pPr>
      <w:r>
        <w:rPr>
          <w:smallCaps/>
        </w:rPr>
        <w:t>Georges Bernanos.</w:t>
      </w:r>
    </w:p>
    <w:p>
      <w:pPr>
        <w:pStyle w:val="Normal"/>
        <w:widowControl w:val="false"/>
        <w:rPr>
          <w:smallCaps/>
        </w:rPr>
      </w:pPr>
      <w:r>
        <w:rPr>
          <w:smallCaps/>
        </w:rPr>
      </w:r>
    </w:p>
    <w:p>
      <w:pPr>
        <w:pStyle w:val="Normal"/>
        <w:widowControl w:val="false"/>
        <w:ind w:right="-92" w:hanging="0"/>
        <w:jc w:val="both"/>
        <w:rPr>
          <w:color w:val="000000"/>
        </w:rPr>
      </w:pPr>
      <w:r>
        <w:rPr>
          <w:color w:val="000000"/>
        </w:rPr>
        <w:t xml:space="preserve">Depuis bientôt 15 ans (Loi Bataille du 30 décembre 1991), notre pays étudie trois voies possibles pour la gestion des déchets les plus radioactifs. Ils sont pour l’instant entreposés provisoirement, notamment à l'usine de La Hague pour ce qui concerne la filière électro-nucléaire. Seuls les déchets de forte et de moyenne activité à vie longue n'ont pas encore de débouché définitif. </w:t>
      </w:r>
      <w:r>
        <w:rPr>
          <w:color w:val="0000FF"/>
        </w:rPr>
        <w:t>Il s'agit en particulier des combustibles usés récemment sortis des réacteurs, n'ayant pas encore été retraités, stockés en piscine, et des produits de fission vitrifiés, stockés à sec dans des conteneurs en inox à La Hague.</w:t>
      </w:r>
    </w:p>
    <w:p>
      <w:pPr>
        <w:pStyle w:val="Normal"/>
        <w:widowControl w:val="false"/>
        <w:ind w:right="-92" w:hanging="0"/>
        <w:jc w:val="both"/>
        <w:rPr>
          <w:color w:val="000000"/>
        </w:rPr>
      </w:pPr>
      <w:r>
        <w:rPr>
          <w:color w:val="000000"/>
        </w:rPr>
      </w:r>
    </w:p>
    <w:p>
      <w:pPr>
        <w:pStyle w:val="Normal"/>
        <w:widowControl w:val="false"/>
        <w:ind w:right="-92" w:hanging="0"/>
        <w:jc w:val="both"/>
        <w:rPr>
          <w:color w:val="000000"/>
        </w:rPr>
      </w:pPr>
      <w:r>
        <w:rPr>
          <w:color w:val="000000"/>
        </w:rPr>
        <w:t>Les résultats des recherches menées par les équipes scientifiques du CEA et de l'ANDRA (rapport de la CNE, juin 2005), mais aussi dans de nombreux autres pays, montrent que les trois voies explorées (transmutation, entreposage en surface ou sub-surface, et stockage en profondeur) méritent d'être poursuivies simultanément et qu'aucune d'entre elles ne doit être laissée de côté pour l'avenir.</w:t>
      </w:r>
    </w:p>
    <w:p>
      <w:pPr>
        <w:pStyle w:val="Normal"/>
        <w:widowControl w:val="false"/>
        <w:ind w:right="-92" w:hanging="0"/>
        <w:jc w:val="both"/>
        <w:rPr>
          <w:color w:val="000000"/>
        </w:rPr>
      </w:pPr>
      <w:r>
        <w:rPr>
          <w:color w:val="000000"/>
        </w:rPr>
      </w:r>
    </w:p>
    <w:p>
      <w:pPr>
        <w:pStyle w:val="Normal"/>
        <w:widowControl w:val="false"/>
        <w:ind w:right="-92" w:hanging="0"/>
        <w:jc w:val="both"/>
        <w:rPr>
          <w:color w:val="000000"/>
        </w:rPr>
      </w:pPr>
      <w:r>
        <w:rPr>
          <w:color w:val="000000"/>
        </w:rPr>
        <w:t>Autrement dit, il existe non pas UNE mais DES solutions possibles pour la gestion des déchets nucléaires. Au vu des résultats de ces recherches, il ne s'agit pas, à notre avis, de choisir la meilleure solution entre ces trois axes, mais plutôt d'articuler le mieux possible ces trois orientations entre elles. Ces solutions ne s'opposent pas, elles sont complémentaires.</w:t>
      </w:r>
    </w:p>
    <w:p>
      <w:pPr>
        <w:pStyle w:val="Normal"/>
        <w:widowControl w:val="false"/>
        <w:ind w:right="-92" w:hanging="0"/>
        <w:jc w:val="both"/>
        <w:rPr>
          <w:color w:val="000000"/>
        </w:rPr>
      </w:pPr>
      <w:r>
        <w:rPr>
          <w:color w:val="000000"/>
        </w:rPr>
      </w:r>
    </w:p>
    <w:p>
      <w:pPr>
        <w:pStyle w:val="Encdrs"/>
        <w:widowControl w:val="false"/>
        <w:pBdr>
          <w:top w:val="nil"/>
          <w:left w:val="nil"/>
          <w:bottom w:val="nil"/>
          <w:right w:val="nil"/>
        </w:pBdr>
        <w:ind w:left="0" w:right="-92" w:hanging="0"/>
        <w:rPr>
          <w:rFonts w:ascii="Times" w:hAnsi="Times" w:cs="Times"/>
          <w:color w:val="000000"/>
        </w:rPr>
      </w:pPr>
      <w:r>
        <w:rPr>
          <w:rFonts w:cs="Times" w:ascii="Times" w:hAnsi="Times"/>
          <w:color w:val="000000"/>
        </w:rPr>
        <w:t>Il convient tout d’abord de prendre conscience du volume relativement faible des déchets radioactifs de moyenne et forte activité à vie longue, ce qui rend possible leur entreposage provisoire, pratiqué depuis déjà plusieurs décennies dans de bonnes conditions. Le combustible usé qui sort des réacteurs contient encore 95% d'uranium non brûlé et 1% de plutonium, tous deux avec un fort potentiel énergétique, réutilisable. Sachant que les ressources en uranium de la planète sont limitées, ce serait un immense gaspillage que de ne pas les récupérer. Le retraitement-recyclage, écologique par principe, tel qu'il est pratiqué à l'usine de La Hague, doit donc être poursuivi. Il permet une réduction importante à la fois du volume, de la radiotoxicité et de la durée de la radiotoxicité des déchets ultimes obtenus, lesquels sont alors vitrifiés, ce qui les rend particulièrement inertes, quasimment inaltérables.</w:t>
      </w:r>
    </w:p>
    <w:p>
      <w:pPr>
        <w:pStyle w:val="Encdrs"/>
        <w:widowControl w:val="false"/>
        <w:pBdr>
          <w:top w:val="nil"/>
          <w:left w:val="nil"/>
          <w:bottom w:val="nil"/>
          <w:right w:val="nil"/>
        </w:pBdr>
        <w:ind w:left="0" w:right="-92" w:hanging="0"/>
        <w:rPr>
          <w:rFonts w:ascii="Times" w:hAnsi="Times" w:cs="Times"/>
          <w:color w:val="000000"/>
        </w:rPr>
      </w:pPr>
      <w:r>
        <w:rPr>
          <w:rFonts w:cs="Times" w:ascii="Times" w:hAnsi="Times"/>
          <w:color w:val="000000"/>
        </w:rPr>
      </w:r>
    </w:p>
    <w:p>
      <w:pPr>
        <w:pStyle w:val="Encdrs"/>
        <w:widowControl w:val="false"/>
        <w:pBdr>
          <w:top w:val="nil"/>
          <w:left w:val="nil"/>
          <w:bottom w:val="nil"/>
          <w:right w:val="nil"/>
        </w:pBdr>
        <w:ind w:left="0" w:right="-92" w:hanging="0"/>
        <w:rPr/>
      </w:pPr>
      <w:r>
        <w:rPr>
          <w:rFonts w:cs="Times" w:ascii="Times" w:hAnsi="Times"/>
          <w:color w:val="000000"/>
        </w:rPr>
        <w:drawing>
          <wp:inline distT="0" distB="0" distL="0" distR="0">
            <wp:extent cx="710565"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3" r="-35" b="-43"/>
                    <a:stretch>
                      <a:fillRect/>
                    </a:stretch>
                  </pic:blipFill>
                  <pic:spPr bwMode="auto">
                    <a:xfrm>
                      <a:off x="0" y="0"/>
                      <a:ext cx="710565" cy="576580"/>
                    </a:xfrm>
                    <a:prstGeom prst="rect">
                      <a:avLst/>
                    </a:prstGeom>
                  </pic:spPr>
                </pic:pic>
              </a:graphicData>
            </a:graphic>
          </wp:inline>
        </w:drawing>
      </w:r>
      <w:r>
        <w:rPr>
          <w:rFonts w:cs="Times" w:ascii="Times" w:hAnsi="Times"/>
          <w:color w:val="000000"/>
        </w:rPr>
        <w:t xml:space="preserve">Le volume des déchets nucléaires radioactifs de haute activité vitrifiés ainsi obtenus, correspondant à la consommation électrique d'un citoyen français pendant toute sa vie, représente à peine le volume d'une balle de golf. </w:t>
      </w:r>
    </w:p>
    <w:p>
      <w:pPr>
        <w:pStyle w:val="Encdrs"/>
        <w:widowControl w:val="false"/>
        <w:pBdr>
          <w:top w:val="nil"/>
          <w:left w:val="nil"/>
          <w:bottom w:val="nil"/>
          <w:right w:val="nil"/>
        </w:pBdr>
        <w:ind w:left="0" w:right="-92" w:hanging="0"/>
        <w:rPr>
          <w:rFonts w:ascii="Times" w:hAnsi="Times" w:cs="Times"/>
          <w:color w:val="000000"/>
        </w:rPr>
      </w:pPr>
      <w:r>
        <w:rPr>
          <w:rFonts w:cs="Times" w:ascii="Times" w:hAnsi="Times"/>
          <w:color w:val="000000"/>
        </w:rPr>
      </w:r>
    </w:p>
    <w:p>
      <w:pPr>
        <w:pStyle w:val="Encdrs"/>
        <w:widowControl w:val="false"/>
        <w:pBdr>
          <w:top w:val="nil"/>
          <w:left w:val="nil"/>
          <w:bottom w:val="nil"/>
          <w:right w:val="nil"/>
        </w:pBdr>
        <w:ind w:left="0" w:right="-92" w:hanging="0"/>
        <w:rPr>
          <w:rFonts w:ascii="Times" w:hAnsi="Times" w:cs="Times"/>
          <w:color w:val="0000FF"/>
        </w:rPr>
      </w:pPr>
      <w:r>
        <w:rPr>
          <w:rFonts w:cs="Times" w:ascii="Times" w:hAnsi="Times"/>
          <w:color w:val="0000FF"/>
        </w:rPr>
        <w:t>Un gramme d'uranium  délivre en effet autant d'énergie qu'une tonne de pétrole (soit un facteur un million)et ne produit qu'une fraction de gramme seulement de déchets radioactifs, lesquels ne sont pas rejetés dans la nature, mais au contraire soigneusement confinés, retraités, recyclés et dont la petite fraction non réutilisable (4%) est soigneusement tenue à l'écart des écosystèmes dans le cas de l'énergie nucléaire.</w:t>
      </w:r>
    </w:p>
    <w:p>
      <w:pPr>
        <w:pStyle w:val="Normal"/>
        <w:widowControl w:val="false"/>
        <w:ind w:right="-92" w:hanging="0"/>
        <w:jc w:val="both"/>
        <w:rPr>
          <w:rFonts w:ascii="Times" w:hAnsi="Times" w:cs="Times"/>
          <w:color w:val="000000"/>
        </w:rPr>
      </w:pPr>
      <w:r>
        <w:rPr>
          <w:rFonts w:cs="Times"/>
          <w:color w:val="000000"/>
        </w:rPr>
      </w:r>
    </w:p>
    <w:p>
      <w:pPr>
        <w:pStyle w:val="Normal"/>
        <w:widowControl w:val="false"/>
        <w:ind w:right="-92" w:hanging="0"/>
        <w:jc w:val="both"/>
        <w:rPr>
          <w:color w:val="000000"/>
        </w:rPr>
      </w:pPr>
      <w:r>
        <w:rPr>
          <w:color w:val="000000"/>
        </w:rPr>
        <w:t>Certains critiquent les déchets nucléaires et s'inquiètent, soulignant, parfois même exagérant, leur dangerosité. Etant fortement radioactifs initialement, il convient évidemment de prendre des précautions lorsqu'on les manipule. Cependant, cette radioactivité, donc leur dangerosité, décroît très rapidement et les déchets radioactifs ont aussi des avantages écologiques indéniables.</w:t>
      </w:r>
    </w:p>
    <w:p>
      <w:pPr>
        <w:pStyle w:val="Normal"/>
        <w:widowControl w:val="false"/>
        <w:ind w:right="-92" w:hanging="0"/>
        <w:jc w:val="both"/>
        <w:rPr>
          <w:color w:val="000000"/>
        </w:rPr>
      </w:pPr>
      <w:r>
        <w:rPr>
          <w:color w:val="000000"/>
        </w:rPr>
      </w:r>
    </w:p>
    <w:p>
      <w:pPr>
        <w:pStyle w:val="Normal"/>
        <w:widowControl w:val="false"/>
        <w:ind w:right="-92" w:hanging="0"/>
        <w:jc w:val="both"/>
        <w:rPr/>
      </w:pPr>
      <w:r>
        <w:rPr>
          <w:color w:val="000000"/>
        </w:rPr>
        <w:t xml:space="preserve">Tout d'abord, comme nous l'avons dit, il y en a très peu.  C'est pour cette raison qu'on a pu se permettre d'attendre plusieurs décennies avant de prendre des décisions sur leur avenir. Pendant ce temps, l'humanité continue à rejeter chaque année </w:t>
      </w:r>
      <w:r>
        <w:rPr>
          <w:color w:val="0000FF"/>
        </w:rPr>
        <w:t>sans vergogne</w:t>
      </w:r>
      <w:r>
        <w:rPr>
          <w:color w:val="000000"/>
        </w:rPr>
        <w:t xml:space="preserve"> plus de 25 milliards de tonnes de CO2 dans l'atmosphère qui réchauffent le climat </w:t>
      </w:r>
      <w:r>
        <w:rPr>
          <w:color w:val="0000FF"/>
        </w:rPr>
        <w:t>(sans parler des oxydes de soufre à l'origine des pluies acides, cendres, métaux lourds, oxydes d'azote…). Notre société produit aussi des quantités bien plus grandes de déchets ménagers et industriels, dont certains sont hautement toxiques et chimiquement stables, à durée de vie infinie.</w:t>
      </w:r>
      <w:r>
        <w:rPr>
          <w:rStyle w:val="FootnoteCharacters"/>
          <w:rStyle w:val="FootnoteAnchor"/>
          <w:color w:val="0000FF"/>
        </w:rPr>
        <w:footnoteReference w:id="2"/>
      </w:r>
      <w:r>
        <w:rPr>
          <w:color w:val="000000"/>
        </w:rPr>
        <w:t xml:space="preserve"> La diminution progressive et rapide de la dangerosité des déchets nucléaires ne justifie cependant pas d'attendre indéfiniment avant de leur trouver un point de chute définitif. Il serait irresponsable que notre génération transmette à nos descendants un problème non résolu et des déchets nucléaires non gérés ou mal conditionnés, </w:t>
      </w:r>
      <w:r>
        <w:rPr>
          <w:color w:val="0000FF"/>
        </w:rPr>
        <w:t>fussent-ils en quantités modérées</w:t>
      </w:r>
      <w:r>
        <w:rPr>
          <w:color w:val="000000"/>
        </w:rPr>
        <w:t>, surtout sachant que des solutions simples et efficaces existent bel et bien.</w:t>
      </w:r>
    </w:p>
    <w:p>
      <w:pPr>
        <w:pStyle w:val="Normal"/>
        <w:widowControl w:val="false"/>
        <w:ind w:right="-92" w:hanging="0"/>
        <w:jc w:val="both"/>
        <w:rPr>
          <w:color w:val="000000"/>
        </w:rPr>
      </w:pPr>
      <w:r>
        <w:rPr>
          <w:color w:val="000000"/>
        </w:rPr>
      </w:r>
    </w:p>
    <w:p>
      <w:pPr>
        <w:pStyle w:val="Normal"/>
        <w:widowControl w:val="false"/>
        <w:ind w:right="-92" w:hanging="0"/>
        <w:jc w:val="both"/>
        <w:rPr>
          <w:color w:val="000000"/>
        </w:rPr>
      </w:pPr>
      <w:r>
        <w:rPr>
          <w:color w:val="000000"/>
        </w:rPr>
        <w:t>Il est en effet assez facile de se protéger des rayonnements, non pas en faisant appel à des technologies sophistiquées, mais avec de simples écrans (voir figure).</w:t>
      </w:r>
    </w:p>
    <w:p>
      <w:pPr>
        <w:pStyle w:val="Normal"/>
        <w:widowControl w:val="false"/>
        <w:ind w:right="-92" w:hanging="0"/>
        <w:jc w:val="both"/>
        <w:rPr>
          <w:color w:val="000000"/>
        </w:rPr>
      </w:pPr>
      <w:r>
        <w:rPr>
          <w:color w:val="000000"/>
        </w:rPr>
      </w:r>
    </w:p>
    <w:p>
      <w:pPr>
        <w:pStyle w:val="Normal"/>
        <w:widowControl w:val="false"/>
        <w:ind w:right="-92" w:hanging="0"/>
        <w:jc w:val="both"/>
        <w:rPr>
          <w:color w:val="000000"/>
        </w:rPr>
      </w:pPr>
      <w:r>
        <w:rPr>
          <w:color w:val="000000"/>
        </w:rPr>
        <w:drawing>
          <wp:inline distT="0" distB="0" distL="0" distR="0">
            <wp:extent cx="2577465" cy="237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2577465" cy="2375535"/>
                    </a:xfrm>
                    <a:prstGeom prst="rect">
                      <a:avLst/>
                    </a:prstGeom>
                  </pic:spPr>
                </pic:pic>
              </a:graphicData>
            </a:graphic>
          </wp:inline>
        </w:drawing>
      </w:r>
    </w:p>
    <w:p>
      <w:pPr>
        <w:pStyle w:val="Normal"/>
        <w:widowControl w:val="false"/>
        <w:ind w:right="-92" w:hanging="0"/>
        <w:jc w:val="both"/>
        <w:rPr>
          <w:color w:val="000000"/>
        </w:rPr>
      </w:pPr>
      <w:r>
        <w:rPr>
          <w:color w:val="000000"/>
        </w:rPr>
      </w:r>
    </w:p>
    <w:p>
      <w:pPr>
        <w:pStyle w:val="Normal"/>
        <w:widowControl w:val="false"/>
        <w:ind w:right="-92" w:hanging="0"/>
        <w:jc w:val="both"/>
        <w:rPr>
          <w:color w:val="000000"/>
        </w:rPr>
      </w:pPr>
      <w:r>
        <w:rPr>
          <w:color w:val="000000"/>
        </w:rPr>
      </w:r>
    </w:p>
    <w:p>
      <w:pPr>
        <w:pStyle w:val="Normal"/>
        <w:widowControl w:val="false"/>
        <w:ind w:right="-92" w:hanging="0"/>
        <w:jc w:val="both"/>
        <w:rPr>
          <w:color w:val="0000FF"/>
        </w:rPr>
      </w:pPr>
      <w:r>
        <w:rPr>
          <w:color w:val="0000FF"/>
        </w:rPr>
        <w:t>L'homme n'a pas inventé la radioactivité. Tout est radioactif autour de nous, dans la nature. Les faibles doses de radioactivité naturelle, auxquelles nous avons toujours été exposés depuis la nuit des temps, ne sont pas dangereuses. Il est intéressant de savoir que cette radioactivité naturelle est extrêmement variable dans la nature (d'un facteur 1000 d'un lieu géographique à l'autre). On peut ainsi se trouver, dans certaines villes, comme à Guarapari au Brésil, à des niveaux d'exposition qui seraient interdits aux travailleurs du nucléaire dans une centrale ou sur un site de stockage. Pourtant, les habitants de ces régions vivent en bonne santé. Cette radioactivité naturelle diminue avec le temps, à mesure que l'uranium et le thorium présents dans la croûte terrestre se décomposent lentement. La présence de l'homme sur notre planète n'a pas augmenté la radioactivité ambiante, sauf très localement. Au contraire, nous accélérons même (un tout petit peu), le rythme naturel de décomposition de l'uranium en consommant une faible proportion de celui-ci. La Terre était deux fois plus radioactive lorsque la vie y est apparue. Cela n'a pas empêché la vie de s'y développer…</w:t>
      </w:r>
    </w:p>
    <w:p>
      <w:pPr>
        <w:pStyle w:val="Normal"/>
        <w:widowControl w:val="false"/>
        <w:ind w:right="-92" w:hanging="0"/>
        <w:jc w:val="both"/>
        <w:rPr>
          <w:color w:val="000000"/>
        </w:rPr>
      </w:pPr>
      <w:r>
        <w:rPr>
          <w:color w:val="000000"/>
        </w:rPr>
      </w:r>
    </w:p>
    <w:p>
      <w:pPr>
        <w:pStyle w:val="Normal"/>
        <w:widowControl w:val="false"/>
        <w:ind w:right="-92" w:hanging="0"/>
        <w:jc w:val="both"/>
        <w:rPr/>
      </w:pPr>
      <w:r>
        <w:rPr>
          <w:color w:val="000000"/>
        </w:rPr>
        <w:t>Il y a environ deux milliards d'années, à Oklo au Gabon, des réactions nucléaires se sont produites spontanément dans le sol en raison d'une forte concentration en uranium naturel et de conditions particulières ayant entraîné le démarrage de réactions nucléaires en chaîne (comme dans nos réacteurs). Une quinzaine de réacteurs nucléaires naturels a ainsi fonctionné à une puissance de l'ordre de 100 kW, s'allumant et s'éteignant huit fois par jour à la manière d'un geyser (30 minutes de fonctionnement, deux heures trente de pause) pendant plus d'un million d'années</w:t>
      </w:r>
      <w:r>
        <w:rPr>
          <w:rStyle w:val="FootnoteCharacters"/>
          <w:rStyle w:val="FootnoteAnchor"/>
          <w:color w:val="000000"/>
        </w:rPr>
        <w:footnoteReference w:id="3"/>
      </w:r>
      <w:r>
        <w:rPr>
          <w:color w:val="000000"/>
          <w:sz w:val="26"/>
        </w:rPr>
        <w:t>.</w:t>
      </w:r>
      <w:r>
        <w:rPr>
          <w:color w:val="000000"/>
        </w:rPr>
        <w:t xml:space="preserve"> Il ne reste aujourd'hui plus aucun des produits radioactifs d'origine, entièrement décomposés. On retrouve cependant sur place les descendants stables des réactions nucléaires ayant eu lieu à cet endroit.</w:t>
      </w:r>
    </w:p>
    <w:p>
      <w:pPr>
        <w:pStyle w:val="Normal"/>
        <w:widowControl w:val="false"/>
        <w:ind w:right="-92" w:hanging="0"/>
        <w:jc w:val="both"/>
        <w:rPr>
          <w:color w:val="000000"/>
        </w:rPr>
      </w:pPr>
      <w:r>
        <w:rPr>
          <w:color w:val="000000"/>
        </w:rPr>
      </w:r>
    </w:p>
    <w:p>
      <w:pPr>
        <w:pStyle w:val="Normal"/>
        <w:widowControl w:val="false"/>
        <w:ind w:right="-92" w:hanging="0"/>
        <w:jc w:val="both"/>
        <w:rPr>
          <w:color w:val="000000"/>
        </w:rPr>
      </w:pPr>
      <w:r>
        <w:rPr>
          <w:color w:val="000000"/>
        </w:rPr>
        <w:t>Les déchets nucléaires que nous produisons aujourd'hui sont soigneusement confinés, ce qui n'était pas le cas à Oklo. Deux milliards d'années plus tard, on constate que le plutonium et les produits de la réaction d'Oklo, laissés à eux-mêmes, n'ont pas migré plus que quelques mètres (3 mètres au maximum). Les déchets sont restés dans les roches sédimentaires aux abords immédiats de chaque réacteur, sans même se trouver dispersés par les eaux souterraines pourtant présentes à cet endroit. A bien y réfléchir, ce n'est pas très étonnant car les produits des réactions nucléaires sont souvent des éléments solides et lourds, comme le plomb par exemple. Ils sont donc, par nature, en raison même de leur lourdeur, peu mobiles.</w:t>
      </w:r>
    </w:p>
    <w:p>
      <w:pPr>
        <w:pStyle w:val="Normal"/>
        <w:widowControl w:val="false"/>
        <w:ind w:right="-92" w:hanging="0"/>
        <w:jc w:val="both"/>
        <w:rPr>
          <w:color w:val="000000"/>
        </w:rPr>
      </w:pPr>
      <w:r>
        <w:rPr>
          <w:color w:val="000000"/>
        </w:rPr>
      </w:r>
    </w:p>
    <w:p>
      <w:pPr>
        <w:pStyle w:val="Normal"/>
        <w:widowControl w:val="false"/>
        <w:ind w:right="-92" w:hanging="0"/>
        <w:jc w:val="both"/>
        <w:rPr>
          <w:color w:val="000000"/>
        </w:rPr>
      </w:pPr>
      <w:r>
        <w:rPr>
          <w:color w:val="000000"/>
        </w:rPr>
        <w:t xml:space="preserve">La connaissance de ces réacteurs naturels d'Oklo apporte ainsi des informations essentielles, rassurantes, sur le devenir à long terme des déchets radioactifs. Bien évidemment, les déchets nucléaires produits aujourd'hui par nos réacteurs sont entreposés dans des conditions bien meilleures, préalablement vitrifiés, placés dans des conteneurs en inox, qui seront le moment venu placés dans un terrain spécialement choisi, entourés d'une argile imperméable à l'eau, ce qui n'était pas le cas à Oklo. Il y a donc tout lieu d'être rassuré sur le fait que les déchets ne migreront pas, ou très peu, dans les roches où ils seront placés. Les études effectués dans les laboratoires souterrains en Belgique, en Finlande, en Suède, en Suisse, aux Etats-Unis, ont d'ailleurs confirmé la très faible migration des substances radioactives qui restent, même à très long terme, très proches de leur lieu de dépôt. </w:t>
      </w:r>
    </w:p>
    <w:p>
      <w:pPr>
        <w:pStyle w:val="Normal"/>
        <w:ind w:right="-92" w:hanging="0"/>
        <w:jc w:val="both"/>
        <w:rPr>
          <w:color w:val="000000"/>
        </w:rPr>
      </w:pPr>
      <w:r>
        <w:rPr>
          <w:color w:val="000000"/>
        </w:rPr>
      </w:r>
    </w:p>
    <w:p>
      <w:pPr>
        <w:pStyle w:val="Normal"/>
        <w:widowControl w:val="false"/>
        <w:ind w:right="-92" w:hanging="0"/>
        <w:jc w:val="both"/>
        <w:rPr>
          <w:color w:val="000000"/>
        </w:rPr>
      </w:pPr>
      <w:r>
        <w:rPr>
          <w:color w:val="000000"/>
        </w:rPr>
        <w:t>A l'issue de ces quinze années de réflexion de notre pays et d'études scientifiques sur les trois voies de recherche, il nous semble donc qu'une bonne gestion écologique des déchets nucléaires de forte et moyenne activité à vie longue consiste à :</w:t>
      </w:r>
    </w:p>
    <w:p>
      <w:pPr>
        <w:pStyle w:val="Normal"/>
        <w:widowControl w:val="false"/>
        <w:ind w:right="-92" w:hanging="0"/>
        <w:jc w:val="both"/>
        <w:rPr>
          <w:color w:val="000000"/>
        </w:rPr>
      </w:pPr>
      <w:r>
        <w:rPr>
          <w:color w:val="000000"/>
        </w:rPr>
      </w:r>
    </w:p>
    <w:p>
      <w:pPr>
        <w:pStyle w:val="Normal"/>
        <w:widowControl w:val="false"/>
        <w:ind w:right="-92" w:hanging="0"/>
        <w:jc w:val="both"/>
        <w:rPr/>
      </w:pPr>
      <w:r>
        <w:rPr>
          <w:color w:val="000000"/>
        </w:rPr>
        <w:t>1 - les confiner et les retraiter, comme c'est le cas aujourd'hui</w:t>
      </w:r>
      <w:r>
        <w:rPr>
          <w:color w:val="0000FF"/>
        </w:rPr>
        <w:t>, en tout cas pour les combustibles usés, afin de récupérer l'uranium (95%) et le plutonium (1%) réutilisables</w:t>
      </w:r>
      <w:r>
        <w:rPr>
          <w:color w:val="000000"/>
        </w:rPr>
        <w:t>. On pourra peut-être demain séparer aussi certains actinides mineurs (américium, curium, neptunium), réduisant encore davantage la radiotoxicité des déchets ultimes et la durée de leur toxicité.</w:t>
      </w:r>
    </w:p>
    <w:p>
      <w:pPr>
        <w:pStyle w:val="Normal"/>
        <w:widowControl w:val="false"/>
        <w:ind w:right="-92" w:hanging="0"/>
        <w:jc w:val="both"/>
        <w:rPr>
          <w:color w:val="000000"/>
        </w:rPr>
      </w:pPr>
      <w:r>
        <w:rPr>
          <w:color w:val="000000"/>
        </w:rPr>
      </w:r>
    </w:p>
    <w:p>
      <w:pPr>
        <w:pStyle w:val="Normal"/>
        <w:widowControl w:val="false"/>
        <w:ind w:right="-92" w:hanging="0"/>
        <w:jc w:val="both"/>
        <w:rPr/>
      </w:pPr>
      <w:r>
        <w:rPr>
          <w:color w:val="000000"/>
        </w:rPr>
        <w:t xml:space="preserve">2 - en diminuer la quantité : la transmutation et de nouveaux cycles du combustible permettront, dans une certaine mesure, de diminuer la quantité de déchets produits et peut-être de transmuter une partie d'entre eux </w:t>
      </w:r>
      <w:r>
        <w:rPr>
          <w:color w:val="0000FF"/>
        </w:rPr>
        <w:t>(mais pas tous). Les recherches doivent donc être poursuivies sur cette voie.</w:t>
      </w:r>
      <w:r>
        <w:rPr>
          <w:color w:val="000000"/>
        </w:rPr>
        <w:t xml:space="preserve"> Dans tous les cas, les autres axes restent nécessaires : l'entreposage en amont, et le stockage définitif en aval.</w:t>
      </w:r>
    </w:p>
    <w:p>
      <w:pPr>
        <w:pStyle w:val="Normal"/>
        <w:widowControl w:val="false"/>
        <w:ind w:right="-92" w:hanging="0"/>
        <w:jc w:val="both"/>
        <w:rPr>
          <w:color w:val="000000"/>
        </w:rPr>
      </w:pPr>
      <w:r>
        <w:rPr>
          <w:color w:val="000000"/>
        </w:rPr>
      </w:r>
    </w:p>
    <w:p>
      <w:pPr>
        <w:pStyle w:val="Normal"/>
        <w:widowControl w:val="false"/>
        <w:ind w:right="-92" w:hanging="0"/>
        <w:jc w:val="both"/>
        <w:rPr>
          <w:color w:val="000000"/>
        </w:rPr>
      </w:pPr>
      <w:r>
        <w:rPr>
          <w:color w:val="000000"/>
        </w:rPr>
        <w:t xml:space="preserve">3 - les entreposer en surface ou sub-surface, de manière provisoire, comme c'est le cas actuellement à La Hague, mais cela ne constitue aucunement une solution viable ni aussi sûre à long terme qu'un stockage en profondeur. </w:t>
      </w:r>
      <w:r>
        <w:rPr>
          <w:color w:val="0000FF"/>
        </w:rPr>
        <w:t>L'entreposage en surface ou sub-surface doit notamment être utilisé pour les combustibles en attente de retraitement, et pour laisser refroidir pendant quelques années (ou décennies) les déchets vitrifiés fraîchement retraités avant de les stocker en profondeur. La température plus basse de ces déchets facilitera alors leur stockage souterrain à plus long terme dans de meilleures conditions.</w:t>
      </w:r>
    </w:p>
    <w:p>
      <w:pPr>
        <w:pStyle w:val="Normal"/>
        <w:widowControl w:val="false"/>
        <w:ind w:right="-92" w:hanging="0"/>
        <w:jc w:val="both"/>
        <w:rPr>
          <w:color w:val="000000"/>
        </w:rPr>
      </w:pPr>
      <w:r>
        <w:rPr>
          <w:color w:val="000000"/>
        </w:rPr>
      </w:r>
    </w:p>
    <w:p>
      <w:pPr>
        <w:pStyle w:val="Normal"/>
        <w:widowControl w:val="false"/>
        <w:ind w:right="-92" w:hanging="0"/>
        <w:jc w:val="both"/>
        <w:rPr>
          <w:color w:val="000000"/>
        </w:rPr>
      </w:pPr>
      <w:r>
        <w:rPr>
          <w:color w:val="000000"/>
        </w:rPr>
        <w:t xml:space="preserve">4 - Le stockage souterrain en profondeur des déchets demeure, dans tous les cas, incontournable et écologiquement nécessaire et utile, pour s'assurer que les substances radioactives restent à l'écart de la biosphère. La vie sur Terre étant concentrée dans une étroite bande à la surface de la planète et dans l'atmosphère, ne sera aucunement affectée par un stockage souterrain des déchets nucléaires, le monde minéral n'étant pas sensible aux rayonnements. Un tel stockage souterrain pourrait éventuellement être réversible, au moins pendant un certain temps au début (quelques décennies). </w:t>
      </w:r>
      <w:r>
        <w:rPr>
          <w:color w:val="0000FF"/>
        </w:rPr>
        <w:t>En aucun cas il ne faudra déposer en stockage souterrain des combustibles usés non retraités, dont le contenu énergétique sera un jour recherché par nos descendants. Les combustibles usés non retraités ne sont pas des déchets, mais de précieuses réserves stratégiques de combustible nucléaire pour l'avenir.</w:t>
      </w:r>
    </w:p>
    <w:p>
      <w:pPr>
        <w:pStyle w:val="Normal"/>
        <w:widowControl w:val="false"/>
        <w:ind w:right="-92" w:hanging="0"/>
        <w:jc w:val="both"/>
        <w:rPr>
          <w:color w:val="000000"/>
        </w:rPr>
      </w:pPr>
      <w:r>
        <w:rPr>
          <w:color w:val="000000"/>
        </w:rPr>
      </w:r>
    </w:p>
    <w:p>
      <w:pPr>
        <w:pStyle w:val="Normal"/>
        <w:widowControl w:val="false"/>
        <w:ind w:right="-92" w:hanging="0"/>
        <w:jc w:val="both"/>
        <w:rPr>
          <w:color w:val="000000"/>
        </w:rPr>
      </w:pPr>
      <w:r>
        <w:rPr>
          <w:color w:val="000000"/>
        </w:rPr>
        <w:t>Moralement, nous n'avons pas le droit, alors que les solutions existent, de transmettre à nos enfants des déchets non retraités et une filière non close. Il convient donc que le délai entre le service rendu à nos concitoyens par l'énergie nucléaire (fourniture d'électricité propre, abondante et bon marché), le retraitement et le stockage souterrain ne dépasse pas, au plus, une trentaine d'années,  afin que ce soit la même génération que celle qui a bénéficié de l'énergie produite qui paye la charge du retraitement et le stockage des déchets correspondants.</w:t>
      </w:r>
    </w:p>
    <w:p>
      <w:pPr>
        <w:pStyle w:val="Normal"/>
        <w:widowControl w:val="false"/>
        <w:ind w:right="-92" w:hanging="0"/>
        <w:jc w:val="both"/>
        <w:rPr>
          <w:color w:val="000000"/>
        </w:rPr>
      </w:pPr>
      <w:r>
        <w:rPr>
          <w:color w:val="000000"/>
        </w:rPr>
      </w:r>
    </w:p>
    <w:p>
      <w:pPr>
        <w:pStyle w:val="Normal"/>
        <w:widowControl w:val="false"/>
        <w:ind w:right="-92" w:hanging="0"/>
        <w:jc w:val="both"/>
        <w:rPr>
          <w:color w:val="000000"/>
        </w:rPr>
      </w:pPr>
      <w:r>
        <w:rPr>
          <w:color w:val="000000"/>
        </w:rPr>
        <w:t>En résumé, il existe non pas une mais DES solutions complémentaires entre elles, pour gérer les déchets nucléaires de forte et moyenne activité à vie longue. Il faut poursuivre les recherches sur la transmutation et avancer dès maintenant sur le stockage en profondeur, sans tarder. Ne pas agir en ce sens serait irresponsable et nous serait - à juste titre - reproché dans l'avenir par nos enfants.</w:t>
      </w:r>
      <w:r>
        <w:br w:type="page"/>
      </w:r>
    </w:p>
    <w:p>
      <w:pPr>
        <w:pStyle w:val="Normal"/>
        <w:widowControl w:val="false"/>
        <w:ind w:right="-92" w:hanging="0"/>
        <w:jc w:val="both"/>
        <w:rPr>
          <w:color w:val="000000"/>
        </w:rPr>
      </w:pPr>
      <w:r>
        <w:rPr>
          <w:color w:val="000000"/>
        </w:rPr>
      </w:r>
    </w:p>
    <w:p>
      <w:pPr>
        <w:pStyle w:val="Normal"/>
        <w:widowControl w:val="false"/>
        <w:ind w:right="-92" w:hanging="0"/>
        <w:jc w:val="both"/>
        <w:rPr>
          <w:color w:val="000000"/>
        </w:rPr>
      </w:pPr>
      <w:r>
        <w:rPr>
          <w:color w:val="000000"/>
        </w:rPr>
        <w:t>____________</w:t>
      </w:r>
    </w:p>
    <w:p>
      <w:pPr>
        <w:pStyle w:val="Normal"/>
        <w:widowControl w:val="false"/>
        <w:ind w:right="-92" w:hanging="0"/>
        <w:jc w:val="both"/>
        <w:rPr>
          <w:color w:val="000000"/>
        </w:rPr>
      </w:pPr>
      <w:r>
        <w:rPr>
          <w:color w:val="000000"/>
        </w:rPr>
      </w:r>
    </w:p>
    <w:p>
      <w:pPr>
        <w:pStyle w:val="Normal"/>
        <w:widowControl w:val="false"/>
        <w:ind w:right="-92" w:hanging="0"/>
        <w:jc w:val="both"/>
        <w:rPr>
          <w:color w:val="000000"/>
        </w:rPr>
      </w:pPr>
      <w:r>
        <w:rPr>
          <w:color w:val="000000"/>
        </w:rPr>
      </w:r>
    </w:p>
    <w:p>
      <w:pPr>
        <w:pStyle w:val="Normal"/>
        <w:widowControl w:val="false"/>
        <w:ind w:right="-92" w:hanging="0"/>
        <w:jc w:val="both"/>
        <w:rPr>
          <w:color w:val="000000"/>
        </w:rPr>
      </w:pPr>
      <w:r>
        <w:rPr>
          <w:color w:val="000000"/>
        </w:rPr>
        <w:t>Il convient de savoir que pour les déchets conditionnés [5] en provenance de combustible nucléaire 'retraité', ce temps est d'environ 1.000 ans ou 10.000 ans, selon que l'on considère le risque par ingestion ou par inhalation. Ces durées peuvent paraître extrêmement longues à l'échelle d'une vie humaine, mais elles sont en fait très courtes à l'échelle des temps nécessaires à la nature pour recycler dans l'environnement, des radionuclides enfouis en couche géologique, comme le montre l'observation des facteurs de transfert (dans l'homme) des radionuclides présents dans la croûte terrestre depuis des temps immémoriaux. En d'autres termes, l'isolation géologique est la protection la plus efficace de la biosphère contre le « recyclage » des déchets dans l'environnement.</w:t>
      </w:r>
    </w:p>
    <w:p>
      <w:pPr>
        <w:pStyle w:val="Normal"/>
        <w:widowControl w:val="false"/>
        <w:ind w:right="-92" w:hanging="0"/>
        <w:jc w:val="both"/>
        <w:rPr/>
      </w:pPr>
      <w:r>
        <w:rPr/>
      </w:r>
    </w:p>
    <w:p>
      <w:pPr>
        <w:pStyle w:val="Encdrs"/>
        <w:widowControl w:val="false"/>
        <w:pBdr>
          <w:top w:val="nil"/>
          <w:left w:val="nil"/>
          <w:bottom w:val="nil"/>
          <w:right w:val="nil"/>
        </w:pBdr>
        <w:ind w:left="0" w:right="-92" w:firstLine="340"/>
        <w:rPr>
          <w:rFonts w:ascii="Times" w:hAnsi="Times" w:cs="Times"/>
        </w:rPr>
      </w:pPr>
      <w:r>
        <w:rPr>
          <w:rFonts w:cs="Times" w:ascii="Times" w:hAnsi="Times"/>
        </w:rPr>
        <w:t>Les déchets ménagers, agricoles et industriels autres que nucléaires se mesurent en tonnes par an et par habitant</w:t>
      </w:r>
      <w:r>
        <w:rPr>
          <w:rStyle w:val="Appelnotedebasdep"/>
          <w:rStyle w:val="FootnoteAnchor"/>
          <w:rFonts w:cs="Times" w:ascii="Times" w:hAnsi="Times"/>
          <w:sz w:val="24"/>
        </w:rPr>
        <w:footnoteReference w:id="4"/>
      </w:r>
      <w:r>
        <w:rPr>
          <w:rFonts w:cs="Times" w:ascii="Times" w:hAnsi="Times"/>
        </w:rPr>
        <w:t>. Environ 10 % de ces déchets classiques ne sont pas biodégradables, subsistent même après retraitement et peuvent être toxiques pour l’environnement pendant des millions d’années pour certains d’entre eux. Les déchets radioactifs, eux, ne dépassent pas le kilogramme par an et par habitant</w:t>
      </w:r>
      <w:r>
        <w:rPr>
          <w:rStyle w:val="Appelnotedebasdep"/>
          <w:rStyle w:val="FootnoteAnchor"/>
          <w:rFonts w:cs="Times" w:ascii="Times" w:hAnsi="Times"/>
          <w:sz w:val="24"/>
        </w:rPr>
        <w:footnoteReference w:id="5"/>
      </w:r>
      <w:r>
        <w:rPr>
          <w:rFonts w:cs="Times" w:ascii="Times" w:hAnsi="Times"/>
        </w:rPr>
        <w:t>, dont seulement 5% sont des déchets fortement radioactifs. Après retraitement adéquat de ces déchets, seulement un gramme par an et par habitant pose véritablement un problème pendant quelques milliers d’années.</w:t>
      </w:r>
      <w:r>
        <w:rPr>
          <w:rStyle w:val="Appelnotedebasdep"/>
          <w:rStyle w:val="FootnoteAnchor"/>
          <w:rFonts w:cs="Times" w:ascii="Times" w:hAnsi="Times"/>
          <w:sz w:val="24"/>
        </w:rPr>
        <w:footnoteReference w:id="6"/>
      </w:r>
    </w:p>
    <w:p>
      <w:pPr>
        <w:pStyle w:val="Normal"/>
        <w:widowControl w:val="false"/>
        <w:ind w:right="-92" w:hanging="0"/>
        <w:jc w:val="both"/>
        <w:rPr>
          <w:rFonts w:ascii="Times" w:hAnsi="Times" w:cs="Times"/>
        </w:rPr>
      </w:pPr>
      <w:r>
        <w:rPr>
          <w:rFonts w:cs="Times"/>
        </w:rPr>
      </w:r>
    </w:p>
    <w:p>
      <w:pPr>
        <w:pStyle w:val="Normal"/>
        <w:widowControl w:val="false"/>
        <w:ind w:right="-92" w:hanging="0"/>
        <w:jc w:val="both"/>
        <w:rPr/>
      </w:pPr>
      <w:r>
        <w:rPr/>
      </w:r>
    </w:p>
    <w:p>
      <w:pPr>
        <w:pStyle w:val="Encdrs"/>
        <w:widowControl w:val="false"/>
        <w:pBdr>
          <w:top w:val="nil"/>
          <w:left w:val="nil"/>
          <w:bottom w:val="nil"/>
          <w:right w:val="nil"/>
        </w:pBdr>
        <w:ind w:left="0" w:right="-92" w:firstLine="340"/>
        <w:rPr>
          <w:rFonts w:ascii="Times" w:hAnsi="Times" w:cs="Times"/>
        </w:rPr>
      </w:pPr>
      <w:r>
        <w:rPr>
          <w:rFonts w:cs="Times" w:ascii="Times" w:hAnsi="Times"/>
        </w:rPr>
        <w:t>Durée nécessaire pour que les déchets hautement radioactifs (combustible usagé des centrales) reviennent à un niveau de radioactivité du même ordre de grandeur que celui de l’uranium naturel qui a servi initialement à fabriquer ce combustible :</w:t>
      </w:r>
    </w:p>
    <w:p>
      <w:pPr>
        <w:pStyle w:val="Encdrs"/>
        <w:widowControl w:val="false"/>
        <w:pBdr>
          <w:top w:val="nil"/>
          <w:left w:val="nil"/>
          <w:bottom w:val="nil"/>
          <w:right w:val="nil"/>
        </w:pBdr>
        <w:ind w:left="0" w:right="-92" w:firstLine="340"/>
        <w:rPr>
          <w:rFonts w:ascii="Times" w:hAnsi="Times" w:cs="Times"/>
        </w:rPr>
      </w:pPr>
      <w:r>
        <w:rPr>
          <w:rFonts w:cs="Times" w:ascii="Times" w:hAnsi="Times"/>
        </w:rPr>
        <w:t>- sans retraitement du combustible : environ 100 000 ans</w:t>
      </w:r>
    </w:p>
    <w:p>
      <w:pPr>
        <w:pStyle w:val="Encdrs"/>
        <w:widowControl w:val="false"/>
        <w:pBdr>
          <w:top w:val="nil"/>
          <w:left w:val="nil"/>
          <w:bottom w:val="nil"/>
          <w:right w:val="nil"/>
        </w:pBdr>
        <w:ind w:left="0" w:right="-92" w:firstLine="340"/>
        <w:rPr>
          <w:rFonts w:ascii="Times" w:hAnsi="Times" w:cs="Times"/>
        </w:rPr>
      </w:pPr>
      <w:r>
        <w:rPr>
          <w:rFonts w:cs="Times" w:ascii="Times" w:hAnsi="Times"/>
        </w:rPr>
        <w:t>- avec retraitement et récupération du plutonium : environ 10 000 ans.</w:t>
      </w:r>
    </w:p>
    <w:p>
      <w:pPr>
        <w:pStyle w:val="Encdrs"/>
        <w:widowControl w:val="false"/>
        <w:pBdr>
          <w:top w:val="nil"/>
          <w:left w:val="nil"/>
          <w:bottom w:val="nil"/>
          <w:right w:val="nil"/>
        </w:pBdr>
        <w:ind w:left="0" w:right="-92" w:firstLine="340"/>
        <w:rPr>
          <w:rFonts w:ascii="Times" w:hAnsi="Times" w:cs="Times"/>
        </w:rPr>
      </w:pPr>
      <w:r>
        <w:rPr>
          <w:rFonts w:cs="Times" w:ascii="Times" w:hAnsi="Times"/>
        </w:rPr>
        <w:t>- avec retraitement et récupération du plutonium, de l’américium et du neptunium : environ 1000 ans.</w:t>
      </w:r>
    </w:p>
    <w:p>
      <w:pPr>
        <w:pStyle w:val="Normal"/>
        <w:widowControl w:val="false"/>
        <w:ind w:right="-92" w:hanging="0"/>
        <w:jc w:val="both"/>
        <w:rPr>
          <w:rFonts w:ascii="Times" w:hAnsi="Times" w:cs="Times"/>
        </w:rPr>
      </w:pPr>
      <w:r>
        <w:rPr>
          <w:rFonts w:cs="Times"/>
        </w:rPr>
      </w:r>
    </w:p>
    <w:p>
      <w:pPr>
        <w:pStyle w:val="Normal"/>
        <w:widowControl w:val="false"/>
        <w:ind w:right="-92" w:hanging="0"/>
        <w:jc w:val="both"/>
        <w:rPr/>
      </w:pPr>
      <w:r>
        <w:rPr/>
        <w:drawing>
          <wp:inline distT="0" distB="0" distL="0" distR="0">
            <wp:extent cx="5499100" cy="483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499100" cy="4838700"/>
                    </a:xfrm>
                    <a:prstGeom prst="rect">
                      <a:avLst/>
                    </a:prstGeom>
                  </pic:spPr>
                </pic:pic>
              </a:graphicData>
            </a:graphic>
          </wp:inline>
        </w:drawing>
      </w:r>
    </w:p>
    <w:p>
      <w:pPr>
        <w:pStyle w:val="Normal"/>
        <w:widowControl w:val="false"/>
        <w:ind w:right="-92" w:hanging="0"/>
        <w:jc w:val="both"/>
        <w:rPr/>
      </w:pPr>
      <w:r>
        <w:rPr/>
      </w:r>
    </w:p>
    <w:p>
      <w:pPr>
        <w:pStyle w:val="Normal"/>
        <w:widowControl w:val="false"/>
        <w:ind w:right="-92" w:hanging="0"/>
        <w:jc w:val="both"/>
        <w:rPr/>
      </w:pPr>
      <w:r>
        <w:rPr/>
        <w:t>Diminution de la radioactivité (en Giga Becquerels) avec le temps, correspondant à une tonne de combustible sortant d'une centrale nucléaire à eau sous pression. La ligne horizontale montre le niveau de la radioactivité naturelle du minerai d'origine. Source : AEN/OCDE, 1996, Radiation Waste Management in Perspective.  On remarquera que les deux échelles sont logarithmiques. Un retraitement plus poussé pourrait permettre das l'avenir d'exptraire les actinides (curium, neptunium, américium), ce qui diminuerait encore d'un facteur 10 la durée de dangerosité des déchets.</w:t>
      </w:r>
    </w:p>
    <w:p>
      <w:pPr>
        <w:pStyle w:val="Normal"/>
        <w:widowControl w:val="false"/>
        <w:ind w:right="-92" w:hanging="0"/>
        <w:jc w:val="both"/>
        <w:rPr/>
      </w:pPr>
      <w:r>
        <w:rPr/>
      </w:r>
    </w:p>
    <w:p>
      <w:pPr>
        <w:pStyle w:val="Normal"/>
        <w:widowControl w:val="false"/>
        <w:ind w:right="-92" w:hanging="0"/>
        <w:jc w:val="both"/>
        <w:rPr/>
      </w:pPr>
      <w:r>
        <w:rPr/>
        <w:t>Pour bien comprendre la question des déchets radioactifs, il faut en effet savoir qu’on distingue parmi ceux-ci les déchets à haute activité (très radioactifs et généralement à longue durée de vie) de ceux dits à durée de vie courte (inférieure à 30 ans) de faible ou moyenne activité (plus volumineux, mais beaucoup moins dangereux). Les déchets les plus gênants sont ceux dont la durée de vie est longue tout en étant assez fortement radioactifs : il s’agit d’une fraction seulement, après retraitement, du combustible irradié ayant séjourné dans le cœur du réacteur.</w:t>
      </w:r>
    </w:p>
    <w:p>
      <w:pPr>
        <w:pStyle w:val="Normal"/>
        <w:widowControl w:val="false"/>
        <w:ind w:right="-92" w:hanging="0"/>
        <w:jc w:val="both"/>
        <w:rPr/>
      </w:pPr>
      <w:r>
        <w:rPr/>
      </w:r>
    </w:p>
    <w:p>
      <w:pPr>
        <w:pStyle w:val="Encdrs"/>
        <w:widowControl w:val="false"/>
        <w:pBdr>
          <w:top w:val="nil"/>
          <w:left w:val="nil"/>
          <w:bottom w:val="nil"/>
          <w:right w:val="nil"/>
        </w:pBdr>
        <w:ind w:left="0" w:right="-92" w:firstLine="340"/>
        <w:rPr>
          <w:rFonts w:ascii="Times" w:hAnsi="Times" w:cs="Times"/>
        </w:rPr>
      </w:pPr>
      <w:r>
        <w:rPr>
          <w:rFonts w:cs="Times" w:ascii="Times" w:hAnsi="Times"/>
        </w:rPr>
        <w:t>Un avantage important de la radioactivité, du point de vue de l’environnement, c’est qu’elle diminue spontanément avec le temps (loi de décroissance exponentielle), alors que la durée de vie de la toxicité des déchets chimiques toxiques stables (exemple : le DDT) est presque infinie.</w:t>
      </w:r>
    </w:p>
    <w:p>
      <w:pPr>
        <w:pStyle w:val="Normal"/>
        <w:widowControl w:val="false"/>
        <w:ind w:right="-92" w:hanging="0"/>
        <w:jc w:val="both"/>
        <w:rPr>
          <w:rFonts w:ascii="Times" w:hAnsi="Times" w:cs="Times"/>
        </w:rPr>
      </w:pPr>
      <w:r>
        <w:rPr>
          <w:rFonts w:cs="Times"/>
        </w:rPr>
      </w:r>
    </w:p>
    <w:p>
      <w:pPr>
        <w:pStyle w:val="Normal"/>
        <w:widowControl w:val="false"/>
        <w:ind w:right="-92" w:hanging="0"/>
        <w:jc w:val="both"/>
        <w:rPr/>
      </w:pPr>
      <w:r>
        <w:rPr/>
        <w:t>Il suffit donc d’attendre pour que la radioactivité diminue d’elle-même.</w:t>
      </w:r>
    </w:p>
    <w:p>
      <w:pPr>
        <w:pStyle w:val="Normal"/>
        <w:widowControl w:val="false"/>
        <w:ind w:right="-92" w:hanging="0"/>
        <w:jc w:val="both"/>
        <w:rPr/>
      </w:pPr>
      <w:r>
        <w:rPr/>
      </w:r>
    </w:p>
    <w:p>
      <w:pPr>
        <w:pStyle w:val="Normal"/>
        <w:widowControl w:val="false"/>
        <w:ind w:right="-92" w:hanging="0"/>
        <w:jc w:val="both"/>
        <w:rPr/>
      </w:pPr>
      <w:r>
        <w:rPr/>
      </w:r>
    </w:p>
    <w:p>
      <w:pPr>
        <w:pStyle w:val="Normal"/>
        <w:widowControl w:val="false"/>
        <w:ind w:right="-92" w:hanging="0"/>
        <w:jc w:val="both"/>
        <w:rPr/>
      </w:pPr>
      <w:r>
        <w:rPr/>
        <w:t>Les déchets radioactifs de faible et moyenne activité à durée de vie courte (inférieure à 30 ans) qui représentent 90 % du volume total sont actuellement comprimés, enfermés dans des fûts en béton puis stockés dans des centres spécialement prévus à cet effet et soigneusement surveillés</w:t>
      </w:r>
      <w:r>
        <w:rPr>
          <w:rStyle w:val="Appelnotedebasdep"/>
          <w:rStyle w:val="FootnoteAnchor"/>
          <w:rFonts w:cs="Times"/>
          <w:sz w:val="24"/>
        </w:rPr>
        <w:footnoteReference w:id="7"/>
      </w:r>
      <w:r>
        <w:rPr/>
        <w:t>.</w:t>
      </w:r>
    </w:p>
    <w:p>
      <w:pPr>
        <w:pStyle w:val="Normal"/>
        <w:widowControl w:val="false"/>
        <w:ind w:right="-92" w:hanging="0"/>
        <w:jc w:val="both"/>
        <w:rPr/>
      </w:pPr>
      <w:r>
        <w:rPr/>
        <w:t>Les déchets de haute activité (combustible usagé) sont d’abord stockés à proximité des lieux de production pendant quelques années, avant d’être retraités ou transférés sur un autre site de stockage, par exemple à La Hague, en France</w:t>
      </w:r>
      <w:r>
        <w:rPr>
          <w:rStyle w:val="Appelnotedebasdep"/>
          <w:rStyle w:val="FootnoteAnchor"/>
          <w:rFonts w:cs="Times"/>
          <w:sz w:val="24"/>
        </w:rPr>
        <w:footnoteReference w:id="8"/>
      </w:r>
      <w:r>
        <w:rPr/>
        <w:t>. De nombreux scénarios ont été envisagés et/ou expérimentés pour résoudre la question fort controversée de la gestion de ces déchets nucléaires à longue durée de vie. Parmi les hypothèses envisagées, citons : l’idée d’envoyer les déchets dans l’espace ou vers le soleil à l’aide de fusées</w:t>
      </w:r>
      <w:r>
        <w:rPr>
          <w:rStyle w:val="Appelnotedebasdep"/>
          <w:rStyle w:val="FootnoteAnchor"/>
          <w:rFonts w:cs="Times"/>
          <w:sz w:val="24"/>
        </w:rPr>
        <w:footnoteReference w:id="9"/>
      </w:r>
      <w:r>
        <w:rPr/>
        <w:t>, jusqu’au simple stockage sans retraitement des substances radioactives (solution la moins coûteuse, choisie par les U.S.A.), en passant par le retraitement des déchets avec recyclage d’une grande partie de ceux-ci (choix de l’Europe et du Japon)</w:t>
      </w:r>
      <w:r>
        <w:rPr>
          <w:rStyle w:val="Appelnotedebasdep"/>
          <w:rStyle w:val="FootnoteAnchor"/>
          <w:rFonts w:cs="Times"/>
          <w:sz w:val="24"/>
        </w:rPr>
        <w:footnoteReference w:id="10"/>
      </w:r>
      <w:r>
        <w:rPr/>
        <w:t>, sans oublier l’enfouissement éventuel des déchets dans le sous-sol terrestre à plusieurs centaines de mètres de profondeur dans des régions adéquates ou dans des mines de sel</w:t>
      </w:r>
      <w:r>
        <w:rPr>
          <w:rStyle w:val="Appelnotedebasdep"/>
          <w:rStyle w:val="FootnoteAnchor"/>
          <w:rFonts w:cs="Times"/>
          <w:sz w:val="24"/>
        </w:rPr>
        <w:footnoteReference w:id="11"/>
      </w:r>
      <w:r>
        <w:rPr/>
        <w:t>. Ces deux dernières hypothèses, (retraitement à 97 % puis enfouissement des déchets résiduels) peuvent être compatibles : retraiter d’abord pour diminuer le volume, la durée de vie et la nocivité des déchets, puis les enfouir. Il s’agit des deux scénarios les plus vraisemblables pour l’avenir, en raison des avantages qu’ils présentent.</w:t>
      </w:r>
    </w:p>
    <w:p>
      <w:pPr>
        <w:pStyle w:val="Normal"/>
        <w:widowControl w:val="false"/>
        <w:ind w:right="-92" w:hanging="0"/>
        <w:jc w:val="both"/>
        <w:rPr/>
      </w:pPr>
      <w:r>
        <w:rPr/>
        <w:t>Une centrale nucléaire de 1000 MW produit chaque année environ 20 tonnes d’uranium appauvri (en partie recyclable), 750 kilos de produits de fission (notamment du césium, en partie recyclable pour des utilisations médicales), 250 kilos de plutonium (recyclable pour la fabrication de combustible MOX dès aujourd’hui et dans des réacteurs à neutrons rapides ultérieurement) et 21 kilos d’actinides (produits dérivés tels que le neptunium, l’americium et le curium). Au total, un pays comme la France produit environ 1000 tonnes par an de combustible irradié, dont 960 tonnes d’uranium, 10 tonnes de plutonium et 30 tonnes d’actinides et déchets divers, dont seulement une tonne reste notablement radioactive pendant plusieurs milliers d’années. Ces déchets nucléaires sont totalement confinés (pas répandus dans la nature) et très peu volumineux à l’échelle d’une nation, à côté des centaines de millions de tonnes de fumées envoyées dans l’atmosphère par nos moteurs de voiture et par l’industrie chimique et pétrolière. Ces déchets radioactifs sont stockés dans une piscine à proximité de la centrale elle-même pendant quelques années afin que leur température et leur radioactivité diminue. Ensuite, ils sont retraités pour en séparer les différents constituants. Seule une partie des déchets solides, ceux de haute activité, sera finalement vitrifiée pour éviter sa dispersion (les autres sont simplement entreposés dans des fûts en béton pour quelques dizaines d’années après quoi leur radioactivité a tellement diminué qu’il sont inoffensifs). Le volume total cumulé des déchets nucléaires français vitrifiés sera de 3000 m</w:t>
      </w:r>
      <w:r>
        <w:rPr>
          <w:position w:val="6"/>
        </w:rPr>
        <w:t>3</w:t>
      </w:r>
      <w:r>
        <w:rPr/>
        <w:t xml:space="preserve"> environ, soit le volume d’un petit immeuble ou d’une piscine olympique, ce qui peut paraître beaucoup, mais est quand même relativement faible par rapport à la quantité énorme d’énergie délivrée et aux centaines de millions de mètres cubes de déchets chimiques toxiques qu’il aurait fallu rejeter pour fabriquer la même quantité d’électricité avec du charbon.</w:t>
      </w:r>
    </w:p>
    <w:p>
      <w:pPr>
        <w:pStyle w:val="Normal"/>
        <w:widowControl w:val="false"/>
        <w:ind w:right="-92" w:hanging="0"/>
        <w:jc w:val="both"/>
        <w:rPr/>
      </w:pPr>
      <w:r>
        <w:rPr/>
        <w:t>Il existe plusieurs manières de traiter les déchets radioactifs : l’une consiste à ne pas les traiter, mais simplement à les stocker en attendant… de voir plus tard ce que l’on en fera (les retraiter, les enfouir ou en faire autre chose). C’est la politique de l’autruche qui a été pratiquée jusqu’à présent, et que poursuivent encore les Américains. La France et le Japon se sont engagés à fond dans une autre voie : le retraitement des déchets, qui permet d’en séparer l’uranium, le plutonium et les autres constituants, et d’en recycler 97 % du volume total. L’uranium, qui constitue l’essentiel du combustible usé, peut être utilisé pour la fabrication de combustibles MOX pour les centrales REP. Restent alors le plutonium et les actinides, certes bien moins volumineux, mais aussi bien plus radioactifs, dont on ne sait trop que faire pour l’instant.</w:t>
      </w:r>
    </w:p>
    <w:p>
      <w:pPr>
        <w:pStyle w:val="Normal"/>
        <w:widowControl w:val="false"/>
        <w:ind w:right="-92" w:hanging="0"/>
        <w:jc w:val="both"/>
        <w:rPr/>
      </w:pPr>
      <w:r>
        <w:rPr/>
      </w:r>
    </w:p>
    <w:p>
      <w:pPr>
        <w:pStyle w:val="Encdrs"/>
        <w:widowControl w:val="false"/>
        <w:pBdr>
          <w:top w:val="nil"/>
          <w:left w:val="nil"/>
          <w:bottom w:val="nil"/>
          <w:right w:val="nil"/>
        </w:pBdr>
        <w:ind w:left="0" w:right="-92" w:firstLine="340"/>
        <w:rPr>
          <w:rFonts w:ascii="Times" w:hAnsi="Times" w:cs="Times"/>
        </w:rPr>
      </w:pPr>
      <w:r>
        <w:rPr>
          <w:rFonts w:cs="Times" w:ascii="Times" w:hAnsi="Times"/>
        </w:rPr>
        <w:t>Pendant des années, le plutonium a servi à fabriquer des armes nucléaires en nombre de plus en plus important… dont nous commençons aujourd’hui à entrevoir l’inutilité et l’absurdité. À l’heure où les principaux pays nucléarisés s’efforcent de réduire leur arsenal nucléaire, le plutonium doit trouver d’autres débouchés.</w:t>
      </w:r>
    </w:p>
    <w:p>
      <w:pPr>
        <w:pStyle w:val="Normal"/>
        <w:widowControl w:val="false"/>
        <w:ind w:right="-92" w:hanging="0"/>
        <w:jc w:val="both"/>
        <w:rPr>
          <w:rFonts w:ascii="Times" w:hAnsi="Times" w:cs="Times"/>
        </w:rPr>
      </w:pPr>
      <w:r>
        <w:rPr>
          <w:rFonts w:cs="Times"/>
        </w:rPr>
      </w:r>
    </w:p>
    <w:p>
      <w:pPr>
        <w:pStyle w:val="Normal"/>
        <w:widowControl w:val="false"/>
        <w:ind w:right="-92" w:hanging="0"/>
        <w:jc w:val="both"/>
        <w:rPr/>
      </w:pPr>
      <w:r>
        <w:rPr/>
        <w:t>Une partie de celui-ci, en le mélangeant avec l’uranium, peut entrer dans le cycle de fabrication de combustible MOX utilisable dans les centrales à eau sous pression (REP). Le plutonium pourra éventuellement être recyclé plus tard dans les réacteurs à neutrons rapides tels que Superphénix lorsque ceux-ci seront un jour (peut-être ?) suffisamment au point pour être construits en série. Ces réacteurs ont été conçus à l’origine pour produire plus de plutonium qu’ils n’en consomment. Mais, maintenant que nous ne savons plus que faire du plutonium, ces réacteurs à neutrons rapides (RNR) peuvent fort heureusement être modifiés pour consommer du plutonium au lieu d’en générer. Pour fonctionner, un réacteur à neutrons rapides a besoin au départ d’une forte quantité de plutonium, avec un appoint en uranium 235, cinquante à cent fois plus faible que la consommation en uranium 235 d’un réacteur classique (à puissance électrique fournie égale). C’est pourquoi les réacteurs à neutrons rapides (RNR) peuvent éventuellement constituer une solution à long terme pour prendre le relais des centrales REP</w:t>
      </w:r>
      <w:r>
        <w:rPr>
          <w:rStyle w:val="Appelnotedebasdep"/>
          <w:rStyle w:val="FootnoteAnchor"/>
          <w:rFonts w:cs="Times"/>
          <w:sz w:val="24"/>
        </w:rPr>
        <w:footnoteReference w:id="12"/>
      </w:r>
      <w:r>
        <w:rPr/>
        <w:t xml:space="preserve"> au XXI</w:t>
      </w:r>
      <w:r>
        <w:rPr>
          <w:position w:val="6"/>
        </w:rPr>
        <w:t>e</w:t>
      </w:r>
      <w:r>
        <w:rPr/>
        <w:t xml:space="preserve"> siècle, lorsque les stocks d’uranium commenceront à diminuer (mais il y a beaucoup plus de réserves d'énergie sous forme d'uranium que de pétrole), tandis que les stocks de plutonium auront augmenté. Avec des réacteurs à neutrons rapides, les réserves d’uranium suffiraient à fournir de l’électricité nucléaire, au même rythme de consommation qu’aujourd’hui, pendant plus de 500 ans </w:t>
      </w:r>
      <w:r>
        <w:rPr>
          <w:rStyle w:val="Appelnotedebasdep"/>
          <w:rStyle w:val="FootnoteAnchor"/>
          <w:rFonts w:cs="Times"/>
          <w:sz w:val="24"/>
        </w:rPr>
        <w:footnoteReference w:id="13"/>
      </w:r>
      <w:r>
        <w:rPr/>
        <w:t>. Un réacteur tel que Superphénix</w:t>
      </w:r>
      <w:r>
        <w:rPr>
          <w:rStyle w:val="Appelnotedebasdep"/>
          <w:rStyle w:val="FootnoteAnchor"/>
          <w:rFonts w:cs="Times"/>
          <w:sz w:val="24"/>
        </w:rPr>
        <w:footnoteReference w:id="14"/>
      </w:r>
      <w:r>
        <w:rPr/>
        <w:t xml:space="preserve"> pourrait consommer le plutonium ayant été produit par les centrales françaises. Les RNR constituent ainsi une option pour éventuellement remplacer les réacteurs actuels dans une trentaine d’années, en prolongeant les réserves d’uranium et en consommant le plutonium accumulé jusque-là. On remarquera toutefois que les enjeux éventuels du réacteur à neutrons rapides ne sont pas à court terme. Le retraitement et les RNR, dont le coût est relativement élevé, ne font pas encore l’unanimité aujourd’hui : les États-Unis préfèrent pour l’instant stocker leur combustible usagé plutôt que de le retraiter</w:t>
      </w:r>
      <w:r>
        <w:rPr>
          <w:rStyle w:val="Appelnotedebasdep"/>
          <w:rStyle w:val="FootnoteAnchor"/>
          <w:rFonts w:cs="Times"/>
          <w:sz w:val="24"/>
        </w:rPr>
        <w:footnoteReference w:id="15"/>
      </w:r>
      <w:r>
        <w:rPr/>
        <w:t>, ce qui est une vue à court terme et une bonne opération économique dans l’immédiat car le retraitement est nettement plus coûteux (et plus écologique) que le simple stockage</w:t>
      </w:r>
      <w:r>
        <w:rPr>
          <w:rStyle w:val="Appelnotedebasdep"/>
          <w:rStyle w:val="FootnoteAnchor"/>
          <w:rFonts w:cs="Times"/>
          <w:sz w:val="24"/>
        </w:rPr>
        <w:footnoteReference w:id="16"/>
      </w:r>
      <w:r>
        <w:rPr/>
        <w:t>. La décision de développer ou non de manière massive la filière des RNR n’est pas vraiment urgente, nous avons donc du temps d’ici trente ou cinquante ans pour continuer à mettre au point les RNR, ou pour trouver d’autres solutions plus efficaces.</w:t>
      </w:r>
    </w:p>
    <w:p>
      <w:pPr>
        <w:pStyle w:val="Normal"/>
        <w:widowControl w:val="false"/>
        <w:ind w:right="-92" w:hanging="0"/>
        <w:jc w:val="both"/>
        <w:rPr/>
      </w:pPr>
      <w:r>
        <w:rPr/>
        <w:t>Les années passant vite, il importe cependant de continuer les recherches sur les RNR qui pourraient éventuellement prendre das le futur la relève de la filière REP.</w:t>
      </w:r>
    </w:p>
    <w:p>
      <w:pPr>
        <w:pStyle w:val="Normal"/>
        <w:widowControl w:val="false"/>
        <w:ind w:right="-92" w:hanging="0"/>
        <w:jc w:val="both"/>
        <w:rPr/>
      </w:pPr>
      <w:r>
        <w:rPr/>
        <w:t>Une grande partie de la radioactivité des déchets nucléaires correspond à des éléments à demi-vie courte. C’est pourquoi il suffit de laisser reposer ceux-ci pendant quelques années pour voir la radioactivité tomber à un faible pourcentage de sa valeur initiale. Quant à la partie des déchets dont la durée de vie est plus longue, elle est moins radioactive et ne pose aucun problème en étant simplement entreposée dans un lieu protégé et spécialement aménagé à cet effet. Les déchets résiduels après retraitement tels que les actinides, qui n’existent pas dans la nature et sont toxiques à la fois sur le plan chimique et en raison de leur radioactivité assez élevée, doivent être stockés dans des conditionnements parfaitement étanches, de manière à éviter leur dispersion dans la nature. Cela est parfaitement possible dans de bonnes conditions en raison de la quantité relativement faible de déchets à traiter et à stocker, à condition de le vouloir et d’y mettre le prix.</w:t>
      </w:r>
    </w:p>
    <w:p>
      <w:pPr>
        <w:pStyle w:val="Normal"/>
        <w:widowControl w:val="false"/>
        <w:ind w:right="-92" w:hanging="0"/>
        <w:jc w:val="both"/>
        <w:rPr/>
      </w:pPr>
      <w:r>
        <w:rPr/>
        <w:t>Le sous-sol, à plusieurs centaines de mètres sous terre, se prête particulièrement bien au stockage de ces déchets car on n’y trouve pas de vie, donc rien qui soit susceptible d’être affecté par les rayonnements. Les rayons alpha, bêta et gamma sont tous arrêtés par quelques dizaines de mètres de terre. Les déchets de haute activité sont généralement vitrifiés, car, ainsi solidifiés, ils sont plus faciles à surveiller que des liquides ou des gaz qui diffuseraient trop facilement dans le sous-sol. Il suffit donc de disposer ces déchets vitrifiés au bon endroit et de s’assurer que la stabilité géologique de la zone d’enfouissement est suffisante pour garantir le confinement des déchets pendant leur durée de vie. Compte tenu des volumes relativement faibles de déchets concernés, il n’y a pas besoin d’un site de stockage par centrale nucléaire : un site de stockage par pays suffit largement (puisque chaque pays est pour l’instant responsable de ses propres déchets), et même un site convenablement aménagé pour l’Europe entière ou par continent suffirait. Plusieurs installations expérimentales d’enfouissement des déchets sont en cours, notamment dans des mines de sel en Allemagne et dans du granit en Suède</w:t>
      </w:r>
      <w:r>
        <w:rPr>
          <w:rStyle w:val="Appelnotedebasdep"/>
          <w:rStyle w:val="FootnoteAnchor"/>
          <w:rFonts w:cs="Times"/>
          <w:sz w:val="24"/>
        </w:rPr>
        <w:footnoteReference w:id="17"/>
      </w:r>
      <w:r>
        <w:rPr/>
        <w:t>.</w:t>
      </w:r>
    </w:p>
    <w:p>
      <w:pPr>
        <w:pStyle w:val="Normal"/>
        <w:widowControl w:val="false"/>
        <w:ind w:right="-92" w:hanging="0"/>
        <w:jc w:val="both"/>
        <w:rPr/>
      </w:pPr>
      <w:r>
        <w:rPr/>
      </w:r>
    </w:p>
    <w:p>
      <w:pPr>
        <w:pStyle w:val="Encdrs"/>
        <w:widowControl w:val="false"/>
        <w:pBdr>
          <w:top w:val="nil"/>
          <w:left w:val="nil"/>
          <w:bottom w:val="nil"/>
          <w:right w:val="nil"/>
        </w:pBdr>
        <w:ind w:left="0" w:right="-92" w:firstLine="340"/>
        <w:rPr>
          <w:rFonts w:ascii="Times" w:hAnsi="Times" w:cs="Times"/>
        </w:rPr>
      </w:pPr>
      <w:r>
        <w:rPr>
          <w:rFonts w:cs="Times" w:ascii="Times" w:hAnsi="Times"/>
        </w:rPr>
        <w:t>La décision de développer ou non l’enfouissement des déchets radioactifs, ainsi que le choix du lieu et de la méthode d’enfouissement, ne sont pas urgents car, pour l’instant, en raison de leur faible volume, ces déchets peuvent très bien être conservés dans les centrales ou dans des sites de stockage tels que la Hague pendant encore quelques dizaines d’années avant que soient prises des décisions à plus long terme.</w:t>
      </w:r>
    </w:p>
    <w:p>
      <w:pPr>
        <w:pStyle w:val="Normal"/>
        <w:widowControl w:val="false"/>
        <w:ind w:right="-92" w:hanging="0"/>
        <w:jc w:val="both"/>
        <w:rPr>
          <w:rFonts w:ascii="Times" w:hAnsi="Times" w:cs="Times"/>
        </w:rPr>
      </w:pPr>
      <w:r>
        <w:rPr>
          <w:rFonts w:cs="Times"/>
        </w:rPr>
      </w:r>
    </w:p>
    <w:p>
      <w:pPr>
        <w:pStyle w:val="Normal"/>
        <w:widowControl w:val="false"/>
        <w:ind w:right="-92" w:hanging="0"/>
        <w:jc w:val="both"/>
        <w:rPr/>
      </w:pPr>
      <w:r>
        <w:rPr/>
        <w:t>Il est à remarquer que l’on parle beaucoup plus des déchets nucléaires que des déchets du charbon ou du pétrole. Ces derniers sont pourtant bien plus lourds (en masse), bien plus volumineux et chimiquement bien plus toxiques pour l’environnement. Imposer le confinement des déchets toxiques aux industries chimiques, pétrolières et charbonnières comme on le fait dans le domaine nucléaire, serait uin immense progrès.</w:t>
      </w:r>
    </w:p>
    <w:p>
      <w:pPr>
        <w:pStyle w:val="Normal"/>
        <w:widowControl w:val="false"/>
        <w:ind w:right="-92" w:hanging="0"/>
        <w:jc w:val="both"/>
        <w:rPr/>
      </w:pPr>
      <w:r>
        <w:rPr/>
        <w:t>Aucun produit dangereux ne doit être dispersé dans la nature de manière inconsidérée et irréversible, comme ont pu le faire les Soviétiques jusqu’à ces dernières années, en immergeant dans la mer Baltique et la mer de Barentz des milliers de tonnes de liquides chimiques toxiques et de déchets radioactifs liquides et solides, voire dans certains cas des réacteurs entiers de sous-marins nucléaires. Mais ils ne sont pas les seuls : les Américains et les Européens ont aussi, dans les années 1950, procédé à des rejets en mer de certaines catégories de déchets nucléaires. Les Occidentaux n’ont cessé leurs rejets de substances radioactives en mer que dans les années 1960. De tels agissements sont irresponsables et doivent être condamnés et rendus impossibles à l’avenir. Parmi les missions de l’AIEA se trouvent le développement de la recherche scientifique sur l’énergie atomique et le contrôle de la radioactivité des milieux marins afin d’éviter que de tels agissements ne se reproduisent. L’AIEA peut aussi proposer de meilleures solutions aux gouvernements qui pratiqueraient encore de tels rejets en mer.</w:t>
      </w:r>
    </w:p>
    <w:p>
      <w:pPr>
        <w:pStyle w:val="Normal"/>
        <w:widowControl w:val="false"/>
        <w:ind w:right="-92" w:hanging="0"/>
        <w:jc w:val="both"/>
        <w:rPr/>
      </w:pPr>
      <w:r>
        <w:rPr/>
        <w:t>Récemment, des bruits ont circulé, selon lesquels des déchets nucléaires faiblement radioactifs, par exemple des pièces en acier légèrement radioactives provenant du démantèlement des centrales, pourraient être recyclés dans des fonderies en les fondant dans des aciers neufs, en les diluant de manière à ce que l’acier ainsi obtenu ne dépasse pas un certain seuil de radioactivité admissible. L’acier très faiblement radioactif des centrales démontées pourrait ainsi être recyclé après dilution dans les rails de chemin de fer, les fers à béton, les carrosseries automobiles… Les radioactivités alpha et bêta dans l’acier ne posent pas de problème, car les rayons émis sont immédiatement arrêtés avant même de sortir de l’acier. En revanche, les rayons gamma traversent facilement quelques centimètres d’acier et il faut donc se prémunir contre d’éventuels risques liés à cette radioactivité. Une telle formule de recyclage n’a jamais été envisagé à ma connaissance par les autorités et ne serait acceptable qu’avec de nombreuses garanties et si le seuil admissible de radioactivité gamma est très faible et ne dépasse pas l’ordre de grandeur de la radioactivité naturelle, soit une valeur limite que l’on peut estimer à environ 500 becquerels/kilo</w:t>
      </w:r>
      <w:r>
        <w:rPr>
          <w:rStyle w:val="Appelnotedebasdep"/>
          <w:rStyle w:val="FootnoteAnchor"/>
          <w:rFonts w:cs="Times"/>
          <w:sz w:val="24"/>
        </w:rPr>
        <w:footnoteReference w:id="18"/>
      </w:r>
      <w:r>
        <w:rPr/>
        <w:t>. La radioactivité reçue par un conducteur assis dans une voiture fabriquée avec cet acier serait ainsi du même ordre de grandeur que la radioactivité naturelle de l’environnement (exemple : la radioactivité normale d’un corps humain est de l’ordre de 8000 becquerels). Ces seuils d’exemption permettant le recyclage de ferrailles faiblement radioactives nécessitent des autorisations spécifiques qui n’existent pas aujourd’hui, car une vive polémique a été soulevée à ce sujet, certaines personnes s’étant émues à l’idée de pouvoir trouver bientôt des fers à béton servant à la construction d’immeubles et des appareils domestiques fabriqués en acier « radioactif ». L’acier et tout ce qui sort du sol est de toute manière naturellement radioactif, mais il est certain qu’il ne faudrait pas que cette radioactivité soit trop élevée. Le « seuil d’exemption » est à mon avis une bonne notion et celui-ci doit être fixé aussi bas que possible, de façon à ce que la radioactivité totale subie par les populations (somme de la radioactivité naturelle et de toutes les sources de radioactivité artificielles) reste toujours du même ordre de grandeur que la radioactivité naturelle à laquelle nous sommes adaptés. Si les ferrailles de la poussette en acier d’un bébé sont très légèrement radioactives, mais pas plus que le corps de sa mère, le bébé ne court pas plus de risques (sur le plan de la radioactivité) en étant dans son landau que lorsque sa maman le tient dans ses bras. A priori, une mini dose de l’ordre de quelques centaines de becquerels par kilo d’acier paraît donc acceptable, mais il serait préférable de fixer un seuil encore plus faible. La réutilisation de l’acier faiblement radioactif présente des avantages économiques indéniables, c’est pourquoi nous devons rester très vigilants sur la manière dont seront déterminés et éventuellement appliqués les seuils d’exemption. Le souci de protéger la santé publique doit toujours l’emporter sur les bénéfices immédiats.</w:t>
      </w:r>
    </w:p>
    <w:p>
      <w:pPr>
        <w:pStyle w:val="Normal"/>
        <w:widowControl w:val="false"/>
        <w:ind w:right="-92" w:hanging="0"/>
        <w:jc w:val="both"/>
        <w:rPr/>
      </w:pPr>
      <w:r>
        <w:rPr/>
        <w:t>Choisir l’énergie nucléaire à la place des combustibles fossiles permet à un pays comme la France d’éviter chaque année le rejet dans l’atmosphère de :</w:t>
      </w:r>
    </w:p>
    <w:p>
      <w:pPr>
        <w:pStyle w:val="Normal"/>
        <w:widowControl w:val="false"/>
        <w:ind w:right="-92" w:hanging="0"/>
        <w:jc w:val="both"/>
        <w:rPr/>
      </w:pPr>
      <w:r>
        <w:rPr/>
        <w:t>- 280 millions de tonnes de gaz carbonique qui participent à l’effet de serre.</w:t>
      </w:r>
    </w:p>
    <w:p>
      <w:pPr>
        <w:pStyle w:val="Normal"/>
        <w:widowControl w:val="false"/>
        <w:ind w:right="-92" w:hanging="0"/>
        <w:jc w:val="both"/>
        <w:rPr/>
      </w:pPr>
      <w:r>
        <w:rPr/>
        <w:t>- 2,5 millions de tonnes de dioxyde de soufre à l’origine des pluies acides.</w:t>
      </w:r>
    </w:p>
    <w:p>
      <w:pPr>
        <w:pStyle w:val="Normal"/>
        <w:widowControl w:val="false"/>
        <w:ind w:right="-92" w:hanging="0"/>
        <w:jc w:val="both"/>
        <w:rPr/>
      </w:pPr>
      <w:r>
        <w:rPr/>
        <w:t>- 700 000 tonnes de dioxyde d’azote.</w:t>
      </w:r>
    </w:p>
    <w:p>
      <w:pPr>
        <w:pStyle w:val="Normal"/>
        <w:widowControl w:val="false"/>
        <w:ind w:right="-92" w:hanging="0"/>
        <w:jc w:val="both"/>
        <w:rPr/>
      </w:pPr>
      <w:r>
        <w:rPr/>
        <w:t>- 50 000 tonnes de poussières (résidus de fumées).</w:t>
      </w:r>
    </w:p>
    <w:p>
      <w:pPr>
        <w:pStyle w:val="Normal"/>
        <w:widowControl w:val="false"/>
        <w:ind w:right="-92" w:hanging="0"/>
        <w:jc w:val="both"/>
        <w:rPr/>
      </w:pPr>
      <w:r>
        <w:rPr/>
        <w:t>Par contre, nous héritons de quelques tonnes par an de déchets radioactifs. Mais ne vaut-il pas mieux quelques tonnes de déchets radioactifs surveillés, confinés et non rejetés dans l’environnement, plutôt que des millions de tonnes de substances chimiques toxiques rejetées sans vergogne dans la nature ? L’idéal serait bien sûr de consommer moins d’énergie et de revenir à un mode de vie plus proche de la nature, et nous y reviendrons probablement un jour (j’en suis convaincu), mais d’ici là, nous avons le devoir de ne pas trop abîmer la planète.</w:t>
      </w:r>
    </w:p>
    <w:p>
      <w:pPr>
        <w:pStyle w:val="Normal"/>
        <w:widowControl w:val="false"/>
        <w:ind w:right="-92" w:hanging="0"/>
        <w:jc w:val="both"/>
        <w:rPr/>
      </w:pPr>
      <w:r>
        <w:rPr/>
      </w:r>
    </w:p>
    <w:p>
      <w:pPr>
        <w:pStyle w:val="Encdrs"/>
        <w:widowControl w:val="false"/>
        <w:pBdr>
          <w:top w:val="nil"/>
          <w:left w:val="nil"/>
          <w:bottom w:val="nil"/>
          <w:right w:val="nil"/>
        </w:pBdr>
        <w:ind w:left="0" w:right="-92" w:firstLine="340"/>
        <w:rPr>
          <w:rFonts w:ascii="Times" w:hAnsi="Times" w:cs="Times"/>
        </w:rPr>
      </w:pPr>
      <w:r>
        <w:rPr>
          <w:rFonts w:cs="Times" w:ascii="Times" w:hAnsi="Times"/>
        </w:rPr>
        <w:t>En résumé, les déchets nucléaires sont moins volumineux (déchets de haute activité) et moins dangereux qu’on ne le pense habituellement. Les rayonnements qu’ils émettent sont naturels (on en trouve partout dans la nature) et ces déchets ne posent pas de problème insurmontable : ils peuvent notamment être confinés (plutôt que rejetés), en grande partie recyclés, le reste pouvant être stocké dans des lieux adéquats tels que le sous-sol terrestre qui est déjà naturellement radioactif, à de grandes profondeurs sous terre, où ces déchets, relativement peu volumineux, ne gêneront aucune forme de vie.</w:t>
      </w:r>
    </w:p>
    <w:p>
      <w:pPr>
        <w:pStyle w:val="Normal"/>
        <w:widowControl w:val="false"/>
        <w:ind w:right="-92" w:hanging="0"/>
        <w:jc w:val="both"/>
        <w:rPr>
          <w:rFonts w:ascii="Times" w:hAnsi="Times" w:cs="Times"/>
        </w:rPr>
      </w:pPr>
      <w:r>
        <w:rPr>
          <w:rFonts w:cs="Times"/>
        </w:rPr>
      </w:r>
    </w:p>
    <w:p>
      <w:pPr>
        <w:pStyle w:val="Normal"/>
        <w:widowControl w:val="false"/>
        <w:ind w:right="-92" w:hanging="0"/>
        <w:jc w:val="both"/>
        <w:rPr/>
      </w:pPr>
      <w:r>
        <w:rPr/>
        <w:t>Les décisions définitives concernant le stockage des déchets de haute activité devront être prises dans les prochaines décennies, et nous avons donc le temps d’ici là de mettre au point une méthode de stockage sûre garantissant, pour des millénaires, que les produits soient bien confinés et n’augmentent pas de manière significative le niveau de la radioactivité naturelle</w:t>
      </w:r>
      <w:r>
        <w:rPr>
          <w:rStyle w:val="Appelnotedebasdep"/>
          <w:rStyle w:val="FootnoteAnchor"/>
          <w:rFonts w:cs="Times"/>
          <w:sz w:val="24"/>
        </w:rPr>
        <w:footnoteReference w:id="19"/>
      </w:r>
      <w:r>
        <w:rPr/>
        <w:t>.</w:t>
      </w:r>
    </w:p>
    <w:p>
      <w:pPr>
        <w:pStyle w:val="Normal"/>
        <w:widowControl w:val="false"/>
        <w:ind w:right="-92" w:hanging="0"/>
        <w:jc w:val="both"/>
        <w:rPr/>
      </w:pPr>
      <w:r>
        <w:rPr/>
        <w:t>Par rapport au choix des lieux pour le stockage des déchets, la stratégie actuelle consiste à ce que chaque pays soit responsable de ses propres déchets et les entrepose comme il le souhaite sur son propre territoire. Ainsi, la France, dont l’usine de La Hague retraite des déchets allemands, anglais, japonais ou italiens, n’est pas une « poubelle nucléaire du monde », mais ne fait que traiter les déchets envoyés à La Hague par chaque pays, les déchets étant ensuite renvoyés en totalité, après retraitement, à leur pays d’origine. Il paraît logique que chaque pays soit responsable des déchets qu’il produit et que l’on ne revende pas, pour s’en débarrasser, nos déchets à des pays plus pauvres comme cela se pratique couramment dans l’industrie chimique. Que chacun soit responsable de ses choix et les assume jusqu’au bout. À l’intérieur d’un pays, il est évident qu’à l’avenir le stockage souterrain des déchets devra se faire dans une ou des zones géologiquement très stables, éloignées des villes et de manière à préserver toute forme de vie et d’agriculture en surface.</w:t>
      </w:r>
    </w:p>
    <w:p>
      <w:pPr>
        <w:pStyle w:val="Normal"/>
        <w:widowControl w:val="false"/>
        <w:ind w:right="-92" w:hanging="0"/>
        <w:jc w:val="both"/>
        <w:rPr/>
      </w:pPr>
      <w:r>
        <w:rPr/>
      </w:r>
    </w:p>
    <w:p>
      <w:pPr>
        <w:pStyle w:val="Encdrs"/>
        <w:widowControl w:val="false"/>
        <w:pBdr>
          <w:top w:val="nil"/>
          <w:left w:val="nil"/>
          <w:bottom w:val="nil"/>
          <w:right w:val="nil"/>
        </w:pBdr>
        <w:ind w:left="0" w:right="-92" w:firstLine="340"/>
        <w:rPr>
          <w:rFonts w:ascii="Times" w:hAnsi="Times" w:cs="Times"/>
        </w:rPr>
      </w:pPr>
      <w:r>
        <w:rPr>
          <w:rFonts w:cs="Times" w:ascii="Times" w:hAnsi="Times"/>
        </w:rPr>
        <w:t>Si des déchets, quel que soit leur degré de radioactivité, sont entreposés à plus de 100 mètres de profondeur sous terre, absolument aucun rayonnement ne peut remonter à la surface du sol.</w:t>
      </w:r>
    </w:p>
    <w:p>
      <w:pPr>
        <w:pStyle w:val="Normal"/>
        <w:widowControl w:val="false"/>
        <w:ind w:right="-92" w:hanging="0"/>
        <w:jc w:val="both"/>
        <w:rPr>
          <w:rFonts w:ascii="Times" w:hAnsi="Times" w:cs="Times"/>
        </w:rPr>
      </w:pPr>
      <w:r>
        <w:rPr>
          <w:rFonts w:cs="Times"/>
        </w:rPr>
      </w:r>
    </w:p>
    <w:p>
      <w:pPr>
        <w:pStyle w:val="Normal"/>
        <w:widowControl w:val="false"/>
        <w:ind w:right="-92" w:hanging="0"/>
        <w:jc w:val="both"/>
        <w:rPr/>
      </w:pPr>
      <w:r>
        <w:rPr/>
        <w:t>Il faut et il suffit donc de s’assurer que le terrain est bien stable, sans infiltration d’eau et que les déchets sont enfermés dans des caissons étanches.</w:t>
      </w:r>
    </w:p>
    <w:p>
      <w:pPr>
        <w:pStyle w:val="Normal"/>
        <w:widowControl w:val="false"/>
        <w:ind w:right="-92" w:hanging="0"/>
        <w:jc w:val="both"/>
        <w:rPr/>
      </w:pPr>
      <w:r>
        <w:rPr/>
        <w:t>Au lieu d’envisager le stockage des déchets dans le sous-sol de pays européens particulièrement peuplés, très urbanisés et agricoles, à climat humide et à végétation luxuriante, une autre stratégie pourrait consister à stocker les déchets radioactifs dans une région de la planète moins habitée, dépourvue de végétation et au climat sec, tel que, par exemple, le désert de Gobi ou le Sahara. Il faudrait alors prendre de multiples précautions au niveau international pour éviter la dissémination de ces déchets au cas où, plus tard, ces régions redeviendraient fertiles et agricoles (ce qu’elles étaient autrefois et pourraient très bien redevenir). Il ne s’agit là que d’une suggestion : dans la mesure où, à l’intérieur d’un pays donné, on s’efforce évidemment d’entreposer les déchets dans des zones peu habitées, on peut légitimement tenir le même raisonnement au niveau international et planétaire. Cela permettrait de fournir un peu de travail et de devises à des régions qui en ont bien besoin, mais cela soulèverait aussi plusieurs difficultés : cela fait entrer en jeu des relations internationales et il ne faudrait pas que nous considérions ces pays comme notre poubelle et pour cela les précautions qui y seraient prises devraient être les mêmes que si nous entreposions ces déchets chez nous. D’où la nécessité d’entreposer de toute manière une partie au moins des déchets dans les pays développés pour montrer que la technique de stockage est au point et n’est pas dangereuse. Autant dès lors que chaque pays stocke ses propres déchets. « Ne faisons pas chez les autres ce que nous ne voudrions pas qu’ils fassent chez nous » doit être notre ligne de conduite. Dans les prochaines décennies, il est donc vraisemblable que chaque pays continuera à entreposer, stocker et surveiller ses propres déchets.</w:t>
      </w:r>
    </w:p>
    <w:p>
      <w:pPr>
        <w:pStyle w:val="Normal"/>
        <w:widowControl w:val="false"/>
        <w:ind w:right="-92" w:hanging="0"/>
        <w:jc w:val="both"/>
        <w:rPr/>
      </w:pPr>
      <w:r>
        <w:rPr/>
        <w:t>Le volume des déchets radioactifs accumulés jusqu’à présent n’étant pas encore énorme, nous avons quelques années devant nous pour y réfléchir et pour trouver la meilleure solution, sachant qu’on connaît aujourd’hui au moins une solution envisageable dans des conditions économiques et de sécurité raisonnables : le stockage pendant quelques années du combustible usagé en piscine, puis son retraitement pour en récupérer les 97 % recyclables, tandis que les 3 % restants de déchets fortement radioactifs résiduels sont ensuite vitrifiés (pour éviter leur dispersion) et enfouis par chaque pays dans son propre sous-sol, dans des mines de sel ou terrains étanches et très stables géologiquement (terrains argileux). Ces fameux déchets, qui font couler tant d’encre, se déchargeront ainsi lentement de leur radioactivité au fil du temps, sans gêner aucune forme de vie et sans augmenter notablement la radioactivité de la planète.</w:t>
      </w:r>
    </w:p>
    <w:p>
      <w:pPr>
        <w:pStyle w:val="Normal"/>
        <w:widowControl w:val="false"/>
        <w:ind w:right="-92" w:hanging="0"/>
        <w:jc w:val="both"/>
        <w:rPr/>
      </w:pPr>
      <w:r>
        <w:rPr/>
      </w:r>
    </w:p>
    <w:p>
      <w:pPr>
        <w:pStyle w:val="Encdrs"/>
        <w:widowControl w:val="false"/>
        <w:pBdr>
          <w:top w:val="nil"/>
          <w:left w:val="nil"/>
          <w:bottom w:val="nil"/>
          <w:right w:val="nil"/>
        </w:pBdr>
        <w:ind w:left="0" w:right="-92" w:firstLine="340"/>
        <w:rPr>
          <w:rFonts w:ascii="Times" w:hAnsi="Times" w:cs="Times"/>
        </w:rPr>
      </w:pPr>
      <w:r>
        <w:rPr>
          <w:rFonts w:cs="Times" w:ascii="Times" w:hAnsi="Times"/>
        </w:rPr>
        <w:t>La peur des déchets radioactifs a été démesurément amplifiée par rapport à la toxicité de produits chimiques utilisés quotidiennement et massivement dans l’industrie et l’agriculture. En effet, les déchets radioactifs présentent des avantages écologiques considérables par rapport aux déchets chimiques (tels que le DDT, par exemple) :</w:t>
      </w:r>
    </w:p>
    <w:p>
      <w:pPr>
        <w:pStyle w:val="Encdrs"/>
        <w:widowControl w:val="false"/>
        <w:pBdr>
          <w:top w:val="nil"/>
          <w:left w:val="nil"/>
          <w:bottom w:val="nil"/>
          <w:right w:val="nil"/>
        </w:pBdr>
        <w:ind w:left="0" w:right="-92" w:firstLine="340"/>
        <w:rPr>
          <w:rFonts w:ascii="Times" w:hAnsi="Times" w:cs="Times"/>
        </w:rPr>
      </w:pPr>
      <w:r>
        <w:rPr>
          <w:rFonts w:cs="Times" w:ascii="Times" w:hAnsi="Times"/>
        </w:rPr>
        <w:t>1 - les déchets radioactifs ne sont produits qu'en très faibles quantités par rapport aux déchets chimiques toxiques, dont la durée de vie est, pour beaucoup d'entre eux, éternelle.</w:t>
      </w:r>
    </w:p>
    <w:p>
      <w:pPr>
        <w:pStyle w:val="Encdrs"/>
        <w:widowControl w:val="false"/>
        <w:pBdr>
          <w:top w:val="nil"/>
          <w:left w:val="nil"/>
          <w:bottom w:val="nil"/>
          <w:right w:val="nil"/>
        </w:pBdr>
        <w:ind w:left="0" w:right="-92" w:firstLine="340"/>
        <w:rPr>
          <w:rFonts w:ascii="Times" w:hAnsi="Times" w:cs="Times"/>
        </w:rPr>
      </w:pPr>
      <w:r>
        <w:rPr>
          <w:rFonts w:cs="Times" w:ascii="Times" w:hAnsi="Times"/>
        </w:rPr>
      </w:r>
    </w:p>
    <w:p>
      <w:pPr>
        <w:pStyle w:val="Encdrs"/>
        <w:widowControl w:val="false"/>
        <w:pBdr>
          <w:top w:val="nil"/>
          <w:left w:val="nil"/>
          <w:bottom w:val="nil"/>
          <w:right w:val="nil"/>
        </w:pBdr>
        <w:ind w:left="0" w:right="-92" w:firstLine="340"/>
        <w:rPr>
          <w:rFonts w:ascii="Times" w:hAnsi="Times" w:cs="Times"/>
        </w:rPr>
      </w:pPr>
      <w:r>
        <w:rPr>
          <w:rFonts w:cs="Times" w:ascii="Times" w:hAnsi="Times"/>
        </w:rPr>
        <w:t>sont en quasi-totalité confinés tandis que les déchets chimiques sont disséminés dans la nature.</w:t>
      </w:r>
    </w:p>
    <w:p>
      <w:pPr>
        <w:pStyle w:val="Encdrs"/>
        <w:widowControl w:val="false"/>
        <w:pBdr>
          <w:top w:val="nil"/>
          <w:left w:val="nil"/>
          <w:bottom w:val="nil"/>
          <w:right w:val="nil"/>
        </w:pBdr>
        <w:ind w:left="0" w:right="-92" w:firstLine="340"/>
        <w:rPr>
          <w:rFonts w:ascii="Times" w:hAnsi="Times" w:cs="Times"/>
        </w:rPr>
      </w:pPr>
      <w:r>
        <w:rPr>
          <w:rFonts w:cs="Times" w:ascii="Times" w:hAnsi="Times"/>
        </w:rPr>
        <w:t>2 - la radioactivité des déchets radioactifs diminue spontanément avec le temps (plus ou moins vite selon les éléments radioactifs) tandis qu’une substance chimique toxique stable conserve son pouvoir de toxicité et de nuisance pour l’environnement pendant un temps infini.</w:t>
      </w:r>
    </w:p>
    <w:p>
      <w:pPr>
        <w:pStyle w:val="Encdrs"/>
        <w:widowControl w:val="false"/>
        <w:pBdr>
          <w:top w:val="nil"/>
          <w:left w:val="nil"/>
          <w:bottom w:val="nil"/>
          <w:right w:val="nil"/>
        </w:pBdr>
        <w:ind w:left="0" w:right="-92" w:firstLine="340"/>
        <w:rPr>
          <w:rFonts w:ascii="Times" w:hAnsi="Times" w:cs="Times"/>
        </w:rPr>
      </w:pPr>
      <w:r>
        <w:rPr>
          <w:rFonts w:cs="Times" w:ascii="Times" w:hAnsi="Times"/>
        </w:rPr>
        <w:t>3 - les volumes actuels de substances chimiques toxiques rejetés chaque année par l’industrie et l’agriculture dans l’environnement sont des milliers de fois plus importants que le volume des déchets radioactifs qui sont stockés et surveillés.</w:t>
      </w:r>
      <w:r>
        <w:br w:type="page"/>
      </w:r>
    </w:p>
    <w:p>
      <w:pPr>
        <w:pStyle w:val="Normal"/>
        <w:widowControl w:val="false"/>
        <w:ind w:right="-92" w:hanging="0"/>
        <w:jc w:val="both"/>
        <w:rPr>
          <w:rFonts w:eastAsia="Times"/>
        </w:rPr>
      </w:pPr>
      <w:r>
        <w:rPr>
          <w:rFonts w:eastAsia="Times"/>
        </w:rPr>
        <w:t xml:space="preserve"> </w:t>
      </w:r>
    </w:p>
    <w:p>
      <w:pPr>
        <w:pStyle w:val="Encdrs"/>
        <w:widowControl w:val="false"/>
        <w:pBdr>
          <w:top w:val="nil"/>
          <w:left w:val="nil"/>
          <w:bottom w:val="nil"/>
          <w:right w:val="nil"/>
        </w:pBdr>
        <w:ind w:left="0" w:right="-92" w:firstLine="340"/>
        <w:rPr>
          <w:rFonts w:ascii="Times" w:hAnsi="Times" w:cs="Times"/>
        </w:rPr>
      </w:pPr>
      <w:r>
        <w:rPr>
          <w:rFonts w:cs="Times" w:ascii="Times" w:hAnsi="Times"/>
        </w:rPr>
        <w:drawing>
          <wp:inline distT="0" distB="0" distL="0" distR="0">
            <wp:extent cx="2260600" cy="2258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02" r="-102" b="-102"/>
                    <a:stretch>
                      <a:fillRect/>
                    </a:stretch>
                  </pic:blipFill>
                  <pic:spPr bwMode="auto">
                    <a:xfrm>
                      <a:off x="0" y="0"/>
                      <a:ext cx="2260600" cy="2258060"/>
                    </a:xfrm>
                    <a:prstGeom prst="rect">
                      <a:avLst/>
                    </a:prstGeom>
                  </pic:spPr>
                </pic:pic>
              </a:graphicData>
            </a:graphic>
          </wp:inline>
        </w:drawing>
      </w:r>
    </w:p>
    <w:p>
      <w:pPr>
        <w:pStyle w:val="Encdrs"/>
        <w:widowControl w:val="false"/>
        <w:pBdr>
          <w:top w:val="nil"/>
          <w:left w:val="nil"/>
          <w:bottom w:val="nil"/>
          <w:right w:val="nil"/>
        </w:pBdr>
        <w:ind w:left="0" w:right="-92" w:firstLine="340"/>
        <w:rPr>
          <w:rFonts w:ascii="Times" w:hAnsi="Times" w:cs="Times"/>
        </w:rPr>
      </w:pPr>
      <w:r>
        <w:rPr>
          <w:rFonts w:cs="Times" w:ascii="Times" w:hAnsi="Times"/>
        </w:rPr>
      </w:r>
    </w:p>
    <w:p>
      <w:pPr>
        <w:pStyle w:val="Encdrs"/>
        <w:widowControl w:val="false"/>
        <w:pBdr>
          <w:top w:val="nil"/>
          <w:left w:val="nil"/>
          <w:bottom w:val="nil"/>
          <w:right w:val="nil"/>
        </w:pBdr>
        <w:ind w:left="0" w:right="-92" w:firstLine="340"/>
        <w:rPr>
          <w:rFonts w:ascii="Times" w:hAnsi="Times" w:cs="Times"/>
        </w:rPr>
      </w:pPr>
      <w:r>
        <w:rPr>
          <w:rFonts w:cs="Times" w:ascii="Times" w:hAnsi="Times"/>
        </w:rPr>
        <w:t>Ce cylindre représente la quantité de déchets vitrifiés de haute activité provenant du combustible nucléaire pour produire l’électricité d’une famille moderne typique équipée au tout-électrique (chauffage, cuisinière et équipements domestiques électriques) pendant une trentaine d’années. Ces déchets ne sont pas rejetés dans l’environnement, mais sont soigneusement confinés. Ils sont sans danger pour l’homme et pour l’environnement si on les place en profondeur dans le sous-sol, sous une épaisseur suffisante de terre, dans une couche géologique.</w:t>
      </w:r>
    </w:p>
    <w:p>
      <w:pPr>
        <w:pStyle w:val="Encdrs"/>
        <w:widowControl w:val="false"/>
        <w:pBdr>
          <w:top w:val="nil"/>
          <w:left w:val="nil"/>
          <w:bottom w:val="nil"/>
          <w:right w:val="nil"/>
        </w:pBdr>
        <w:ind w:left="0" w:right="-92" w:firstLine="340"/>
        <w:rPr>
          <w:rFonts w:ascii="Times" w:hAnsi="Times" w:cs="Times"/>
        </w:rPr>
      </w:pPr>
      <w:r>
        <w:rPr>
          <w:rFonts w:cs="Times" w:ascii="Times" w:hAnsi="Times"/>
        </w:rPr>
        <w:t>Combien de milliers de tonnes de gaz carbonique, d’oxyde de carbone, de dioxyde de soufre, de cendres et d’oxydes d’azote aurait-il fallu rejeter dans l’environnement pour produire la même quantité d’électricité ?</w:t>
      </w:r>
    </w:p>
    <w:p>
      <w:pPr>
        <w:pStyle w:val="Normal"/>
        <w:ind w:right="-92" w:hanging="0"/>
        <w:jc w:val="both"/>
        <w:rPr>
          <w:rFonts w:ascii="Times" w:hAnsi="Times" w:cs="Times"/>
        </w:rPr>
      </w:pPr>
      <w:r>
        <w:rPr>
          <w:rFonts w:cs="Times"/>
        </w:rPr>
      </w:r>
    </w:p>
    <w:p>
      <w:pPr>
        <w:pStyle w:val="Normal"/>
        <w:ind w:right="-92" w:hanging="0"/>
        <w:jc w:val="both"/>
        <w:rPr/>
      </w:pPr>
      <w:r>
        <w:rPr/>
        <w:t>En conclusion : 1/ le retraitement des combustibles usés permet de diminuer considérablement la volume, la toxicité et la durée de vie des déchets nucléaires 2/ en vitrifiant ces déchets, comme cela est fait à l'usine de La Hague, ils deviennent quasi-inaltérables 3/ ces déchets peuvent alors être aisément confinés 3/ le sous-sol géologique dans une région bien choisie permet de les maintenir confinés à très long terme, bien au-delà du temps nécessaire à leur décomposition 4/ c'est à notre génération, celle qui produit ces déchets qu'il revient à la fois moralement, socialement et financièrement, de résoudre la question du stockage des déchets que nous produisons. Nous n'avons pas le droit de transmettre à nos enfants un problème non résolu.</w:t>
      </w:r>
    </w:p>
    <w:sectPr>
      <w:footerReference w:type="default" r:id="rId6"/>
      <w:footnotePr>
        <w:numFmt w:val="decimal"/>
      </w:footnotePr>
      <w:type w:val="nextPage"/>
      <w:pgSz w:w="12240" w:h="15840"/>
      <w:pgMar w:left="1417" w:right="1417" w:gutter="0" w:header="0" w:top="709" w:footer="35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Garamon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w:t>
    </w:r>
  </w:p>
  <w:p>
    <w:pPr>
      <w:pStyle w:val="Footer"/>
      <w:jc w:val="center"/>
      <w:rPr/>
    </w:pPr>
    <w:r>
      <w:rPr>
        <w:sz w:val="18"/>
      </w:rPr>
      <w:t xml:space="preserve">Contribution de l'AEPN au Cahier d'acteurs du débat national sur les déchets radioactifs  - version du </w:t>
    </w:r>
    <w:r>
      <w:rPr>
        <w:sz w:val="18"/>
      </w:rPr>
      <w:fldChar w:fldCharType="begin"/>
    </w:r>
    <w:r>
      <w:rPr>
        <w:sz w:val="18"/>
      </w:rPr>
      <w:instrText xml:space="preserve"> DATE \@"d\/MM\/yy" </w:instrText>
    </w:r>
    <w:r>
      <w:rPr>
        <w:sz w:val="18"/>
      </w:rPr>
      <w:fldChar w:fldCharType="separate"/>
    </w:r>
    <w:r>
      <w:rPr>
        <w:sz w:val="18"/>
      </w:rPr>
      <w:t>30/07/26</w:t>
    </w:r>
    <w:r>
      <w:rPr>
        <w:sz w:val="18"/>
      </w:rPr>
      <w:fldChar w:fldCharType="end"/>
    </w:r>
    <w:r>
      <w:rPr>
        <w:sz w:val="18"/>
      </w:rPr>
      <w:t xml:space="preserve"> -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rPr>
        <w:t xml:space="preserve"> </w:t>
      </w:r>
      <w:r>
        <w:rPr>
          <w:color w:val="0000FF"/>
        </w:rPr>
        <w:t>On trouvera ainsi encore du DDT et des déchets chimiques hautement toxiques dans les glaces des pôles (existeront-elles encore?), comme partout ailleurs sur la planète, dans des centaines de millions d'années, bien après que les déchets nucléaires correctement confinés, soient complètement décomposés.</w:t>
      </w:r>
    </w:p>
  </w:footnote>
  <w:footnote w:id="3">
    <w:p>
      <w:pPr>
        <w:pStyle w:val="Footnote"/>
        <w:rPr/>
      </w:pPr>
      <w:r>
        <w:rPr>
          <w:rStyle w:val="FootnoteCharacters"/>
        </w:rPr>
        <w:footnoteRef/>
      </w:r>
      <w:r>
        <w:rPr>
          <w:rFonts w:cs="Times" w:ascii="Times" w:hAnsi="Times"/>
          <w:i/>
        </w:rPr>
        <w:t xml:space="preserve"> </w:t>
      </w:r>
      <w:r>
        <w:rPr>
          <w:rFonts w:cs="Times" w:ascii="Times" w:hAnsi="Times"/>
          <w:i/>
          <w:color w:val="000000"/>
        </w:rPr>
        <w:t>Cowan, G. A. 1976. "A Natural Fission Reactor," Scientific American, 235:36.</w:t>
      </w:r>
    </w:p>
  </w:footnote>
  <w:footnote w:id="4">
    <w:p>
      <w:pPr>
        <w:pStyle w:val="Footnote"/>
        <w:widowControl w:val="false"/>
        <w:rPr/>
      </w:pPr>
      <w:r>
        <w:rPr>
          <w:rStyle w:val="FootnoteCharacters"/>
        </w:rPr>
        <w:footnoteRef/>
      </w:r>
      <w:r>
        <w:rPr/>
        <w:t xml:space="preserve"> </w:t>
      </w:r>
      <w:r>
        <w:rPr/>
        <w:t>Déchets ménagers : 1 kg/jour par habitant ; déchets industriels : 10 kg/jour par habitant ; déchets agricoles : 20 kg/jour par habitant ; déchets nucléaires : 3 grammes/jour par habitant, dont seulement 0,1%, soit 3 milligrammes, pose un réel problème et reste notablement radioactif pendant quelques milliers d’années.</w:t>
      </w:r>
    </w:p>
  </w:footnote>
  <w:footnote w:id="5">
    <w:p>
      <w:pPr>
        <w:pStyle w:val="Footnote"/>
        <w:widowControl w:val="false"/>
        <w:rPr/>
      </w:pPr>
      <w:r>
        <w:rPr>
          <w:rStyle w:val="FootnoteCharacters"/>
        </w:rPr>
        <w:footnoteRef/>
      </w:r>
      <w:r>
        <w:rPr/>
        <w:t xml:space="preserve"> </w:t>
      </w:r>
      <w:r>
        <w:rPr/>
        <w:t>Dans un pays tel que la France à haut niveau de vie et dont la quasi-totalité de l’électricité est d’origine nucléaire.</w:t>
      </w:r>
    </w:p>
  </w:footnote>
  <w:footnote w:id="6">
    <w:p>
      <w:pPr>
        <w:pStyle w:val="Footnote"/>
        <w:widowControl w:val="false"/>
        <w:rPr/>
      </w:pPr>
      <w:r>
        <w:rPr>
          <w:rStyle w:val="FootnoteCharacters"/>
        </w:rPr>
        <w:footnoteRef/>
      </w:r>
      <w:r>
        <w:rPr/>
        <w:t xml:space="preserve"> </w:t>
      </w:r>
      <w:r>
        <w:rPr/>
        <w:t>Robert Dautray, “Quelle problématique pour les déchets nucléaires ?”, Communication du 20 juin 1995.</w:t>
      </w:r>
    </w:p>
  </w:footnote>
  <w:footnote w:id="7">
    <w:p>
      <w:pPr>
        <w:pStyle w:val="Footnote"/>
        <w:widowControl w:val="false"/>
        <w:rPr/>
      </w:pPr>
      <w:r>
        <w:rPr>
          <w:rStyle w:val="FootnoteCharacters"/>
        </w:rPr>
        <w:footnoteRef/>
      </w:r>
      <w:r>
        <w:rPr/>
        <w:t xml:space="preserve"> </w:t>
      </w:r>
      <w:r>
        <w:rPr/>
        <w:t>En France, il s’agit du centre du département de la Manche et, depuis 1992, le centre de l’Aube.</w:t>
      </w:r>
    </w:p>
  </w:footnote>
  <w:footnote w:id="8">
    <w:p>
      <w:pPr>
        <w:pStyle w:val="Footnote"/>
        <w:widowControl w:val="false"/>
        <w:rPr/>
      </w:pPr>
      <w:r>
        <w:rPr>
          <w:rStyle w:val="FootnoteCharacters"/>
        </w:rPr>
        <w:footnoteRef/>
      </w:r>
      <w:r>
        <w:rPr/>
        <w:t xml:space="preserve"> </w:t>
      </w:r>
      <w:r>
        <w:rPr/>
        <w:t>Il en va autrement dans l’ex-URSS par exemple, où les barres de combustible irradié, quand elles n’étaient pas immergées en mer, ont parfois été simplement entreposées à l’air libre dans des décharges où des personnes, parfois des enfants, inconscientes du danger encouru, les manipulaient à mains nues… On croirait rêver, mais il y a encore de très grandes différences entre les méthodes employées dans les ex-pays soviétiques et pays en voie de développement, et les méthodes des pays occidentaux, plus respectueux de l’environnement et des individus.</w:t>
      </w:r>
    </w:p>
  </w:footnote>
  <w:footnote w:id="9">
    <w:p>
      <w:pPr>
        <w:pStyle w:val="Footnote"/>
        <w:widowControl w:val="false"/>
        <w:rPr/>
      </w:pPr>
      <w:r>
        <w:rPr>
          <w:rStyle w:val="FootnoteCharacters"/>
        </w:rPr>
        <w:footnoteRef/>
      </w:r>
      <w:r>
        <w:rPr/>
        <w:t xml:space="preserve"> </w:t>
      </w:r>
      <w:r>
        <w:rPr/>
        <w:t>Ce serait très coûteux, mais possible techniquement en raison du volume relativement faible de déchets de haute activité et à longue durée de vie, mais cette idée a été abandonnée à cause du risque d’accident majeur si la fusée venait à rater son décollage et à retomber sur terre en petits morceaux…</w:t>
      </w:r>
    </w:p>
  </w:footnote>
  <w:footnote w:id="10">
    <w:p>
      <w:pPr>
        <w:pStyle w:val="Footnote"/>
        <w:widowControl w:val="false"/>
        <w:rPr/>
      </w:pPr>
      <w:r>
        <w:rPr>
          <w:rStyle w:val="FootnoteCharacters"/>
        </w:rPr>
        <w:footnoteRef/>
      </w:r>
      <w:r>
        <w:rPr/>
        <w:t xml:space="preserve"> </w:t>
      </w:r>
      <w:r>
        <w:rPr/>
        <w:t>Environ 97% des déchets sont alors recyclés, ce qui est une solution onéreuse mais particulièrement écologique, car il ne reste alors que 3% du volume initial des déchets (volume très faible), qui pourront être stockés sous terre dans des sites spécialement choisis et aménagés à cet effet de manière à garantir la protection de l’environnement. Actuellement, quatre sites ont été présélectionnés à cet effet en France, dans la Meuse, la Haute-Marne, l’Aube et le Sud de la Vienne. Dans un premier temps, il sera implanté sur deux de ces sites des laboratoires souterrains pour y étudier pendant dix ans la stabilité des sols et la sûreté d’un stockage éventuel.</w:t>
      </w:r>
    </w:p>
  </w:footnote>
  <w:footnote w:id="11">
    <w:p>
      <w:pPr>
        <w:pStyle w:val="Footnote"/>
        <w:widowControl w:val="false"/>
        <w:rPr/>
      </w:pPr>
      <w:r>
        <w:rPr>
          <w:rStyle w:val="FootnoteCharacters"/>
        </w:rPr>
        <w:footnoteRef/>
      </w:r>
      <w:r>
        <w:rPr/>
        <w:t xml:space="preserve"> </w:t>
      </w:r>
      <w:r>
        <w:rPr/>
        <w:t>L’intérêt des mines de sel est double : leur stabilité géologique, l’absence totale d’eau et le phénomène appelé “fluage” qui fait que la moindre fissure est immédiatement comblée par la plasticité du terrain. D’autres solutions, telles que des terrains granitiques ou argileux, étanches à l’eau, sont aussi envisagées.</w:t>
      </w:r>
    </w:p>
  </w:footnote>
  <w:footnote w:id="12">
    <w:p>
      <w:pPr>
        <w:pStyle w:val="Footnote"/>
        <w:widowControl w:val="false"/>
        <w:rPr/>
      </w:pPr>
      <w:r>
        <w:rPr>
          <w:rStyle w:val="FootnoteCharacters"/>
        </w:rPr>
        <w:footnoteRef/>
      </w:r>
      <w:r>
        <w:rPr/>
        <w:t xml:space="preserve"> </w:t>
      </w:r>
      <w:r>
        <w:rPr/>
        <w:t>REP : Réacteur à eau sous pression, ou PWR en anglais pour “pressurized water reactor”.</w:t>
      </w:r>
    </w:p>
  </w:footnote>
  <w:footnote w:id="13">
    <w:p>
      <w:pPr>
        <w:pStyle w:val="Footnote"/>
        <w:widowControl w:val="false"/>
        <w:rPr/>
      </w:pPr>
      <w:r>
        <w:rPr>
          <w:rStyle w:val="FootnoteCharacters"/>
        </w:rPr>
        <w:footnoteRef/>
      </w:r>
      <w:r>
        <w:rPr/>
        <w:t xml:space="preserve"> </w:t>
      </w:r>
      <w:r>
        <w:rPr/>
        <w:t>Alors que les réserves estimées de pétrole exploitable (135 milliards de TEP) seront épuisées dans 44 ans au rythme actuel de consommation, celles de gaz (127 mmilliards de TEP) dans 77 ans et celles de charbon (877 milliards de TEP) dans 400 ans.</w:t>
      </w:r>
    </w:p>
  </w:footnote>
  <w:footnote w:id="14">
    <w:p>
      <w:pPr>
        <w:pStyle w:val="Footnote"/>
        <w:widowControl w:val="false"/>
        <w:rPr/>
      </w:pPr>
      <w:r>
        <w:rPr>
          <w:rStyle w:val="FootnoteCharacters"/>
        </w:rPr>
        <w:footnoteRef/>
      </w:r>
      <w:r>
        <w:rPr/>
        <w:t xml:space="preserve"> </w:t>
      </w:r>
      <w:r>
        <w:rPr/>
        <w:t>Qui a été arrêté pendant plusieurs années par les autorités de sûreté, suite à des incidents techniques sur un barillet qui n’était pas encore au point. Ce barillet est un organe de manipulation du combustible extérieur au réacteur. Ce genre d’ajustement technique, normal sur un prototype, n’a aucunement affecté la sécurité du réacteur et Superphénix a fonctionné à nouveau normalement tout au long de l’année 1996, avant dêtre abruptement arrêté pour des raisons de politique politicienne. Cet arrêt prématuré sans aucune justification technique ou économique, ni même écologique (seulement politique), fut une erreur historique sans précédent et un gaspillage d’argent public considérable.</w:t>
      </w:r>
    </w:p>
  </w:footnote>
  <w:footnote w:id="15">
    <w:p>
      <w:pPr>
        <w:pStyle w:val="Footnote"/>
        <w:widowControl w:val="false"/>
        <w:rPr/>
      </w:pPr>
      <w:r>
        <w:rPr>
          <w:rStyle w:val="FootnoteCharacters"/>
        </w:rPr>
        <w:footnoteRef/>
      </w:r>
      <w:r>
        <w:rPr/>
        <w:t xml:space="preserve"> </w:t>
      </w:r>
      <w:r>
        <w:rPr/>
        <w:t>Dans la plupart des pays, le combustible nucléaire usagé est stocké dans l’enceinte même des centrales à proximité immédiate de celles-ci afin de limiter le transport des matières radioactives, de comprimer les coûts, et de faciliter la surveillance.</w:t>
      </w:r>
    </w:p>
  </w:footnote>
  <w:footnote w:id="16">
    <w:p>
      <w:pPr>
        <w:pStyle w:val="Footnote"/>
        <w:widowControl w:val="false"/>
        <w:rPr/>
      </w:pPr>
      <w:r>
        <w:rPr>
          <w:rStyle w:val="FootnoteCharacters"/>
        </w:rPr>
        <w:footnoteRef/>
      </w:r>
      <w:r>
        <w:rPr/>
        <w:t xml:space="preserve"> </w:t>
      </w:r>
      <w:r>
        <w:rPr/>
        <w:t>Encore que, avec la solution américaine, les coûts de stockage sont plus importants qu’avec la solution française, et l’on ne connaît pas exactement pour l’instant le coût réel du stockage alors que le prix du retraitement, lui, est bien connu (le retraitement est cher, mais plus écologique, car 97% des matériaux sont recyclés).</w:t>
      </w:r>
    </w:p>
  </w:footnote>
  <w:footnote w:id="17">
    <w:p>
      <w:pPr>
        <w:pStyle w:val="Footnote"/>
        <w:widowControl w:val="false"/>
        <w:rPr/>
      </w:pPr>
      <w:r>
        <w:rPr>
          <w:rStyle w:val="FootnoteCharacters"/>
        </w:rPr>
        <w:footnoteRef/>
      </w:r>
      <w:r>
        <w:rPr/>
        <w:t xml:space="preserve"> </w:t>
      </w:r>
      <w:r>
        <w:rPr/>
        <w:t>En France, trois sites sont actuellement à l’étude, pour y installer un laboratoire pendant une dizaine d’années, destiné à tester la nature exacte des sols et de la sûreté d’un stockage éventuel. Le site de stockage actuellement installé dans l’Aube n’est pas un site d’enfouisssement de déchets à longue durée de vie, mais un site de stockage en superficie (au niveau du sol) de déchets de faible et moyenne activité à demi-vie courte (inférieure à 30 ans).</w:t>
      </w:r>
    </w:p>
  </w:footnote>
  <w:footnote w:id="18">
    <w:p>
      <w:pPr>
        <w:pStyle w:val="Footnote"/>
        <w:widowControl w:val="false"/>
        <w:rPr/>
      </w:pPr>
      <w:r>
        <w:rPr>
          <w:rStyle w:val="FootnoteCharacters"/>
        </w:rPr>
        <w:footnoteRef/>
      </w:r>
      <w:r>
        <w:rPr/>
        <w:t xml:space="preserve"> </w:t>
      </w:r>
      <w:r>
        <w:rPr/>
        <w:t>La radioactivité naturelle du corps humain, des végétaux, des animaux et de la plupart des organismes vivants dans la nature est de 100 Bq/kilo en moyenne, mais peut facilement atteindre ou dépasser 500 Bq/kilo dans certaines régions.</w:t>
      </w:r>
    </w:p>
  </w:footnote>
  <w:footnote w:id="19">
    <w:p>
      <w:pPr>
        <w:pStyle w:val="Footnote"/>
        <w:widowControl w:val="false"/>
        <w:rPr/>
      </w:pPr>
      <w:r>
        <w:rPr>
          <w:rStyle w:val="FootnoteCharacters"/>
        </w:rPr>
        <w:footnoteRef/>
      </w:r>
      <w:r>
        <w:rPr/>
        <w:t xml:space="preserve"> </w:t>
      </w:r>
      <w:r>
        <w:rPr/>
        <w:t>Et pourtant, même si ces déchets nucléaires étaient uniformément répartis sur l’ensemble de la planète, dans la terre, dans les océans et dans l’atmosphère, ils ne suffiraient pas, et de loin, à élever notablement le taux moyen de radioactivité à la surface du globe.</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character" w:styleId="Policepardfaut">
    <w:name w:val="Police par défaut"/>
    <w:qFormat/>
    <w:rPr/>
  </w:style>
  <w:style w:type="character" w:styleId="Appelnotedebasdep">
    <w:name w:val="Appel note de bas de p._x0006_Î|/_x0006_Î[¸"/>
    <w:basedOn w:val="Policepardfaut"/>
    <w:qFormat/>
    <w:rPr>
      <w:rFonts w:ascii="AGaramond" w:hAnsi="AGaramond" w:cs="AGaramond"/>
      <w:sz w:val="16"/>
      <w:vertAlign w:val="superscrip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1140" w:leader="none"/>
        <w:tab w:val="left" w:pos="9679" w:leader="none"/>
      </w:tabs>
      <w:ind w:left="300" w:right="-40" w:firstLine="284"/>
      <w:jc w:val="both"/>
    </w:pPr>
    <w:rPr>
      <w:rFonts w:ascii="AGaramond" w:hAnsi="AGaramond" w:cs="AGaramond"/>
      <w:sz w:val="18"/>
      <w:lang w:eastAsia="fr-FR"/>
    </w:rPr>
  </w:style>
  <w:style w:type="paragraph" w:styleId="Citations">
    <w:name w:val="Citations"/>
    <w:basedOn w:val="Normal"/>
    <w:qFormat/>
    <w:pPr>
      <w:tabs>
        <w:tab w:val="clear" w:pos="708"/>
        <w:tab w:val="left" w:pos="1140" w:leader="none"/>
        <w:tab w:val="left" w:pos="9679" w:leader="none"/>
      </w:tabs>
      <w:spacing w:lineRule="atLeast" w:line="240"/>
      <w:ind w:left="1701" w:firstLine="284"/>
      <w:jc w:val="both"/>
    </w:pPr>
    <w:rPr>
      <w:rFonts w:ascii="AGaramond" w:hAnsi="AGaramond" w:cs="AGaramond"/>
      <w:i/>
      <w:lang w:eastAsia="fr-FR"/>
    </w:rPr>
  </w:style>
  <w:style w:type="paragraph" w:styleId="Encdrs">
    <w:name w:val="Encdrés"/>
    <w:basedOn w:val="Normal"/>
    <w:qFormat/>
    <w:pPr>
      <w:pBdr>
        <w:top w:val="single" w:sz="6" w:space="10" w:color="000000"/>
        <w:left w:val="single" w:sz="6" w:space="10" w:color="000000"/>
        <w:bottom w:val="single" w:sz="6" w:space="10" w:color="000000"/>
        <w:right w:val="single" w:sz="6" w:space="10" w:color="000000"/>
      </w:pBdr>
      <w:tabs>
        <w:tab w:val="clear" w:pos="708"/>
        <w:tab w:val="left" w:pos="1140" w:leader="none"/>
        <w:tab w:val="left" w:pos="9679" w:leader="none"/>
      </w:tabs>
      <w:spacing w:lineRule="atLeast" w:line="280"/>
      <w:ind w:left="227" w:right="227" w:firstLine="340"/>
      <w:jc w:val="both"/>
    </w:pPr>
    <w:rPr>
      <w:rFonts w:ascii="AGaramond" w:hAnsi="AGaramond" w:cs="AGaramond"/>
      <w:lang w:eastAsia="fr-FR"/>
    </w:rPr>
  </w:style>
  <w:style w:type="paragraph" w:styleId="Enttedechapitre">
    <w:name w:val="En-tête de chapitre"/>
    <w:basedOn w:val="Normal"/>
    <w:qFormat/>
    <w:pPr>
      <w:tabs>
        <w:tab w:val="clear" w:pos="708"/>
        <w:tab w:val="left" w:pos="1140" w:leader="none"/>
        <w:tab w:val="left" w:pos="9679" w:leader="none"/>
      </w:tabs>
      <w:spacing w:lineRule="atLeast" w:line="300"/>
      <w:jc w:val="center"/>
    </w:pPr>
    <w:rPr>
      <w:rFonts w:ascii="AGaramond" w:hAnsi="AGaramond" w:cs="AGaramond"/>
      <w:b/>
      <w:sz w:val="36"/>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ct"/><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22:27:00Z</dcterms:created>
  <dc:creator>Criquet</dc:creator>
  <dc:description/>
  <dc:language>en-US</dc:language>
  <cp:lastModifiedBy>Criquet</cp:lastModifiedBy>
  <cp:lastPrinted>2005-07-14T20:25:00Z</cp:lastPrinted>
  <dcterms:modified xsi:type="dcterms:W3CDTF">2005-07-14T22:27:00Z</dcterms:modified>
  <cp:revision>2</cp:revision>
  <dc:subject/>
  <dc:title>Déchets nucléaires :</dc:title>
</cp:coreProperties>
</file>