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Nucléaire : polémique sur des mesures de radioactivité autour des centrales d'EDF</w:t>
      </w:r>
    </w:p>
    <w:p>
      <w:pPr>
        <w:pStyle w:val="Normal"/>
        <w:spacing w:lineRule="auto" w:line="240" w:before="280" w:after="280"/>
        <w:rPr/>
      </w:pPr>
      <w:r>
        <w:rPr>
          <w:rFonts w:eastAsia="Times New Roman" w:cs="Times New Roman" w:ascii="Times New Roman" w:hAnsi="Times New Roman"/>
          <w:sz w:val="24"/>
          <w:szCs w:val="24"/>
          <w:lang w:eastAsia="fr-FR"/>
        </w:rPr>
        <w:t xml:space="preserve">Le réseau </w:t>
      </w:r>
      <w:hyperlink r:id="rId2">
        <w:r>
          <w:rPr>
            <w:rStyle w:val="InternetLink"/>
            <w:rFonts w:eastAsia="Times New Roman" w:cs="Times New Roman" w:ascii="Times New Roman" w:hAnsi="Times New Roman"/>
            <w:b/>
            <w:bCs/>
            <w:color w:val="0000FF"/>
            <w:sz w:val="24"/>
            <w:szCs w:val="24"/>
            <w:u w:val="single"/>
            <w:lang w:eastAsia="fr-FR"/>
          </w:rPr>
          <w:t>Sortir du Nucléaire</w:t>
        </w:r>
      </w:hyperlink>
      <w:r>
        <w:rPr>
          <w:rFonts w:eastAsia="Times New Roman" w:cs="Times New Roman" w:ascii="Times New Roman" w:hAnsi="Times New Roman"/>
          <w:sz w:val="24"/>
          <w:szCs w:val="24"/>
          <w:lang w:eastAsia="fr-FR"/>
        </w:rPr>
        <w:t xml:space="preserve"> (SDN) réclame depuis hier, lundi 12 janvier, l</w:t>
      </w:r>
      <w:r>
        <w:rPr>
          <w:rFonts w:eastAsia="Times New Roman" w:cs="Times New Roman" w:ascii="Times New Roman" w:hAnsi="Times New Roman"/>
          <w:b/>
          <w:bCs/>
          <w:sz w:val="24"/>
          <w:szCs w:val="24"/>
          <w:lang w:eastAsia="fr-FR"/>
        </w:rPr>
        <w:t>'arrêt immédiat des centrales nucléaires d'EDF</w:t>
      </w:r>
      <w:r>
        <w:rPr>
          <w:rFonts w:eastAsia="Times New Roman" w:cs="Times New Roman" w:ascii="Times New Roman" w:hAnsi="Times New Roman"/>
          <w:sz w:val="24"/>
          <w:szCs w:val="24"/>
          <w:lang w:eastAsia="fr-FR"/>
        </w:rPr>
        <w:t>. Motif : "</w:t>
      </w:r>
      <w:r>
        <w:rPr>
          <w:rFonts w:eastAsia="Times New Roman" w:cs="Times New Roman" w:ascii="Times New Roman" w:hAnsi="Times New Roman"/>
          <w:i/>
          <w:iCs/>
          <w:sz w:val="24"/>
          <w:szCs w:val="24"/>
          <w:lang w:eastAsia="fr-FR"/>
        </w:rPr>
        <w:t>un scandale de très grande ampleur"</w:t>
      </w:r>
      <w:r>
        <w:rPr>
          <w:rFonts w:eastAsia="Times New Roman" w:cs="Times New Roman" w:ascii="Times New Roman" w:hAnsi="Times New Roman"/>
          <w:sz w:val="24"/>
          <w:szCs w:val="24"/>
          <w:lang w:eastAsia="fr-FR"/>
        </w:rPr>
        <w:t xml:space="preserve"> : la </w:t>
      </w:r>
      <w:r>
        <w:rPr>
          <w:rFonts w:eastAsia="Times New Roman" w:cs="Times New Roman" w:ascii="Times New Roman" w:hAnsi="Times New Roman"/>
          <w:i/>
          <w:iCs/>
          <w:sz w:val="24"/>
          <w:szCs w:val="24"/>
          <w:lang w:eastAsia="fr-FR"/>
        </w:rPr>
        <w:t>"défaillance généralisée des mesures de rejets radioactifs dans l'environnement"</w:t>
      </w:r>
      <w:r>
        <w:rPr>
          <w:rFonts w:eastAsia="Times New Roman" w:cs="Times New Roman" w:ascii="Times New Roman" w:hAnsi="Times New Roman"/>
          <w:sz w:val="24"/>
          <w:szCs w:val="24"/>
          <w:lang w:eastAsia="fr-FR"/>
        </w:rPr>
        <w:t xml:space="preserve">. Et d'accuser </w:t>
      </w:r>
      <w:hyperlink r:id="rId3">
        <w:r>
          <w:rPr>
            <w:rStyle w:val="InternetLink"/>
            <w:rFonts w:eastAsia="Times New Roman" w:cs="Times New Roman" w:ascii="Times New Roman" w:hAnsi="Times New Roman"/>
            <w:color w:val="0000FF"/>
            <w:sz w:val="24"/>
            <w:szCs w:val="24"/>
            <w:u w:val="single"/>
            <w:lang w:eastAsia="fr-FR"/>
          </w:rPr>
          <w:t>l'Autorité de Sûreté Nucléaire</w:t>
        </w:r>
      </w:hyperlink>
      <w:r>
        <w:rPr>
          <w:rFonts w:eastAsia="Times New Roman" w:cs="Times New Roman" w:ascii="Times New Roman" w:hAnsi="Times New Roman"/>
          <w:sz w:val="24"/>
          <w:szCs w:val="24"/>
          <w:lang w:eastAsia="fr-FR"/>
        </w:rPr>
        <w:t xml:space="preserve"> et EDF d'avoir </w:t>
      </w:r>
      <w:r>
        <w:rPr>
          <w:rFonts w:eastAsia="Times New Roman" w:cs="Times New Roman" w:ascii="Times New Roman" w:hAnsi="Times New Roman"/>
          <w:i/>
          <w:iCs/>
          <w:sz w:val="24"/>
          <w:szCs w:val="24"/>
          <w:lang w:eastAsia="fr-FR"/>
        </w:rPr>
        <w:t>"caché"</w:t>
      </w:r>
      <w:r>
        <w:rPr>
          <w:rFonts w:eastAsia="Times New Roman" w:cs="Times New Roman" w:ascii="Times New Roman" w:hAnsi="Times New Roman"/>
          <w:sz w:val="24"/>
          <w:szCs w:val="24"/>
          <w:lang w:eastAsia="fr-FR"/>
        </w:rPr>
        <w:t xml:space="preserve"> ce scand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ette note comprend un ajout, déposé le 15 janvier, en fin de tex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accusations sont extrêmement graves. Et la solution exigée, l'arrêt des centrales produisant plus de 75% de l'électricité consommée en France, aurait un impact catastrophique puisqu'aucun moyen de production ni une importation massive ne pourraient la remplacer. Un examen du dossier montre toutefois qu'elles sont toutes infondées mais aussi que l'Autorité de Sûreté Nucléaire et EDF méritent un zéro pointé pour leur information du public sur cette affaire.</w:t>
      </w:r>
    </w:p>
    <w:p>
      <w:pPr>
        <w:pStyle w:val="Normal"/>
        <w:spacing w:lineRule="auto" w:line="240" w:before="280" w:after="280"/>
        <w:ind w:right="-144" w:hanging="0"/>
        <w:rPr/>
      </w:pPr>
      <w:r>
        <w:rPr>
          <w:rFonts w:eastAsia="Times New Roman" w:cs="Times New Roman" w:ascii="Times New Roman" w:hAnsi="Times New Roman"/>
          <w:b/>
          <w:bCs/>
          <w:sz w:val="24"/>
          <w:szCs w:val="24"/>
          <w:lang w:eastAsia="fr-FR"/>
        </w:rPr>
        <w:t>Première accusation de SDN :</w:t>
      </w:r>
      <w:r>
        <w:rPr>
          <w:rFonts w:eastAsia="Times New Roman" w:cs="Times New Roman" w:ascii="Times New Roman" w:hAnsi="Times New Roman"/>
          <w:sz w:val="24"/>
          <w:szCs w:val="24"/>
          <w:lang w:eastAsia="fr-FR"/>
        </w:rPr>
        <w:t xml:space="preserve"> l'ASN et EDF ont</w:t>
      </w:r>
      <w:r>
        <w:rPr>
          <w:rFonts w:eastAsia="Times New Roman" w:cs="Times New Roman" w:ascii="Times New Roman" w:hAnsi="Times New Roman"/>
          <w:i/>
          <w:iCs/>
          <w:sz w:val="24"/>
          <w:szCs w:val="24"/>
          <w:lang w:eastAsia="fr-FR"/>
        </w:rPr>
        <w:t xml:space="preserve"> "caché</w:t>
      </w:r>
      <w:r>
        <w:rPr>
          <w:rFonts w:eastAsia="Times New Roman" w:cs="Times New Roman" w:ascii="Times New Roman" w:hAnsi="Times New Roman"/>
          <w:sz w:val="24"/>
          <w:szCs w:val="24"/>
          <w:lang w:eastAsia="fr-FR"/>
        </w:rPr>
        <w:t xml:space="preserve"> (cette affaire) </w:t>
      </w:r>
      <w:r>
        <w:rPr>
          <w:rFonts w:eastAsia="Times New Roman" w:cs="Times New Roman" w:ascii="Times New Roman" w:hAnsi="Times New Roman"/>
          <w:i/>
          <w:iCs/>
          <w:sz w:val="24"/>
          <w:szCs w:val="24"/>
          <w:lang w:eastAsia="fr-FR"/>
        </w:rPr>
        <w:t>à l'opinion publique"</w:t>
      </w:r>
      <w:r>
        <w:rPr>
          <w:rFonts w:eastAsia="Times New Roman" w:cs="Times New Roman" w:ascii="Times New Roman" w:hAnsi="Times New Roman"/>
          <w:sz w:val="24"/>
          <w:szCs w:val="24"/>
          <w:lang w:eastAsia="fr-FR"/>
        </w:rPr>
        <w:t>. Et SDN aurait accompli l'exploit de trouver... sur le site de l'ASN, les décisions prises le 16 décembre dernier de</w:t>
      </w:r>
      <w:r>
        <w:rPr>
          <w:rFonts w:eastAsia="Times New Roman" w:cs="Times New Roman" w:ascii="Times New Roman" w:hAnsi="Times New Roman"/>
          <w:i/>
          <w:iCs/>
          <w:sz w:val="24"/>
          <w:szCs w:val="24"/>
          <w:lang w:eastAsia="fr-FR"/>
        </w:rPr>
        <w:t xml:space="preserve"> "refuser les agréments"</w:t>
      </w:r>
      <w:r>
        <w:rPr>
          <w:rFonts w:eastAsia="Times New Roman" w:cs="Times New Roman" w:ascii="Times New Roman" w:hAnsi="Times New Roman"/>
          <w:sz w:val="24"/>
          <w:szCs w:val="24"/>
          <w:lang w:eastAsia="fr-FR"/>
        </w:rPr>
        <w:t xml:space="preserve"> des mesures de radioactivité dans l'environnement proche des centrales (eaux, air, poussières). L'ennui, c'est que, dès le 16 décembre, cette information était présente aussi sur le site d'EDF.com, et accessi-ble au bout de trois clics (nos énergies, puis n</w:t>
      </w:r>
      <w:hyperlink r:id="rId4">
        <w:r>
          <w:rPr>
            <w:rStyle w:val="InternetLink"/>
            <w:rFonts w:eastAsia="Times New Roman" w:cs="Times New Roman" w:ascii="Times New Roman" w:hAnsi="Times New Roman"/>
            <w:color w:val="0000FF"/>
            <w:sz w:val="24"/>
            <w:szCs w:val="24"/>
            <w:u w:val="single"/>
            <w:lang w:eastAsia="fr-FR"/>
          </w:rPr>
          <w:t>ucléaire</w:t>
        </w:r>
      </w:hyperlink>
      <w:r>
        <w:rPr>
          <w:rFonts w:eastAsia="Times New Roman" w:cs="Times New Roman" w:ascii="Times New Roman" w:hAnsi="Times New Roman"/>
          <w:sz w:val="24"/>
          <w:szCs w:val="24"/>
          <w:lang w:eastAsia="fr-FR"/>
        </w:rPr>
        <w:t xml:space="preserve"> et l'on trouve là, en première proposition sur l'encadré "zoom sur" une </w:t>
      </w:r>
      <w:hyperlink r:id="rId5">
        <w:r>
          <w:rPr>
            <w:rStyle w:val="InternetLink"/>
            <w:rFonts w:eastAsia="Times New Roman" w:cs="Times New Roman" w:ascii="Times New Roman" w:hAnsi="Times New Roman"/>
            <w:color w:val="0000FF"/>
            <w:sz w:val="24"/>
            <w:szCs w:val="24"/>
            <w:u w:val="single"/>
            <w:lang w:eastAsia="fr-FR"/>
          </w:rPr>
          <w:t>note sur la surveillance de la radioactivité)</w:t>
        </w:r>
      </w:hyperlink>
      <w:r>
        <w:rPr>
          <w:rFonts w:eastAsia="Times New Roman" w:cs="Times New Roman" w:ascii="Times New Roman" w:hAnsi="Times New Roman"/>
          <w:sz w:val="24"/>
          <w:szCs w:val="24"/>
          <w:lang w:eastAsia="fr-FR"/>
        </w:rPr>
        <w:t xml:space="preserve"> à partir de la page d'accueil. L'information est donc présente ... mais totalement incompréhensible. C'est donc peut-être pour cela que SDN, malgré son expertise, ne l'a pas comprise.</w:t>
      </w:r>
    </w:p>
    <w:p>
      <w:pPr>
        <w:pStyle w:val="Normal"/>
        <w:spacing w:lineRule="auto" w:line="240" w:before="280" w:after="280"/>
        <w:ind w:right="-144" w:hanging="0"/>
        <w:rPr/>
      </w:pPr>
      <w:r>
        <w:rPr>
          <w:rFonts w:eastAsia="Times New Roman" w:cs="Times New Roman" w:ascii="Times New Roman" w:hAnsi="Times New Roman"/>
          <w:b/>
          <w:bCs/>
          <w:sz w:val="24"/>
          <w:szCs w:val="24"/>
          <w:lang w:eastAsia="fr-FR"/>
        </w:rPr>
        <w:t>Deuxième accusation de SDN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un scandale de grand ampleur, la défaillance généralisée des mesures de rejets radioactifs dans l'environnement".</w:t>
      </w:r>
      <w:r>
        <w:rPr>
          <w:rFonts w:eastAsia="Times New Roman" w:cs="Times New Roman" w:ascii="Times New Roman" w:hAnsi="Times New Roman"/>
          <w:sz w:val="24"/>
          <w:szCs w:val="24"/>
          <w:lang w:eastAsia="fr-FR"/>
        </w:rPr>
        <w:t xml:space="preserve"> Le poids des mots... le choc du faux. Il ne s'agit pas de mesures directes des rejets radioactifs (cela c'est mesuré par d'autres dispositifs que ceux en cause) mais de la radioac-tivité ambiante autour de la centrale. Ces mesures ne subissent pas une défaillance généralisée puisqu'elles sont réalisées avec au moins autant de précision et de fiabilité que les années précédentes. L'ampleur du problème est minime. Il n'y a pas de scandale radioactif... en revanche, il y en a un relatif au devoir d'information d'EDF et de l'Autorité de Sûreté Nucléaire. Reprenons point par point.</w:t>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 xml:space="preserve"> De quoi s'agit-il ?</w:t>
      </w:r>
      <w:r>
        <w:rPr>
          <w:rFonts w:eastAsia="Times New Roman" w:cs="Times New Roman" w:ascii="Times New Roman" w:hAnsi="Times New Roman"/>
          <w:sz w:val="24"/>
          <w:szCs w:val="24"/>
          <w:lang w:eastAsia="fr-FR"/>
        </w:rPr>
        <w:t xml:space="preserve"> Le niveau radioactif de l'environnement autour des centrales est mesuré depuis leur mise en service et comparé aux niveaux antérieurs. Eaux de surface, souterraines, air, poussières, végétaux, lait des vaches. Il s'agit ainsi de détecter de faibles variations susceptibles de provenir de dysfonctionnements de faibles amplitudes dans la confinement de la radioactivité ou dans les rejets autorisés. Tout rejet de grande ampleur serait détecté par les balises classiques... lesquelles balises ont par exemple détecté l'augmentation de radioactivité lors de l'accident de Tchernobyl.</w:t>
      </w:r>
    </w:p>
    <w:p>
      <w:pPr>
        <w:pStyle w:val="Normal"/>
        <w:spacing w:lineRule="auto" w:line="240" w:before="280" w:after="280"/>
        <w:rPr/>
      </w:pPr>
      <w:r>
        <w:rPr>
          <w:rFonts w:eastAsia="Times New Roman" w:cs="Times New Roman" w:ascii="Times New Roman" w:hAnsi="Times New Roman"/>
          <w:sz w:val="24"/>
          <w:szCs w:val="24"/>
          <w:lang w:eastAsia="fr-FR"/>
        </w:rPr>
        <w:t>Jusqu'à présent, les mesures étaient effectuées par des dispositifs permanents d'EDF et par des inspections inopinées de</w:t>
      </w:r>
      <w:hyperlink r:id="rId6">
        <w:r>
          <w:rPr>
            <w:rStyle w:val="InternetLink"/>
            <w:rFonts w:eastAsia="Times New Roman" w:cs="Times New Roman" w:ascii="Times New Roman" w:hAnsi="Times New Roman"/>
            <w:color w:val="0000FF"/>
            <w:sz w:val="24"/>
            <w:szCs w:val="24"/>
            <w:u w:val="single"/>
            <w:lang w:eastAsia="fr-FR"/>
          </w:rPr>
          <w:t xml:space="preserve"> l'Institut de radioprotection et de sûreté nucléaire (IRSN)</w:t>
        </w:r>
      </w:hyperlink>
      <w:r>
        <w:rPr>
          <w:rFonts w:eastAsia="Times New Roman" w:cs="Times New Roman" w:ascii="Times New Roman" w:hAnsi="Times New Roman"/>
          <w:sz w:val="24"/>
          <w:szCs w:val="24"/>
          <w:lang w:eastAsia="fr-FR"/>
        </w:rPr>
        <w:t xml:space="preserve">. Puis l'Autorité de Sûreté Nucléaire a décidé de mettre en place un nouveau dispositif, plus précis, fondé sur un </w:t>
      </w:r>
      <w:hyperlink r:id="rId7">
        <w:r>
          <w:rPr>
            <w:rStyle w:val="InternetLink"/>
            <w:rFonts w:eastAsia="Times New Roman" w:cs="Times New Roman" w:ascii="Times New Roman" w:hAnsi="Times New Roman"/>
            <w:color w:val="0000FF"/>
            <w:sz w:val="24"/>
            <w:szCs w:val="24"/>
            <w:u w:val="single"/>
            <w:lang w:eastAsia="fr-FR"/>
          </w:rPr>
          <w:t>réseau de laboratoires agréés</w:t>
        </w:r>
      </w:hyperlink>
      <w:hyperlink r:id="rId8">
        <w:r>
          <w:rPr>
            <w:rStyle w:val="InternetLink"/>
            <w:rFonts w:eastAsia="Times New Roman" w:cs="Times New Roman" w:ascii="Times New Roman" w:hAnsi="Times New Roman"/>
            <w:color w:val="0000FF"/>
            <w:sz w:val="24"/>
            <w:szCs w:val="24"/>
            <w:u w:val="single"/>
            <w:lang w:eastAsia="fr-FR"/>
          </w:rPr>
          <w:t> </w:t>
        </w:r>
      </w:hyperlink>
      <w:r>
        <w:rPr>
          <w:rFonts w:eastAsia="Times New Roman" w:cs="Times New Roman" w:ascii="Times New Roman" w:hAnsi="Times New Roman"/>
          <w:sz w:val="24"/>
          <w:szCs w:val="24"/>
          <w:lang w:eastAsia="fr-FR"/>
        </w:rPr>
        <w:t>, l'agrément visant à uniformiser et calibrer les techniques afin de permettre la comparaison de toutes les mesures. Bref : viser un niveau de précision supérieur au passé, susceptible de mettre en évidence des dysfonctionnements... encore plus faibles qu'auparavant.</w:t>
      </w:r>
    </w:p>
    <w:p>
      <w:pPr>
        <w:pStyle w:val="Normal"/>
        <w:spacing w:lineRule="auto" w:line="240" w:before="280" w:after="280"/>
        <w:rPr/>
      </w:pPr>
      <w:r>
        <w:rPr>
          <w:rFonts w:eastAsia="Times New Roman" w:cs="Times New Roman" w:ascii="Times New Roman" w:hAnsi="Times New Roman"/>
          <w:sz w:val="24"/>
          <w:szCs w:val="24"/>
          <w:lang w:eastAsia="fr-FR"/>
        </w:rPr>
        <w:t xml:space="preserve">Ainsi, le défaut de précision reproché à EDF par l'Autorité de Sûreté Nucléaire consiste pour l'essentiel à </w:t>
      </w:r>
      <w:r>
        <w:rPr>
          <w:rFonts w:eastAsia="Times New Roman" w:cs="Times New Roman" w:ascii="Times New Roman" w:hAnsi="Times New Roman"/>
          <w:b/>
          <w:bCs/>
          <w:sz w:val="24"/>
          <w:szCs w:val="24"/>
          <w:lang w:eastAsia="fr-FR"/>
        </w:rPr>
        <w:t>surestimer</w:t>
      </w:r>
      <w:r>
        <w:rPr>
          <w:rFonts w:eastAsia="Times New Roman" w:cs="Times New Roman" w:ascii="Times New Roman" w:hAnsi="Times New Roman"/>
          <w:sz w:val="24"/>
          <w:szCs w:val="24"/>
          <w:lang w:eastAsia="fr-FR"/>
        </w:rPr>
        <w:t xml:space="preserve"> d'environ 10% à 20% l'activité béta (émission d'un électron) dans l'eau et les poussières et à </w:t>
      </w:r>
      <w:r>
        <w:rPr>
          <w:rFonts w:eastAsia="Times New Roman" w:cs="Times New Roman" w:ascii="Times New Roman" w:hAnsi="Times New Roman"/>
          <w:b/>
          <w:bCs/>
          <w:sz w:val="24"/>
          <w:szCs w:val="24"/>
          <w:lang w:eastAsia="fr-FR"/>
        </w:rPr>
        <w:t>sous-estimer</w:t>
      </w:r>
      <w:r>
        <w:rPr>
          <w:rFonts w:eastAsia="Times New Roman" w:cs="Times New Roman" w:ascii="Times New Roman" w:hAnsi="Times New Roman"/>
          <w:sz w:val="24"/>
          <w:szCs w:val="24"/>
          <w:lang w:eastAsia="fr-FR"/>
        </w:rPr>
        <w:t xml:space="preserve"> d'environ 10% celle du tritium (isotope de l'hydrogène) relevée dans l'eau et l'air. Il s'agit de mesures très sensibles, portant sur des fractions de la radioactivité naturelle loc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xte de ce changement de système est expliqué ainsi par l'IRSN :</w:t>
      </w:r>
    </w:p>
    <w:p>
      <w:pPr>
        <w:pStyle w:val="Normal"/>
        <w:spacing w:lineRule="auto" w:line="240" w:before="280" w:after="280"/>
        <w:ind w:right="-144" w:hanging="0"/>
        <w:rPr/>
      </w:pPr>
      <w:r>
        <w:rPr>
          <w:rFonts w:eastAsia="Times New Roman" w:cs="Times New Roman" w:ascii="Times New Roman" w:hAnsi="Times New Roman"/>
          <w:sz w:val="24"/>
          <w:szCs w:val="24"/>
          <w:lang w:eastAsia="fr-FR"/>
        </w:rPr>
        <w:t>"  L’atteinte des objectifs associés à la surveillance régulière de l’environnement, rappelés dans le présent rapport (§ 2.2), conduit à réaliser de nombreux prélèvements d’échantillons et de nombreuses mesures qui constituent la base principale de connaissance de l’état radiologique de l’environnement des sites nucléaires. Toutefois, la nécessité d’obtenir des résultats réguliers dans des délais aussi courts que possible impose de recourir à des techniques d’analyse qui privilégient le plus souvent la détermination d’indicateurs globaux (débit de dose ambiant, activités alpha et bêta globales) ou d’un radionucléide d’intérêt particulier (par exem-ple le tritium), avec des limites de détection qui ne permettent pas toujours de quantifier l’état radiologique réel de l’environnement autour des sites dès lors que celui-ci est inférieur à ces limites de détection. Cette situation est d’autant plus fréquente que l</w:t>
      </w:r>
      <w:r>
        <w:rPr>
          <w:rFonts w:eastAsia="Times New Roman" w:cs="Times New Roman" w:ascii="Times New Roman" w:hAnsi="Times New Roman"/>
          <w:b/>
          <w:bCs/>
          <w:sz w:val="24"/>
          <w:szCs w:val="24"/>
          <w:lang w:eastAsia="fr-FR"/>
        </w:rPr>
        <w:t>’état radiologique de l’environnement français tend à s’améliorer régulièrement depuis plus de 30 ans (</w:t>
      </w:r>
      <w:r>
        <w:rPr>
          <w:rFonts w:eastAsia="Times New Roman" w:cs="Times New Roman" w:ascii="Times New Roman" w:hAnsi="Times New Roman"/>
          <w:sz w:val="24"/>
          <w:szCs w:val="24"/>
          <w:lang w:eastAsia="fr-FR"/>
        </w:rPr>
        <w:t>fin des essais nucléaires atmosphériques, éloignement de l’accident de Tchernobyl, réduction des rejets des installations nucléaires). Les études radioécologiques menées autour des sites nucléaires, bien qu’elles ne répondent pas spécifiquement aux objectifs de la surveillance en raison des longs délais d’obtention et d’interprétation des résultats de mesure, apportent une connaissance complémentaire utile sur l’état radiologique de l’environnement à l’extérieur des sites nucléaires, car</w:t>
      </w:r>
      <w:r>
        <w:rPr>
          <w:rFonts w:eastAsia="Times New Roman" w:cs="Times New Roman" w:ascii="Times New Roman" w:hAnsi="Times New Roman"/>
          <w:b/>
          <w:bCs/>
          <w:sz w:val="24"/>
          <w:szCs w:val="24"/>
          <w:lang w:eastAsia="fr-FR"/>
        </w:rPr>
        <w:t xml:space="preserve"> elles requièrent généralement des mesures de radioactivité avec des limites de détection très basses.</w:t>
      </w:r>
      <w:r>
        <w:rPr>
          <w:rFonts w:eastAsia="Times New Roman" w:cs="Times New Roman" w:ascii="Times New Roman" w:hAnsi="Times New Roman"/>
          <w:sz w:val="24"/>
          <w:szCs w:val="24"/>
          <w:lang w:eastAsia="fr-FR"/>
        </w:rPr>
        <w:t xml:space="preserve">" Extrait de son </w:t>
      </w:r>
      <w:hyperlink r:id="rId9">
        <w:r>
          <w:rPr>
            <w:rStyle w:val="InternetLink"/>
            <w:rFonts w:eastAsia="Times New Roman" w:cs="Times New Roman" w:ascii="Times New Roman" w:hAnsi="Times New Roman"/>
            <w:color w:val="0000FF"/>
            <w:sz w:val="24"/>
            <w:szCs w:val="24"/>
            <w:u w:val="single"/>
            <w:lang w:eastAsia="fr-FR"/>
          </w:rPr>
          <w:t>rapport 2008 sur le sujet</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Que signifient réellement les refus d'agréments des dispositifs d'EDF par l'ASN ? </w:t>
      </w:r>
      <w:r>
        <w:rPr>
          <w:rFonts w:eastAsia="Times New Roman" w:cs="Times New Roman" w:ascii="Times New Roman" w:hAnsi="Times New Roman"/>
          <w:sz w:val="24"/>
          <w:szCs w:val="24"/>
          <w:lang w:eastAsia="fr-FR"/>
        </w:rPr>
        <w:t>Tout simplement qu'EDF n'a pas été assez rapide pour améliorer ses appareils et son traitement informatique des mesures pour atteindre en temps et en heure - c'était prévu pour entrer en vigueur le 1er janvier 2009 - le niveau de préci-sion exigé par l'ASN. Par exemple, pour éviter de surestimer la radioactivité béta, il faut mettre en place un filtre empêchant l'appareil de mesurer aussi la radioactivité alpha (émission d'un noyau d'hélium). Il fallait aussi rectifier une méthode d'étalonnage qui, elle aussi, conduisait non à sous-estimer mais à surestimer la radioactivité mesurée. Manifestement EDF a cru qu'elle pouvait prendre son temps et viser la fin de 2009 pour se mettre à jour, l'ASN a décidé d'appliquer strictement ses règles et a sorti son refus d'agrément afin d'obliger EDF à aller plus vite. Aujourd'hui, d'après l'ASN, la plupart des défauts sont corrigés, et tous le seront d'ici fin févr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résumé, le fond de l'affaire </w:t>
      </w:r>
      <w:r>
        <w:rPr>
          <w:rFonts w:eastAsia="Times New Roman" w:cs="Times New Roman" w:ascii="Times New Roman" w:hAnsi="Times New Roman"/>
          <w:b/>
          <w:bCs/>
          <w:sz w:val="24"/>
          <w:szCs w:val="24"/>
          <w:lang w:eastAsia="fr-FR"/>
        </w:rPr>
        <w:t>n'est pas anodin</w:t>
      </w:r>
      <w:r>
        <w:rPr>
          <w:rFonts w:eastAsia="Times New Roman" w:cs="Times New Roman" w:ascii="Times New Roman" w:hAnsi="Times New Roman"/>
          <w:sz w:val="24"/>
          <w:szCs w:val="24"/>
          <w:lang w:eastAsia="fr-FR"/>
        </w:rPr>
        <w:t xml:space="preserve"> - c'est toujours important de mesurer le mieux possible la radioactivité autour des centrales (image ci dessous) </w:t>
      </w:r>
      <w:r>
        <w:rPr>
          <w:rFonts w:eastAsia="Times New Roman" w:cs="Times New Roman" w:ascii="Times New Roman" w:hAnsi="Times New Roman"/>
          <w:b/>
          <w:bCs/>
          <w:sz w:val="24"/>
          <w:szCs w:val="24"/>
          <w:lang w:eastAsia="fr-FR"/>
        </w:rPr>
        <w:t>car c'est le moyen de détecter l'existence d'une contamination de faible ampleur mais continue qui échappe aux dispositifs de mesure des rejets autorisés ou accidentels</w:t>
      </w:r>
      <w:r>
        <w:rPr>
          <w:rFonts w:eastAsia="Times New Roman" w:cs="Times New Roman" w:ascii="Times New Roman" w:hAnsi="Times New Roman"/>
          <w:sz w:val="24"/>
          <w:szCs w:val="24"/>
          <w:lang w:eastAsia="fr-FR"/>
        </w:rPr>
        <w:t xml:space="preserve">. En revanche, la présentation qu'en a fait SDN ne va pas améliorer sa crédibilité. </w:t>
      </w:r>
    </w:p>
    <w:p>
      <w:pPr>
        <w:pStyle w:val="Normal"/>
        <w:spacing w:lineRule="auto" w:line="240" w:before="280" w:after="280"/>
        <w:ind w:right="-144" w:hanging="0"/>
        <w:rPr/>
      </w:pPr>
      <w:r>
        <w:rPr>
          <w:rFonts w:eastAsia="Times New Roman" w:cs="Times New Roman" w:ascii="Times New Roman" w:hAnsi="Times New Roman"/>
          <w:sz w:val="24"/>
          <w:szCs w:val="24"/>
          <w:lang w:eastAsia="fr-FR"/>
        </w:rPr>
        <w:br/>
        <w:t>Cette association a toutefois une excuse... la manière dont EDF comme l'ASN ont communiqué sur ce sujet.</w:t>
        <w:br/>
        <w:t xml:space="preserve">L'ASN a mis en ligne les refus d'agréments, rédigés dans le langage administratif (voici </w:t>
      </w:r>
      <w:hyperlink r:id="rId10">
        <w:r>
          <w:rPr>
            <w:rStyle w:val="InternetLink"/>
            <w:rFonts w:eastAsia="Times New Roman" w:cs="Times New Roman" w:ascii="Times New Roman" w:hAnsi="Times New Roman"/>
            <w:color w:val="0000FF"/>
            <w:sz w:val="24"/>
            <w:szCs w:val="24"/>
            <w:u w:val="single"/>
            <w:lang w:eastAsia="fr-FR"/>
          </w:rPr>
          <w:t>un exemple</w:t>
        </w:r>
      </w:hyperlink>
      <w:r>
        <w:rPr>
          <w:rFonts w:eastAsia="Times New Roman" w:cs="Times New Roman" w:ascii="Times New Roman" w:hAnsi="Times New Roman"/>
          <w:sz w:val="24"/>
          <w:szCs w:val="24"/>
          <w:lang w:eastAsia="fr-FR"/>
        </w:rPr>
        <w:t>) qui est de rigueur dans ses relations avec EDF. Mais elle n'a accompagné ces textes d'aucune explication compréhen-sible. Quant à EDF, sa</w:t>
      </w:r>
      <w:hyperlink r:id="rId11">
        <w:r>
          <w:rPr>
            <w:rStyle w:val="InternetLink"/>
            <w:rFonts w:eastAsia="Times New Roman" w:cs="Times New Roman" w:ascii="Times New Roman" w:hAnsi="Times New Roman"/>
            <w:color w:val="0000FF"/>
            <w:sz w:val="24"/>
            <w:szCs w:val="24"/>
            <w:u w:val="single"/>
            <w:lang w:eastAsia="fr-FR"/>
          </w:rPr>
          <w:t xml:space="preserve"> "note d'information"</w:t>
        </w:r>
      </w:hyperlink>
      <w:r>
        <w:rPr>
          <w:rFonts w:eastAsia="Times New Roman" w:cs="Times New Roman" w:ascii="Times New Roman" w:hAnsi="Times New Roman"/>
          <w:sz w:val="24"/>
          <w:szCs w:val="24"/>
          <w:lang w:eastAsia="fr-FR"/>
        </w:rPr>
        <w:t xml:space="preserve"> est certes un peu moins rébarbative, mais il faut la lire jusqu'au bout pour comprendre qu'elle doit son existence aux refus d'agréments de l'ASN, sans aucune explication... sauf celle selon laquelle les erreurs "surestiment" la radioactivité et qu'elles seront corrigées d'ici février 2009. Manifestement, tant l'ASN qu'EDF produisent ces textes en espérant qu'ils ne seront pas lus par des citoyens essayant de s'informer mais sans disposer des connaissances préalables nécessaires à leur compréhension. Celui de l'ASN permet seulement de savoir qu'il y a un gendarme qui a un baton. Et celui d'EDF permet de comprendre qu'il y a un problème avec le gendarme, mais ne permet pas vraiment d'en comprendre la raison, l'ampleur et la solution.</w:t>
      </w:r>
    </w:p>
    <w:p>
      <w:pPr>
        <w:pStyle w:val="Normal"/>
        <w:spacing w:lineRule="auto" w:line="240" w:before="280" w:after="280"/>
        <w:rPr/>
      </w:pPr>
      <w:r>
        <w:rPr>
          <w:rFonts w:eastAsia="Times New Roman" w:cs="Times New Roman" w:ascii="Times New Roman" w:hAnsi="Times New Roman"/>
          <w:b/>
          <w:bCs/>
          <w:sz w:val="24"/>
          <w:szCs w:val="24"/>
          <w:lang w:eastAsia="fr-FR"/>
        </w:rPr>
        <w:t>Ajout le 15 janvier :</w:t>
      </w:r>
      <w:r>
        <w:rPr>
          <w:rFonts w:eastAsia="Times New Roman" w:cs="Times New Roman" w:ascii="Times New Roman" w:hAnsi="Times New Roman"/>
          <w:sz w:val="24"/>
          <w:szCs w:val="24"/>
          <w:lang w:eastAsia="fr-FR"/>
        </w:rPr>
        <w:br/>
        <w:t>suite à un échange de courriel avec une internaute qui me dit avoir alerté SDN sur ce fait, je copie ci dessous ma réponse à ses questions qui me semble présenter un intérêt pour tous :</w:t>
      </w:r>
    </w:p>
    <w:p>
      <w:pPr>
        <w:pStyle w:val="Normal"/>
        <w:spacing w:lineRule="auto" w:line="240" w:before="280" w:after="280"/>
        <w:ind w:right="-144" w:hanging="0"/>
        <w:rPr/>
      </w:pPr>
      <w:r>
        <w:rPr>
          <w:rFonts w:eastAsia="Times New Roman" w:cs="Times New Roman" w:ascii="Times New Roman" w:hAnsi="Times New Roman"/>
          <w:sz w:val="24"/>
          <w:szCs w:val="24"/>
          <w:lang w:eastAsia="fr-FR"/>
        </w:rPr>
        <w:t>Comme je l'ai indiqué dans ma note, EDF et l'ASN n'ont rien fait pour réellement porter ce problème à la con-naissance du public et l'expliquer en termes clairs. Je dois vous dire que, pour le texte de l'ASN en particulier, ma critique virulente est totalement partagée par des membres de l'ASN, au niveau de sa hiérarchie.</w:t>
      </w:r>
    </w:p>
    <w:p>
      <w:pPr>
        <w:pStyle w:val="Normal"/>
        <w:spacing w:lineRule="auto" w:line="240" w:before="280" w:after="280"/>
        <w:rPr/>
      </w:pPr>
      <w:r>
        <w:rPr>
          <w:rFonts w:eastAsia="Times New Roman" w:cs="Times New Roman" w:ascii="Times New Roman" w:hAnsi="Times New Roman"/>
          <w:sz w:val="24"/>
          <w:szCs w:val="24"/>
          <w:lang w:eastAsia="fr-FR"/>
        </w:rPr>
        <w:t xml:space="preserve">Ensuite, se pose une autre question : ce problème méritait-il une publicité importante (pas de le cacher ou de ne pas le cacher, mais une démarche volontariste pour que le public et les journalistes soient mis au courant). Mon opinion est assez tranchée : je pense que non. Pourquoi ? Parce qu'en réalité, le problème se réduit à un retard de deux mois dans la mise en œuvre d'une amélioration de la précision du réseau de surveillance de variations de faible intensité dans l'environnement proche des centrales et d'autres INB. Ce retard n'a pas de conséquences réelles ou importantes sur la surveillance d'éventuels défauts dans la radioprotection. La situa-tion, à la fin de l'histoire, n'est pas pire, mais meilleure qu'avant - la précision des mesures est augmentée. Le tout dans un processus de mise en place du </w:t>
      </w:r>
      <w:hyperlink r:id="rId12">
        <w:r>
          <w:rPr>
            <w:rStyle w:val="InternetLink"/>
            <w:rFonts w:eastAsia="Times New Roman" w:cs="Times New Roman" w:ascii="Times New Roman" w:hAnsi="Times New Roman"/>
            <w:color w:val="0000FF"/>
            <w:sz w:val="24"/>
            <w:szCs w:val="24"/>
            <w:u w:val="single"/>
            <w:lang w:eastAsia="fr-FR"/>
          </w:rPr>
          <w:t>réseau national</w:t>
        </w:r>
      </w:hyperlink>
      <w:r>
        <w:rPr>
          <w:rFonts w:eastAsia="Times New Roman" w:cs="Times New Roman" w:ascii="Times New Roman" w:hAnsi="Times New Roman"/>
          <w:sz w:val="24"/>
          <w:szCs w:val="24"/>
          <w:lang w:eastAsia="fr-FR"/>
        </w:rPr>
        <w:t xml:space="preserve"> signalé dans la note, réseau visant à améliorer la précision des mesures. </w:t>
        <w:br/>
        <w:t xml:space="preserve">Dans ces conditions, le vocabulaire alarmiste utilisé par SDN est complètement déplacé. </w:t>
      </w:r>
    </w:p>
    <w:p>
      <w:pPr>
        <w:pStyle w:val="Normal"/>
        <w:spacing w:lineRule="auto" w:line="240" w:before="280" w:after="280"/>
        <w:ind w:right="-144" w:hanging="0"/>
        <w:rPr/>
      </w:pPr>
      <w:r>
        <w:rPr>
          <w:rFonts w:eastAsia="Times New Roman" w:cs="Times New Roman" w:ascii="Times New Roman" w:hAnsi="Times New Roman"/>
          <w:sz w:val="24"/>
          <w:szCs w:val="24"/>
          <w:lang w:eastAsia="fr-FR"/>
        </w:rPr>
        <w:t xml:space="preserve">Le paradoxe est que SDN et EDF utilisent finalement le même type de stratégie de communication, dont l'effet est identique : empêcher le public de discerner les quelques problèmes graves - dont il doit absolument être informé et de leur existence et de leur gravité - du flot d'incidents techniques sans gravité normal dans cette activité et dont seule l'analyse statistique permet de tirer des leçons intéressantes (par exemple sur l'origine des dysfonctionnements, techniques, organisationnel, formation des opérateurs etc). </w:t>
        <w:br/>
        <w:t xml:space="preserve">EDF, de manière tout à fait délibérée, a décidé juste après Tchernobyl et TMI, d'une stratégie de "on commu-nique tout" aux apparences de la transparence. Ainsi tout incident déclaré aux autorités de surveillance fait l'objet d'un communiqué, les mesures officielles de radioactivité sont mises en ligne etc. ... Le résultat a été conforme aux espoirs : noyés sous un flot de communiqués se terminant la plupart du temps par la mention "sans conséquences sur la santé du public ou sur la sûreté", journalistes et publics s'en sont assez vite détour-nés. Du coup, lorsqu'un incident plus grave - lié à des dispositifs importants pour la sûreté, le circuit primaire, la disponibilité des dispositifs d'urgence etc, ou révélant des erreurs importantes - survient, il est noyé dans la masse. EDF ne fait évidemment rien pour souligner ce qui ne va vraiment pas. Pour le savoir, il faut une con-naissance du sujet, et aller chercher dans des rapports annuels de l'IRSN par exemple. </w:t>
        <w:br/>
        <w:t xml:space="preserve">SDN fait de même. Dans ses communiqués très fréquents, tout est mis sur le même plan. Un incident mineur comme un problème majeur. Sauf que SDN espère en opérant ainsi faire accepter l'idée que le nucléaire civil serait en permanence à deux doigts de menacer la vie ou la santé de millions de gens. "Puisque il y a tout le temps des problèmes"... </w:t>
        <w:br/>
        <w:t xml:space="preserve">Le résultat est paradoxal, à mon avis, car si cela conforte dans leur opinion les gens qui partagent ce point de vue, la répétition accélérée du cri "au loup" finit par lasser ceux qui constatent que l'annonce journalière de la catastrophe majeure est démentie le lendemain par son inexistence. En tout cas, le résultat commun des deux actions conduit à rendre encore plus difficile l'action d'information visant à aider le public à s'informer des dangers réels du nucléaire, qui n'ont pas besoin d'être exagérés pour exister. </w:t>
      </w:r>
    </w:p>
    <w:p>
      <w:pPr>
        <w:pStyle w:val="Normal"/>
        <w:spacing w:lineRule="auto" w:line="240" w:before="280" w:after="280"/>
        <w:rPr/>
      </w:pPr>
      <w:r>
        <w:rPr>
          <w:rFonts w:eastAsia="Times New Roman" w:cs="Times New Roman" w:ascii="Times New Roman" w:hAnsi="Times New Roman"/>
          <w:sz w:val="24"/>
          <w:szCs w:val="24"/>
          <w:lang w:eastAsia="fr-FR"/>
        </w:rPr>
        <w:t xml:space="preserve">Sinon, pour répondre à votre question précise sur le réseau de surveillance de la radioactivité : - je ne sais pas s'il est vraiment nécessaire que les stations situées sur le périmètre et juste autour des centrales soient opérées par des associations (il y en a de toute façon) indépendantes. Cela serait peut-être nécessaire si l'on avait aucune confiance dans EDF et surtout dans le dispositif de surveillance technique et politique de son action sur ce point. Or, le réseau dont nous parlons semble vraiment sous la houlette de l'ASN, contraint par des exigences de qualité élevées, et - c'est le volet politique - soumis à un comité de pilotage </w:t>
      </w:r>
      <w:hyperlink r:id="rId13">
        <w:r>
          <w:rPr>
            <w:rStyle w:val="InternetLink"/>
            <w:rFonts w:eastAsia="Times New Roman" w:cs="Times New Roman" w:ascii="Times New Roman" w:hAnsi="Times New Roman"/>
            <w:color w:val="0000FF"/>
            <w:sz w:val="24"/>
            <w:szCs w:val="24"/>
            <w:u w:val="single"/>
            <w:lang w:eastAsia="fr-FR"/>
          </w:rPr>
          <w:t>dont voici la liste des membres</w:t>
        </w:r>
      </w:hyperlink>
      <w:r>
        <w:rPr>
          <w:rFonts w:eastAsia="Times New Roman" w:cs="Times New Roman" w:ascii="Times New Roman" w:hAnsi="Times New Roman"/>
          <w:sz w:val="24"/>
          <w:szCs w:val="24"/>
          <w:lang w:eastAsia="fr-FR"/>
        </w:rPr>
        <w:t xml:space="preserve"> parmi lesquels vous relèverez les noms de représentants d'associations antinucléaires connus comme Monique Sené, ou des Agences sanitaires indépendantes non liées à l'industrie nucléaire. </w:t>
        <w:br/>
        <w:t xml:space="preserve">Bien sur, on peut pousser la suspicion plus loin, exiger qu'il y ait encore plus de représentants d'associations dans le système, mais franchement, on est très loin des mauvaises habitudes des années 1970 et 1980, à l'époque des nucléocrates méprisants, de l'OPRI de Pellerin et des ingénieurs refusant que l'on vienne voir ce qu'ils font. Nier cette évolution du système ne me semble pas pertinent. </w:t>
      </w:r>
    </w:p>
    <w:p>
      <w:pPr>
        <w:pStyle w:val="Normal"/>
        <w:spacing w:lineRule="auto" w:line="240" w:before="280" w:after="280"/>
        <w:rPr/>
      </w:pPr>
      <w:r>
        <w:rPr>
          <w:rFonts w:eastAsia="Times New Roman" w:cs="Times New Roman" w:ascii="Times New Roman" w:hAnsi="Times New Roman"/>
          <w:sz w:val="24"/>
          <w:szCs w:val="24"/>
          <w:lang w:eastAsia="fr-FR"/>
        </w:rPr>
        <w:t xml:space="preserve">Voila, encore merci de cet échange. Je n'ai rien à cacher, donc, si vous transmettez ce mail à vos interlocu-teurs de SDN - dont je me réjouis de l'existence même si je ne partage pas certaines de leurs opinions ou leurs méthodes- je n'y vois aucun inconvénient. Sur le fond du problème - faut-il ou pas recourir au nucléaire pour produire de l'électricité ? - je considère que les deux options sont respectables. Si les avantages du nucléaire dans ce domaine sont importants, ses inconvénients ne le sont pas moins, et j'accepterai une décision démocratique consistant à préférer se coltiner les problèmes du non nucléaire plutôt que les problèmes du nucléaire. </w:t>
      </w:r>
    </w:p>
    <w:p>
      <w:pPr>
        <w:pStyle w:val="Normal"/>
        <w:spacing w:lineRule="auto" w:line="240" w:before="0" w:after="0"/>
        <w:rPr/>
      </w:pPr>
      <w:r>
        <w:rPr>
          <w:rFonts w:eastAsia="Times New Roman" w:cs="Times New Roman" w:ascii="Times New Roman" w:hAnsi="Times New Roman"/>
          <w:sz w:val="24"/>
          <w:szCs w:val="24"/>
          <w:lang w:eastAsia="fr-FR"/>
        </w:rPr>
        <w:br/>
        <w:t xml:space="preserve">Publié le 13 janvier 2009 dans </w:t>
      </w:r>
      <w:hyperlink r:id="rId14">
        <w:r>
          <w:rPr>
            <w:rStyle w:val="InternetLink"/>
            <w:rFonts w:eastAsia="Times New Roman" w:cs="Times New Roman" w:ascii="Times New Roman" w:hAnsi="Times New Roman"/>
            <w:color w:val="0000FF"/>
            <w:sz w:val="24"/>
            <w:szCs w:val="24"/>
            <w:u w:val="single"/>
            <w:lang w:eastAsia="fr-FR"/>
          </w:rPr>
          <w:t>Energies, nucléaire</w:t>
        </w:r>
      </w:hyperlink>
      <w:r>
        <w:rPr>
          <w:rFonts w:eastAsia="Times New Roman" w:cs="Times New Roman" w:ascii="Times New Roman" w:hAnsi="Times New Roman"/>
          <w:sz w:val="24"/>
          <w:szCs w:val="24"/>
          <w:lang w:eastAsia="fr-FR"/>
        </w:rPr>
        <w:t xml:space="preserve"> | </w:t>
      </w:r>
      <w:hyperlink r:id="rId15">
        <w:r>
          <w:rPr>
            <w:rStyle w:val="InternetLink"/>
            <w:rFonts w:eastAsia="Times New Roman" w:cs="Times New Roman" w:ascii="Times New Roman" w:hAnsi="Times New Roman"/>
            <w:color w:val="0000FF"/>
            <w:sz w:val="24"/>
            <w:szCs w:val="24"/>
            <w:u w:val="single"/>
            <w:lang w:eastAsia="fr-FR"/>
          </w:rPr>
          <w:t>permalien</w:t>
        </w:r>
      </w:hyperlink>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mmentaires des internautes :</w:t>
      </w:r>
    </w:p>
    <w:p>
      <w:pPr>
        <w:pStyle w:val="Normal"/>
        <w:spacing w:lineRule="auto" w:line="240" w:before="280" w:after="280"/>
        <w:ind w:right="-144" w:hanging="0"/>
        <w:rPr/>
      </w:pPr>
      <w:r>
        <w:rPr>
          <w:rFonts w:eastAsia="Times New Roman" w:cs="Arial" w:ascii="Arial" w:hAnsi="Arial"/>
          <w:sz w:val="20"/>
          <w:szCs w:val="20"/>
          <w:lang w:eastAsia="fr-FR"/>
        </w:rPr>
        <w:t>Le problème du nucléaire, c'est qu'on n'a aucune raison d'en parler comme d'une énergie sûre à moins d'être totale-ment aveugle : des milliers de morts et de malades en URSS, la lamentable affaire du "nuage" de Tchernobyl qui a vu l'Etat français et ses autorités mentir à la population (ce qui n'a pas été le cas en Allemagne pourtant. A cette époque, le SCPRI déclarait « aucune élévation significative de la radioactivité n'a été constatée »), le problème à Three Mile Island ou encore la récente contamination de salariés d'EDF en 2004, puis de nouveau en 2008. Sans parler du lancinant problème des déchets qui menaceront l'avenir de nos enfants durant des siècles. Il s'agit donc, objectivement, d'une technologie dangereuse que nous maîtrisons encore mal. On ne peut donc en évaluer l'usage qu'en termes d'accepta-tion des risques. Et c'est là que les lanceurs d'alerte comme SDN ou encore la CRIIRAD sont absolument nécessaires au fonctionnement de notre techno-démocratie. Puisqu'il a été amplement démontré que l'État, qui est dans ce domaine juge et partie, a été défaillant et a diffusé des informations douteuses (ou du moins des informations qui, aujourd'hui encore, font débat dans la communauté scientifique), on ne peut donc plus a priori faire aveuglément confiance à des institutions comme l'ASN. Qu'elle fasse son travail le mieux possible, très bien, mais qu'on accepte les débats contradic-toires (avec évidemment leur charge idéologique) est essentiel. Il n'y a pas - et il n'y a jamais eu - d'un côté le Vrai, le Bon et la Raison et de l'autre les Méchants Agitateurs Crypto-écolo-khmers-verts. Ce type de vision simpliste du rapport entre science et société n'apporte rien. Si SDN a réellement fait des erreurs d'interprétation, cela doit se prouver sans procès d'intention, et on devrait quoi qu'il en soit les remercier pour leur travail de veille critique et les aider à le mener de manière encore plus efficace : une démocratie sans contre pouvoir n'est plus une démocratie.</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6 janvier 2009 par </w:t>
      </w:r>
      <w:hyperlink r:id="rId16" w:tgtFrame="_blank">
        <w:r>
          <w:rPr>
            <w:rStyle w:val="InternetLink"/>
            <w:rFonts w:eastAsia="Times New Roman" w:cs="Arial" w:ascii="Arial" w:hAnsi="Arial"/>
            <w:color w:val="0000FF"/>
            <w:sz w:val="20"/>
            <w:szCs w:val="20"/>
            <w:u w:val="single"/>
            <w:lang w:eastAsia="fr-FR"/>
          </w:rPr>
          <w:t>Indiscipline</w:t>
        </w:r>
      </w:hyperlink>
      <w:r>
        <w:rPr>
          <w:rFonts w:eastAsia="Times New Roman" w:cs="Arial" w:ascii="Arial" w:hAnsi="Arial"/>
          <w:sz w:val="20"/>
          <w:szCs w:val="20"/>
          <w:lang w:eastAsia="fr-FR"/>
        </w:rPr>
        <w:t xml:space="preserve">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Toutes mes félicitations et tous mes remerciements.</w:t>
        <w:br/>
        <w:t>Votre blog honore votre profession.</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6 janvier 2009 par Prévost Michel </w:t>
      </w:r>
    </w:p>
    <w:p>
      <w:pPr>
        <w:pStyle w:val="Normal"/>
        <w:spacing w:lineRule="auto" w:line="240" w:before="280" w:after="280"/>
        <w:ind w:right="-144" w:hanging="0"/>
        <w:rPr/>
      </w:pPr>
      <w:r>
        <w:rPr>
          <w:rFonts w:eastAsia="Times New Roman" w:cs="Arial" w:ascii="Arial" w:hAnsi="Arial"/>
          <w:sz w:val="20"/>
          <w:szCs w:val="20"/>
          <w:lang w:eastAsia="fr-FR"/>
        </w:rPr>
        <w:t>Bravo à Monsieur Huet pour ses notes d'une maîtrise étonnante. Le summum dans l'art de la vulgarisation de sujets complexes... même si je ne comprends pas qu'il puisse excuser SDN de ne pas avoir saisi les textes de l'ASN. Quand on ne comprend pas, on se renseigne ou on demande, mais on ne fait pas une interprétation surréaliste pour la diffuser à l'échelle planétaire, surtout pour conclure par une demande grave que plonger la France entière dans le noir et le froid.</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Parce qu'à ce train, moi non plus, je ne comprends pas le sabir administratif dans mes feuilles d'impôt donc je suis libre de conclure que l'Etat me doit des sous. Non mais où on va.</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miniTAX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l'article est très clair, intéressant, et d'un ton neutre et impartial qui font honneur au journalisme, sur un sujet délicat. </w:t>
      </w:r>
    </w:p>
    <w:p>
      <w:pPr>
        <w:pStyle w:val="Normal"/>
        <w:spacing w:lineRule="auto" w:line="240" w:before="280" w:after="280"/>
        <w:ind w:right="-144" w:hanging="0"/>
        <w:rPr/>
      </w:pPr>
      <w:r>
        <w:rPr>
          <w:rFonts w:eastAsia="Times New Roman" w:cs="Arial" w:ascii="Arial" w:hAnsi="Arial"/>
          <w:sz w:val="20"/>
          <w:szCs w:val="20"/>
          <w:lang w:eastAsia="fr-FR"/>
        </w:rPr>
        <w:t>Un complément d'information : vous expliquez très bien le problème de la surestimation des betas, mais pourriez-vous nous donner des éléments concernant la sous-estimation de la mesure de tritium ?</w:t>
      </w:r>
    </w:p>
    <w:p>
      <w:pPr>
        <w:pStyle w:val="Normal"/>
        <w:spacing w:lineRule="auto" w:line="240" w:before="280" w:after="280"/>
        <w:ind w:right="-144" w:hanging="0"/>
        <w:rPr/>
      </w:pPr>
      <w:r>
        <w:rPr>
          <w:rFonts w:eastAsia="Times New Roman" w:cs="Arial" w:ascii="Arial" w:hAnsi="Arial"/>
          <w:sz w:val="20"/>
          <w:szCs w:val="20"/>
          <w:lang w:eastAsia="fr-FR"/>
        </w:rPr>
        <w:t>Merci beaucoup.</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pierre_v </w:t>
      </w:r>
    </w:p>
    <w:p>
      <w:pPr>
        <w:pStyle w:val="Normal"/>
        <w:spacing w:lineRule="auto" w:line="240" w:before="280" w:after="280"/>
        <w:ind w:right="-1" w:hanging="0"/>
        <w:rPr/>
      </w:pPr>
      <w:r>
        <w:rPr>
          <w:rFonts w:eastAsia="Times New Roman" w:cs="Arial" w:ascii="Arial" w:hAnsi="Arial"/>
          <w:sz w:val="20"/>
          <w:szCs w:val="20"/>
          <w:lang w:eastAsia="fr-FR"/>
        </w:rPr>
        <w:t>Bravo monsieur HUET</w:t>
        <w:br/>
        <w:t>je vous félicite pour la qualité et l'exhaustivité de votre article. Cela devient tellement rare dans la presse actuellement. De même, je vous félicite pour l'impartialité dont vous faites preuve , moi même, étant dans le domaine de la surveillan-ce de l'environnement à EDF , je peux vous dire que les acteurs en interne n 'ont eu de cesse de clamer leurs difficultés techniques et organisationnelles pour tenir les délais affichés , et on peut dire que tous les agents ont fait leur maximum.</w:t>
        <w:br/>
        <w:t>Comme vous le précisez, un délais de deux mois pour enfin être raccordé au nouveau réseau de mesures n'a en soi que peu d'importance puisque finalement nous allons vers plus de justesse dans nos mesures. Les mesures dans la transition étant d'ores et déjà traitées par des moyens transitoires.</w:t>
        <w:br/>
        <w:t>Je me permets quand même de préciser que ces mesures jusqu'à présent étaient réalisées par des protocoles validés par les autorités de tutelles mais que nous(eux et nous) ne recherchions pas forcement la justesse à tout prix (que re-présente 5% sur une valeur déjà très faible)</w:t>
        <w:br/>
        <w:t>Quant à la communication d'EDF en la matière, elle est comme bien souvent … nulle et croyez moi, nous sommes nombreux à le penser.</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lukeskywalker </w:t>
      </w:r>
    </w:p>
    <w:p>
      <w:pPr>
        <w:pStyle w:val="Normal"/>
        <w:spacing w:lineRule="auto" w:line="240" w:before="280" w:after="280"/>
        <w:ind w:right="-144" w:hanging="0"/>
        <w:rPr/>
      </w:pPr>
      <w:r>
        <w:rPr>
          <w:rFonts w:eastAsia="Times New Roman" w:cs="Arial" w:ascii="Arial" w:hAnsi="Arial"/>
          <w:sz w:val="20"/>
          <w:szCs w:val="20"/>
          <w:lang w:eastAsia="fr-FR"/>
        </w:rPr>
        <w:t xml:space="preserve">Bravo à Sylvestre Huet. Il n'y a pas photo la filière nucléaire est la plus transparente des filières industrielles malgré tout ce que proclame SDN. Le site de l'ASN délivre des informations exhaustives sur toutes les anomalies dans l'exploitation des installations, accessibles à tout le monde. L'ANDRA fait le bilan régulièrement de tout ce qui existe dans le pays de déchets nucléaires. On sait ce qu'on va en faire de ces déchets. Facile d'utiliser cette transparence pour clamer que l'industrie nucléaire ce n'est que pépins à répétition. Et oui il suffit de cliquer sur le site de l'ASN. Je ne demande pas à ces « cliqueurs » malveillants de ne plus s'intéresser au nucléaire mais d'aller cliquer un peu ailleurs....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Dgewai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Pour Etranger du Monde : Journaliste, oui. </w:t>
        <w:br/>
        <w:t>Payé par Areva et EDF, non.</w:t>
        <w:br/>
        <w:t>Faut-il dire la vérité : oui, pouvez-vous me signaler ce qui est faux dans cette note ?</w:t>
        <w:br/>
        <w:t>Ami de Kadhafi : non, vraiment pas.</w:t>
        <w:br/>
        <w:t>En espérant avoir répondu à vos questions.</w:t>
        <w:br/>
        <w:t>Sylvestre Huet</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Sylvestre Huet </w:t>
      </w:r>
    </w:p>
    <w:p>
      <w:pPr>
        <w:pStyle w:val="Normal"/>
        <w:spacing w:lineRule="auto" w:line="240" w:before="280" w:after="280"/>
        <w:ind w:right="-144" w:hanging="0"/>
        <w:rPr/>
      </w:pPr>
      <w:r>
        <w:rPr>
          <w:rFonts w:eastAsia="Times New Roman" w:cs="Arial" w:ascii="Arial" w:hAnsi="Arial"/>
          <w:sz w:val="20"/>
          <w:szCs w:val="20"/>
          <w:lang w:eastAsia="fr-FR"/>
        </w:rPr>
        <w:t>Journaliste M. HUET ?</w:t>
        <w:br/>
        <w:t>Combien lui verse Areva et EDF ?</w:t>
        <w:br/>
        <w:t>Ce genre d'article décrédibilise sa propre profession. Il est en train de scier la branche sur laquelle il vit. Pro ou anti, il faut dire la vérité. C'est le minimum auquel ont droit tous les lecteurs, sinon de la part d'un journaliste, ca devient de la propa-gande et c'est un des nombreux cancer de notre société actuelle et non des moindres... Alors pitié, M. Huet, allez faire votre propagande chez votre ami Kadhafi et laissez les Français tranquille...</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Etranger du Monde </w:t>
      </w:r>
    </w:p>
    <w:p>
      <w:pPr>
        <w:pStyle w:val="Normal"/>
        <w:spacing w:lineRule="auto" w:line="240" w:before="280" w:after="280"/>
        <w:ind w:right="-144" w:hanging="0"/>
        <w:rPr/>
      </w:pPr>
      <w:r>
        <w:rPr>
          <w:rFonts w:eastAsia="Times New Roman" w:cs="Arial" w:ascii="Arial" w:hAnsi="Arial"/>
          <w:sz w:val="20"/>
          <w:szCs w:val="20"/>
          <w:lang w:eastAsia="fr-FR"/>
        </w:rPr>
        <w:t>Je note " lesquels balises ont par exemple détecté l'augmentation de radioactivité lors de l'accident de Tchernobyl". C'est comme ça qu'on a su que le nuage radioactif n'avait pas franchi les frontières. Ouf! nous sommes bien protégés, on a failli avoir peur!</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Dany </w:t>
      </w:r>
    </w:p>
    <w:p>
      <w:pPr>
        <w:pStyle w:val="Normal"/>
        <w:spacing w:lineRule="auto" w:line="240" w:before="280" w:after="280"/>
        <w:ind w:right="-144" w:hanging="0"/>
        <w:rPr/>
      </w:pPr>
      <w:r>
        <w:rPr>
          <w:rFonts w:eastAsia="Times New Roman" w:cs="Arial" w:ascii="Arial" w:hAnsi="Arial"/>
          <w:sz w:val="20"/>
          <w:szCs w:val="20"/>
          <w:lang w:eastAsia="fr-FR"/>
        </w:rPr>
        <w:t>"Dans les années 1980, il a donc été établi que les leucémies infantiles sont l´indicateur le plus pertinent et le plus facile à mettre en évidence pour examiner l´impact des rayonnements ionisants sur la survenue de cancers." Je découvre avec horreur que nos enfants sont utilisés comme des animaux-sentinelles...</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bigfamily </w:t>
      </w:r>
    </w:p>
    <w:p>
      <w:pPr>
        <w:pStyle w:val="Normal"/>
        <w:spacing w:lineRule="auto" w:line="240" w:before="280" w:after="280"/>
        <w:ind w:right="-144" w:hanging="0"/>
        <w:rPr/>
      </w:pPr>
      <w:r>
        <w:rPr>
          <w:rFonts w:eastAsia="Times New Roman" w:cs="Arial" w:ascii="Arial" w:hAnsi="Arial"/>
          <w:sz w:val="20"/>
          <w:szCs w:val="20"/>
          <w:lang w:eastAsia="fr-FR"/>
        </w:rPr>
        <w:t>Le raisonnement de M Huet est curieux : d'après lui, SDN aurait confondu la mesures des rejets (opérés continuellement par les centrales) avec la mesure de la radioactivité dans l'environnement des centrales concernées. Or, SDN dénonce bel et bien "la défaillance généralisée des mesures de rejets radioactifs dans l'environnement". DANS L'ENVIRONNE-MENT ! Et non "à la sortie de la centrale nucléaire". CQFD.</w:t>
        <w:br/>
        <w:t>Par ailleurs, jusqu'à ce que SDN "attaque", personne (et pas plus M. Huet) n'avait connaissance du doc caché au fond du site web d'EDF. L'autre accusation de M. Huet contre SDN est donc tout aussi infondée.</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5 janvier 2009 par Antinuke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Il n'y a en effet pas de bonne solution, à part - et encore ! - une modération gérée collectivement par des modérateurs spécialistes des domaines abordés par le blog. Pas simple, en effet. Bonne continuation pour ce blog, très souvent intéressant.</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4 janvier 2009 par </w:t>
      </w:r>
      <w:hyperlink r:id="rId17" w:tgtFrame="_blank">
        <w:r>
          <w:rPr>
            <w:rStyle w:val="InternetLink"/>
            <w:rFonts w:eastAsia="Times New Roman" w:cs="Arial" w:ascii="Arial" w:hAnsi="Arial"/>
            <w:color w:val="0000FF"/>
            <w:sz w:val="20"/>
            <w:szCs w:val="20"/>
            <w:u w:val="single"/>
            <w:lang w:eastAsia="fr-FR"/>
          </w:rPr>
          <w:t>Indiscipline</w:t>
        </w:r>
      </w:hyperlink>
      <w:r>
        <w:rPr>
          <w:rFonts w:eastAsia="Times New Roman" w:cs="Arial" w:ascii="Arial" w:hAnsi="Arial"/>
          <w:sz w:val="20"/>
          <w:szCs w:val="20"/>
          <w:lang w:eastAsia="fr-FR"/>
        </w:rPr>
        <w:t xml:space="preserve"> </w:t>
      </w:r>
    </w:p>
    <w:p>
      <w:pPr>
        <w:pStyle w:val="Normal"/>
        <w:spacing w:lineRule="auto" w:line="240" w:before="280" w:after="280"/>
        <w:ind w:right="-144" w:hanging="0"/>
        <w:rPr/>
      </w:pPr>
      <w:r>
        <w:rPr>
          <w:rFonts w:eastAsia="Times New Roman" w:cs="Arial" w:ascii="Arial" w:hAnsi="Arial"/>
          <w:sz w:val="20"/>
          <w:szCs w:val="20"/>
          <w:lang w:eastAsia="fr-FR"/>
        </w:rPr>
        <w:t xml:space="preserve">A indiscipline : le problème de la modération des commentaires de ce blog a été déjà posé. Je n'ai pas de bonne solution pour l'instant. Je ne veux pas censurer des opinions, surtout celles qui ne sont pas les miennes, sauf insultes personnel-les, racismes etc. Je suis comme vous souvent en colère contre le niveau de certaines interventions, mais je ne peux qu'effacer certaines en entier, je ne vais pas les effacer en partie. Et tout cela prend du temps. Je comptais sur les com-mentaires d'internautes pour provoquer une sorte d'automodération... un espoir déçu. Je changerai peut-être d'avis sur le sujet, je n'ai pas de religion en la matière. Comme vous j'apprécierai que les commentaires soient argumentés et préfè-rent le raisonnement à l'invective ou aux affirmations gratuites, comme je tente de le faire dans les posts. </w:t>
        <w:br/>
        <w:t>Sylvestre Huet</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4 janvier 2009 par Sylvestre Huet </w:t>
      </w:r>
    </w:p>
    <w:p>
      <w:pPr>
        <w:pStyle w:val="Normal"/>
        <w:spacing w:lineRule="auto" w:line="240" w:before="280" w:after="280"/>
        <w:ind w:right="-144" w:hanging="0"/>
        <w:rPr/>
      </w:pPr>
      <w:r>
        <w:rPr>
          <w:rFonts w:eastAsia="Times New Roman" w:cs="Arial" w:ascii="Arial" w:hAnsi="Arial"/>
          <w:sz w:val="20"/>
          <w:szCs w:val="20"/>
          <w:lang w:eastAsia="fr-FR"/>
        </w:rPr>
        <w:t>Au-delà de l'aspect sans doute excessif de la révélation faite par SDN, on ne peut que constater qu'il faut un excès com-me celui-là pour obtenir des agences concernées et des journalistes le décryptage auquel le grand public a droit. Pour moi, voilà qui justifie amplement le rôle du réseau SdN, poil à gratter indépendant. En effet, seul ce communiqué de SdN du 12 janvier a poussé l'ASN à publier un justificatif le 13 (http://www.asn.fr/sections/accueil/actualites/asn-vigilante-sur-surveillance), dont le caractère de réponse au précédent communiqué est soigneusement occulté.</w:t>
        <w:br/>
        <w:t>L'ASN ne nous réconcilie pas encore avec la culture du secret propre à l'industrie nucléaire, secret cultivé jusque dans ses justifications économiques comme a pu le montrer récemment Benjamin Dessus de Global Chance dans les colon-nes des Echos (http://www.lesechos.fr/info/analyses/4811291-quand-la-bulle-nucleaire-eclatera-.htm).</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4 janvier 2009 par Lomig </w:t>
      </w:r>
    </w:p>
    <w:p>
      <w:pPr>
        <w:pStyle w:val="Normal"/>
        <w:spacing w:lineRule="auto" w:line="240" w:before="280" w:after="280"/>
        <w:ind w:right="-144" w:hanging="0"/>
        <w:rPr/>
      </w:pPr>
      <w:r>
        <w:rPr>
          <w:rFonts w:eastAsia="Times New Roman" w:cs="Arial" w:ascii="Arial" w:hAnsi="Arial"/>
          <w:sz w:val="20"/>
          <w:szCs w:val="20"/>
          <w:lang w:eastAsia="fr-FR"/>
        </w:rPr>
        <w:t xml:space="preserve">Il ne faut pas dire et laisser écrire n'importe quoi : la Criirad (http://www.criirad.org/) a été fondé, suite aux mensonges d'État autour du fameux "nuage" de Tchernobyl. Ce laboratoire indépendant a éfé créé par des physiciens (dont une physicienne de Normale Sup, également députée : Michèle Rivasi), et fait aujourd'hui partie des laboratoires de recher-che reconnus par l'Etat en matière de mesure de la radioactivité (http://www.criirad.org/laboratoire/agrementslabo/agrementslabo.html). Pour en savoir plus sur l'histoire du CRIIRAD : </w:t>
        <w:br/>
        <w:t>http://www.cairn.info/revue-herodote-2001-1-page-109.htm</w:t>
      </w:r>
    </w:p>
    <w:p>
      <w:pPr>
        <w:pStyle w:val="Normal"/>
        <w:spacing w:lineRule="auto" w:line="240" w:before="280" w:after="280"/>
        <w:ind w:right="-144" w:hanging="0"/>
        <w:rPr/>
      </w:pPr>
      <w:r>
        <w:rPr>
          <w:rFonts w:eastAsia="Times New Roman" w:cs="Arial" w:ascii="Arial" w:hAnsi="Arial"/>
          <w:sz w:val="20"/>
          <w:szCs w:val="20"/>
          <w:lang w:eastAsia="fr-FR"/>
        </w:rPr>
        <w:t xml:space="preserve">A Sylvestre Huet : laisser dire n'importe quoi aux commentateurs de ce blog ne fait que laisser la porte ouverte aux men-songes et à la propagande, et n'est pas à l'honneur de votre blog qui mérite une modération plus attentive. En matière de sciences, et surtout d'analyse des relations entre sciences et société, avoir des opinions ne suffit pas : encore faut-il avancer des faits, et les penser dans des catégories problématisées. D'où l'ambigüité énorme de l'ouverture de ce blog aux commentateurs de tous poils qui l'utilisent à seule fin d'y déverser leur propagande (ici pro-nucléaire).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Cordialement. </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4 janvier 2009 par </w:t>
      </w:r>
      <w:hyperlink r:id="rId18" w:tgtFrame="_blank">
        <w:r>
          <w:rPr>
            <w:rStyle w:val="InternetLink"/>
            <w:rFonts w:eastAsia="Times New Roman" w:cs="Arial" w:ascii="Arial" w:hAnsi="Arial"/>
            <w:color w:val="0000FF"/>
            <w:sz w:val="20"/>
            <w:szCs w:val="20"/>
            <w:u w:val="single"/>
            <w:lang w:eastAsia="fr-FR"/>
          </w:rPr>
          <w:t>Indiscipline</w:t>
        </w:r>
      </w:hyperlink>
      <w:r>
        <w:rPr>
          <w:rFonts w:eastAsia="Times New Roman" w:cs="Arial" w:ascii="Arial" w:hAnsi="Arial"/>
          <w:sz w:val="20"/>
          <w:szCs w:val="20"/>
          <w:lang w:eastAsia="fr-FR"/>
        </w:rPr>
        <w:t xml:space="preserve"> </w:t>
      </w:r>
    </w:p>
    <w:p>
      <w:pPr>
        <w:pStyle w:val="Normal"/>
        <w:spacing w:lineRule="auto" w:line="240" w:before="280" w:after="280"/>
        <w:ind w:right="-144" w:hanging="0"/>
        <w:rPr/>
      </w:pPr>
      <w:r>
        <w:rPr>
          <w:rFonts w:eastAsia="Times New Roman" w:cs="Arial" w:ascii="Arial" w:hAnsi="Arial"/>
          <w:sz w:val="20"/>
          <w:szCs w:val="20"/>
          <w:lang w:eastAsia="fr-FR"/>
        </w:rPr>
        <w:t xml:space="preserve">L'auteur écrit: malgré l'expertise de SDN. Le problème, et cela le prouve, est qu'ils n'ont aucune expertise puisqu'ils sont de parti-pris, tout est donc contre le nucléaire, ses avantages ignorés. C'est comme la CRIIRAD, qui ignorait la radioactivité résiduelle et en détectait partout.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4 janvier 2009 par bogdanowich </w:t>
      </w:r>
    </w:p>
    <w:p>
      <w:pPr>
        <w:pStyle w:val="Normal"/>
        <w:spacing w:lineRule="auto" w:line="240" w:before="280" w:after="280"/>
        <w:ind w:right="-144" w:hanging="0"/>
        <w:rPr/>
      </w:pPr>
      <w:r>
        <w:rPr>
          <w:rFonts w:eastAsia="Times New Roman" w:cs="Arial" w:ascii="Arial" w:hAnsi="Arial"/>
          <w:sz w:val="20"/>
          <w:szCs w:val="20"/>
          <w:lang w:eastAsia="fr-FR"/>
        </w:rPr>
        <w:t>Deux réflexions :</w:t>
      </w:r>
    </w:p>
    <w:p>
      <w:pPr>
        <w:pStyle w:val="Normal"/>
        <w:spacing w:lineRule="auto" w:line="240" w:before="280" w:after="280"/>
        <w:ind w:right="-144" w:hanging="0"/>
        <w:rPr/>
      </w:pPr>
      <w:r>
        <w:rPr>
          <w:rFonts w:eastAsia="Times New Roman" w:cs="Arial" w:ascii="Arial" w:hAnsi="Arial"/>
          <w:sz w:val="20"/>
          <w:szCs w:val="20"/>
          <w:lang w:eastAsia="fr-FR"/>
        </w:rPr>
        <w:t>la France est le pays le plus nucléarisé civilement au monde, Comment réagira l'Europe si une ou plusieurs tranches de réacteurs s'effondrent ?</w:t>
      </w:r>
    </w:p>
    <w:p>
      <w:pPr>
        <w:pStyle w:val="Normal"/>
        <w:spacing w:lineRule="auto" w:line="240" w:before="280" w:after="280"/>
        <w:ind w:right="-144" w:hanging="0"/>
        <w:rPr/>
      </w:pPr>
      <w:r>
        <w:rPr>
          <w:rFonts w:eastAsia="Times New Roman" w:cs="Arial" w:ascii="Arial" w:hAnsi="Arial"/>
          <w:sz w:val="20"/>
          <w:szCs w:val="20"/>
          <w:lang w:eastAsia="fr-FR"/>
        </w:rPr>
        <w:t>Le réchauffement de la planète (si il existe) menace les centrales côtières (avec le niveau de la mer montant) et les centrales refroidies par des cours d'eaux (avec une température élevée) .</w:t>
      </w:r>
    </w:p>
    <w:p>
      <w:pPr>
        <w:pStyle w:val="Normal"/>
        <w:spacing w:lineRule="auto" w:line="240" w:before="280" w:after="280"/>
        <w:ind w:right="-144" w:hanging="0"/>
        <w:rPr/>
      </w:pPr>
      <w:r>
        <w:rPr>
          <w:rFonts w:eastAsia="Times New Roman" w:cs="Arial" w:ascii="Arial" w:hAnsi="Arial"/>
          <w:sz w:val="20"/>
          <w:szCs w:val="20"/>
          <w:lang w:eastAsia="fr-FR"/>
        </w:rPr>
        <w:t>Qu'est-ce qu’ AREVA, EDF, Alstom et l'Etat ont prévu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4 janvier 2009 par Duke Nukem </w:t>
      </w:r>
    </w:p>
    <w:p>
      <w:pPr>
        <w:pStyle w:val="Normal"/>
        <w:spacing w:lineRule="auto" w:line="240" w:before="280" w:after="280"/>
        <w:ind w:right="-144" w:hanging="0"/>
        <w:rPr/>
      </w:pPr>
      <w:r>
        <w:rPr>
          <w:rFonts w:eastAsia="Times New Roman" w:cs="Arial" w:ascii="Arial" w:hAnsi="Arial"/>
          <w:sz w:val="20"/>
          <w:szCs w:val="20"/>
          <w:lang w:eastAsia="fr-FR"/>
        </w:rPr>
        <w:t>Pour Antinuke : dans cette affaire je pense qu'il est inutile de se référer à un point de vue pro ou anti usage de l'énergie nucléaire pour l'électricité. Il s'agit seulement de diffuser une information correcte et honnête. Le nucléaire est trop dan-gereux pour supporter les slogans propagandistes comme les slogans publicitaires. Opposer les premiers aux seconds est une stratégie qui peut être efficace au plan politique, mais elle n'en devient pas respectable pour autant. Surtout qu'il n'est nul besoin d'y recourir. Le choix non nucléaire est aussi respectable que le choix pro nucléaire, dès lors que les deux points de vues reposent sur les argumentations honnêtes qui existent dans les deux cas.</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Sur l'étude allemande, il convient de préciser qu'elle portait uniquement sur les enfants de moins de 5 ans, dans des zones de 5 km autour des centrales. Et que sa conclusion comportait une double mention selon lesquelles les auteurs même de l'étude ne connaissaient pas de mécanismes biophysiques pouvant relier les niveaux de radioactivité relevés et les leucémies et que le "hasard" pouvait également expliquer les "clusters" observés... </w:t>
        <w:br/>
        <w:t>Voici l'éclairage de Dominique Laurier, biostatisticien à l'IRSN : « Quelles critiques retenir sur la méthodologie de l´étude allemande ? ».</w:t>
      </w:r>
    </w:p>
    <w:p>
      <w:pPr>
        <w:pStyle w:val="Normal"/>
        <w:spacing w:lineRule="auto" w:line="240" w:before="280" w:after="280"/>
        <w:ind w:right="-144" w:hanging="0"/>
        <w:rPr/>
      </w:pPr>
      <w:r>
        <w:rPr>
          <w:rFonts w:eastAsia="Times New Roman" w:cs="Arial" w:ascii="Arial" w:hAnsi="Arial"/>
          <w:sz w:val="20"/>
          <w:szCs w:val="20"/>
          <w:lang w:eastAsia="fr-FR"/>
        </w:rPr>
        <w:t>Certains aspects sont critiquables, mais les résultats épidémiologiques sont solides et confirment les études antérieures menées dans ce pays. Une première étude, publiée en 1990, montrait que le fait d´habiter ou non à proximité d´une cen-trale nucléaire n´avait pas d´influence sur la fréquence des leucémies chez les enfants âgés de 0 à 14 ans, ce qui était conforme aux résultats retrouvés dans les autres pays. Cependant, les auteurs notaient que cette fréquence paraissait plus élevée chez les plus jeunes, ceux âgés de 0 à 4 ans, ce qui pouvait être dû à un biais statistique en raison de la faible fréquence des leucémies dans les zones témoins. Un protocole a donc été établi pour une deuxième étude, publiée en 1998 et permettant en principe de donner des résultats fiables pour les enfants de 0 à 4 ans</w:t>
      </w:r>
      <w:r>
        <w:rPr>
          <w:rFonts w:eastAsia="Times New Roman" w:cs="Arial" w:ascii="Cambria Math;Times New Roman" w:hAnsi="Cambria Math;Times New Roman"/>
          <w:sz w:val="20"/>
          <w:szCs w:val="20"/>
          <w:lang w:eastAsia="fr-FR"/>
        </w:rPr>
        <w:t> </w:t>
      </w:r>
      <w:r>
        <w:rPr>
          <w:rFonts w:eastAsia="Times New Roman" w:cs="Arial" w:ascii="Arial" w:hAnsi="Arial"/>
          <w:sz w:val="20"/>
          <w:szCs w:val="20"/>
          <w:lang w:eastAsia="fr-FR"/>
        </w:rPr>
        <w:t>: elle a montré une fré-quence plus élevée de leucémies à proximité des centrales nucléaires, mais cette tendance n´était pas significative.</w:t>
        <w:br/>
        <w:t>Une étude cas-témoin ne portant que sur cette tranche d´âge a donc été mise en œuvre, elle a été publiée fin 2007. La pression médiatique a sans doute joué un rôle pour permettre le financement de ce travail, par ailleurs nécessaire d´un point de vue scientifique. Les données s´étalent de 1980 à 2003, elles reprennent donc celles utilisées pour les deux étu-des antérieures</w:t>
      </w:r>
      <w:r>
        <w:rPr>
          <w:rFonts w:eastAsia="Times New Roman" w:cs="Arial" w:ascii="Cambria Math;Times New Roman" w:hAnsi="Cambria Math;Times New Roman"/>
          <w:sz w:val="20"/>
          <w:szCs w:val="20"/>
          <w:lang w:eastAsia="fr-FR"/>
        </w:rPr>
        <w:t> </w:t>
      </w:r>
      <w:r>
        <w:rPr>
          <w:rFonts w:eastAsia="Times New Roman" w:cs="Arial" w:ascii="Arial" w:hAnsi="Arial"/>
          <w:sz w:val="20"/>
          <w:szCs w:val="20"/>
          <w:lang w:eastAsia="fr-FR"/>
        </w:rPr>
        <w:t>: on peut dire qu´il n´y a en fait qu´une seule étude. Bien que rigoureusement scientifique, cette étude est décevante par rapport à ses ambitions initiales. En effet, toute une série d´informations devaient être recueillies en inter-rogeant les parents sur leur exposition professionnelle, le déroulement de la grossesse, l´historique résidentiel de l´en-fant, etc., tous facteurs pouvant être associés au risque leucémique ; mais les taux de réponses ont été si faibles que les auteurs de l´étude ont décidé de ne pas les utiliser.</w:t>
        <w:br/>
        <w:t>En définitive, leur travail ne fait que confirmer ce qui était déjà très fortement suspecté, mais il n´apporte aucune infor-mation supplémentaire pouvant éclairer ces données.</w:t>
      </w:r>
    </w:p>
    <w:p>
      <w:pPr>
        <w:pStyle w:val="Normal"/>
        <w:spacing w:lineRule="auto" w:line="240" w:before="280" w:after="280"/>
        <w:ind w:right="-144" w:hanging="0"/>
        <w:rPr/>
      </w:pPr>
      <w:r>
        <w:rPr>
          <w:rFonts w:eastAsia="Times New Roman" w:cs="Arial" w:ascii="Arial" w:hAnsi="Arial"/>
          <w:sz w:val="20"/>
          <w:szCs w:val="20"/>
          <w:lang w:eastAsia="fr-FR"/>
        </w:rPr>
        <w:t>Pourquoi s´intéresser surtout aux leucémies infantiles</w:t>
      </w:r>
      <w:r>
        <w:rPr>
          <w:rFonts w:eastAsia="Times New Roman" w:cs="Arial" w:ascii="Cambria Math;Times New Roman" w:hAnsi="Cambria Math;Times New Roman"/>
          <w:sz w:val="20"/>
          <w:szCs w:val="20"/>
          <w:lang w:eastAsia="fr-FR"/>
        </w:rPr>
        <w:t> </w:t>
      </w:r>
      <w:r>
        <w:rPr>
          <w:rFonts w:eastAsia="Times New Roman" w:cs="Arial" w:ascii="Arial" w:hAnsi="Arial"/>
          <w:sz w:val="20"/>
          <w:szCs w:val="20"/>
          <w:lang w:eastAsia="fr-FR"/>
        </w:rPr>
        <w:t>?</w:t>
      </w:r>
    </w:p>
    <w:p>
      <w:pPr>
        <w:pStyle w:val="Normal"/>
        <w:spacing w:lineRule="auto" w:line="240" w:before="280" w:after="280"/>
        <w:ind w:right="-144" w:hanging="0"/>
        <w:rPr/>
      </w:pPr>
      <w:r>
        <w:rPr>
          <w:rFonts w:eastAsia="Times New Roman" w:cs="Arial" w:ascii="Arial" w:hAnsi="Arial"/>
          <w:sz w:val="20"/>
          <w:szCs w:val="20"/>
          <w:lang w:eastAsia="fr-FR"/>
        </w:rPr>
        <w:t>Depuis les années 1950, de nombreuses études ont montré qu´un grand nombre de cancers pouvaient être induits par des rayonnements ionisants à fortes doses : comme chez les survivants des bombes atomiques d´Hiroshima et de Naga-saki, ou chez des patients ayant reçu de fortes doses pour des raisons médicales.</w:t>
        <w:br/>
        <w:t>La leucémie est le cancer qui apparaît le plus précocement, entre deux et sept ans, après l´exposition aux radiations, alors que les cancers dits solides (poumon, sein) n´apparaissent, en général, que vingt à trente ans après l´exposition. De plus, l´association entre leucémie et exposition aux rayonnements ionisants est plus forte que pour les cancers soli-des. Enfin, le risque de développer une leucémie est bien plus élevé si l´exposition a eu lieu pendant l´enfance plutôt qu´à l´âge adulte.</w:t>
        <w:br/>
        <w:t>Dans les années 1980, il a donc été établi que les leucémies infantiles sont l´indicateur le plus pertinent et le plus facile à mettre en évidence pour examiner l´impact des rayonnements ionisants sur la survenue de cancers.</w:t>
      </w:r>
    </w:p>
    <w:p>
      <w:pPr>
        <w:pStyle w:val="Normal"/>
        <w:spacing w:lineRule="auto" w:line="240" w:before="280" w:after="280"/>
        <w:ind w:right="-144" w:hanging="0"/>
        <w:rPr/>
      </w:pPr>
      <w:r>
        <w:rPr>
          <w:rFonts w:eastAsia="Times New Roman" w:cs="Arial" w:ascii="Arial" w:hAnsi="Arial"/>
          <w:sz w:val="20"/>
          <w:szCs w:val="20"/>
          <w:lang w:eastAsia="fr-FR"/>
        </w:rPr>
        <w:t>Les rayonnements ionisants ont été écartés comme facteur favorisant éventuel des leucémies autour des centrales nu-cléaires. Mais ce sujet est très polémique…</w:t>
        <w:br/>
        <w:t>Le paradoxe est que les doses rejetées autour des centrales sont environ dix mille à cent mille fois plus faibles que celles des études épidémiologiques ayant permis de mettre en évidence l´existence de leucémies radio-induites ! L´ensemble des études menées pour tenter d´expliquer des clusters de cas de leucémie ont conclu que l´exposition due aux rejets des installations nucléaires ne permettait pas d´expliquer les excès de cas observés.</w:t>
        <w:br/>
        <w:t>Certains considèrent que, les rejets étant faibles, cela ne peut pas entraîner d´augmentation du risque : il est donc inutile de faire plus d´études. D´autres, au contraire, estiment qu´il n´y a jamais assez d´études quand il y a un risque possible, même faible.</w:t>
        <w:br/>
        <w:t>Les études doivent être faites pour répondre aux questions scientifiques et aux interrogations des populations, notam-ment des riverains, directement concernés. Les débats doivent être fondés sur des données solides. De ce point de vue, les études locales sont limitées et l´interprétation des résultats est souvent très délicate ; il est préférable si possible de conduire des études sur plusieurs sites simultanément. Les chercheurs ne devraient pas seulement fournir des résultats bruts, difficilement compréhensibles par la majorité des gens, mais donner des éléments de contexte, donc éventuelle-ment les hypothèses de travail, qui permettent d´interpréter ces résultats. De ce point de vue, notre rapport permet de situer les résultats allemands par rapport à l´ensemble des connaissances actuelles sur le sujet."</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3 janvier 2009 par </w:t>
      </w:r>
      <w:hyperlink r:id="rId19" w:tgtFrame="_blank">
        <w:r>
          <w:rPr>
            <w:rStyle w:val="InternetLink"/>
            <w:rFonts w:eastAsia="Times New Roman" w:cs="Arial" w:ascii="Arial" w:hAnsi="Arial"/>
            <w:color w:val="0000FF"/>
            <w:sz w:val="20"/>
            <w:szCs w:val="20"/>
            <w:u w:val="single"/>
            <w:lang w:eastAsia="fr-FR"/>
          </w:rPr>
          <w:t>sylvestre Huet</w:t>
        </w:r>
      </w:hyperlink>
      <w:r>
        <w:rPr>
          <w:rFonts w:eastAsia="Times New Roman" w:cs="Arial" w:ascii="Arial" w:hAnsi="Arial"/>
          <w:sz w:val="20"/>
          <w:szCs w:val="20"/>
          <w:lang w:eastAsia="fr-FR"/>
        </w:rPr>
        <w:t xml:space="preserve">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Oui, c'est bien connu que les centrales nucléaires se contrôlent toutes seules. Il n'y a que les laboratoires des méchants d'EDF qui peuvent faire et qui font des mesures. Il n'y a pas d'obligation de mesures certifiées ... etc.</w:t>
        <w:br/>
        <w:t>Toujours les mêmes délires des intégriste du dogme antinucléaire …</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3 janvier 2009 par L'Orang </w:t>
      </w:r>
    </w:p>
    <w:p>
      <w:pPr>
        <w:pStyle w:val="Normal"/>
        <w:spacing w:lineRule="auto" w:line="240" w:before="280" w:after="280"/>
        <w:ind w:right="-144" w:hanging="0"/>
        <w:rPr/>
      </w:pPr>
      <w:r>
        <w:rPr>
          <w:rFonts w:eastAsia="Times New Roman" w:cs="Arial" w:ascii="Arial" w:hAnsi="Arial"/>
          <w:sz w:val="20"/>
          <w:szCs w:val="20"/>
          <w:lang w:eastAsia="fr-FR"/>
        </w:rPr>
        <w:t>Précision : SDN n'est pas une association, mais une fédération de 840 associations.</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3 janvier 2009 par </w:t>
      </w:r>
      <w:hyperlink r:id="rId20" w:tgtFrame="_blank">
        <w:r>
          <w:rPr>
            <w:rStyle w:val="InternetLink"/>
            <w:rFonts w:eastAsia="Times New Roman" w:cs="Arial" w:ascii="Arial" w:hAnsi="Arial"/>
            <w:color w:val="0000FF"/>
            <w:sz w:val="20"/>
            <w:szCs w:val="20"/>
            <w:u w:val="single"/>
            <w:lang w:eastAsia="fr-FR"/>
          </w:rPr>
          <w:t>Jeddo</w:t>
        </w:r>
      </w:hyperlink>
      <w:r>
        <w:rPr>
          <w:rFonts w:eastAsia="Times New Roman" w:cs="Arial" w:ascii="Arial" w:hAnsi="Arial"/>
          <w:sz w:val="20"/>
          <w:szCs w:val="20"/>
          <w:lang w:eastAsia="fr-FR"/>
        </w:rPr>
        <w:t xml:space="preserve"> </w:t>
      </w:r>
    </w:p>
    <w:p>
      <w:pPr>
        <w:pStyle w:val="Normal"/>
        <w:spacing w:lineRule="auto" w:line="240" w:before="280" w:after="280"/>
        <w:ind w:right="-144" w:hanging="0"/>
        <w:rPr/>
      </w:pPr>
      <w:r>
        <w:rPr>
          <w:rFonts w:eastAsia="Times New Roman" w:cs="Arial" w:ascii="Arial" w:hAnsi="Arial"/>
          <w:sz w:val="20"/>
          <w:szCs w:val="20"/>
          <w:lang w:eastAsia="fr-FR"/>
        </w:rPr>
        <w:t>Le gazage atomique systématique de la France et des français voilà ce que signifie "défaillances des systèmes de sur-veillance". La facture sanitaire sera lourde. Vous avez mangez, bu et respiré de la radioactivité durant des dizaines d'années et vu que la surveillance est en ce moment en "stand by" vous en avalez encore plus. Les centrales sont à la fête. Surveillance zéro. Préparez vos cimetières. Nous préparons le nôtre.</w:t>
      </w:r>
    </w:p>
    <w:p>
      <w:pPr>
        <w:pStyle w:val="Normal"/>
        <w:spacing w:lineRule="auto" w:line="240" w:before="280" w:after="280"/>
        <w:ind w:right="-144" w:hanging="0"/>
        <w:rPr>
          <w:rFonts w:ascii="Arial" w:hAnsi="Arial" w:eastAsia="Times New Roman" w:cs="Arial"/>
          <w:sz w:val="20"/>
          <w:szCs w:val="20"/>
          <w:lang w:eastAsia="fr-FR"/>
        </w:rPr>
      </w:pPr>
      <w:r>
        <w:rPr>
          <w:rFonts w:eastAsia="Times New Roman" w:cs="Arial" w:ascii="Arial" w:hAnsi="Arial"/>
          <w:sz w:val="20"/>
          <w:szCs w:val="20"/>
          <w:lang w:eastAsia="fr-FR"/>
        </w:rPr>
        <w:t xml:space="preserve">Rédigé le : 13 janvier 2009 par jujube </w:t>
      </w:r>
    </w:p>
    <w:p>
      <w:pPr>
        <w:pStyle w:val="Normal"/>
        <w:spacing w:lineRule="auto" w:line="240" w:before="280" w:after="280"/>
        <w:ind w:right="-144" w:hanging="0"/>
        <w:rPr/>
      </w:pPr>
      <w:r>
        <w:rPr>
          <w:rFonts w:eastAsia="Times New Roman" w:cs="Arial" w:ascii="Arial" w:hAnsi="Arial"/>
          <w:sz w:val="20"/>
          <w:szCs w:val="20"/>
          <w:lang w:eastAsia="fr-FR"/>
        </w:rPr>
        <w:t>M Huet fait des blagues : il "suffit" de 3 clics pour aller chercher l'information en question sur le site web d'EDF. Oui, 3 clics... quand on sait que l'info existe ! Facile pour M Huet, APRES que SDN a révélé l'existence de l'info, d'aller la trouver en 3 clics. Mais jusque là, M Huet ne la connaissait pas, et personne d'autre d'ailleurs (à part le webmestre d'EDF !). Alors, un petit merci à SDN, M Huet ? (Ha non, c'est vrai, ils sont méchants)</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3 janvier 2009 par </w:t>
      </w:r>
      <w:hyperlink r:id="rId21" w:tgtFrame="_blank">
        <w:r>
          <w:rPr>
            <w:rStyle w:val="InternetLink"/>
            <w:rFonts w:eastAsia="Times New Roman" w:cs="Arial" w:ascii="Arial" w:hAnsi="Arial"/>
            <w:color w:val="0000FF"/>
            <w:sz w:val="20"/>
            <w:szCs w:val="20"/>
            <w:u w:val="single"/>
            <w:lang w:eastAsia="fr-FR"/>
          </w:rPr>
          <w:t>Antinuke</w:t>
        </w:r>
      </w:hyperlink>
      <w:r>
        <w:rPr>
          <w:rFonts w:eastAsia="Times New Roman" w:cs="Arial" w:ascii="Arial" w:hAnsi="Arial"/>
          <w:sz w:val="20"/>
          <w:szCs w:val="20"/>
          <w:lang w:eastAsia="fr-FR"/>
        </w:rPr>
        <w:t xml:space="preserve"> </w:t>
      </w:r>
    </w:p>
    <w:p>
      <w:pPr>
        <w:pStyle w:val="Normal"/>
        <w:spacing w:lineRule="auto" w:line="240" w:before="280" w:after="280"/>
        <w:ind w:right="-144" w:hanging="0"/>
        <w:rPr/>
      </w:pPr>
      <w:r>
        <w:rPr>
          <w:rFonts w:eastAsia="Times New Roman" w:cs="Arial" w:ascii="Arial" w:hAnsi="Arial"/>
          <w:sz w:val="20"/>
          <w:szCs w:val="20"/>
          <w:lang w:eastAsia="fr-FR"/>
        </w:rPr>
        <w:t>Hé bien, M Huet ne dément pas ses positions radicalement pro-nucléaires !</w:t>
        <w:br/>
        <w:t>Il en oublie les éléments produits par la CRIIRAD (voir lien) qui montrent que la façon dont EDF opère permet de rejeter jusqu'à 5 fois la limite légale.</w:t>
        <w:br/>
        <w:t>Et il en oublie SURTOUT de parler des dangers que les rejets radioactifs "ordinaires" (si on peut dire) des centrales met-tent font courir aux habitants. Une grande étude universitaire en Allemagne vient de montrer des excès de cancers détec-tables jusqu'à 50 km autour des centrales nucléaire. Mais, de tchernobyl à Tricastin, M Huet n'a détecté qu'un "danger" : le Réseau SDN !</w:t>
      </w:r>
    </w:p>
    <w:p>
      <w:pPr>
        <w:pStyle w:val="Normal"/>
        <w:spacing w:lineRule="auto" w:line="240" w:before="280" w:after="280"/>
        <w:ind w:right="-144" w:hanging="0"/>
        <w:rPr/>
      </w:pPr>
      <w:r>
        <w:rPr>
          <w:rFonts w:eastAsia="Times New Roman" w:cs="Arial" w:ascii="Arial" w:hAnsi="Arial"/>
          <w:sz w:val="20"/>
          <w:szCs w:val="20"/>
          <w:lang w:eastAsia="fr-FR"/>
        </w:rPr>
        <w:t xml:space="preserve">Rédigé le : 13 janvier 2009 par </w:t>
      </w:r>
      <w:hyperlink r:id="rId22" w:tgtFrame="_blank">
        <w:r>
          <w:rPr>
            <w:rStyle w:val="InternetLink"/>
            <w:rFonts w:eastAsia="Times New Roman" w:cs="Arial" w:ascii="Arial" w:hAnsi="Arial"/>
            <w:color w:val="0000FF"/>
            <w:sz w:val="20"/>
            <w:szCs w:val="20"/>
            <w:u w:val="single"/>
            <w:lang w:eastAsia="fr-FR"/>
          </w:rPr>
          <w:t>Antinuke</w:t>
        </w:r>
      </w:hyperlink>
      <w:r>
        <w:rPr>
          <w:rFonts w:eastAsia="Times New Roman" w:cs="Arial" w:ascii="Arial" w:hAnsi="Arial"/>
          <w:sz w:val="20"/>
          <w:szCs w:val="20"/>
          <w:lang w:eastAsia="fr-FR"/>
        </w:rPr>
        <w:t xml:space="preserve"> </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Titre3Car">
    <w:name w:val="Titre 3 C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note">
    <w:name w:val="footernote"/>
    <w:basedOn w:val="DefaultParagraphFont"/>
    <w:qFormat/>
    <w:rPr/>
  </w:style>
  <w:style w:type="character" w:styleId="Footernotelink">
    <w:name w:val="footernotelink"/>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note1">
    <w:name w:val="footernot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irdunucleaire.org/" TargetMode="External"/><Relationship Id="rId3" Type="http://schemas.openxmlformats.org/officeDocument/2006/relationships/hyperlink" Target="http://www.asn.fr/" TargetMode="External"/><Relationship Id="rId4" Type="http://schemas.openxmlformats.org/officeDocument/2006/relationships/hyperlink" Target="http://energies.edf.com/accueil-fr/la-production-d-electricite-edf/-nucleaire-120205.html" TargetMode="External"/><Relationship Id="rId5" Type="http://schemas.openxmlformats.org/officeDocument/2006/relationships/hyperlink" Target="http://energies.edf.com/fichiers/fckeditor/File/Note surveillance environnement dec 08.pdf" TargetMode="External"/><Relationship Id="rId6" Type="http://schemas.openxmlformats.org/officeDocument/2006/relationships/hyperlink" Target="http://www.irsn.fr/" TargetMode="External"/><Relationship Id="rId7" Type="http://schemas.openxmlformats.org/officeDocument/2006/relationships/hyperlink" Target="http://www.mesure-radioactivite.fr/index.html" TargetMode="External"/><Relationship Id="rId8" Type="http://schemas.openxmlformats.org/officeDocument/2006/relationships/hyperlink" Target="http://www.mesure-radioactivite.fr/index.html" TargetMode="External"/><Relationship Id="rId9" Type="http://schemas.openxmlformats.org/officeDocument/2006/relationships/hyperlink" Target="http://www.hctisn.fr/documentation/agenda/reunion_2008_11_06_rapport_borloo/annexes/annexe_4_saisine_irsn/rapport_irsn_pour_hctisn_15sept2008_maj_13nov2008.pdf" TargetMode="External"/><Relationship Id="rId10" Type="http://schemas.openxmlformats.org/officeDocument/2006/relationships/hyperlink" Target="http://www.asn.fr/sections/rubriquesprincipales/textes-reference/acces-par-type-texte/agrements-d-organismes/decision-n-2008-dc-0121-du-16-decembre/downloadFile/file/D&#233;cision 2008-DC-0121" TargetMode="External"/><Relationship Id="rId11" Type="http://schemas.openxmlformats.org/officeDocument/2006/relationships/hyperlink" Target="http://energies.edf.com/fichiers/fckeditor/File/Note surveillance environnement dec 08.pdf" TargetMode="External"/><Relationship Id="rId12" Type="http://schemas.openxmlformats.org/officeDocument/2006/relationships/hyperlink" Target="http://www.mesure-radioactivite.fr/index.html" TargetMode="External"/><Relationship Id="rId13" Type="http://schemas.openxmlformats.org/officeDocument/2006/relationships/hyperlink" Target="http://www.mesure-radioactivite.fr/media/document/ASN_2008_DC_0116.pdf" TargetMode="External"/><Relationship Id="rId14" Type="http://schemas.openxmlformats.org/officeDocument/2006/relationships/hyperlink" Target="http://sciences.blogs.liberation.fr/home/energies_nuclaire/index.html" TargetMode="External"/><Relationship Id="rId15" Type="http://schemas.openxmlformats.org/officeDocument/2006/relationships/hyperlink" Target="http://sciences.blogs.liberation.fr/home/2009/01/nuclaire-polmiq.html" TargetMode="External"/><Relationship Id="rId16" Type="http://schemas.openxmlformats.org/officeDocument/2006/relationships/hyperlink" Target="http://www.typepad.com/t/comments?__mode=red&amp;user_id=2862848&amp;id=145292454" TargetMode="External"/><Relationship Id="rId17" Type="http://schemas.openxmlformats.org/officeDocument/2006/relationships/hyperlink" Target="http://www.typepad.com/t/comments?__mode=red&amp;user_id=2862848&amp;id=145061718" TargetMode="External"/><Relationship Id="rId18" Type="http://schemas.openxmlformats.org/officeDocument/2006/relationships/hyperlink" Target="http://www.typepad.com/t/comments?__mode=red&amp;user_id=2862848&amp;id=145049746" TargetMode="External"/><Relationship Id="rId19" Type="http://schemas.openxmlformats.org/officeDocument/2006/relationships/hyperlink" Target="http://www.typepad.com/t/comments?__mode=red&amp;user_id=2862848&amp;id=144987990" TargetMode="External"/><Relationship Id="rId20" Type="http://schemas.openxmlformats.org/officeDocument/2006/relationships/hyperlink" Target="http://www.typepad.com/t/comments?__mode=red&amp;user_id=2862848&amp;id=144984268" TargetMode="External"/><Relationship Id="rId21" Type="http://schemas.openxmlformats.org/officeDocument/2006/relationships/hyperlink" Target="http://www.typepad.com/t/comments?__mode=red&amp;user_id=2862848&amp;id=144983532" TargetMode="External"/><Relationship Id="rId22" Type="http://schemas.openxmlformats.org/officeDocument/2006/relationships/hyperlink" Target="http://www.typepad.com/t/comments?__mode=red&amp;user_id=2862848&amp;id=1449827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13:00Z</dcterms:created>
  <dc:creator>Utilisateur</dc:creator>
  <dc:description/>
  <dc:language>en-US</dc:language>
  <cp:lastModifiedBy>cricket sahara</cp:lastModifiedBy>
  <dcterms:modified xsi:type="dcterms:W3CDTF">2009-01-18T20:42:00Z</dcterms:modified>
  <cp:revision>2</cp:revision>
  <dc:subject/>
  <dc:title/>
</cp:coreProperties>
</file>