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rPr>
      </w:pPr>
      <w:r>
        <w:rPr>
          <w:rFonts w:cs="Times New Roman" w:ascii="Times New Roman" w:hAnsi="Times New Roman"/>
          <w:sz w:val="28"/>
          <w:szCs w:val="28"/>
          <w:u w:val="single"/>
        </w:rPr>
        <w:t>Communiqué de la Société Française d’Energie Nucléaire</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Malgré la hausse de la facture de l’EP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40"/>
          <w:szCs w:val="40"/>
        </w:rPr>
        <w:t>le nucléaire reste l’énergie la moins chère</w:t>
      </w:r>
      <w:r>
        <w:rPr>
          <w:rFonts w:cs="Times New Roman" w:ascii="Times New Roman" w:hAnsi="Times New Roman"/>
          <w:sz w:val="24"/>
          <w:szCs w:val="24"/>
        </w:rPr>
        <w:t xml:space="preserve"> (avec l’hydraulique)</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Paris le 4 décembre 2012.</w:t>
      </w:r>
      <w:r>
        <w:rPr>
          <w:rFonts w:cs="Times New Roman" w:ascii="Times New Roman" w:hAnsi="Times New Roman"/>
          <w:b/>
          <w:sz w:val="24"/>
          <w:szCs w:val="24"/>
        </w:rPr>
        <w:t xml:space="preserve"> – La hausse de la facture de l’EPR de Flamanville n’a pas de répercussion sur la compétitivité du nucléaire qui reste de très loin la source d’électricité la moins chère en France (avec l’hydraulique). </w:t>
      </w:r>
    </w:p>
    <w:p>
      <w:pPr>
        <w:pStyle w:val="Normal"/>
        <w:jc w:val="both"/>
        <w:rPr/>
      </w:pPr>
      <w:r>
        <w:rPr>
          <w:rFonts w:cs="Times New Roman" w:ascii="Times New Roman" w:hAnsi="Times New Roman"/>
          <w:sz w:val="24"/>
          <w:szCs w:val="24"/>
        </w:rPr>
        <w:t xml:space="preserve">Ce qui reflète les coûts de l’électricité nucléaire ce sont les 58 réacteurs actuellement en service dans le pays et non pas l’EPR de Flamanville qui est une tête de série ne bénéficiant par définition d’aucun retour d’expérience et devant subir les difficultés et retards pratiquement inévitables en cette situation. La hausse de son coût de construction ne reflète en aucun cas une tendance globale affectant tous les EPR appelés à être construits, comme le montrent les deux EPR en construction en Chine dont les délais de réalisation et les coûts sont jusqu’à présent très nettement inférieurs à ceux de l’EPR de Flamanvil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delà de la situation très particulière de l’EPR de Flamanville, il faut noter que le coût de l’électricité produite par le parc nucléaire français est de l’ordre de  50 euros / mégawattheure, comme l’a confirmé la Cour des Comptes dans son rapport du 31/1/2012. C’est ce coût qui doit être pris en compte pour juger de la compétitivité de la filière. Il est très inférieur à ceux des productions gaz ou charbon (de 70 à 80 €) et  plus encore à ceux des productions éolienne (de 70 à 100€ en « terrestre » et plus de 100€ en « offshore ») ou solaire ( de 150 à 350€). </w:t>
      </w:r>
    </w:p>
    <w:p>
      <w:pPr>
        <w:pStyle w:val="Normal"/>
        <w:jc w:val="both"/>
        <w:rPr/>
      </w:pPr>
      <w:r>
        <w:rPr>
          <w:rFonts w:cs="Times New Roman" w:ascii="Times New Roman" w:hAnsi="Times New Roman"/>
          <w:sz w:val="24"/>
          <w:szCs w:val="24"/>
        </w:rPr>
        <w:t xml:space="preserve">Le coût de production de l’électricité nucléaire va augmenter dans la prochaine période pour deux raisons principales : améliorations de sûreté « post-Fukushima » ; rénovation des 58 réacteurs en vue de prolonger leur durée de fonctionnement  au-delà de 40 ans. Les investissements nécessaires, de l’ordre de 50 à 60 milliards € au total, devraient faire augmenter le coût de production d’environ 10% selon la Cour des Comptes. Il en résulte que la compétitivité du nucléaire sera très largement maintenue par rapport aux autres sources électrogènes. Et cette compétitivité continuera de se vérifier même si les « dépenses futures », démantèlement et stockage des déchets à vie longue étaient réévaluées à la hausse – ce qui n’augmenterait le coût de production que de 4% à 5% supplémentaires. </w:t>
      </w:r>
    </w:p>
    <w:p>
      <w:pPr>
        <w:pStyle w:val="Normal"/>
        <w:jc w:val="both"/>
        <w:rPr/>
      </w:pPr>
      <w:r>
        <w:rPr>
          <w:rFonts w:cs="Times New Roman" w:ascii="Times New Roman" w:hAnsi="Times New Roman"/>
          <w:b/>
          <w:sz w:val="24"/>
          <w:szCs w:val="24"/>
        </w:rPr>
        <w:t>En conclusion :</w:t>
      </w:r>
      <w:r>
        <w:rPr>
          <w:rFonts w:cs="Times New Roman" w:ascii="Times New Roman" w:hAnsi="Times New Roman"/>
          <w:sz w:val="24"/>
          <w:szCs w:val="24"/>
        </w:rPr>
        <w:t xml:space="preserve"> le cas particulier de l’EPR de Flamanville ne doit pas cacher la situation : tout en tenant compte des investissements importants à réaliser, le nucléaire continuera d’être très compétitif  par rapport aux autres énergies, s’affirmant comme un réel avantage pour l’économie du pays et le pouvoir d’achat des Français.     </w:t>
      </w:r>
    </w:p>
    <w:p>
      <w:pPr>
        <w:pStyle w:val="Textebrut"/>
        <w:pBdr>
          <w:bottom w:val="single" w:sz="6" w:space="1" w:color="000000"/>
        </w:pBdr>
        <w:jc w:val="both"/>
        <w:rPr>
          <w:rFonts w:ascii="Calibri" w:hAnsi="Calibri" w:cs="Courier New"/>
          <w:b/>
          <w:b/>
          <w:sz w:val="22"/>
          <w:szCs w:val="22"/>
        </w:rPr>
      </w:pPr>
      <w:r>
        <w:rPr>
          <w:rFonts w:cs="Courier New" w:ascii="Calibri" w:hAnsi="Calibri"/>
          <w:b/>
          <w:sz w:val="22"/>
          <w:szCs w:val="22"/>
        </w:rPr>
      </w:r>
    </w:p>
    <w:p>
      <w:pPr>
        <w:pStyle w:val="Textebrut"/>
        <w:pBdr>
          <w:bottom w:val="single" w:sz="6" w:space="1" w:color="000000"/>
        </w:pBdr>
        <w:jc w:val="both"/>
        <w:rPr/>
      </w:pPr>
      <w:r>
        <w:rPr>
          <w:rFonts w:cs="Courier New" w:ascii="Calibri" w:hAnsi="Calibri"/>
          <w:b/>
          <w:sz w:val="22"/>
          <w:szCs w:val="22"/>
        </w:rPr>
        <w:t>La SFEN (www.sfen.org) – Contact : sfen@sfen.fr – Francis SORIN : fsorin@sfen.fr -                              01 53 58 32 64 - 06 76 09 91 50</w:t>
      </w:r>
    </w:p>
    <w:p>
      <w:pPr>
        <w:pStyle w:val="Textebrut"/>
        <w:jc w:val="both"/>
        <w:rPr>
          <w:rFonts w:ascii="Calibri" w:hAnsi="Calibri" w:cs="Courier New"/>
          <w:sz w:val="22"/>
          <w:szCs w:val="22"/>
        </w:rPr>
      </w:pPr>
      <w:r>
        <w:rPr>
          <w:rFonts w:cs="Courier New" w:ascii="Calibri" w:hAnsi="Calibri"/>
          <w:sz w:val="20"/>
          <w:szCs w:val="20"/>
        </w:rPr>
        <w:t>La SFEN est une association sans but lucratif de personnes physiques (loi 1901). Société savante, elle favorise l'avancement des sciences et techniques nucléaires ainsi que la diffusion des connaissances correspondantes.</w:t>
      </w:r>
    </w:p>
    <w:p>
      <w:pPr>
        <w:pStyle w:val="Textebrut"/>
        <w:rPr>
          <w:rFonts w:ascii="Calibri" w:hAnsi="Calibri" w:cs="Courier New"/>
          <w:sz w:val="20"/>
          <w:szCs w:val="20"/>
        </w:rPr>
      </w:pPr>
      <w:r>
        <w:rPr>
          <w:rFonts w:cs="Courier New" w:ascii="Calibri" w:hAnsi="Calibri"/>
          <w:sz w:val="20"/>
          <w:szCs w:val="20"/>
        </w:rPr>
        <w:t>Société Française d'Energie Nucléaire - 5, rue des Morillons -75015 Paris - 33 (0)1 53 58 32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2:00Z</dcterms:created>
  <dc:creator> </dc:creator>
  <dc:description/>
  <cp:keywords/>
  <dc:language>en-US</dc:language>
  <cp:lastModifiedBy> </cp:lastModifiedBy>
  <dcterms:modified xsi:type="dcterms:W3CDTF">2012-12-04T10:59:00Z</dcterms:modified>
  <cp:revision>7</cp:revision>
  <dc:subject/>
  <dc:title/>
</cp:coreProperties>
</file>