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 xml:space="preserve">Explications des renvois inclus </w:t>
      </w:r>
    </w:p>
    <w:p>
      <w:pPr>
        <w:pStyle w:val="Normal"/>
        <w:jc w:val="center"/>
        <w:rPr>
          <w:rFonts w:ascii="Arial" w:hAnsi="Arial" w:cs="Arial"/>
          <w:b/>
          <w:b/>
          <w:bCs/>
          <w:sz w:val="32"/>
          <w:szCs w:val="32"/>
          <w:u w:val="single"/>
        </w:rPr>
      </w:pPr>
      <w:r>
        <w:rPr>
          <w:rFonts w:cs="Arial" w:ascii="Arial" w:hAnsi="Arial"/>
          <w:b/>
          <w:bCs/>
          <w:sz w:val="32"/>
          <w:szCs w:val="32"/>
          <w:u w:val="single"/>
        </w:rPr>
        <w:t xml:space="preserve">dans le schéma de principe </w:t>
      </w:r>
    </w:p>
    <w:p>
      <w:pPr>
        <w:pStyle w:val="Normal"/>
        <w:jc w:val="center"/>
        <w:rPr>
          <w:rFonts w:ascii="Arial" w:hAnsi="Arial" w:cs="Arial"/>
          <w:b/>
          <w:b/>
          <w:bCs/>
          <w:sz w:val="32"/>
          <w:szCs w:val="32"/>
          <w:u w:val="single"/>
        </w:rPr>
      </w:pPr>
      <w:r>
        <w:rPr>
          <w:rFonts w:cs="Arial" w:ascii="Arial" w:hAnsi="Arial"/>
          <w:b/>
          <w:bCs/>
          <w:sz w:val="32"/>
          <w:szCs w:val="32"/>
          <w:u w:val="single"/>
        </w:rPr>
        <w:t xml:space="preserve">du circuit annuel du combustible nucléaire </w:t>
      </w:r>
    </w:p>
    <w:p>
      <w:pPr>
        <w:pStyle w:val="Normal"/>
        <w:jc w:val="center"/>
        <w:rPr>
          <w:rFonts w:ascii="Arial" w:hAnsi="Arial" w:cs="Arial"/>
          <w:b/>
          <w:b/>
          <w:bCs/>
          <w:sz w:val="32"/>
          <w:szCs w:val="32"/>
          <w:u w:val="single"/>
        </w:rPr>
      </w:pPr>
      <w:r>
        <w:rPr>
          <w:rFonts w:cs="Arial" w:ascii="Arial" w:hAnsi="Arial"/>
          <w:b/>
          <w:bCs/>
          <w:sz w:val="32"/>
          <w:szCs w:val="32"/>
          <w:u w:val="single"/>
        </w:rPr>
        <w:t xml:space="preserve">en France </w:t>
      </w:r>
    </w:p>
    <w:p>
      <w:pPr>
        <w:pStyle w:val="Normal"/>
        <w:jc w:val="center"/>
        <w:rPr>
          <w:rFonts w:ascii="Arial" w:hAnsi="Arial" w:cs="Arial"/>
          <w:b/>
          <w:b/>
          <w:bCs/>
          <w:sz w:val="32"/>
          <w:szCs w:val="32"/>
          <w:u w:val="single"/>
        </w:rPr>
      </w:pPr>
      <w:r>
        <w:rPr>
          <w:rFonts w:cs="Arial" w:ascii="Arial" w:hAnsi="Arial"/>
          <w:b/>
          <w:bCs/>
          <w:sz w:val="32"/>
          <w:szCs w:val="32"/>
          <w:u w:val="single"/>
        </w:rPr>
        <w:t>en 2011.</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b/>
          <w:b/>
          <w:bCs/>
          <w:sz w:val="20"/>
          <w:szCs w:val="20"/>
          <w:u w:val="single"/>
        </w:rPr>
      </w:pPr>
      <w:r>
        <w:rPr>
          <w:b/>
          <w:bCs/>
          <w:sz w:val="20"/>
          <w:szCs w:val="20"/>
          <w:u w:val="single"/>
        </w:rPr>
      </w:r>
    </w:p>
    <w:p>
      <w:pPr>
        <w:pStyle w:val="Normal"/>
        <w:rPr/>
      </w:pPr>
      <w:r>
        <w:rPr>
          <w:rFonts w:cs="Arial" w:ascii="Arial" w:hAnsi="Arial"/>
          <w:sz w:val="20"/>
          <w:szCs w:val="20"/>
          <w:u w:val="single"/>
        </w:rPr>
        <w:t>V 05 12 2011</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jc w:val="both"/>
        <w:rPr>
          <w:rFonts w:ascii="Arial" w:hAnsi="Arial" w:cs="Arial"/>
        </w:rPr>
      </w:pPr>
      <w:r>
        <w:rPr>
          <w:rFonts w:cs="Arial" w:ascii="Arial" w:hAnsi="Arial"/>
        </w:rPr>
        <w:t>Le minerai contenant de l’uranium (Pechblende) est extrait de mines souterraines ou à ciel ouvert dans environ 10 pays (USA, Canada, Niger, Australie, Kazakstan, Russie,…). La concentration d’uranium naturel (Unat) dans les mines exploitées varie de 3 kg à 100 kg (Canada) par tonne de minerai extrait. Dans l’exemple du schéma, la teneur moyenne a été fixée arbitrairement à 7,6 kg/tonne. Pour un million de tonnes de minerai on obtient donc 7600 tonnes d’Unat. La croûte terrestre contient 3g d’uranium naturel par tonne. Creuser un trou de 10 m de coté et de 10 m de profondeur dans son jardin, c’est extraire en moyenne 3 kg d’uranium. En 2007, l’Agence de l’énergie nucléaire (AEN) et l’Agence internationale de l’énergie atomique (AIEA) évaluaient à 5,5 millions de tonnes les ressources récupérables à un coût inférieur à 130 USD/kg. Le monde consommant 60.000 T d’Unat par an, au rythme actuel, il y a pour 90 ans de réserve exploitable dans des conditions économiques raisonnables. Les gisements d’uranium que l’on peut espérer trouver si l’on se fonde sur les caractéristiques géologiques des ressources déjà découvertes sont de 10,5 millions de tonnes. Même si la consommation d’Unat devait augmenter vers 100.000 tonnes par an, il est raisonnable de penser que nous disposons de plus de 100 ans de réserve.</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L’extraction de l’Unat du minerai et sa concentration s’effectuent de manière chimique sur le lieu d’extraction. On obtient un concentré d’Unat (80%) sous forme d’une poudre jaune appelée « Yellow cak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Unat sous forme de « Yellow cake » est importé en France prés de Narbonne, à Malvesi (7600 T / an à partir de 2011). L’Unat est formé principalement de deux isotopes : l’U238 (99,3%) et l’U235 (0,7%) qui est l’isotope recherché car c’est cet isotope fissile qui démarre et entretien la réaction nucléaire dans un réacteur nucléaire. En France, les réacteurs à eau pressurisés (dit REP) ne peuvent fonctionner qu’avec un combustible uranium contenant environ 4% d’U235 dont on fabrique 1000 T / an. Afin de pouvoir atteindre cette concentration, il faut enrichir l’Unat. Le procédé d’enrichissement nécessite de mettre l’uranium sous forme gazeuse et donc, dans un premier temps, de le « fluoré » à Malvesi sous forme d’UF4 (cristaux vert). Un stock de 27600 T d’Unat est entreposé sur les sites de Tricastin et de Malvesi, soit 3 ans de stock.</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 résumé, et par année, la France importe 10.000 T d’Unat dont elle extrait 1000 t de combustible dont seulement 60 t sont fissionnées pour fournir 80% de notre électricité en France. Il reste donc environ 60 T de produits de fission qui sont les déchets ultimes, soit 1g/hab en France soit encore 6 g une fois conditionnées pour être stockées.. Dans ces déchets sont inclus des noyaux qui ont absorbé des neutrons et qui n’ont pas fissionnés qu’on appelle des actinides mineurs (Neptunium, américium et Curium) et qui sont le splus radioactifs au début (300 an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es cristaux d’UF4 sont ensuite transportés à Pierrelatte pour être transformé en cristaux blancs d’UF6, qui ont la particularité d’être gazeux à partir de 56,4° à la pression atmosphériqu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Ces cristaux blancs sont emmenés au centre d’enrichissement Georges Besse 1 au Tricastin où ils sont transformés en gaz pour être enrichie par diffusion gazeuse à travers des membranes. Une autre usine d’enrichissement est en construction (Georges Besse 2) qui procèdera dorénavant par centrifugation (montée en puissance à partir de 2010)  car ce procédé consomme 50 fois moins d’énergie (50 MW au lieu de 2500MW pour le même résultat). Après enrichissement et défluoration, les 7600 T initiales fournissent 975 T de cristaux noirs d’oxyde d’uranium enrichi à 4% d’U235 (Uo2 à 4% aussi noté Uox) qui servent à fabriquer le combustible et 6625 T d’uranium appauvri (Uapp) dont 109,5 T serviront à fabriquer un autre type de combustible (le Mox, voir explication 17). Le reste (6515,5T) sera entreposé pour un éventuel usage ultérieur. Il est à noter que 3300 t de combustibles neufs sous forme d’assemblage prêts à l’emploi (3 ans de consommation) sont entreposés sur différents sites (Tricastin, Hague, Romans, Pierrelatte et les sites EDF</w:t>
      </w:r>
      <w:r>
        <w:rPr>
          <w:rStyle w:val="FootnoteCharacters"/>
          <w:rStyle w:val="FootnoteAnchor"/>
          <w:rFonts w:cs="Arial" w:ascii="Arial" w:hAnsi="Arial"/>
        </w:rPr>
        <w:footnoteReference w:id="2"/>
      </w:r>
      <w:r>
        <w:rPr>
          <w:rFonts w:cs="Arial" w:ascii="Arial" w:hAnsi="Arial"/>
        </w:rPr>
        <w:t>), soit au total 6 ans de réserve avec les 3 ans d’Unat à enrichir (paragraphe 3).</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Uapp (ne contenant plus que 0,2 à 0,3% d’U235) issu de l’enrichissement est transformé en poudre gris-noir d’U3O8 très stable (incombustible, insoluble, non corrosive). Fin 2007, 255.000 T sont entreposés principalement à Bessines (105.000 T) et à Tricastin (150.000 T) dans des conteneurs</w:t>
      </w:r>
      <w:r>
        <w:rPr>
          <w:rStyle w:val="FootnoteCharacters"/>
          <w:rStyle w:val="FootnoteAnchor"/>
          <w:rFonts w:cs="Arial" w:ascii="Arial" w:hAnsi="Arial"/>
        </w:rPr>
        <w:footnoteReference w:id="3"/>
      </w:r>
      <w:r>
        <w:rPr>
          <w:rFonts w:cs="Arial" w:ascii="Arial" w:hAnsi="Arial"/>
        </w:rPr>
        <w:t xml:space="preserve">. Il est prévu 450.000 T en 2040. Cette Uapp pourrait être le combustible du futur dans les réacteurs de quatrième génération. </w:t>
      </w:r>
    </w:p>
    <w:p>
      <w:pPr>
        <w:pStyle w:val="Normal"/>
        <w:ind w:left="720" w:hanging="0"/>
        <w:jc w:val="both"/>
        <w:rPr>
          <w:rFonts w:ascii="Arial" w:hAnsi="Arial" w:cs="Arial"/>
        </w:rPr>
      </w:pPr>
      <w:r>
        <w:rPr>
          <w:rFonts w:cs="Arial" w:ascii="Arial" w:hAnsi="Arial"/>
        </w:rPr>
        <w:t>En effet, dans les réacteurs actuels, nous n’utilisons réellement que 0,6 % de l’Unat importé. Il faut 8 T d’Unat pour fabriquer 1 T de combustible à 4 % d’U235 dont 5 % fissionne : 5%/8 = 0,62 %. Avec la GEN IV, nous pourrions fissionner jusqu’à 60 % de l’Unat</w:t>
      </w:r>
      <w:r>
        <w:rPr>
          <w:rStyle w:val="FootnoteCharacters"/>
          <w:rStyle w:val="FootnoteAnchor"/>
          <w:rFonts w:cs="Arial" w:ascii="Arial" w:hAnsi="Arial"/>
        </w:rPr>
        <w:footnoteReference w:id="4"/>
      </w:r>
      <w:r>
        <w:rPr>
          <w:rFonts w:cs="Arial" w:ascii="Arial" w:hAnsi="Arial"/>
        </w:rPr>
        <w:t xml:space="preserve"> et la ressource primaire d’Unat fissile est multiplié par 100</w:t>
      </w:r>
      <w:r>
        <w:rPr>
          <w:rStyle w:val="FootnoteCharacters"/>
          <w:rStyle w:val="FootnoteAnchor"/>
          <w:rFonts w:cs="Arial" w:ascii="Arial" w:hAnsi="Arial"/>
        </w:rPr>
        <w:footnoteReference w:id="5"/>
      </w:r>
      <w:r>
        <w:rPr>
          <w:rFonts w:cs="Arial" w:ascii="Arial" w:hAnsi="Arial"/>
        </w:rPr>
        <w:t>. Nous ne pourrions fissionner que jusqu’à 60% d’Uapp (= U238) car, au fur et à mesure, il se forme des produits de fission qui nuisent à la réaction de l’U238. A raison d’une consommation prévue de 100 T par an (la production électrique actuelle d’origine nucléaire fissionne 60 T d’uranium par an), nous aurions 5000 ans de stock en France en 2030. Nous avons aujourd’hui 3000 ans de stock sur le sol françai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s deux usines d’assemblage de Marcoule et de Romans préparent les combustibles dans des assemblages de tubes métalliques. Ces tubes contiennent des empilements de pastilles solides de combustible qui se mettront à chauffer une fois insérées dans les 3 types de cœur des réacteurs. Suivant la puissance du réacteur, 0,9 GW, 1,3 GW, 1,45 GW ou 1,6 GW (EPR), la masse de combustible du cœur est de 72 T, 104 T, 110 T ou 128 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és de 5000T de combustible sont en cours d’utilisation dans les réacteurs</w:t>
      </w:r>
      <w:r>
        <w:rPr>
          <w:rStyle w:val="FootnoteCharacters"/>
          <w:rStyle w:val="FootnoteAnchor"/>
          <w:rFonts w:cs="Arial" w:ascii="Arial" w:hAnsi="Arial"/>
        </w:rPr>
        <w:footnoteReference w:id="6"/>
      </w:r>
      <w:r>
        <w:rPr>
          <w:rFonts w:cs="Arial" w:ascii="Arial" w:hAnsi="Arial"/>
        </w:rPr>
        <w:t>. Sur un total de 58 réacteurs, 4 réacteurs à Cruas fonctionnent avec de l’uranium ré-enrichi (URE obtenu à partir de l’uranium de retraitement (URT) issu du combustible utilisé une fois, voir renvoi 16 du schéma), 22 réacteurs fonctionnent avec un combustible contenant 30% de Mox et 70% d’uranium « normalement enrichi » (Uox à 4% d’U235) et 32 réacteurs fonctionnent uniquement avec ce Uox. Le total de la consommation des 58 réacteurs en France est de 1170 tonnes de combustible préparé par an pour une production totale de 420 Twh</w:t>
      </w:r>
      <w:r>
        <w:rPr>
          <w:rStyle w:val="FootnoteCharacters"/>
          <w:rStyle w:val="FootnoteAnchor"/>
          <w:rFonts w:cs="Arial" w:ascii="Arial" w:hAnsi="Arial"/>
        </w:rPr>
        <w:footnoteReference w:id="7"/>
      </w:r>
      <w:r>
        <w:rPr>
          <w:rFonts w:cs="Arial" w:ascii="Arial" w:hAnsi="Arial"/>
        </w:rPr>
        <w:t>. Mais 20 à 30 Twh</w:t>
      </w:r>
      <w:r>
        <w:rPr>
          <w:rStyle w:val="FootnoteCharacters"/>
          <w:rStyle w:val="FootnoteAnchor"/>
          <w:rFonts w:cs="Arial" w:ascii="Arial" w:hAnsi="Arial"/>
        </w:rPr>
        <w:footnoteReference w:id="8"/>
      </w:r>
      <w:r>
        <w:rPr>
          <w:rFonts w:cs="Arial" w:ascii="Arial" w:hAnsi="Arial"/>
        </w:rPr>
        <w:t xml:space="preserve"> sont « absorbés » avant d’être vendus (consommation interne des centrales électriques, production du combustible, pertes dans les lignes transport,…). Il reste donc 390 Twh d’énergie finale (celle qui est payée par les clients). Après 3 ou 4 ans passés dans le cœur, ces trois types de combustibles (Uox, URE, Mox) sont déchargés par tiers ou par quart dans des piscines où ils séjournent environ 3 ans. Ce séjour permet de faire baisser la radioactivité et le dégagement résiduel de chaleur avant le transfert vers La Hagu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Jusqu’en 2010, La Hague ne pouvait retraiter que 850 T de combustible usé (Uox usé) par an et environ 150 T de Uox usé non retraité était stocké chaque année. Le stock est d’environ 11500 T</w:t>
      </w:r>
      <w:r>
        <w:rPr>
          <w:rStyle w:val="FootnoteCharacters"/>
          <w:rStyle w:val="FootnoteAnchor"/>
          <w:rFonts w:cs="Arial" w:ascii="Arial" w:hAnsi="Arial"/>
        </w:rPr>
        <w:footnoteReference w:id="9"/>
      </w:r>
      <w:r>
        <w:rPr>
          <w:rFonts w:cs="Arial" w:ascii="Arial" w:hAnsi="Arial"/>
        </w:rPr>
        <w:t xml:space="preserve"> d’Uox usé (8000T à la Hague et 3500 T sur les sites électronucléaires) contenant encore 0,8% d’U235 et 1% de Plutonium. En 2011, La Hague peut retraiter annuellement 1050 T de combustible (200 T de plus) et peut donc retraiter tout le combustible Uox usé sortant des centrales nucléair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ien que cela ait déjà été fait, les 75 T d’uranium ré-enrichi (URE) ne sont actuellement pas enrichi de nouveau car ce deuxième passage en réacteur accumule des noyaux néfastes à la réaction en chaine (</w:t>
      </w:r>
      <w:r>
        <w:rPr>
          <w:rFonts w:cs="Arial" w:ascii="Arial" w:hAnsi="Arial"/>
          <w:b/>
          <w:bCs/>
        </w:rPr>
        <w:t>U236</w:t>
      </w:r>
      <w:r>
        <w:rPr>
          <w:rFonts w:cs="Arial" w:ascii="Arial" w:hAnsi="Arial"/>
        </w:rPr>
        <w:t xml:space="preserve"> notamment) et des produits de fission. Cette accumulation nécessite des précautions particulières de traitements qui sont plus onéreuses. Les conditions économiques du moment ne nécessitent pas un multi-recyclage de l’URE (qui contient également 0,8% d’U235 et 1% de Plutonium). L’URE est stocké en prévision d’une utilisation ultérieure (enrichissement ou combustible pour la future génération de réacteur dit de quatrième génération à neutrons rapides).250 T sont entreposés à la Hague et à la centrale de Cru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our les mêmes raisons, les 120 T de Mox usé ne sont pas actuellement retraitées. Le Mox usé contient 5% de Plutonium</w:t>
      </w:r>
      <w:r>
        <w:rPr>
          <w:rStyle w:val="FootnoteCharacters"/>
          <w:rStyle w:val="FootnoteAnchor"/>
          <w:rFonts w:cs="Arial" w:ascii="Arial" w:hAnsi="Arial"/>
        </w:rPr>
        <w:footnoteReference w:id="10"/>
      </w:r>
      <w:r>
        <w:rPr>
          <w:rFonts w:cs="Arial" w:ascii="Arial" w:hAnsi="Arial"/>
        </w:rPr>
        <w:t>. 1000 T sont entreposés à la Hague et sur les sites électronucléaires. Le stock « tampon » en France est de 82 T de Pu au 31/12/07 (HCTISN p26) dont 61 T à la Hague pour une utilisation en ligne du Pu produit ( cf traité de non prolifération nucléai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1170T – 120T – 75T = 975 T de combustible usé (Uox usé) restant qui peut être retraité à la Hague. Cet Uox usé séjourne encore 5 ans en piscine pour faire décroître sa radioactivité.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suite, les assemblages (contenant ces 975 t de combustible) sont traités chimiquement à l’acide nitrique par le procédé « Purex » pour séparer l’Uranium (924,5 T), le Plutonium (10,5 T) et les produits de fissions (40 T avec les actinides mineurs, voir 14). Les tubes et embouts métalliques, vides mais radioactifs, sont broyés et compactés dans des conteneurs spéciaux (CSD-V : conteneurs spéciaux de déchets vitrifiés) entreposés à La Hague. Sur les 61 tonnes de Pu entreposés (dont 40 T à la Hague), 30 T (soit trois années de consommation) sont de propriété français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ors des réactions nucléaires dans le cœur des réacteurs, les fissions (principalement des noyaux d’U235 et de Pu 239) donnent naissance à des noyaux plus petits et très instables (radioactifs). Ces produits de fission (PF) sont majoritaires dans les déchets ultimes (49 kg sur 50 kg / tonne de combustible</w:t>
      </w:r>
      <w:r>
        <w:rPr>
          <w:rStyle w:val="FootnoteCharacters"/>
          <w:rStyle w:val="FootnoteAnchor"/>
          <w:rFonts w:cs="Arial" w:ascii="Arial" w:hAnsi="Arial"/>
        </w:rPr>
        <w:footnoteReference w:id="11"/>
      </w:r>
      <w:r>
        <w:rPr>
          <w:rFonts w:cs="Arial" w:ascii="Arial" w:hAnsi="Arial"/>
        </w:rPr>
        <w:t>)  La radioactivité des produits de fission est divisée par 50 en 6 mois. D’autres noyaux absorbent des neutrons sans fissionner et forment des noyaux encore plus gros (transuraniens) et radioactifs (Américium, Neptunium, Curium). On nomme ces derniers « actinides mineurs » (AM) car ils existent en petite quantité par rapport au Plutonium et à l’Uranium qui sont les actinides majeurs. Même s’ils sont minoritaires dans les déchets ultimes (1kg sur 50 kg), ils sont à l’origine de l’essentiel de la radioactivité à long terme (après 300 ans) des déchets radioactifs. Les noyaux résultants des fissions et les actinides mineurs constituent les déchets ultimes. Ces déchets ultimes sont fondus dans une matrice de verre conditionnée dans des conteneurs spécialisés (total = 2208T fin 2007</w:t>
      </w:r>
      <w:r>
        <w:rPr>
          <w:rStyle w:val="FootnoteCharacters"/>
          <w:rStyle w:val="FootnoteAnchor"/>
          <w:rFonts w:cs="Arial" w:ascii="Arial" w:hAnsi="Arial"/>
        </w:rPr>
        <w:footnoteReference w:id="12"/>
      </w:r>
      <w:r>
        <w:rPr>
          <w:rFonts w:cs="Arial" w:ascii="Arial" w:hAnsi="Arial"/>
        </w:rPr>
        <w:t>) et actuellement entreposés à La Hague et à Marcoule dans l’attente d’une solution pérenne de stockage prévue vers 2025. Au total, les 1170 T de combustibles usés annuellement contiennent 60 T de déchets ultimes (PF + AM). Chaque tonne de matière fissionnée produit donc 70 Twh d’électricité.</w:t>
      </w:r>
    </w:p>
    <w:p>
      <w:pPr>
        <w:pStyle w:val="Normal"/>
        <w:ind w:left="708" w:hanging="0"/>
        <w:jc w:val="both"/>
        <w:rPr/>
      </w:pPr>
      <w:r>
        <w:rPr>
          <w:rFonts w:cs="Arial" w:ascii="Arial" w:hAnsi="Arial"/>
        </w:rPr>
        <w:t>Il y a aussi 30.000 T de déchets MA-VL issus des structures des assemblages de combustibles (coques et embouts) et des déchets liés à l’usage des installations</w:t>
      </w:r>
      <w:r>
        <w:rPr>
          <w:rStyle w:val="FootnoteCharacters"/>
          <w:rStyle w:val="FootnoteAnchor"/>
          <w:rFonts w:cs="Arial" w:ascii="Arial" w:hAnsi="Arial"/>
        </w:rPr>
        <w:footnoteReference w:id="13"/>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Une partie (324,5 T) de l’uranium retraité (URT contenant encore 0,8% d’U235) est stockée à La Hague et au Tricastin. Le stock est de 23.000 T au 31/12/2008 (HCTISN p26).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autre partie (600 T) de l’URT est envoyé à l’étranger, et notamment en Russie à Tomsk (appelé aussi Seversk) pour y être ré-enrichie. Il semble qu’aux termes d’accords commerciaux entre EDF (France) et TENEX (Russie), une partie de l’URT soit ré-enrichie par centrifugation et une autre par mélange (blending) d’Uapp russe et d’Uranium hautement enrichie (HEU : Highly Enriched Uranium) jusqu’à plus de 80% provenant d’anciennes têtes d’armement nucléaires. En effet, appauvrir 600 T d’URT de 0,8 à 0,2% dégage 360 kg d’U235. Au final, la Russie renvoie en France 75 T d’uranium ré-enrichi (URE) à 4,8% (qui contient 360 kg d’U235) et elle conserve sur son sol les 525 T d’Uapp s’il y a eu centrifugation ou d’URT s’il y a eu enrichissement par « blending » avec de l’Uapp « local ». Il y a simplement échange (swap) de matière fissile U235.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s 10,5 T de Plutonium (sous forme de poudre de cristaux gris noirs de PuO2) devraient être issu du retraitement de 1050 T de combustible. La France n’en ayant que 975 T à retraiter chaque année, il faut supposer que 75 T de combustible à retraiter sont issus du stock existant d’Uox et que nous en extrayons le Plutonium (Pu)? Ces 10,5 T de Pu sont mélangés à 109,5 T d’Uapp pour former 120 T de Mox (Mixed oxyde) contenant 8,75% de Pu. En France, 22 réacteurs sont prévus pour fonctionner avec une proportion de 30% de combustible Mox. Malgré le pourcentage de Pu plus élevé (8,75%), le combustible Mox fournit la même énergie que le combustible avec 4% d’U235. Cela est dû au fait qu’il y a plusieurs isotopes du Pu sous le terme générique « Pu » et que certains isotopes ne sont pas fiss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bilan, sur les 1170 T de combustible consommé chaque année, 975 T de combustible « neuf » (Uox) sont injectés dans les réacteurs et 195 T proviennet d’un recyclage (Mox et URE) soit 17% (de 1170 T) de recyclage. Si 7600 T d’Unat produisent 975 T de combustible à 4%, alors ces 195 T de combustibles recyclés économisent l’achat de 1500 T d’Unat soit 100 M€ à 70€/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pendant, selon le point de vue, on peut aussi considérer que sur les 1170 T de combustibles usés sortant annuellement des réacteurs, 1084,5T sont entreposés (Mox, URE, URT, Uapp) ou écartés comme déchets et seulement 85,5 T reviennent effectivement dans les réacteurs (10,5 T de Pu + 75 T d’URE) soit 7% (de 1170 t) de recyclage. Les 195 T réinjectés étant obtenus par un ajout « externe » de 109,5 T d’Uapp en stock additionnées aux 10,5 T de P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Rappel :</w:t>
      </w:r>
      <w:r>
        <w:rPr>
          <w:rFonts w:cs="Arial" w:ascii="Arial" w:hAnsi="Arial"/>
          <w:b/>
          <w:bCs/>
        </w:rPr>
        <w:t xml:space="preserve"> Aujourd’hui, le taux de fission du combustible dans les réacteursest globalement de 5% (50 kg de produits de fission par tonne de combustible). Pour 1170 T de combustible usé par an, il y a donc 60 T de produits de fission par an en France. Mais le taux de fission global de l’Unat importé est de 0,5 % puisqu’il faut 10 T d’Unat pour fabriquer 1 t de combustible d’U enrichi à 4% d’U235. (5/10 = 0,5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ans les surgénérateurs de GEN IV, le taux de combustion de l’Unat pourrait aller jusqu’à 50% et donc les réserves « utiles » mondiales serait multipliées par 100, soit 10.000 ans de réserves avec la production actuelle. </w:t>
      </w:r>
    </w:p>
    <w:p>
      <w:pPr>
        <w:pStyle w:val="Normal"/>
        <w:jc w:val="both"/>
        <w:rPr>
          <w:rFonts w:ascii="Arial" w:hAnsi="Arial" w:cs="Arial"/>
          <w:b/>
          <w:b/>
          <w:bCs/>
        </w:rPr>
      </w:pPr>
      <w:r>
        <w:rPr>
          <w:rFonts w:cs="Arial" w:ascii="Arial" w:hAnsi="Arial"/>
          <w:b/>
          <w:bCs/>
        </w:rPr>
        <w:t>Si on devait multiplier par 10 cette production, il y aurait encore 1000 ans de réser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titre anecdotique, il est intéressant de s’apercevoir que la production annuelle électrique nucléaire française fait « disparaître » 50 kg de matière en énergie tous les ans.</w:t>
      </w:r>
    </w:p>
    <w:p>
      <w:pPr>
        <w:pStyle w:val="Normal"/>
        <w:jc w:val="both"/>
        <w:rPr/>
      </w:pPr>
      <w:r>
        <w:rPr>
          <w:rFonts w:cs="Arial" w:ascii="Arial" w:hAnsi="Arial"/>
        </w:rPr>
        <w:t>Selon la célèbre formule d’Einstein E = MC</w:t>
      </w:r>
      <w:r>
        <w:rPr>
          <w:rFonts w:cs="Arial" w:ascii="Arial" w:hAnsi="Arial"/>
          <w:vertAlign w:val="superscript"/>
        </w:rPr>
        <w:t>2</w:t>
      </w:r>
      <w:r>
        <w:rPr>
          <w:rFonts w:cs="Arial" w:ascii="Arial" w:hAnsi="Arial"/>
        </w:rPr>
        <w:t>. En prenant 420 Twh de production brute d’électricité et un rendement thermique de 33 % (soit 1260 Twh thermique d’énergie fournie par les fissions), on retrouve M = 50 kg</w:t>
      </w:r>
      <w:r>
        <w:rPr>
          <w:rStyle w:val="FootnoteCharacters"/>
          <w:rStyle w:val="FootnoteAnchor"/>
          <w:rFonts w:cs="Arial" w:ascii="Arial" w:hAnsi="Arial"/>
        </w:rPr>
        <w:footnoteReference w:id="14"/>
      </w:r>
      <w:r>
        <w:rPr>
          <w:rFonts w:cs="Arial" w:ascii="Arial" w:hAnsi="Arial"/>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ntaire National des Matières et Déchets Radioactifs, Rapport de Synthèse 2009 (INMDR, RS 2009) P  92</w:t>
      </w:r>
    </w:p>
  </w:footnote>
  <w:footnote w:id="3">
    <w:p>
      <w:pPr>
        <w:pStyle w:val="Footnote"/>
        <w:rPr/>
      </w:pPr>
      <w:r>
        <w:rPr>
          <w:rStyle w:val="FootnoteCharacters"/>
        </w:rPr>
        <w:footnoteRef/>
      </w:r>
      <w:r>
        <w:rPr>
          <w:lang w:val="da-DK"/>
        </w:rPr>
        <w:t xml:space="preserve"> </w:t>
      </w:r>
      <w:r>
        <w:rPr>
          <w:lang w:val="da-DK"/>
        </w:rPr>
        <w:t>Idem</w:t>
      </w:r>
    </w:p>
  </w:footnote>
  <w:footnote w:id="4">
    <w:p>
      <w:pPr>
        <w:pStyle w:val="Footnote"/>
        <w:rPr/>
      </w:pPr>
      <w:r>
        <w:rPr>
          <w:rStyle w:val="FootnoteCharacters"/>
        </w:rPr>
        <w:footnoteRef/>
      </w:r>
      <w:r>
        <w:rPr/>
        <w:t xml:space="preserve"> </w:t>
      </w:r>
      <w:r>
        <w:rPr/>
        <w:t>Dossier de presse quatrième génération: vers un nucléaire durable p7</w:t>
      </w:r>
    </w:p>
  </w:footnote>
  <w:footnote w:id="5">
    <w:p>
      <w:pPr>
        <w:pStyle w:val="Footnote"/>
        <w:rPr/>
      </w:pPr>
      <w:r>
        <w:rPr>
          <w:rStyle w:val="FootnoteCharacters"/>
        </w:rPr>
        <w:footnoteRef/>
      </w:r>
      <w:r>
        <w:rPr/>
        <w:t xml:space="preserve"> </w:t>
      </w:r>
      <w:r>
        <w:rPr/>
        <w:t>Idem.</w:t>
      </w:r>
    </w:p>
  </w:footnote>
  <w:footnote w:id="6">
    <w:p>
      <w:pPr>
        <w:pStyle w:val="Footnote"/>
        <w:rPr/>
      </w:pPr>
      <w:r>
        <w:rPr>
          <w:rStyle w:val="FootnoteCharacters"/>
        </w:rPr>
        <w:footnoteRef/>
      </w:r>
      <w:r>
        <w:rPr>
          <w:lang w:val="da-DK"/>
        </w:rPr>
        <w:t xml:space="preserve"> </w:t>
      </w:r>
      <w:r>
        <w:rPr>
          <w:lang w:val="da-DK"/>
        </w:rPr>
        <w:t>INMDR, RS 2009 P 116</w:t>
      </w:r>
    </w:p>
  </w:footnote>
  <w:footnote w:id="7">
    <w:p>
      <w:pPr>
        <w:pStyle w:val="Footnote"/>
        <w:rPr/>
      </w:pPr>
      <w:r>
        <w:rPr>
          <w:rStyle w:val="FootnoteCharacters"/>
        </w:rPr>
        <w:footnoteRef/>
      </w:r>
      <w:r>
        <w:rPr/>
        <w:t xml:space="preserve"> </w:t>
      </w:r>
      <w:r>
        <w:rPr/>
        <w:t>HCTISN, avis du 12/07/2010</w:t>
      </w:r>
    </w:p>
  </w:footnote>
  <w:footnote w:id="8">
    <w:p>
      <w:pPr>
        <w:pStyle w:val="Footnote"/>
        <w:rPr/>
      </w:pPr>
      <w:r>
        <w:rPr>
          <w:rStyle w:val="FootnoteCharacters"/>
        </w:rPr>
        <w:footnoteRef/>
      </w:r>
      <w:r>
        <w:rPr/>
        <w:t xml:space="preserve"> </w:t>
      </w:r>
      <w:r>
        <w:rPr/>
        <w:t xml:space="preserve">Bilan énergétique de la France pour 2009 / juin 2010/ MEEDM / Soes </w:t>
      </w:r>
    </w:p>
  </w:footnote>
  <w:footnote w:id="9">
    <w:p>
      <w:pPr>
        <w:pStyle w:val="Footnote"/>
        <w:rPr/>
      </w:pPr>
      <w:r>
        <w:rPr>
          <w:rStyle w:val="FootnoteCharacters"/>
        </w:rPr>
        <w:footnoteRef/>
      </w:r>
      <w:r>
        <w:rPr>
          <w:lang w:val="en-GB"/>
        </w:rPr>
        <w:t xml:space="preserve"> </w:t>
      </w:r>
      <w:r>
        <w:rPr>
          <w:lang w:val="en-GB"/>
        </w:rPr>
        <w:t>INMDR, RS 2009 P 94</w:t>
      </w:r>
    </w:p>
  </w:footnote>
  <w:footnote w:id="10">
    <w:p>
      <w:pPr>
        <w:pStyle w:val="Footnote"/>
        <w:rPr/>
      </w:pPr>
      <w:r>
        <w:rPr>
          <w:rStyle w:val="FootnoteCharacters"/>
        </w:rPr>
        <w:footnoteRef/>
      </w:r>
      <w:r>
        <w:rPr>
          <w:lang w:val="en-GB"/>
        </w:rPr>
        <w:t xml:space="preserve"> </w:t>
      </w:r>
      <w:r>
        <w:rPr>
          <w:lang w:val="en-GB"/>
        </w:rPr>
        <w:t>INMDR, RS 2009 P 110</w:t>
      </w:r>
    </w:p>
  </w:footnote>
  <w:footnote w:id="11">
    <w:p>
      <w:pPr>
        <w:pStyle w:val="Footnote"/>
        <w:rPr/>
      </w:pPr>
      <w:r>
        <w:rPr>
          <w:rStyle w:val="FootnoteCharacters"/>
        </w:rPr>
        <w:footnoteRef/>
      </w:r>
      <w:r>
        <w:rPr/>
        <w:t xml:space="preserve"> </w:t>
      </w:r>
      <w:r>
        <w:rPr/>
        <w:t>HCTISN avis du 12/07/2010 (mais INMDR, RS 2009 dit 4% P110)</w:t>
      </w:r>
    </w:p>
  </w:footnote>
  <w:footnote w:id="12">
    <w:p>
      <w:pPr>
        <w:pStyle w:val="Footnote"/>
        <w:rPr/>
      </w:pPr>
      <w:r>
        <w:rPr>
          <w:rStyle w:val="FootnoteCharacters"/>
        </w:rPr>
        <w:footnoteRef/>
      </w:r>
      <w:r>
        <w:rPr/>
        <w:t xml:space="preserve"> </w:t>
      </w:r>
      <w:r>
        <w:rPr/>
        <w:t>INMDR, RS 2009 P 126</w:t>
      </w:r>
    </w:p>
  </w:footnote>
  <w:footnote w:id="13">
    <w:p>
      <w:pPr>
        <w:pStyle w:val="Footnote"/>
        <w:rPr/>
      </w:pPr>
      <w:r>
        <w:rPr>
          <w:rStyle w:val="FootnoteCharacters"/>
        </w:rPr>
        <w:footnoteRef/>
      </w:r>
      <w:r>
        <w:rPr/>
        <w:t xml:space="preserve"> </w:t>
      </w:r>
      <w:r>
        <w:rPr/>
        <w:t>INMDR, RS 2009 P 127</w:t>
      </w:r>
    </w:p>
  </w:footnote>
  <w:footnote w:id="14">
    <w:p>
      <w:pPr>
        <w:pStyle w:val="Footnote"/>
        <w:rPr/>
      </w:pPr>
      <w:r>
        <w:rPr>
          <w:rStyle w:val="FootnoteCharacters"/>
        </w:rPr>
        <w:footnoteRef/>
      </w:r>
      <w:r>
        <w:rPr>
          <w:lang w:val="en-GB"/>
        </w:rPr>
        <w:t xml:space="preserve"> </w:t>
      </w:r>
      <w:r>
        <w:rPr>
          <w:lang w:val="en-GB"/>
        </w:rPr>
        <w:t>1 Twh = 3,6.10</w:t>
      </w:r>
      <w:r>
        <w:rPr>
          <w:vertAlign w:val="superscript"/>
          <w:lang w:val="en-GB"/>
        </w:rPr>
        <w:t>15</w:t>
      </w:r>
      <w:r>
        <w:rPr>
          <w:lang w:val="en-GB"/>
        </w:rPr>
        <w:t xml:space="preserve"> J    E = 1260 Twh = 4,536.10</w:t>
      </w:r>
      <w:r>
        <w:rPr>
          <w:vertAlign w:val="superscript"/>
          <w:lang w:val="en-GB"/>
        </w:rPr>
        <w:t>18</w:t>
      </w:r>
      <w:r>
        <w:rPr>
          <w:lang w:val="en-GB"/>
        </w:rPr>
        <w:t xml:space="preserve"> J       C</w:t>
      </w:r>
      <w:r>
        <w:rPr>
          <w:vertAlign w:val="superscript"/>
          <w:lang w:val="en-GB"/>
        </w:rPr>
        <w:t>2</w:t>
      </w:r>
      <w:r>
        <w:rPr>
          <w:lang w:val="en-GB"/>
        </w:rPr>
        <w:t xml:space="preserve"> = 9.10</w:t>
      </w:r>
      <w:r>
        <w:rPr>
          <w:vertAlign w:val="superscript"/>
          <w:lang w:val="en-GB"/>
        </w:rPr>
        <w:t>16</w:t>
      </w:r>
      <w:r>
        <w:rPr>
          <w:lang w:val="en-GB"/>
        </w:rPr>
        <w:t xml:space="preserve"> m/s       M = E / C</w:t>
      </w:r>
      <w:r>
        <w:rPr>
          <w:vertAlign w:val="superscript"/>
          <w:lang w:val="en-GB"/>
        </w:rPr>
        <w:t>2</w:t>
      </w:r>
      <w:r>
        <w:rPr>
          <w:lang w:val="en-GB"/>
        </w:rPr>
        <w:t xml:space="preserve"> = 50,4 k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32:00Z</dcterms:created>
  <dc:creator>Michel</dc:creator>
  <dc:description/>
  <cp:keywords/>
  <dc:language>en-US</dc:language>
  <cp:lastModifiedBy>Michel</cp:lastModifiedBy>
  <cp:lastPrinted>2011-04-20T09:49:00Z</cp:lastPrinted>
  <dcterms:modified xsi:type="dcterms:W3CDTF">2011-12-06T10:54:00Z</dcterms:modified>
  <cp:revision>33</cp:revision>
  <dc:subject/>
  <dc:title>Explications des renvois :</dc:title>
</cp:coreProperties>
</file>