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chel Lung</w:t>
      </w:r>
    </w:p>
    <w:p>
      <w:pPr>
        <w:pStyle w:val="Normal"/>
        <w:rPr>
          <w:rFonts w:ascii="Times New Roman" w:hAnsi="Times New Roman" w:cs="Times New Roman"/>
          <w:sz w:val="24"/>
          <w:szCs w:val="24"/>
        </w:rPr>
      </w:pPr>
      <w:r>
        <w:rPr>
          <w:rFonts w:cs="Times New Roman" w:ascii="Times New Roman" w:hAnsi="Times New Roman"/>
          <w:sz w:val="24"/>
          <w:szCs w:val="24"/>
        </w:rPr>
        <w:t>30, Tour d’Echel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78750 MAREIL-MAR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l. 01 39 58 68 1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ax 01 39 58 69 5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lung@club-internet.f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b/>
        <w:tab/>
        <w:tab/>
        <w:tab/>
        <w:tab/>
        <w:tab/>
        <w:tab/>
      </w:r>
      <w:r>
        <w:rPr>
          <w:rFonts w:cs="Times New Roman" w:ascii="Times New Roman" w:hAnsi="Times New Roman"/>
          <w:sz w:val="24"/>
          <w:szCs w:val="24"/>
        </w:rPr>
        <w:t>LES ECHO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irection de la Réd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e 16 janvie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Objet : article du 27/12/2002 d'Annie Bauer sur "Le Retraitement de plus en plus </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u w:val="single"/>
        </w:rPr>
        <w:t>contesté".</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Index1"/>
        <w:rPr>
          <w:rFonts w:ascii="Times New Roman" w:hAnsi="Times New Roman" w:cs="Times New Roman"/>
          <w:sz w:val="24"/>
          <w:szCs w:val="24"/>
        </w:rPr>
      </w:pPr>
      <w:r>
        <w:rPr>
          <w:rFonts w:cs="Times New Roman" w:ascii="Times New Roman" w:hAnsi="Times New Roman"/>
          <w:sz w:val="24"/>
          <w:szCs w:val="24"/>
        </w:rPr>
        <w:t>Messieurs,</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L’article en référence  m’a suggéré  des commentaires que je voudrais constructifs et qui pourraient apporter des éclaircissements, des réflexions, des pistes, dans le débat national prochain sur les énergies pour la France.</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Le site sur ce débat, ouvert par Madame Fontaine comporte des statistiques montrant que les Français « pataugent » en général lorsqu’il s’agit d’énergie nucléaire.</w:t>
      </w:r>
    </w:p>
    <w:p>
      <w:pPr>
        <w:pStyle w:val="Index1"/>
        <w:rPr>
          <w:rFonts w:ascii="Times New Roman" w:hAnsi="Times New Roman" w:cs="Times New Roman"/>
          <w:sz w:val="24"/>
          <w:szCs w:val="24"/>
        </w:rPr>
      </w:pPr>
      <w:r>
        <w:rPr>
          <w:rFonts w:cs="Times New Roman" w:ascii="Times New Roman" w:hAnsi="Times New Roman"/>
          <w:sz w:val="24"/>
          <w:szCs w:val="24"/>
        </w:rPr>
        <w:t>Le texte qui suit voudrait apporter des éléments d’information objective sur le retraitement, industrie controversée, que je voudrais replacer dans une perspective générale.</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Je serais évidemment heureux si cette analyse pouvait y contribuer et si vous vouliez bien la publier, car il s’agit d’une opération d’ordre foncièrement économique susceptible d’intéresser vos lecteurs. J’ai moi-même au cours de ma carrière été impliqué dans des activités relatives au retraitement en France et à l’étranger, et les questions que vous posez dans votre article se sont posées à moi et m’ont été posées maintes f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Je reste à votre disposition pour toutes questions et vous prie de croire, Messieurs, à l’assurance de mes sentiments distingu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Michel Lung,</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Ancien Directeur à SGN-Ingéniérie, </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Membre de la Sté Fse d’Energie Nucléaire,</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Membre de l’AEP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TRIBUTION AU DEBAT NATIONAL SUR L'ENERG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PLACE DU RETRAITEMENT DANS L'ENERGIE NUCLEAIRE</w:t>
      </w:r>
    </w:p>
    <w:p>
      <w:pPr>
        <w:pStyle w:val="Normal"/>
        <w:jc w:val="center"/>
        <w:rPr>
          <w:rFonts w:ascii="Times New Roman" w:hAnsi="Times New Roman" w:cs="Times New Roman"/>
          <w:b/>
          <w:b/>
        </w:rPr>
      </w:pPr>
      <w:r>
        <w:rPr>
          <w:rFonts w:cs="Times New Roman" w:ascii="Times New Roman" w:hAnsi="Times New Roman"/>
          <w:b/>
        </w:rPr>
        <w:t>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 moment où un débat national sur l'énergie va s'ouvrir sous l'égide du Ministère de l'Industrie, il nous paraît à propos de rappeler quelques principes fondamentaux qui régissent l'énergie nucléaire.  Les remarques qui suivent sont à la fois une réponse et des commentaires à un article paru dans Les Echos le 27 décembre dernier sous la plume d'Anne Bauer et Denis Cosnard, "Le retraitement de plus en plus contes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ne reviendrons pas ici sur la polémique entretenue depuis de nombreuses années - en fait bien avant l'accident de Tchernobyl de 1986 - par des groupes antinucléaires institutionnels, trop souvent cités par les médias comme référence et dont il est fondé de se demander quels sont les mobiles exacts qui se cachent derrière leurs vatic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nergie nucléaire civile dans nos pays a fait la démonstration de son efficacité, de sa sûreté et de son respect de l'environnement, n'en déplaise à ses détracteurs.  La progression de l'énergie nucléaire dans le monde pour la génération d’électricité, passée trop souvent sous silence, est remarquable et régulière, ceci malgré les dénégations de quelques pays voisins de la France qui, j'en suis certain, reviendront sous peu sur leur attitude négative dictée essentiellement par leur discours poli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ouhaiterais ici répondre plus particulièrement aux questions posées dans l'article d'Anne Bauer : "Pourquoi s'entêter à retraiter les combustibles irradiés en France alors que l'uranium est bon marché et que les partenaires étrangers envoient à la Hague toujours moins de combustibles usés ?  Quel avenir pour la Hague ?  D'autant plus que la filière rapide qui a besoin de retraitement pour exister est repoussée et Superphénix est en cours de démoli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merais également répondre à la Fondation Concorde, citée par Anne Bauer,  qui songerait à "remplacer la filière retraitement par un programme européen de recherche et de tests d'enfouissement des déchets nuclé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en toute chose, il faut revenir aux éléments fondamentaux, à la fois physiques et économiques pour fonder son jugement.  Nous rappellerons certains points essentiels qui, je l'espère, ne prêtent pas à polémiqu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w:t>
        <w:tab/>
        <w:t xml:space="preserve">L'énergie nucléaire permet théoriquement de dégager un million de fois plus d’énergie que celle tirée des ressources fossiles, charbon, pétrole, gaz : un gramme d'uranium ou de plutonium contient potentiellement autant d’énergie qu'une tonne de pétrole. Le tout est de savoir comment exploiter ce potentiel.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65" w:leader="none"/>
        </w:tabs>
        <w:ind w:left="1065" w:hanging="705"/>
        <w:rPr>
          <w:rFonts w:ascii="Times New Roman" w:hAnsi="Times New Roman" w:cs="Times New Roman"/>
        </w:rPr>
      </w:pPr>
      <w:r>
        <w:rPr>
          <w:rFonts w:cs="Times New Roman" w:ascii="Times New Roman" w:hAnsi="Times New Roman"/>
        </w:rPr>
        <w:t>2.</w:t>
        <w:tab/>
        <w:t>Cette énergie, domestiquée et rendue sûre, vaut-elle la peine d'être développée ?  Cela dépend des perspectives de ressources des matières premières.  Or les ressources connues en uranium naturel bon marché sont de l'ordre de 1,3 millions de tonnes, ce qui n'est pas énorme si l'on sait que chacun de nos 58 réacteurs en France a besoin d'une centaine de tonnes d'uranium naturel chaque année, dont on extrait par enrichissement environ  les 20 tonnes qui constitueront leur charge annuelle de combustible, en laissant de côté environ 80 tonnes par réacteur d’uranium dit « appauvri », dont on ne fait rien.  Les quelques 450 réacteurs dans le monde consomment donc en gros 5 000 tonnes d'uranium naturel (ce qui n'est rien si on se rapporte aux millions de tonnes de charbon nécessaires chaque année aux centrales thermiques).  Néanmoins, cette dépense en uranium naturel aboutirait à un épuisement au bout de 70 ans, et moins encore si le nombre de ces réacteurs augmente à l’avenir, ce qui semble probable, et si l'on ne  fait pas appel à un uranium plus cher.  Donc la "vie" du nucléaire serait peu différente de l'espoir de "vie" du pétrole et du gaz, argument souvent mis en avant par les détracteurs du nucléair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65" w:leader="none"/>
        </w:tabs>
        <w:ind w:left="1065" w:hanging="705"/>
        <w:rPr>
          <w:rFonts w:ascii="Times New Roman" w:hAnsi="Times New Roman" w:cs="Times New Roman"/>
        </w:rPr>
      </w:pPr>
      <w:r>
        <w:rPr>
          <w:rFonts w:cs="Times New Roman" w:ascii="Times New Roman" w:hAnsi="Times New Roman"/>
        </w:rPr>
        <w:t>3.</w:t>
        <w:tab/>
        <w:t>A cet argument, nous répondrons dans un premier temps que les ressources d’uranium, loin d’être toutes identifiées, sont d’ores et déjà trois fois plus importantes que dit plus haut, si l’on y met le prix (plus de 4 milions de tonnes). Or le coût du kilowatt-heure nucléaire dépend fort peu du prix du combustible, contrairement au cas du kWh fossile : si le prix de l’uranium double, le coût du kWh nucléaire n’augmentera que de 5 %. On voit donc là des perspectives bien plus longues de durée de vie de l’énergie nucléaire, qui la rapprocherait de ce que nous connaissons pour les réserves mondiales de charbon, qui sont énorm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Mais il faut savoir que malgré leurs performances et leur puissance, les réacteurs actuels sont peu économes en uranium puisqu'ils n'utilisent guère que </w:t>
      </w:r>
    </w:p>
    <w:p>
      <w:pPr>
        <w:pStyle w:val="Normal"/>
        <w:rPr/>
      </w:pPr>
      <w:r>
        <w:rPr>
          <w:rFonts w:cs="Times New Roman" w:ascii="Times New Roman" w:hAnsi="Times New Roman"/>
          <w:u w:val="single"/>
        </w:rPr>
        <w:t>1 % ou moins</w:t>
      </w:r>
      <w:r>
        <w:rPr>
          <w:rFonts w:cs="Times New Roman" w:ascii="Times New Roman" w:hAnsi="Times New Roman"/>
        </w:rPr>
        <w:t xml:space="preserve"> du potentiel énergétique de la matière première qui sert à les alimenter. Pensons prosaiquement à un plein d’essence dont on ne pourrait utiliser qu’un litre ou même moins !</w:t>
      </w:r>
    </w:p>
    <w:p>
      <w:pPr>
        <w:pStyle w:val="Normal"/>
        <w:rPr>
          <w:rFonts w:ascii="Times New Roman" w:hAnsi="Times New Roman" w:cs="Times New Roman"/>
        </w:rPr>
      </w:pPr>
      <w:r>
        <w:rPr>
          <w:rFonts w:cs="Times New Roman" w:ascii="Times New Roman" w:hAnsi="Times New Roman"/>
        </w:rPr>
        <w:t>Mais dans le cas du nucléaire, l’uranium est si bon marché que l’on est satisfait de n’en brûler qu’un pour cent : en effet, un kilogramme de cet uranium naturel, qui vaut aujourd’hui environ 30 dollars, pourra nous fournir avec la technique d’aujourd’hui l’équivalent de dix tonnes de pétrole, alors qu’avec un baril à 30 dollars aussi, nous n’aurons que 0,15  tonnes de pétrole, soit environ soixante dix fois moins. Cet exemple, toutes choses égales par ailleurs, nous montre combien bon marché se trouve aujourd’hui l’uranium par rapport aux sources d’énergie conventionnelles.</w:t>
      </w:r>
    </w:p>
    <w:p>
      <w:pPr>
        <w:pStyle w:val="Normal"/>
        <w:rPr>
          <w:rFonts w:ascii="Times New Roman" w:hAnsi="Times New Roman" w:cs="Times New Roman"/>
        </w:rPr>
      </w:pPr>
      <w:r>
        <w:rPr>
          <w:rFonts w:cs="Times New Roman" w:ascii="Times New Roman" w:hAnsi="Times New Roman"/>
        </w:rPr>
        <w:t>Ceci explique la tendance à en rester là et gentiment brûler cet uranium si bon marché : c’est la politique de nombreux pays, dont les USA, qui « jettent » leurs combustibles usés après leur travail dans le réacteur : les sirènes économiques, sans aller voir plus loin, nous conseillent cette solution de facilité.</w:t>
      </w:r>
    </w:p>
    <w:p>
      <w:pPr>
        <w:pStyle w:val="Normal"/>
        <w:rPr>
          <w:rFonts w:ascii="Times New Roman" w:hAnsi="Times New Roman" w:cs="Times New Roman"/>
        </w:rPr>
      </w:pPr>
      <w:r>
        <w:rPr>
          <w:rFonts w:cs="Times New Roman" w:ascii="Times New Roman" w:hAnsi="Times New Roman"/>
        </w:rPr>
        <w:t>Les inconvénients à terme, cependant, sont de plusieurs ordres : une gestion pour le moins gaspilleuse, une accumulation d’uranium appauvri, de «déchets » à vie longue constitués par les combustibles irradiés contenant encore 99 % de leur potentiel, une étape d’enrichissement de l’uranium naturel assez lourde et coûteuse, une philosophie aux antipodes du « développement durable ».</w:t>
      </w:r>
    </w:p>
    <w:p>
      <w:pPr>
        <w:pStyle w:val="Normal"/>
        <w:rPr>
          <w:rFonts w:ascii="Times New Roman" w:hAnsi="Times New Roman" w:cs="Times New Roman"/>
        </w:rPr>
      </w:pPr>
      <w:r>
        <w:rPr>
          <w:rFonts w:cs="Times New Roman" w:ascii="Times New Roman" w:hAnsi="Times New Roman"/>
        </w:rPr>
        <w:t xml:space="preserve">Avant toute chose, comme c’est l’isotope 235 de l’uranium qui est la seule « allumette » nucléaire naturelle connue et que cet isotope indispensable n’existe que pour 0,7 % dans l’uranium naturel, il paraît  assez sacrilège de le gaspiller comme on semblerait le propo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out ceci était déjà connu dès les années 50, mais les physiciens savaient, et on l'a confirmé depuis, que l'on peut non pas brûler 1 % de l'uranium, mais théoriquement, 100 % dans des réacteurs appropriés.  Ceci change tout.  Ces réacteurs appropriés sont des réacteurs à neutrons rapides.  C'est la raison pour laquelle la France en particulier s'est investie très tôt dans ce type de réacteurs, avec Rapsodie, Phénix et Superphén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aractéristique de ces réacteurs est qu'une fois démarrés avec un combustible riche, ils sont des "mange-tout" capables de fonctionner sur uranium naturel, uranium appauvri, plutonium civil ou militaire.   Ils produisent peu de déchets et sont capables de brûler aussi une bonne partie de ces déchets à vie très longue (ces déchets qui sont un argument un peu facile mis en avant en défaveur de l’énergie nucléaire, car des déchets toxiques à vie longue, l’industrie en produit chaque semaine autant que le nucléaire en un an).</w:t>
      </w:r>
    </w:p>
    <w:p>
      <w:pPr>
        <w:pStyle w:val="Normal"/>
        <w:rPr>
          <w:rFonts w:ascii="Times New Roman" w:hAnsi="Times New Roman" w:cs="Times New Roman"/>
        </w:rPr>
      </w:pPr>
      <w:r>
        <w:rPr>
          <w:rFonts w:cs="Times New Roman" w:ascii="Times New Roman" w:hAnsi="Times New Roman"/>
        </w:rPr>
        <w:t>Il existe toutefois une condition pour profiter pleinement des avantages des réacteurs rapides : c’est de retraiter et recycler périodiquement leur combustible pour recharger le plutonium formé dans le coeur énergétique, et d'éliminer ceux des déchets qui ne pourront pas être recyclés, car ce sont des poisons neutroniques qui arrêtent la réaction. De cette manière, une fois le réacteur allumé, il pourra se contenter de combustible à uranium naturel ou  des stocks très importants de l’uranium appauvri non utilisés, accumulés au cours des années. Donc moins besoin d’enrichissement, moins de déchets, rendements extraordinairement meilleurs et développement durable à des prix très intéressants. Ce n’est pas le mouvement perpétuel, mais cela transforme complètement la perspective de durabilité de l’énergie nucléaire. C’est là qu’avec un gramme d’uranium on peut générer autant d’énergie qu’avec une tonne de pétrol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65" w:leader="none"/>
        </w:tabs>
        <w:ind w:left="1065" w:hanging="705"/>
        <w:rPr>
          <w:rFonts w:ascii="Times New Roman" w:hAnsi="Times New Roman" w:cs="Times New Roman"/>
        </w:rPr>
      </w:pPr>
      <w:r>
        <w:rPr>
          <w:rFonts w:cs="Times New Roman" w:ascii="Times New Roman" w:hAnsi="Times New Roman"/>
        </w:rPr>
        <w:t>6.</w:t>
        <w:tab/>
        <w:t xml:space="preserve">Cette stratégie faisant appel aux réacteurs rapides a été celle de de la France dès les années 60 mais  celle aussi du Japon, de la Corée, de la Russie, de la Chine, de l'Inde, soit pays avides d'énergie qui voient les ressources fossiles s'épuiser, soit pays « sages » avec une vision d’avenir et le souci d’une saine gestion des ressources pour le futur. Notons que c’était aussi la vision des USA et des pays d’Europe, avant que certaines influences sur lesquelles nous ne pouvons nous étendre dans le cadre de cette analyse, ne freinent leurs bonnes disposition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D'où les usines de retraitement et la stratégie française fondée sur le </w:t>
      </w:r>
      <w:r>
        <w:rPr>
          <w:rFonts w:cs="Times New Roman" w:ascii="Times New Roman" w:hAnsi="Times New Roman"/>
          <w:b/>
        </w:rPr>
        <w:t xml:space="preserve">trépied </w:t>
      </w:r>
      <w:r>
        <w:rPr>
          <w:rFonts w:cs="Times New Roman" w:ascii="Times New Roman" w:hAnsi="Times New Roman"/>
        </w:rPr>
        <w:t xml:space="preserve">suivant : </w:t>
      </w:r>
      <w:r>
        <w:rPr>
          <w:rFonts w:cs="Times New Roman" w:ascii="Times New Roman" w:hAnsi="Times New Roman"/>
          <w:b/>
        </w:rPr>
        <w:t>réacteurs actuels</w:t>
      </w:r>
      <w:r>
        <w:rPr>
          <w:rFonts w:cs="Times New Roman" w:ascii="Times New Roman" w:hAnsi="Times New Roman"/>
        </w:rPr>
        <w:t xml:space="preserve"> pour générer suffisamment de plutonium pour démarrer des réacteurs rapides, </w:t>
      </w:r>
      <w:r>
        <w:rPr>
          <w:rFonts w:cs="Times New Roman" w:ascii="Times New Roman" w:hAnsi="Times New Roman"/>
          <w:b/>
        </w:rPr>
        <w:t>surgénérateurs</w:t>
      </w:r>
      <w:r>
        <w:rPr>
          <w:rFonts w:cs="Times New Roman" w:ascii="Times New Roman" w:hAnsi="Times New Roman"/>
        </w:rPr>
        <w:t xml:space="preserve"> rapides, </w:t>
      </w:r>
      <w:r>
        <w:rPr>
          <w:rFonts w:cs="Times New Roman" w:ascii="Times New Roman" w:hAnsi="Times New Roman"/>
          <w:b/>
        </w:rPr>
        <w:t>retraitement-recyclage</w:t>
      </w:r>
      <w:r>
        <w:rPr>
          <w:rFonts w:cs="Times New Roman" w:ascii="Times New Roman" w:hAnsi="Times New Roman"/>
        </w:rPr>
        <w:t xml:space="preserve"> des matières avec ségrégation-enrobage et élimination des déchets, ainsi isolés et concentrés.</w:t>
      </w:r>
    </w:p>
    <w:p>
      <w:pPr>
        <w:pStyle w:val="Index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 xml:space="preserve">On conçoit dès lors tout l'intérêt de Superphénix, et, son arrêt une fois prononcé, l'écroulement du trépied stratégique.  Le retraitement sert encore puisqu'il permet de doubler ou tripler l'usage de l'uranium en recyclant le plutonium formé dans les réacteurs et en le brûlant à nouveau sous forme de combustible mixte uranium-plutonium (MOX), tout en permettant la ségrégation, l'enrobage et </w:t>
      </w:r>
      <w:r>
        <w:rPr>
          <w:rFonts w:cs="Times New Roman" w:ascii="Times New Roman" w:hAnsi="Times New Roman"/>
          <w:b/>
          <w:bCs/>
        </w:rPr>
        <w:t>l'élimination rationnelle des déchets nucléaires</w:t>
      </w:r>
      <w:r>
        <w:rPr>
          <w:rFonts w:cs="Times New Roman" w:ascii="Times New Roman" w:hAnsi="Times New Roman"/>
        </w:rPr>
        <w:t>. Cette solution intermédiaire  qu’il ne faudrait pas mésestimer, est pratiquée en France, en Allemagne, en Suisse, elle va l’être au Japon, aux USA et en Russie, dans ces deux derniers pays pour brûler en partie leur stock de plutonium militaire.</w:t>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notera au passage l'enjeu de Superphénix que le monde nous enviait et qui, malgré des difficultés de jeunesse inhérents à tout prototype avancé, a parfaitement fonctionné en 1996 et ceci avec une "sûreté comparable à celle du parc des réacteurs français" selon l'Autorité française de Sûre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Il est intéressant de constater que ces vues sont toujours d'actualité puique les USA, inquiets pour leurs approvisionnements énergétiques à terme, ont lancé  l'Initiative du Forum International de la Génération IV des réacteurs de demain (GIF IV) qui préconise l'étude de 6 types de réacteurs, dont 3 sont des réacteurs rapides, champions du développement durable.  Le Japon dans ce contexte s'est porté porte-parole du type de réacteur représenté chez nous par Phénix et Superphénix.</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65" w:leader="none"/>
        </w:tabs>
        <w:ind w:left="1065" w:hanging="705"/>
        <w:rPr>
          <w:rFonts w:ascii="Times New Roman" w:hAnsi="Times New Roman" w:cs="Times New Roman"/>
        </w:rPr>
      </w:pPr>
      <w:r>
        <w:rPr>
          <w:rFonts w:cs="Times New Roman" w:ascii="Times New Roman" w:hAnsi="Times New Roman"/>
        </w:rPr>
        <w:t>10.</w:t>
        <w:tab/>
        <w:t>Dans cette perspective de réacteurs pouvant mieux brûler la matière première, c'est sur des milliers d'années et non pas des dizaines d'années que l'on peut compter.  Qu'il suffise de dire encore que la filière du thorium est parallèle à celle de l'uranium et permet d’augmenter les réserves de matière première nucléaire. Elle a été brièvement exploitée dans des prototypes dans les année 70, elle est loin d'avoir atteint un stade industriel mais l’Inde, riche en thorium, développe la filière.  Or les réserves de thorium dans la croûte terrestre sont plus du double de celles de l'uranium.  Mais là encore le retraitement-recyclage sera indispensable.  Et pour démarrer des réacteurs au thorium il faut impérativement une « allumette » à uranium enrichi ou au plutonium.</w:t>
      </w:r>
    </w:p>
    <w:p>
      <w:pPr>
        <w:pStyle w:val="Index1"/>
        <w:rPr>
          <w:rFonts w:ascii="Times New Roman" w:hAnsi="Times New Roman" w:cs="Times New Roman"/>
        </w:rPr>
      </w:pPr>
      <w:r>
        <w:rPr>
          <w:rFonts w:cs="Times New Roman" w:ascii="Times New Roman" w:hAnsi="Times New Roman"/>
        </w:rPr>
      </w:r>
    </w:p>
    <w:p>
      <w:pPr>
        <w:pStyle w:val="Normal"/>
        <w:tabs>
          <w:tab w:val="clear" w:pos="708"/>
          <w:tab w:val="left" w:pos="1065" w:leader="none"/>
        </w:tabs>
        <w:ind w:left="1065" w:hanging="705"/>
        <w:rPr/>
      </w:pPr>
      <w:r>
        <w:rPr>
          <w:rFonts w:cs="Times New Roman" w:ascii="Times New Roman" w:hAnsi="Times New Roman"/>
        </w:rPr>
        <w:t>11.</w:t>
        <w:tab/>
        <w:t xml:space="preserve">Ceux qui veulent arrêter le retraitement-recyclage pour des raisons économiques doivent néanmoins savoir que cette opération n’intervient que </w:t>
      </w:r>
      <w:r>
        <w:rPr>
          <w:rFonts w:cs="Times New Roman" w:ascii="Times New Roman" w:hAnsi="Times New Roman"/>
          <w:b/>
          <w:bCs/>
        </w:rPr>
        <w:t>pour quelques pour cents dans le prix du kWh</w:t>
      </w:r>
      <w:r>
        <w:rPr>
          <w:rFonts w:cs="Times New Roman" w:ascii="Times New Roman" w:hAnsi="Times New Roman"/>
        </w:rPr>
        <w:t> : c’est le prix payé pour séparer le plutonium, élément énergétique qui pourra être brûlé et qui serait autrement un déchet toxique de plus à stocker. Les diverses études économiques  (OCDE en particulier) ont conclu que ce surcoût était compensé par l’apport de ce plutonium qui évite d’acheter de l’uranium et de l’enrich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ut le moins serait-il sage pour ceux qui brûlent leur combustible sans le retraiter de conserver, et non jeter, les éléments usés qui pourront  être valorisés un jour, comme l’uranium appauvri, véritable mine d’énergie pour les générations fu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êter en France le retraitement, ce serait faire un cadeau inestimable à certains antinucléaires et aux intérêts du pétrole et du charbon, après la condamnation de Superphénix, sans bien sûr compter les nombreux autres inconvénients industriels, sociaux, techniques et scientif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 m'incris donc en faux contre les assertions de la Fondation Concorde citées par A. Bauer.  </w:t>
      </w:r>
      <w:r>
        <w:rPr>
          <w:rFonts w:cs="Times New Roman" w:ascii="Times New Roman" w:hAnsi="Times New Roman"/>
          <w:b/>
        </w:rPr>
        <w:t>Le retraitement est le complément indispensable de l'énergie nucléaire</w:t>
      </w:r>
      <w:r>
        <w:rPr>
          <w:rFonts w:cs="Times New Roman" w:ascii="Times New Roman" w:hAnsi="Times New Roman"/>
        </w:rPr>
        <w:t xml:space="preserve"> </w:t>
      </w:r>
      <w:r>
        <w:rPr>
          <w:rFonts w:cs="Times New Roman" w:ascii="Times New Roman" w:hAnsi="Times New Roman"/>
          <w:b/>
        </w:rPr>
        <w:t>dans une perspective de développement durable</w:t>
      </w:r>
      <w:r>
        <w:rPr>
          <w:rFonts w:cs="Times New Roman" w:ascii="Times New Roman" w:hAnsi="Times New Roman"/>
        </w:rPr>
        <w:t>.  Que les usines de retraitement de demain, tels les réacteurs de demain, soient différentes des usines que nous connaissons, nul n'en doute, mais va-t-on arrêter des raffineries techniquement valables et amorties sous prétexte qu'elles ne produisent pas à capacité maximum à un moment donn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ant à dépenser notre argent pour "des recherches supplémentaires sur l'enfouissement des déchets nucléaires" - l'exemple même de ce qu'il faudrait faire pour les déchets industriels toxiques, dits « spéciaux », cent fois plus abondants dans notre environnement que les déchets nucléaires-cette proposition dénote une vue très spéciale de la réalité que je me refuse à cautionner. </w:t>
      </w:r>
    </w:p>
    <w:p>
      <w:pPr>
        <w:pStyle w:val="Normal"/>
        <w:rPr>
          <w:rFonts w:ascii="Times New Roman" w:hAnsi="Times New Roman" w:cs="Times New Roman"/>
        </w:rPr>
      </w:pPr>
      <w:r>
        <w:rPr>
          <w:rFonts w:cs="Times New Roman" w:ascii="Times New Roman" w:hAnsi="Times New Roman"/>
        </w:rPr>
        <w:t>En effet, les innombrables recherches internationales et locales sur l’enfouissement des déchets nucléaires sont suffisamment complètes de l’avis de bien des spécialistes, pour assurer la sûreté des populations voisines ; cette inflation des recherches coûte cher aux contribuables et donne au public l’impression que le sujet est infiniment dangereux et loin d’être résolu…..D’ailleurs la Finlande et les Etats-Unis, indépendamment, ont tranché pour le stockage profond  comme le recommande la Commission Européenne par la bouche de Mme de Palacio, suivant d’ailleurs les études poussées sur la question des programmes internationaux PAGIS et EVEREST et l’observation des phénomènes géologiques naturels, dont les réacteurs fossiles d’Oklo au Gabon sont un exemple remarqu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hel Lung, ancien Directeur à SGN-Ingéniérie, membre de la Société Française d’Energie Nucléaire, membre de l’AEPN, Association des écologistes pour le nucléair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bidi="ar-SA" w:eastAsia="zh-C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38:00Z</dcterms:created>
  <dc:creator>WordFr</dc:creator>
  <dc:description/>
  <dc:language>en-US</dc:language>
  <cp:lastModifiedBy>Valued Gateway Client</cp:lastModifiedBy>
  <cp:lastPrinted>2003-01-16T19:15:00Z</cp:lastPrinted>
  <dcterms:modified xsi:type="dcterms:W3CDTF">2003-02-11T16:20:00Z</dcterms:modified>
  <cp:revision>3</cp:revision>
  <dc:subject/>
  <dc:title>Michel Lung</dc:title>
</cp:coreProperties>
</file>