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b/>
          <w:b/>
          <w:color w:val="000080"/>
          <w:sz w:val="32"/>
        </w:rPr>
      </w:pPr>
      <w:r>
        <w:rPr>
          <w:b/>
          <w:color w:val="000080"/>
          <w:sz w:val="32"/>
        </w:rPr>
        <w:t>L’ENERGIE NUCLEAIRE ,</w:t>
      </w:r>
    </w:p>
    <w:p>
      <w:pPr>
        <w:pStyle w:val="Normal"/>
        <w:jc w:val="center"/>
        <w:rPr>
          <w:b/>
          <w:b/>
          <w:sz w:val="32"/>
        </w:rPr>
      </w:pPr>
      <w:r>
        <w:rPr>
          <w:b/>
          <w:color w:val="000080"/>
          <w:sz w:val="32"/>
        </w:rPr>
        <w:t>LES RADIATIONS, TCHERNOBYL</w:t>
      </w:r>
    </w:p>
    <w:p>
      <w:pPr>
        <w:pStyle w:val="Normal"/>
        <w:jc w:val="center"/>
        <w:rPr>
          <w:b/>
          <w:b/>
          <w:sz w:val="32"/>
        </w:rPr>
      </w:pPr>
      <w:r>
        <w:rPr>
          <w:b/>
          <w:sz w:val="32"/>
        </w:rPr>
      </w:r>
    </w:p>
    <w:p>
      <w:pPr>
        <w:pStyle w:val="TextBody"/>
        <w:rPr/>
      </w:pPr>
      <w:r>
        <w:rPr/>
        <w:t>Chacun de nous est soumis à tout instant à une irradiation dont les deux-tiers proviennent de l’irradiation naturelle (sols, radon, rayons cosmiques, activité de notre corps et de celle de nos voisins…) et environ un tiers provient des irradiations médicales (radios, scanners, radiothérapie….).</w:t>
      </w:r>
    </w:p>
    <w:p>
      <w:pPr>
        <w:pStyle w:val="TextBody"/>
        <w:rPr/>
      </w:pPr>
      <w:r>
        <w:rPr/>
        <w:t>L’énergie nucléaire civile compte pour environ 1 à 2 % seulement de l’irradiation totale à laquelle nous sommes soumis.</w:t>
      </w:r>
    </w:p>
    <w:p>
      <w:pPr>
        <w:pStyle w:val="TextBody"/>
        <w:rPr/>
      </w:pPr>
      <w:r>
        <w:rPr/>
        <w:t>Mais Tchernobyl et les cancers de la thyroïde ? dira-t-on, en pensant aux médias qui ne manqueront pas comme d’habitude chaque année, de saluer le dix  septième anniversaire de l’accident de Tchernobyl et ses séquelles, réelles ou supposées.</w:t>
      </w:r>
    </w:p>
    <w:p>
      <w:pPr>
        <w:pStyle w:val="TextBody"/>
        <w:rPr/>
      </w:pPr>
      <w:r>
        <w:rPr/>
      </w:r>
    </w:p>
    <w:p>
      <w:pPr>
        <w:pStyle w:val="TextBody"/>
        <w:rPr/>
      </w:pPr>
      <w:r>
        <w:rPr/>
        <w:t>Les spécialistes médicaux en radiologie et l’Académie de Médecine confirment que la recrudescence de cancers de la thyroïde dans nos pays a été décelée au moins dix ans avant Tchernobyl (26 avril 1986), dès 1975, et que les doses reçues par précipitations lors du passage du nuage sur notre pays ne sont pas, et de loin, suffisantes pour occasionner des cas de cancer.</w:t>
      </w:r>
    </w:p>
    <w:p>
      <w:pPr>
        <w:pStyle w:val="TextBody"/>
        <w:rPr/>
      </w:pPr>
      <w:r>
        <w:rPr/>
        <w:t>On se reportera notamment avec profit sur ce point aux Avis  des Prof. Maurice Tubiana et Guy de Thé de l’Académie de Médecine (Commission XIII, 1999), au rapport du Pr.André Aurengo, Chef du Département de radiobiologie de la Pitié-Salpétrière, au 3</w:t>
      </w:r>
      <w:r>
        <w:rPr>
          <w:vertAlign w:val="superscript"/>
        </w:rPr>
        <w:t>ème</w:t>
      </w:r>
      <w:r>
        <w:rPr/>
        <w:t xml:space="preserve"> Symposium GRRT de X-Bichat du 15-02-02, au rapport du Dr Nicole Colas-Linhart (X-Bichat, 18-10-02). Il y est dit également que l’accident de Tchernobyl, en dehors des quelques 30 décès directs dans les jours et les semaines suivant l’accident, a causé à ce jour environ 2000 cas de cancers de la thyroïde en Belarus, Ukraine, Russie dans les régions les plus exposées aux retombées, parmi les personnes  qui étaient enfants en bas âge ou en gestation lors de l’accident, par défaut d’avoir reçu de l’iode non radioactif à temps, qui aurait permis de bloquer l’absorption de l’iode radioactif. Ce genre de cancer se soigne heureusement. On n’a pas, contrairement à des informations colportées, noté d’augmentation de leucémies ou de cancers solides, ni de malformations congénitales par rapport à la proportion existant avant l’accident. On est loin des milliers, voire des millions de victimes parfois mentionnées. Mais le choc et le stress causés par le déplacement de plus de 300 000 personnes dans des conditions extrêmes pour les soustraire aux radiations ont été et sont encore source de grands dérangements physiques-on réalise maintenant qu’on aurait pu dans la plupart des cas, et avec quelques précautions, laisser ces populations sur place, vu la dose cumulée qu’elles auraient reçu dans leur vie. Les causes de l’ « Evénement Tchernobyl », événement que l’on peut qualifier de « soviétique », par le nombre de consignes qui ont été négligées ou froidement ignorées et qui ne se reproduiraient plus actuellement avec l’amélioration de la culture de sûreté, sont bien décrites par J. Frot (voir plus loin).</w:t>
      </w:r>
    </w:p>
    <w:p>
      <w:pPr>
        <w:pStyle w:val="TextBody"/>
        <w:rPr/>
      </w:pPr>
      <w:r>
        <w:rPr/>
      </w:r>
    </w:p>
    <w:p>
      <w:pPr>
        <w:pStyle w:val="TextBody"/>
        <w:rPr/>
      </w:pPr>
      <w:r>
        <w:rPr/>
        <w:t>On notera aussi, à propos de déclarations sur le fameux « nuage » supposé arrêté par notre frontière, que le Pr P. Pellerin, qui avait signalé le passage du nuage sur notre territoire dès le  30 avril 1986, pendant le pont du 1</w:t>
      </w:r>
      <w:r>
        <w:rPr>
          <w:vertAlign w:val="superscript"/>
        </w:rPr>
        <w:t>er</w:t>
      </w:r>
      <w:r>
        <w:rPr/>
        <w:t xml:space="preserve"> mai, a obtenu régulièrement réparation en justice contre des diffamateurs qui ont été condamnés.</w:t>
      </w:r>
    </w:p>
    <w:p>
      <w:pPr>
        <w:pStyle w:val="TextBody"/>
        <w:rPr/>
      </w:pPr>
      <w:r>
        <w:rPr/>
      </w:r>
    </w:p>
    <w:p>
      <w:pPr>
        <w:pStyle w:val="TextBody"/>
        <w:rPr/>
      </w:pPr>
      <w:r>
        <w:rPr/>
        <w:t xml:space="preserve">Ces divers documents peuvent être consultés sur le site </w:t>
      </w:r>
      <w:hyperlink r:id="rId2">
        <w:r>
          <w:rPr>
            <w:rStyle w:val="InternetLink"/>
          </w:rPr>
          <w:t>http://www.ecolo.org</w:t>
        </w:r>
      </w:hyperlink>
      <w:r>
        <w:rPr/>
        <w:t xml:space="preserve"> rubrique "Documents". </w:t>
      </w:r>
    </w:p>
    <w:p>
      <w:pPr>
        <w:pStyle w:val="TextBody"/>
        <w:rPr/>
      </w:pPr>
      <w:r>
        <w:rPr/>
        <w:t>Notons que nos réacteurs, qui ne sont pas du tout du type Tchernobyl, ne risquent pas l’incendie du fait de leur construction et sont pourvus d’une enceinte étanche qui retiendrait l’activité en cas d’accident grave au cœur  du réacteur, ce qui n’était pas le cas à Tchernobyl. L’accident  très grave de fusion du cœur survenu au réacteur américain de Three Mile Island en 1979, qui n’a fait aucune victime malgré la perte totale du réacteur, en est un exemple frappant. En outre, pour le cas très improbable de rupture du confinement et émission d’iode radioactif, l’ingestion de pastilles d’iode stable distribuées à cet effet au voisinage des réacteurs viendrait contrecarrer le risque rencontré à Tchernobyl.</w:t>
      </w:r>
    </w:p>
    <w:p>
      <w:pPr>
        <w:pStyle w:val="TextBody"/>
        <w:rPr/>
      </w:pPr>
      <w:r>
        <w:rPr/>
      </w:r>
    </w:p>
    <w:p>
      <w:pPr>
        <w:pStyle w:val="TextBody"/>
        <w:rPr/>
      </w:pPr>
      <w:r>
        <w:rPr/>
        <w:t>IL EST DONC ABUSIF DE SE REFERER A L’ACCIDENT DE TCHERNOBYL COMME EXEMPLE DE SE QUI POURRAIT ARRIVER EN CAS D'ACCIDENT SURVENANT DANS D'AUTRES TYPES CENTRALES NUCLEAIRES.</w:t>
      </w:r>
    </w:p>
    <w:p>
      <w:pPr>
        <w:pStyle w:val="TextBody"/>
        <w:rPr/>
      </w:pPr>
      <w:r>
        <w:rPr/>
      </w:r>
    </w:p>
    <w:p>
      <w:pPr>
        <w:pStyle w:val="TextBody"/>
        <w:rPr/>
      </w:pPr>
      <w:r>
        <w:rPr/>
        <w:t>On se réfèrera également, sur le même site, à l’analyse d’accidents terroristes pouvant affecter des réacteurs ou des installations nucléaires dans notre pays. On y verra que les conséquences seraient loin d’être aussi graves que certains augures ont voulu le dire.</w:t>
      </w:r>
    </w:p>
    <w:p>
      <w:pPr>
        <w:pStyle w:val="TextBody"/>
        <w:rPr/>
      </w:pPr>
      <w:r>
        <w:rPr/>
        <w:t xml:space="preserve">  </w:t>
      </w:r>
    </w:p>
    <w:p>
      <w:pPr>
        <w:pStyle w:val="TextBody"/>
        <w:jc w:val="left"/>
        <w:rPr>
          <w:color w:val="000080"/>
        </w:rPr>
      </w:pPr>
      <w:r>
        <w:rPr>
          <w:color w:val="000080"/>
        </w:rPr>
        <w:t>Michel Lung, ancien directeur SGN, membre de l'AEPN.</w:t>
      </w:r>
    </w:p>
    <w:p>
      <w:pPr>
        <w:pStyle w:val="TextBody"/>
        <w:jc w:val="left"/>
        <w:rPr>
          <w:color w:val="000080"/>
        </w:rPr>
      </w:pPr>
      <w:r>
        <w:rPr>
          <w:color w:val="000080"/>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43:00Z</dcterms:created>
  <dc:creator>Valued Gateway Client</dc:creator>
  <dc:description/>
  <dc:language>en-US</dc:language>
  <cp:lastModifiedBy>Criquet</cp:lastModifiedBy>
  <dcterms:modified xsi:type="dcterms:W3CDTF">2003-03-30T16:18:00Z</dcterms:modified>
  <cp:revision>6</cp:revision>
  <dc:subject/>
  <dc:title> 28 03 03</dc:title>
</cp:coreProperties>
</file>