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V. Cas de la France</w:t>
      </w:r>
    </w:p>
    <w:p>
      <w:pPr>
        <w:pStyle w:val="Normal"/>
        <w:jc w:val="both"/>
        <w:rPr>
          <w:b/>
          <w:b/>
          <w:bCs/>
          <w:sz w:val="28"/>
          <w:szCs w:val="28"/>
        </w:rPr>
      </w:pPr>
      <w:r>
        <w:rPr>
          <w:b/>
          <w:bCs/>
          <w:sz w:val="28"/>
          <w:szCs w:val="28"/>
        </w:rPr>
      </w:r>
    </w:p>
    <w:p>
      <w:pPr>
        <w:pStyle w:val="Normal"/>
        <w:jc w:val="both"/>
        <w:rPr>
          <w:sz w:val="28"/>
          <w:szCs w:val="28"/>
        </w:rPr>
      </w:pPr>
      <w:r>
        <w:rPr>
          <w:sz w:val="28"/>
          <w:szCs w:val="28"/>
        </w:rPr>
        <w:t>En 1991, devant une levée de boucliers en France sur le stockage de ces déchets</w:t>
      </w:r>
    </w:p>
    <w:p>
      <w:pPr>
        <w:pStyle w:val="Normal"/>
        <w:jc w:val="both"/>
        <w:rPr>
          <w:sz w:val="28"/>
          <w:szCs w:val="28"/>
        </w:rPr>
      </w:pPr>
      <w:r>
        <w:rPr>
          <w:sz w:val="28"/>
          <w:szCs w:val="28"/>
        </w:rPr>
        <w:t xml:space="preserve">à vie longue, il a été décidé de se donner un délai de 15 ans pendant lequel on étudierait trois voies de recherche possibles, qui sont complémentaires, la solution principale étant celle du stockage géologique en profondeur, la plus évidente et celle qui réunit la plupart des suffrages. Ce stockage géologique sera précédé au préalable par un entreposage des déchets les plus actifs à la Hague pour les laisser refroidir. La Loi Bataille du 30.12.91 fixe les modalités  de ces axes de recherche; en 2006, l’an prochain, le Parlement doit préconiser la solution à adopter. On remarquera en passant que l’industrie française peut facilement s’accommoder de ce moratoire, compte tenu des  </w:t>
      </w:r>
      <w:r>
        <w:rPr>
          <w:sz w:val="28"/>
          <w:szCs w:val="28"/>
        </w:rPr>
        <w:drawing>
          <wp:inline distT="0" distB="0" distL="0" distR="0">
            <wp:extent cx="404685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46855" cy="2520950"/>
                    </a:xfrm>
                    <a:prstGeom prst="rect">
                      <a:avLst/>
                    </a:prstGeom>
                  </pic:spPr>
                </pic:pic>
              </a:graphicData>
            </a:graphic>
          </wp:inline>
        </w:drawing>
      </w:r>
    </w:p>
    <w:p>
      <w:pPr>
        <w:pStyle w:val="Normal"/>
        <w:jc w:val="both"/>
        <w:rPr>
          <w:sz w:val="28"/>
          <w:szCs w:val="28"/>
        </w:rPr>
      </w:pPr>
      <w:r>
        <w:rPr>
          <w:sz w:val="28"/>
          <w:szCs w:val="28"/>
        </w:rPr>
        <w:t>volumes relativement faibles de ces déchets, qui sont entreposés en attendant, dans l’enceinte protégée de l’usine de retraitement de la Hague.</w:t>
      </w:r>
    </w:p>
    <w:p>
      <w:pPr>
        <w:pStyle w:val="Normal"/>
        <w:jc w:val="both"/>
        <w:rPr>
          <w:sz w:val="28"/>
          <w:szCs w:val="28"/>
        </w:rPr>
      </w:pPr>
      <w:r>
        <w:rPr>
          <w:sz w:val="28"/>
          <w:szCs w:val="28"/>
        </w:rPr>
        <w:t>Le stockage en profondeur présente, entre autres avantages, celui de soustraire un produit dangereux aux atteintes humaines.</w:t>
      </w:r>
    </w:p>
    <w:p>
      <w:pPr>
        <w:pStyle w:val="Normal"/>
        <w:jc w:val="both"/>
        <w:rPr>
          <w:sz w:val="28"/>
          <w:szCs w:val="28"/>
        </w:rPr>
      </w:pPr>
      <w:r>
        <w:rPr>
          <w:sz w:val="28"/>
          <w:szCs w:val="28"/>
        </w:rPr>
      </w:r>
    </w:p>
    <w:p>
      <w:pPr>
        <w:pStyle w:val="Normal"/>
        <w:jc w:val="both"/>
        <w:rPr/>
      </w:pPr>
      <w:r>
        <w:rPr>
          <w:sz w:val="28"/>
          <w:szCs w:val="28"/>
          <w:u w:val="single"/>
        </w:rPr>
        <w:t>A. Il fut prévu que l’on étudierait au moins deux sites acceptables pour le stockage géologique, l’un dans l’argile (c’est le cas du site de Bure (Meuse)</w:t>
      </w:r>
      <w:r>
        <w:rPr>
          <w:sz w:val="28"/>
          <w:szCs w:val="28"/>
        </w:rPr>
        <w:t xml:space="preserve"> dans une couche profonde de callovo-oxfordien sur les bords du bassin parisien), l’autre pouvant être, le cas échéant dans un autre milieu. L’Andra ayant reconnu plusieurs sites granitiques susceptibles d’intérêt a fait des démarches pour prolonger ses investigations. L’opposition à un tel site granitique dans les diverses régions envisagées, pour des raisons de polémique antinucléaire, l’a fait abandonner. Nous restons donc avec le site de Bure, dont tout indique qu’il pourrait convenir, mais où l’on a promis à la population, méfiante, que ce site ne serait qu’un « laboratoire d’études » sans stockage…… On a promis qu’il n’y aurait pas de décision de stockage sans enquête publique et vote du Parlement. Ce ne peut être dans les galeries du labo, mais cela pourrait théoriquement être juste à côt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ar ailleurs, il a été admis que tout stockage devrait pouvoir être </w:t>
      </w:r>
      <w:r>
        <w:rPr>
          <w:sz w:val="28"/>
          <w:szCs w:val="28"/>
          <w:u w:val="single"/>
        </w:rPr>
        <w:t>réversible</w:t>
      </w:r>
      <w:r>
        <w:rPr>
          <w:sz w:val="28"/>
          <w:szCs w:val="28"/>
        </w:rPr>
        <w:t xml:space="preserve"> pendant un certain temps, ce qui complique et renchérit singulièrement les solutions….</w:t>
      </w:r>
    </w:p>
    <w:p>
      <w:pPr>
        <w:pStyle w:val="Normal"/>
        <w:jc w:val="both"/>
        <w:rPr>
          <w:sz w:val="28"/>
          <w:szCs w:val="28"/>
        </w:rPr>
      </w:pPr>
      <w:r>
        <w:rPr>
          <w:sz w:val="28"/>
          <w:szCs w:val="28"/>
        </w:rPr>
        <w:t>A Bure, les « chercheurs » de l’ANDRA ont réussi à convaincre une majorité d’édiles que le stockage, s’il se faisait, serait inoffensif et pourrait constituer un pôle d’activités et d’intérêt pour une région qui en a besoin. Mais la population reste très méfiante et croit qu’on cherche à l’abuser.</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0687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06875" cy="26269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218180" cy="335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218180" cy="3355975"/>
                    </a:xfrm>
                    <a:prstGeom prst="rect">
                      <a:avLst/>
                    </a:prstGeom>
                  </pic:spPr>
                </pic:pic>
              </a:graphicData>
            </a:graphic>
          </wp:inline>
        </w:drawing>
      </w:r>
    </w:p>
    <w:p>
      <w:pPr>
        <w:pStyle w:val="Normal"/>
        <w:jc w:val="center"/>
        <w:rPr>
          <w:i/>
          <w:i/>
          <w:iCs/>
          <w:sz w:val="28"/>
          <w:szCs w:val="28"/>
        </w:rPr>
      </w:pPr>
      <w:r>
        <w:rPr>
          <w:i/>
          <w:iCs/>
          <w:sz w:val="28"/>
          <w:szCs w:val="28"/>
        </w:rPr>
        <w:t>Labo souterrain dans l’argile (Mol, Belgique)</w:t>
      </w:r>
    </w:p>
    <w:p>
      <w:pPr>
        <w:pStyle w:val="Normal"/>
        <w:jc w:val="both"/>
        <w:rPr>
          <w:i/>
          <w:i/>
          <w:iCs/>
          <w:sz w:val="28"/>
          <w:szCs w:val="28"/>
        </w:rPr>
      </w:pPr>
      <w:r>
        <w:rPr>
          <w:i/>
          <w:iCs/>
          <w:sz w:val="28"/>
          <w:szCs w:val="28"/>
        </w:rPr>
      </w:r>
    </w:p>
    <w:p>
      <w:pPr>
        <w:pStyle w:val="Normal"/>
        <w:jc w:val="both"/>
        <w:rPr/>
      </w:pPr>
      <w:r>
        <w:rPr>
          <w:sz w:val="28"/>
          <w:szCs w:val="28"/>
        </w:rPr>
        <w:t xml:space="preserve">B. La </w:t>
      </w:r>
      <w:r>
        <w:rPr>
          <w:sz w:val="28"/>
          <w:szCs w:val="28"/>
          <w:u w:val="single"/>
        </w:rPr>
        <w:t>seconde  voie de recherche est une solution « provisoire » d’entreposage</w:t>
      </w:r>
      <w:r>
        <w:rPr>
          <w:sz w:val="28"/>
          <w:szCs w:val="28"/>
        </w:rPr>
        <w:t xml:space="preserve">  à faible profondeur, en « subsurface », permettant une mise en sécurité tout en réservant l’avenir. Pourquoi pas ?. Ceci oblige néanmoins à prévoir une reprise des colis et nécessite des précautions spéciales pour éviter toutes infiltrations d’humidité.</w:t>
      </w:r>
    </w:p>
    <w:p>
      <w:pPr>
        <w:pStyle w:val="Normal"/>
        <w:jc w:val="both"/>
        <w:rPr>
          <w:sz w:val="28"/>
          <w:szCs w:val="28"/>
        </w:rPr>
      </w:pPr>
      <w:r>
        <w:rPr>
          <w:sz w:val="28"/>
          <w:szCs w:val="28"/>
        </w:rPr>
        <w:t xml:space="preserve"> </w:t>
      </w:r>
      <w:r>
        <w:rPr>
          <w:sz w:val="28"/>
          <w:szCs w:val="28"/>
        </w:rPr>
        <w:t>Nous pensons personnellement, au risque de passer pour iconoclaste, à des entreposages dans les murs épais d’installations nucléaires déclassées : les  anciennes usines de Hanford, sur le plateau aride de l’Etat de Washington aux USA, pourraient bien faire l’affaire pour quelques milliers d’années ! De même, sur le plateau stable de la Hague, un tel entreposage dans les murs épais d’installations déclassées, remaniées en conséquence, pourrait se concevoir.</w:t>
      </w:r>
    </w:p>
    <w:p>
      <w:pPr>
        <w:pStyle w:val="Normal"/>
        <w:jc w:val="both"/>
        <w:rPr>
          <w:sz w:val="28"/>
          <w:szCs w:val="28"/>
        </w:rPr>
      </w:pPr>
      <w:r>
        <w:rPr>
          <w:sz w:val="28"/>
          <w:szCs w:val="28"/>
        </w:rPr>
        <w:t xml:space="preserve">Au vu de la stabilité dans le temps d’ouvrages comme les Pyramides, sur des sites géologiquement stables et secs, il semblerait également que l’on puisse créer des « tumuli » abritant nos fameux déchets. </w:t>
      </w:r>
    </w:p>
    <w:p>
      <w:pPr>
        <w:pStyle w:val="Normal"/>
        <w:jc w:val="center"/>
        <w:rPr>
          <w:sz w:val="28"/>
          <w:szCs w:val="28"/>
        </w:rPr>
      </w:pPr>
      <w:r>
        <w:rPr>
          <w:sz w:val="28"/>
          <w:szCs w:val="28"/>
        </w:rPr>
        <w:drawing>
          <wp:inline distT="0" distB="0" distL="0" distR="0">
            <wp:extent cx="457263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635" cy="2864485"/>
                    </a:xfrm>
                    <a:prstGeom prst="rect">
                      <a:avLst/>
                    </a:prstGeom>
                  </pic:spPr>
                </pic:pic>
              </a:graphicData>
            </a:graphic>
          </wp:inline>
        </w:drawing>
      </w:r>
    </w:p>
    <w:p>
      <w:pPr>
        <w:pStyle w:val="Normal"/>
        <w:jc w:val="both"/>
        <w:rPr/>
      </w:pPr>
      <w:r>
        <w:rPr>
          <w:sz w:val="28"/>
          <w:szCs w:val="28"/>
          <w:u w:val="single"/>
        </w:rPr>
        <w:t>C. La troisième voie de recherche est une opération  artificielle  où l’on isolerait les composés à vie longue par voie chimique pour les « casser » en éléments à vie plus courte dans un flux puissant de neutrons</w:t>
      </w:r>
      <w:r>
        <w:rPr>
          <w:sz w:val="28"/>
          <w:szCs w:val="28"/>
        </w:rPr>
        <w:t> : c’est ce que l’on nomme la transmutation. Cette solution théoriquement attrayante se heurte à une quantité d’inconvénients : l’isolation des produits à vie longue au sein d’une « bouillie » très radioactive, est malaisée et source d’irradiation pour les exploitants ; le rendement ne sera jamais total, il faut donc procéder à de nouvelles séparations, etc. : la machine à transmuter consomme une quantité d’énergie non négligeabl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1889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18890" cy="2733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 qui est possible en revanche si l’on dispose de réacteurs à flux de neutrons rapides (cf. Superphénix), c’est de pouvoir « brûler » une partie des actinides à vie longue, en transmuter d’autres, et en fin de compte, diminuer la quantité de ces déchets à vie longue, sans avoir à recourir à des expédients compliqués et coûteux. Ceci pour l’avenir. Ces techniques  font appel à un retraitement-recyclage dont la fabrication actuelle des combustibles MOX (oxydes mixtes uranium-plutonium) est la préfiguration.</w:t>
      </w:r>
    </w:p>
    <w:p>
      <w:pPr>
        <w:pStyle w:val="Normal"/>
        <w:jc w:val="both"/>
        <w:rPr>
          <w:sz w:val="28"/>
          <w:szCs w:val="28"/>
        </w:rPr>
      </w:pPr>
      <w:r>
        <w:rPr>
          <w:sz w:val="28"/>
          <w:szCs w:val="28"/>
        </w:rPr>
      </w:r>
    </w:p>
    <w:p>
      <w:pPr>
        <w:pStyle w:val="Normal"/>
        <w:jc w:val="both"/>
        <w:rPr/>
      </w:pPr>
      <w:r>
        <w:rPr>
          <w:sz w:val="28"/>
          <w:szCs w:val="28"/>
        </w:rPr>
        <w:t xml:space="preserve">Une solution pour se débarrasser des déchets nucléaires,envisagée dans les années 60 et mise en œuvre de manière trop simpliste, conduisant à son interdiction, est </w:t>
      </w:r>
      <w:r>
        <w:rPr>
          <w:sz w:val="28"/>
          <w:szCs w:val="28"/>
          <w:u w:val="single"/>
        </w:rPr>
        <w:t>l’immersion en fonds marins</w:t>
      </w:r>
      <w:r>
        <w:rPr>
          <w:sz w:val="28"/>
          <w:szCs w:val="28"/>
        </w:rPr>
        <w:t>. Autant le dépôt sur le fond de la mer semble exclus, autant une immersion dans des couches sédimentaires molles et profondes se refermant sur les colis serait envisageable, à fortiori un dépôt dans une lèvre de subduction tectonique qui ferait disparaître les déchets sous la croûte terrestre. Ces considérations reviendront  un jour ou l’autr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704590"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704590" cy="2063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 Quelques pistes de réflexion</w:t>
      </w:r>
    </w:p>
    <w:p>
      <w:pPr>
        <w:pStyle w:val="Normal"/>
        <w:jc w:val="both"/>
        <w:rPr>
          <w:b/>
          <w:b/>
          <w:bCs/>
          <w:sz w:val="28"/>
          <w:szCs w:val="28"/>
        </w:rPr>
      </w:pPr>
      <w:r>
        <w:rPr>
          <w:b/>
          <w:bCs/>
          <w:sz w:val="28"/>
          <w:szCs w:val="28"/>
        </w:rPr>
      </w:r>
    </w:p>
    <w:p>
      <w:pPr>
        <w:pStyle w:val="Normal"/>
        <w:jc w:val="both"/>
        <w:rPr>
          <w:sz w:val="28"/>
          <w:szCs w:val="28"/>
        </w:rPr>
      </w:pPr>
      <w:r>
        <w:rPr>
          <w:sz w:val="28"/>
          <w:szCs w:val="28"/>
        </w:rPr>
        <w:t>Arrivés à ce point, et face à une franche reprise du nucléaire dans le monde dans les prochaines années, la France figurant parmi les pionniers, nous aimerions énoncer quelques remarques parfois  à contre-courant des idées reçue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l s’agit de convaincre les riverains de Bure qu’ils ne risquent rien, mais peuvent au contraire profiter d’une installation-phare de stockage. On peut leur montrer des projets analogues en Belgique, Finlande, Suède….</w:t>
      </w:r>
    </w:p>
    <w:p>
      <w:pPr>
        <w:pStyle w:val="Normal"/>
        <w:numPr>
          <w:ilvl w:val="0"/>
          <w:numId w:val="1"/>
        </w:numPr>
        <w:jc w:val="both"/>
        <w:rPr>
          <w:sz w:val="28"/>
          <w:szCs w:val="28"/>
        </w:rPr>
      </w:pPr>
      <w:r>
        <w:rPr>
          <w:sz w:val="28"/>
          <w:szCs w:val="28"/>
        </w:rPr>
        <w:t>S’ils n’en veulent toujours pas, on peut abandonner Bure provisoirement et se rabattre sur des entreposages ouvragés, comme par ex. sur le plateau de la Hague, déjà protégé.</w:t>
      </w:r>
    </w:p>
    <w:p>
      <w:pPr>
        <w:pStyle w:val="Normal"/>
        <w:numPr>
          <w:ilvl w:val="0"/>
          <w:numId w:val="1"/>
        </w:numPr>
        <w:jc w:val="both"/>
        <w:rPr/>
      </w:pPr>
      <w:r>
        <w:rPr>
          <w:sz w:val="28"/>
          <w:szCs w:val="28"/>
        </w:rPr>
        <w:t>Il paraîtrait mal venu pour la gestion des deniers publics d’aller au-delà des sommes déjà si importantes qu’il a fallu dépenser pour la gestion de ces déchets qui représentent une toute petite fraction de l’iceberg des déchets industriels. Les hautes considérations d’ « éthique » doivent d’abord s’appliquer à cette dernière catégorie, celle des parents pauvres, mais combien importante pour la planète et notre avenir de pays industrialisés, tellement en retard sur les techniques appliquées è l’industrie nucléaire.</w:t>
      </w:r>
    </w:p>
    <w:p>
      <w:pPr>
        <w:pStyle w:val="Normal"/>
        <w:ind w:left="360" w:hanging="0"/>
        <w:jc w:val="both"/>
        <w:rPr>
          <w:sz w:val="28"/>
          <w:szCs w:val="28"/>
        </w:rPr>
      </w:pPr>
      <w:r>
        <w:rPr>
          <w:sz w:val="28"/>
          <w:szCs w:val="28"/>
        </w:rPr>
        <w:t>Ces jours derniers, une collision ferroviaire aux USA a causé la fuite de wagons-citernes de chlore « pourtant aux dernières normes de soudure » : 9 victimes.  Toujours aux USA, qui n’ont pas peur de dire les choses, le bromure de méthyle, en principe banni pour sa toxicité, est en demande croissante pour la fumigation des récoltes. Etc. C’est maintenant dans ce secteur qu’il faut réagir.</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L’ANDRA a fait un excellent travail de traque des déchets et dépôts radioactifs en France. L’ANDRA a fait un travail exemplaire. Il serait  peut-être utile de s’en inspirer pour les autres déchets toxiques. Oserait-on dire que l’ANDRA pourrait faire partie d’une Agence des Déchets générale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On oppose fréquemment les déchets radioactifs aux autres types de déchets, par suite des radiations qu’ils émettent insidieusement sans que l’on s’en aperçoive. On notera que l’on ne détecte pas non plus au premier abord, des déchets contenant du plomb ou de l’arsenic.</w:t>
      </w:r>
    </w:p>
    <w:p>
      <w:pPr>
        <w:pStyle w:val="Normal"/>
        <w:ind w:left="708" w:hanging="0"/>
        <w:jc w:val="both"/>
        <w:rPr>
          <w:sz w:val="28"/>
          <w:szCs w:val="28"/>
        </w:rPr>
      </w:pPr>
      <w:r>
        <w:rPr>
          <w:sz w:val="28"/>
          <w:szCs w:val="28"/>
        </w:rPr>
        <w:t>Nous pensons qu’il est utile, sans vouloir affoler le public, de le former et lui donner les moyens de pouvoir détecter des niveaux de radiation potentiellement dangereux, en équipant les communautés de compteurs permettant une détection simple, avec des références d’échantillons pour s’étalonner : ceci permettrait en outre de se familiariser avec la radioactivité.</w:t>
      </w:r>
    </w:p>
    <w:p>
      <w:pPr>
        <w:pStyle w:val="Normal"/>
        <w:ind w:left="708" w:hanging="0"/>
        <w:jc w:val="both"/>
        <w:rPr>
          <w:sz w:val="28"/>
          <w:szCs w:val="28"/>
        </w:rPr>
      </w:pPr>
      <w:r>
        <w:rPr>
          <w:sz w:val="28"/>
          <w:szCs w:val="28"/>
        </w:rPr>
      </w:r>
    </w:p>
    <w:p>
      <w:pPr>
        <w:pStyle w:val="Normal"/>
        <w:numPr>
          <w:ilvl w:val="0"/>
          <w:numId w:val="1"/>
        </w:numPr>
        <w:jc w:val="both"/>
        <w:rPr>
          <w:sz w:val="28"/>
          <w:szCs w:val="28"/>
        </w:rPr>
      </w:pPr>
      <w:r>
        <w:rPr>
          <w:sz w:val="28"/>
          <w:szCs w:val="28"/>
        </w:rPr>
        <w:t>Mais avant tout ne nous laissons pas enfermer dans la dialectique antinucléaire qui veut diaboliser un type de déchets particulièrement étudié, confiné, concentré, rendu inoffensif, en regard d’autres déchets qui attendent encore des solutions comparables et dont les quantités sont sans commune mesure avec ces fameux déchets nucléai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t>M.L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p>
    <w:p>
      <w:pPr>
        <w:pStyle w:val="Normal"/>
        <w:rPr>
          <w:sz w:val="28"/>
          <w:szCs w:val="28"/>
        </w:rPr>
      </w:pPr>
      <w:r>
        <w:rPr>
          <w:sz w:val="28"/>
          <w:szCs w:val="28"/>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49:00Z</dcterms:created>
  <dc:creator>Michel LUNG</dc:creator>
  <dc:description/>
  <dc:language>en-US</dc:language>
  <cp:lastModifiedBy>Michel LUNG</cp:lastModifiedBy>
  <dcterms:modified xsi:type="dcterms:W3CDTF">2005-02-13T14:51:00Z</dcterms:modified>
  <cp:revision>1</cp:revision>
  <dc:subject/>
  <dc:title>IV</dc:title>
</cp:coreProperties>
</file>