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omment le verre ne prend pas l'eau</w:t>
      </w:r>
    </w:p>
    <w:p>
      <w:pPr>
        <w:pStyle w:val="Normal"/>
        <w:rPr/>
      </w:pPr>
      <w:r>
        <w:rPr/>
        <w:t xml:space="preserve">Un phénomène est élucidé... et voici que la durée de vie des verres piégeant les déchets radioactifs s'allonge de centaines de milliers d'années ! Les chercheurs du CEA de Marcoule à l'origine de cette découverte ne démontrent rien moins que la fiabilité du procédé de vitrification employé pour emprisonner les déchets des combustibles usés des centrales nucléaires. </w:t>
      </w:r>
    </w:p>
    <w:p>
      <w:pPr>
        <w:pStyle w:val="Normal"/>
        <w:rPr/>
      </w:pPr>
      <w:r>
        <w:rPr/>
        <w:t xml:space="preserve">Stéphane Gin et son équipe étudient la corrosion du verre en milieu géologique pour établir des modèles d'évolution à long terme. Dans les profondeurs du sol, seule l'eau peut altérer le verre en transformant lentement sa surface. Or dans certaines conditions chimiques (environnement riche en silice), le verre présente des propriétés particulièrement intéressantes. En cassant puis en reconstituant les liaisons du silicium du verre, l'eau parvient à créer un réseau atomique si dense... qu’elle peine ensuite à pénétrer dans le verre ! </w:t>
      </w:r>
    </w:p>
    <w:p>
      <w:pPr>
        <w:pStyle w:val="Normal"/>
        <w:rPr/>
      </w:pPr>
      <w:r>
        <w:rPr/>
        <w:t xml:space="preserve">Stéphane Gin explique que « </w:t>
      </w:r>
      <w:r>
        <w:rPr>
          <w:i/>
        </w:rPr>
        <w:t>la couche imperméable ainsi créée réduit la vitesse de corrosion d'un facteur 10 000</w:t>
      </w:r>
      <w:r>
        <w:rPr/>
        <w:t>. » Ce processus a été mis en évidence expérimentalement, confirmé sur des verres volcaniques vieux de plusieurs millions d'années, puis validé à l'aide de modèles numériques simulant cette chimie complexe.</w:t>
      </w:r>
    </w:p>
    <w:p>
      <w:pPr>
        <w:pStyle w:val="Normal"/>
        <w:widowControl/>
        <w:bidi w:val="0"/>
        <w:spacing w:lineRule="auto" w:line="276" w:before="0" w:after="200"/>
        <w:rPr/>
      </w:pPr>
      <w:r>
        <w:rPr/>
        <w:t>Ces résultats, publiés en décembre 2008 dans la revue « </w:t>
      </w:r>
      <w:r>
        <w:rPr>
          <w:i/>
        </w:rPr>
        <w:t>Nature Materials</w:t>
      </w:r>
      <w:r>
        <w:rPr/>
        <w:t xml:space="preserve"> » permettent de gravir une marche supplémentaire dans la démonstration de sûreté du stockage géologiqu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1:56:00Z</dcterms:created>
  <dc:creator>De Tonnac</dc:creator>
  <dc:description/>
  <cp:keywords/>
  <dc:language>en-US</dc:language>
  <cp:lastModifiedBy>De Tonnac</cp:lastModifiedBy>
  <dcterms:modified xsi:type="dcterms:W3CDTF">2009-02-17T1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