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134" w:right="-1056" w:hanging="0"/>
        <w:jc w:val="center"/>
        <w:rPr>
          <w:rFonts w:ascii="Lucida Grande" w:hAnsi="Lucida Grande" w:eastAsia="Times" w:cs="Times"/>
          <w:b/>
          <w:b/>
          <w:color w:val="000000"/>
          <w:sz w:val="40"/>
          <w:szCs w:val="20"/>
          <w:lang w:eastAsia="zxx" w:bidi="zxx"/>
        </w:rPr>
      </w:pPr>
      <w:bookmarkStart w:id="0" w:name="_Hlk526504301"/>
      <w:bookmarkStart w:id="1" w:name="OLE_LINK2"/>
      <w:bookmarkStart w:id="2" w:name="OLE_LINK1"/>
      <w:r>
        <w:rPr>
          <w:rFonts w:eastAsia="Times" w:cs="Times" w:ascii="Lucida Grande" w:hAnsi="Lucida Grande"/>
          <w:b/>
          <w:color w:val="000000"/>
          <w:sz w:val="40"/>
          <w:szCs w:val="20"/>
          <w:lang w:eastAsia="zxx" w:bidi="zxx"/>
        </w:rPr>
        <w:t>Intervention de l’AEPN sur les déchets nucléaires</w:t>
      </w:r>
    </w:p>
    <w:p>
      <w:pPr>
        <w:pStyle w:val="Normal"/>
        <w:suppressAutoHyphens w:val="true"/>
        <w:ind w:left="-1134" w:right="-1056" w:hanging="0"/>
        <w:jc w:val="center"/>
        <w:rPr>
          <w:rFonts w:ascii="Lucida Grande" w:hAnsi="Lucida Grande" w:eastAsia="Times" w:cs="Times"/>
          <w:b/>
          <w:b/>
          <w:color w:val="000000"/>
          <w:sz w:val="40"/>
          <w:szCs w:val="20"/>
          <w:lang w:eastAsia="zxx" w:bidi="zxx"/>
        </w:rPr>
      </w:pPr>
      <w:r>
        <w:rPr>
          <w:rFonts w:eastAsia="Times" w:cs="Times" w:ascii="Lucida Grande" w:hAnsi="Lucida Grande"/>
          <w:b/>
          <w:color w:val="000000"/>
          <w:sz w:val="40"/>
          <w:szCs w:val="20"/>
          <w:lang w:eastAsia="zxx" w:bidi="zxx"/>
        </w:rPr>
        <w:t>le 1 10 05</w:t>
      </w:r>
    </w:p>
    <w:p>
      <w:pPr>
        <w:pStyle w:val="Normal"/>
        <w:suppressAutoHyphens w:val="true"/>
        <w:ind w:left="-1134" w:right="-1056" w:hanging="0"/>
        <w:jc w:val="center"/>
        <w:rPr>
          <w:rFonts w:ascii="Lucida Grande" w:hAnsi="Lucida Grande" w:eastAsia="Times" w:cs="Times"/>
          <w:b/>
          <w:b/>
          <w:color w:val="0000FF"/>
          <w:sz w:val="40"/>
          <w:szCs w:val="20"/>
          <w:lang w:eastAsia="zxx" w:bidi="zxx"/>
        </w:rPr>
      </w:pPr>
      <w:r>
        <w:rPr>
          <w:rFonts w:eastAsia="Times" w:cs="Times" w:ascii="Lucida Grande" w:hAnsi="Lucida Grande"/>
          <w:b/>
          <w:color w:val="0000FF"/>
          <w:sz w:val="40"/>
          <w:szCs w:val="20"/>
          <w:lang w:eastAsia="zxx" w:bidi="zxx"/>
        </w:rPr>
        <w:t>Débat public National sur les déchets nucléaires</w:t>
      </w:r>
    </w:p>
    <w:p>
      <w:pPr>
        <w:pStyle w:val="Normal"/>
        <w:suppressAutoHyphens w:val="true"/>
        <w:ind w:left="-1134" w:right="-1056" w:hanging="0"/>
        <w:rPr>
          <w:rFonts w:ascii="Lucida Grande" w:hAnsi="Lucida Grande" w:eastAsia="Times" w:cs="Times"/>
          <w:b/>
          <w:b/>
          <w:color w:val="000000"/>
          <w:sz w:val="28"/>
          <w:szCs w:val="20"/>
          <w:lang w:eastAsia="zxx" w:bidi="zxx"/>
        </w:rPr>
      </w:pPr>
      <w:r>
        <w:rPr>
          <w:rFonts w:eastAsia="Times" w:cs="Times" w:ascii="Lucida Grande" w:hAnsi="Lucida Grande"/>
          <w:b/>
          <w:color w:val="000000"/>
          <w:sz w:val="28"/>
          <w:szCs w:val="20"/>
          <w:lang w:eastAsia="zxx" w:bidi="zxx"/>
        </w:rPr>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t>Merci, monsieur le Président, de nous accorder quelques minutes pour présenter le point de vue de notre association.</w:t>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t>Je m'exprime donc maintenant au nom de l'AEPN, l’association des Ecologistes Pour le Nucléaires qui rassemble plus de 8000 membres et signataires dans toutes les régions de France et dans plus de 50 pays.</w:t>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t>Notre association a participé activement à la préparation de ce débat et aux cahiers d'acteurs.</w:t>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t>La question des déchets nucléaires est essentielle et dépasse très largement le cadre étroit du seul domaine nucléaire. Il s’agit d’une question emblématique, dont dépend aussi l’avenir de notre société.</w:t>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t>Tout d’abord, il importe de prendre conscience du volume très faible des déchets nucléaires : un citoyen français dont 80% de l’électricité est nucléaire, produit, pour l’ensemble de sa vie, à peine le volume d’une balle de ping-pong de déchets hautement radioactifs vitrifiés. Ces déchets ne sont pas rejetés dans l’environnement. Ils sont confinés.</w:t>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t>Ensuite il est facile de se protéger de la radioactivité : une simple feuille de papier arrête les rayons alpha et un mètre de terre, d'acier ou de béton, arrête presque complètement les rayons gamma les plus pénétrants.</w:t>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t>Les niveaux de radioactivité MAXIMUM auquel on pourrait se trouver exposé sur un site de stockage de déchets, même dans des milliers d'années, sont 10 000 fois plus faibles que la radioactivité NATURELLE qu'on observe en certains points de la planète comme à Guarapari au Brésil où j'ai été moi-même mesurer la radioactivité. Guarapari est une ville de 80 000 habitants réputée pour ses bienfaits sur la santé. Les habitants y vivent en parfaite santé. Il n'y a donc pas lieu de s'inquiéter des effets sur la santé de quantités de rayonnements infiniment plus faibles.</w:t>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t>De plus la radioactivité initiale des déchets décroit très vite, surtout au début. Le combustible usé perd 90% de sa radioactivité initiale dans les 10 premières années et encore 90% de ce qui en reste après seulement un siècle. Après retraitement, la radioactivité des déchets nucléaires revient ainsi à un niveau de radioactivité inférieur à celui du minerai d'uranium d'origine en 5000 ans environ.</w:t>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t>Toute la question est d'isoler les déchets pendant cette durée, jusqu'à ce qu'ils ne soient plus toxiques. Or ces déchets sont vitrifiés, donc ne migrent pas. Sur des durées comparables, le confinement de matières bien plus fragiles a fait ses preuves : les momies égyptiennes par exemple ont 4 à 5000 ans et on les retrouve, bien confinées dans de simples sarcophages en pierre bien moins éttanches que l’acier inox des conteneurs de déchets vitrifiés. Dans le cas des momies il s'agit de chair humaine, matériau putrescible bien plus fragile que les produits de fission vitrifiés qui sont totalement inertes. On peut se référer aussi au cas du bois fossilisé, dont l'ancienneté se chiffre en centaines de milliers ou millions d'années. Non seulement le bois fossilisé ne migre pas dans le sous sol, mais il conserve même son exacte apparence d'origine et se fossilise spontanément au lieu de migrer. Le charbon, encore bien plus ancien, conserve lui aussi son intégrité même après 400 millions d'années. Les molécules autrefois vivantes qui constituent le charbon évoluent spontanement dans le sens d’une fossilisation (le carbone vivant revient à l'état de carbone inerte), mais les atomes ne migrent pas pour autant, même après 400 millions d'années.</w:t>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t>Les réacteurs naturels avec stockage géologique spontané d’Oklo au GABON sont fort instructifs également à ce sujet. Une quinzaine de réacteurs naturels ont fonctionné à une puissance de 100 kW chacun. Les produits de fission apparus sous l’effet de ces réactions nucléaires n’ont même pas migré de 3 mètres en 2 milliards d’années ce qui montre la non migration des produits de fission dans le sol (à peine 1 mètre par milliard d'années), et ceci avec 2 milliards d'années de recul, sans aucun confinement initial ni vitrification. On imagine donc bien qu'en les vitrifiant, les confinant dans une argile spéciale et en les plaçant en outre dans un conteneur en inox, les éléments identiques dont nous nous occupons aujourd’hui migreront encore bien moins, en fait moins que presque rien, c'est à dire pas du tout.</w:t>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t>En ce qui concerne le retraitement, celui-ci est utile sur le plan écologique : pour récupérer les 95% de combustible imbrûlé et le plutonium qui n’est pas un déchet mais un combustible de haute valeur énergétique. Un gramme de plutonium contient en effet autant d'énergie qu’un gramme d’uranium. Ce serait donc illogique de considérer le combustible non retraité qui contient encore 95% d'uranium et 1% de plutonium comme un déchet. Il faut recycler au maximum le combustible pour en récupérer les matières premières valorisables, ce qui diminue d’autant le volume des déchets ultimes.</w:t>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r>
    </w:p>
    <w:p>
      <w:pPr>
        <w:pStyle w:val="Normal"/>
        <w:suppressAutoHyphens w:val="true"/>
        <w:ind w:left="-1134" w:right="-1056" w:hanging="0"/>
        <w:rPr/>
      </w:pPr>
      <w:r>
        <w:rPr>
          <w:rFonts w:eastAsia="Times" w:cs="Times" w:ascii="Lucida Grande" w:hAnsi="Lucida Grande"/>
          <w:color w:val="000000"/>
          <w:sz w:val="28"/>
          <w:szCs w:val="20"/>
          <w:lang w:eastAsia="zxx" w:bidi="zxx"/>
        </w:rPr>
        <w:t>Tout ce que je viens de dire s’applique à nos réacteurs d’aujourd’hui . Demain, nous aurons à notre disposition les réacteurs de 4</w:t>
      </w:r>
      <w:r>
        <w:rPr>
          <w:rFonts w:eastAsia="Times" w:cs="Times" w:ascii="Lucida Grande" w:hAnsi="Lucida Grande"/>
          <w:color w:val="000000"/>
          <w:sz w:val="28"/>
          <w:szCs w:val="20"/>
          <w:vertAlign w:val="superscript"/>
          <w:lang w:eastAsia="zxx" w:bidi="zxx"/>
        </w:rPr>
        <w:t>ème</w:t>
      </w:r>
      <w:r>
        <w:rPr>
          <w:rFonts w:eastAsia="Times" w:cs="Times" w:ascii="Lucida Grande" w:hAnsi="Lucida Grande"/>
          <w:color w:val="000000"/>
          <w:sz w:val="28"/>
          <w:szCs w:val="20"/>
          <w:lang w:eastAsia="zxx" w:bidi="zxx"/>
        </w:rPr>
        <w:t xml:space="preserve"> génération qui produisent encore moins de déchets et seront capables de transmuter une grande partie des transuraniens. Les réacteurs de 4</w:t>
      </w:r>
      <w:r>
        <w:rPr>
          <w:rFonts w:eastAsia="Times" w:cs="Times" w:ascii="Lucida Grande" w:hAnsi="Lucida Grande"/>
          <w:color w:val="000000"/>
          <w:sz w:val="28"/>
          <w:szCs w:val="20"/>
          <w:vertAlign w:val="superscript"/>
          <w:lang w:eastAsia="zxx" w:bidi="zxx"/>
        </w:rPr>
        <w:t>ème</w:t>
      </w:r>
      <w:r>
        <w:rPr>
          <w:rFonts w:eastAsia="Times" w:cs="Times" w:ascii="Lucida Grande" w:hAnsi="Lucida Grande"/>
          <w:color w:val="000000"/>
          <w:sz w:val="28"/>
          <w:szCs w:val="20"/>
          <w:lang w:eastAsia="zxx" w:bidi="zxx"/>
        </w:rPr>
        <w:t xml:space="preserve"> génération pourront ainsi diminuer à la fois la quantité et la durée de radiotoxicité des déchets. L’énergie nucléaire qui est déjà très propre sera alors encore plus propre.</w:t>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t>La loi Bataille se fixait initialement comme objectif d'explorer 3 voies (entreposage, transmutation, stockage géologique) pour déterminer LA meilleure solution. Il apparait au vu du rapport de la CNE dont nous avons pris connaissance le 30 juin, que ces trois voies sont non pas concurrentes mais COMPLEMENTAIRES et peuvent être mises en œuvre simultanément pour optimiser la gestion des déchets nucléaires de la manière la plus propre possible en distinguant plusieurs étapes dans le temps.</w:t>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t>Autrement dit il y a non pas UNE solution possible pour l'avenir des déchets nucléaires mais PLUSIEURS solutions possibles : On peut séparer ou non les actinides (Am Cu Np), tout de suite ou plus tard, on peut passer au stockage géologique tout de suite (notamment pour les déchets déjà vitrifiés)... ou plus tard, notamment pour les déchets non encore retraités aujourd’hui.</w:t>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t xml:space="preserve">Cette question du temps et du juste choix du bon moment est essentielle. A notre avis le bon moment pour passer à l’étape du stockage géologique est TOUT DE SUITE pour les produits de fission vitrifiés et PLUS TARD (avec solution d’entreposage en surface ou subsurface pour les combustibles usés qui sont entreposés en attente de retraitement ou pour les éléments en attente d'une éventuelle transmutation future. </w:t>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t>Il apparait donc qu'il existe bien non pas une mais DES SOLUTIONS au problème des déchets nucléaires selon les catégories de déchets, les éléments séparés ou non, et les options de transmutation qui seront choisies. Il faut cependant, dans tous les cas, mettre en oeuvre le stockage géologique. Ceci doit être entrepris dès maintenant sans tarder en ce qui concerne les déchets déjà retraités et vitrifiés. Les solutions techniques existent et nous n’avons pas le droit de transmettre à nos enfants un problème non résolu, alors même qu’une solution existe. C’est à nous de la mettre en œuvre et pas à nos enfants d’en supporter le prix. C'est une question de morale sur le principe et une simple question de volonté politique en pratique, puisque les modalités techniques d’un tel stockage sont parfaitement connues.</w:t>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t>Nous bénéficions aujourd’hui d’une électricité propre, abondante, bon marché et disponible pour tous. Nous n’avons pas le droit de transmettre le problème des déchets nucléaires non résolu à nos enfants, alors même que les techniques et les financements nécessaires sont disponibles dès aujourd'hui pour le stockage définitif.</w:t>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t>Ne pas agir alors que les solutions existent, c'est faire preuve d'irresponsabilité et cela, les générations futures nous le reprocheraient lourdement.</w:t>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t>En résumé il y a très peu de déchets radioactifs. Il est facile de s’en protéger, leur toxicité diminue très vite. Ils disparaissent spontanément. On peut les retraiter et en récupérer 96%  qui sont réutilisables. Enfin, placés convenablement dans le sous-sol, ils ne migrent pas, comme le montre OKLO. En bref, les solutions existent pour retraiter, recycler, confiner et gérer les déchets nucléaires de manière propre et sûre.</w:t>
      </w:r>
    </w:p>
    <w:p>
      <w:pPr>
        <w:pStyle w:val="Normal"/>
        <w:suppressAutoHyphens w:val="true"/>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r>
    </w:p>
    <w:p>
      <w:pPr>
        <w:pStyle w:val="Normal"/>
        <w:ind w:left="-1134" w:right="-1056" w:hanging="0"/>
        <w:rPr/>
      </w:pPr>
      <w:r>
        <w:rPr>
          <w:rFonts w:eastAsia="Times" w:cs="Times" w:ascii="Lucida Grande" w:hAnsi="Lucida Grande"/>
          <w:color w:val="000000"/>
          <w:sz w:val="28"/>
          <w:szCs w:val="20"/>
          <w:lang w:eastAsia="zxx" w:bidi="zxx"/>
        </w:rPr>
        <w:t xml:space="preserve">C'est pourquoi avec les 8000 membres et signataires de notre association, y compris le Pr James Lovelock qui est le fondateur historique de la pensée écologique, et Patrick Moore, l’un des fondateurs historiques de Greenpeace, nous considèrons que le stockage géologique est incontournable, que les véritables écologistes y sont favorables et qu'il doit être mis en oeuvre </w:t>
      </w:r>
      <w:r>
        <w:rPr>
          <w:rFonts w:eastAsia="Times" w:cs="Times" w:ascii="Lucida Grande" w:hAnsi="Lucida Grande"/>
          <w:b/>
          <w:color w:val="000000"/>
          <w:sz w:val="28"/>
          <w:szCs w:val="20"/>
          <w:u w:val="single"/>
          <w:lang w:eastAsia="zxx" w:bidi="zxx"/>
        </w:rPr>
        <w:t>dès aujourd'hui,</w:t>
      </w:r>
      <w:r>
        <w:rPr>
          <w:rFonts w:eastAsia="Times" w:cs="Times" w:ascii="Lucida Grande" w:hAnsi="Lucida Grande"/>
          <w:color w:val="000000"/>
          <w:sz w:val="28"/>
          <w:szCs w:val="20"/>
          <w:lang w:eastAsia="zxx" w:bidi="zxx"/>
        </w:rPr>
        <w:t xml:space="preserve"> sans tarder davantage. Ce serait irresponsable de ne pas faire un travail qui est de notre responsabilité.</w:t>
      </w:r>
    </w:p>
    <w:p>
      <w:pPr>
        <w:pStyle w:val="Normal"/>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r>
    </w:p>
    <w:p>
      <w:pPr>
        <w:pStyle w:val="Normal"/>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t xml:space="preserve">Pour ceux qui voudraient en savoir plus sur nos activités et sur cette question primordiale des déchets nucléaires, je vous invite à visiter notre site web : </w:t>
      </w:r>
      <w:hyperlink r:id="rId2">
        <w:r>
          <w:rPr>
            <w:rStyle w:val="InternetLink"/>
            <w:rFonts w:eastAsia="Times" w:cs="Times" w:ascii="Lucida Grande" w:hAnsi="Lucida Grande"/>
            <w:sz w:val="28"/>
            <w:szCs w:val="20"/>
            <w:lang w:eastAsia="zxx" w:bidi="zxx"/>
          </w:rPr>
          <w:t>www.ecolo.org</w:t>
        </w:r>
      </w:hyperlink>
    </w:p>
    <w:p>
      <w:pPr>
        <w:pStyle w:val="Normal"/>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r>
    </w:p>
    <w:p>
      <w:pPr>
        <w:pStyle w:val="Normal"/>
        <w:ind w:left="-1134" w:right="-1056" w:hanging="0"/>
        <w:rPr/>
      </w:pPr>
      <w:r>
        <w:rPr>
          <w:rFonts w:eastAsia="Times" w:cs="Times" w:ascii="Lucida Grande" w:hAnsi="Lucida Grande"/>
          <w:color w:val="000000"/>
          <w:sz w:val="28"/>
          <w:szCs w:val="20"/>
          <w:lang w:eastAsia="zxx" w:bidi="zxx"/>
        </w:rPr>
        <w:t xml:space="preserve">Il ne s’agit pas de s’affronter entre ceux qui seraient pour ou contre le nucléaire. De toutes façons, même si l’on sortait du nucléaire demain, il nous faut aussi résoudre cette question. Le mieux nous semble donc être de discuter </w:t>
      </w:r>
      <w:r>
        <w:rPr>
          <w:rFonts w:eastAsia="Times" w:cs="Times" w:ascii="Lucida Grande" w:hAnsi="Lucida Grande"/>
          <w:b/>
          <w:color w:val="000000"/>
          <w:sz w:val="28"/>
          <w:szCs w:val="20"/>
          <w:u w:val="single"/>
          <w:lang w:eastAsia="zxx" w:bidi="zxx"/>
        </w:rPr>
        <w:t>ensemble</w:t>
      </w:r>
      <w:r>
        <w:rPr>
          <w:rFonts w:eastAsia="Times" w:cs="Times" w:ascii="Lucida Grande" w:hAnsi="Lucida Grande"/>
          <w:color w:val="000000"/>
          <w:sz w:val="28"/>
          <w:szCs w:val="20"/>
          <w:lang w:eastAsia="zxx" w:bidi="zxx"/>
        </w:rPr>
        <w:t xml:space="preserve"> dans un esprit constructif et responsable, pour trouver la meilleure solution, puisque les solutions existent.</w:t>
      </w:r>
    </w:p>
    <w:p>
      <w:pPr>
        <w:pStyle w:val="Normal"/>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r>
    </w:p>
    <w:p>
      <w:pPr>
        <w:pStyle w:val="Normal"/>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t>Je vous remercie de m’avoir écouté.</w:t>
      </w:r>
    </w:p>
    <w:p>
      <w:pPr>
        <w:pStyle w:val="Normal"/>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r>
    </w:p>
    <w:p>
      <w:pPr>
        <w:pStyle w:val="Normal"/>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t>Bruno Comby</w:t>
      </w:r>
    </w:p>
    <w:p>
      <w:pPr>
        <w:pStyle w:val="Normal"/>
        <w:ind w:left="-1134" w:right="-1056" w:hanging="0"/>
        <w:rPr>
          <w:rFonts w:ascii="Lucida Grande" w:hAnsi="Lucida Grande" w:eastAsia="Times" w:cs="Times"/>
          <w:color w:val="000000"/>
          <w:sz w:val="28"/>
          <w:szCs w:val="20"/>
          <w:lang w:eastAsia="zxx" w:bidi="zxx"/>
        </w:rPr>
      </w:pPr>
      <w:r>
        <w:rPr>
          <w:rFonts w:eastAsia="Times" w:cs="Times" w:ascii="Lucida Grande" w:hAnsi="Lucida Grande"/>
          <w:color w:val="000000"/>
          <w:sz w:val="28"/>
          <w:szCs w:val="20"/>
          <w:lang w:eastAsia="zxx" w:bidi="zxx"/>
        </w:rPr>
      </w:r>
    </w:p>
    <w:p>
      <w:pPr>
        <w:pStyle w:val="Normal"/>
        <w:ind w:left="-1134" w:right="-1056" w:hanging="0"/>
        <w:rPr>
          <w:rFonts w:ascii="Lucida Grande" w:hAnsi="Lucida Grande" w:eastAsia="Times" w:cs="Times"/>
          <w:color w:val="000000"/>
          <w:sz w:val="28"/>
          <w:szCs w:val="20"/>
          <w:lang w:eastAsia="zxx" w:bidi="zxx"/>
        </w:rPr>
      </w:pPr>
      <w:bookmarkStart w:id="3" w:name="_Hlk526504301"/>
      <w:bookmarkStart w:id="4" w:name="OLE_LINK2"/>
      <w:bookmarkStart w:id="5" w:name="OLE_LINK1"/>
      <w:r>
        <w:rPr>
          <w:rFonts w:eastAsia="Times" w:cs="Times" w:ascii="Lucida Grande" w:hAnsi="Lucida Grande"/>
          <w:color w:val="000000"/>
          <w:sz w:val="28"/>
          <w:szCs w:val="20"/>
          <w:lang w:eastAsia="zxx" w:bidi="zxx"/>
        </w:rPr>
        <w:t>Pour l’association des Ecologistes Pour le Nucléaire</w:t>
      </w:r>
      <w:bookmarkEnd w:id="3"/>
      <w:bookmarkEnd w:id="4"/>
      <w:bookmarkEnd w:id="5"/>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32:00Z</dcterms:created>
  <dc:creator>cricket sahara</dc:creator>
  <dc:description/>
  <dc:language>en-US</dc:language>
  <cp:lastModifiedBy>cricket sahara</cp:lastModifiedBy>
  <cp:lastPrinted>2005-09-29T20:20:00Z</cp:lastPrinted>
  <dcterms:modified xsi:type="dcterms:W3CDTF">2005-10-29T09:32:00Z</dcterms:modified>
  <cp:revision>7</cp:revision>
  <dc:subject/>
  <dc:title>Merci</dc:title>
</cp:coreProperties>
</file>