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bCs/>
          <w:sz w:val="20"/>
          <w:lang w:val="en-US" w:eastAsia="en-US"/>
        </w:rPr>
      </w:pPr>
      <w:r>
        <w:rPr>
          <w:rFonts w:cs="Arial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90805</wp:posOffset>
                </wp:positionV>
                <wp:extent cx="2929890" cy="2968625"/>
                <wp:effectExtent l="2540" t="317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2968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pt;margin-top:7.15pt;width:230.65pt;height:233.7pt;mso-wrap-style:none;v-text-anchor:middl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0895</wp:posOffset>
                </wp:positionH>
                <wp:positionV relativeFrom="paragraph">
                  <wp:posOffset>90805</wp:posOffset>
                </wp:positionV>
                <wp:extent cx="586105" cy="2968625"/>
                <wp:effectExtent l="3175" t="317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968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5pt;margin-top:7.15pt;width:46.1pt;height:233.7pt;mso-wrap-style:none;v-text-anchor:middl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890895</wp:posOffset>
                </wp:positionH>
                <wp:positionV relativeFrom="paragraph">
                  <wp:posOffset>90805</wp:posOffset>
                </wp:positionV>
                <wp:extent cx="586105" cy="1466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3.85pt;margin-top:7.15pt;width:46.1pt;height:11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110</wp:posOffset>
                </wp:positionH>
                <wp:positionV relativeFrom="paragraph">
                  <wp:posOffset>90805</wp:posOffset>
                </wp:positionV>
                <wp:extent cx="2334895" cy="296799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2967840"/>
                          <a:chOff x="0" y="0"/>
                          <a:chExt cx="2334960" cy="2967840"/>
                        </a:xfrm>
                      </wpg:grpSpPr>
                      <wps:wsp>
                        <wps:cNvSpPr/>
                        <wps:spPr>
                          <a:xfrm>
                            <a:off x="0" y="2784960"/>
                            <a:ext cx="1757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808000"/>
                            <a:ext cx="1497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Forte émission de 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57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3040"/>
                            <a:ext cx="1547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Faible émission de 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235240"/>
                            <a:ext cx="2050920" cy="2566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528640"/>
                            <a:ext cx="2270880" cy="256680"/>
                          </a:xfrm>
                          <a:prstGeom prst="rect">
                            <a:avLst/>
                          </a:prstGeom>
                          <a:solidFill>
                            <a:srgbClr val="111111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235240"/>
                            <a:ext cx="183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2257560"/>
                            <a:ext cx="224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2528640"/>
                            <a:ext cx="183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2550960"/>
                            <a:ext cx="165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8640"/>
                            <a:ext cx="512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601720"/>
                            <a:ext cx="339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&gt; 1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5240"/>
                            <a:ext cx="512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308320"/>
                            <a:ext cx="5403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111 à 1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942560"/>
                            <a:ext cx="1831320" cy="256680"/>
                          </a:xfrm>
                          <a:prstGeom prst="rect">
                            <a:avLst/>
                          </a:prstGeom>
                          <a:solidFill>
                            <a:srgbClr val="8a19d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649160"/>
                            <a:ext cx="1611000" cy="256680"/>
                          </a:xfrm>
                          <a:prstGeom prst="rect">
                            <a:avLst/>
                          </a:prstGeom>
                          <a:solidFill>
                            <a:srgbClr val="a74deb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55760"/>
                            <a:ext cx="1391400" cy="256680"/>
                          </a:xfrm>
                          <a:prstGeom prst="rect">
                            <a:avLst/>
                          </a:prstGeom>
                          <a:solidFill>
                            <a:srgbClr val="ba73e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63080"/>
                            <a:ext cx="1171440" cy="256680"/>
                          </a:xfrm>
                          <a:prstGeom prst="rect">
                            <a:avLst/>
                          </a:prstGeom>
                          <a:solidFill>
                            <a:srgbClr val="cb95f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69680"/>
                            <a:ext cx="951840" cy="256680"/>
                          </a:xfrm>
                          <a:prstGeom prst="rect">
                            <a:avLst/>
                          </a:prstGeom>
                          <a:solidFill>
                            <a:srgbClr val="d4a9f5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76280"/>
                            <a:ext cx="732240" cy="256680"/>
                          </a:xfrm>
                          <a:prstGeom prst="rect">
                            <a:avLst/>
                          </a:prstGeom>
                          <a:solidFill>
                            <a:srgbClr val="e1c2f8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83600"/>
                            <a:ext cx="512280" cy="256680"/>
                          </a:xfrm>
                          <a:prstGeom prst="rect">
                            <a:avLst/>
                          </a:prstGeom>
                          <a:solidFill>
                            <a:srgbClr val="f6edf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76280"/>
                            <a:ext cx="183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498600"/>
                            <a:ext cx="215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769680"/>
                            <a:ext cx="183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960" y="792000"/>
                            <a:ext cx="215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560" y="1063080"/>
                            <a:ext cx="183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1085040"/>
                            <a:ext cx="228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1355760"/>
                            <a:ext cx="183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240" y="1378080"/>
                            <a:ext cx="205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120" y="1649160"/>
                            <a:ext cx="183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840" y="1671480"/>
                            <a:ext cx="192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1942560"/>
                            <a:ext cx="183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1964520"/>
                            <a:ext cx="228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83600"/>
                            <a:ext cx="292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265320"/>
                            <a:ext cx="824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55960"/>
                            <a:ext cx="1098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476280"/>
                            <a:ext cx="512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549360"/>
                            <a:ext cx="3524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6 à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769680"/>
                            <a:ext cx="512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842040"/>
                            <a:ext cx="4165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1 à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063080"/>
                            <a:ext cx="512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135440"/>
                            <a:ext cx="4165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1 à 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355760"/>
                            <a:ext cx="512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428840"/>
                            <a:ext cx="4165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36 à 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649160"/>
                            <a:ext cx="512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721520"/>
                            <a:ext cx="4165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56 à 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942560"/>
                            <a:ext cx="512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2014920"/>
                            <a:ext cx="4762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81 à 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183600"/>
                            <a:ext cx="182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05920"/>
                            <a:ext cx="215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7.15pt;width:183.85pt;height:233.7pt" coordorigin="5586,143" coordsize="3677,4674">
                <v:rect id="shape_0" stroked="f" o:allowincell="f" style="position:absolute;left:5586;top:4529;width:2767;height:2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8;top:4565;width:2357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Forte émission de 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86;top:143;width:2767;height:2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57;top:179;width:2436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Faible émission de 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d4d4d" stroked="t" o:allowincell="f" style="position:absolute;left:5644;top:3663;width:3229;height:403;mso-wrap-style:none;v-text-anchor:middle">
                  <v:fill o:detectmouseclick="t" type="solid" color2="#b2b2b2"/>
                  <v:stroke color="black" weight="4320" joinstyle="miter" endcap="flat"/>
                  <w10:wrap type="none"/>
                </v:rect>
                <v:rect id="shape_0" fillcolor="#111111" stroked="t" o:allowincell="f" style="position:absolute;left:5644;top:4125;width:3575;height:403;mso-wrap-style:none;v-text-anchor:middle">
                  <v:fill o:detectmouseclick="t" type="solid" color2="#eeeeee"/>
                  <v:stroke color="black" weight="4320" joinstyle="miter" endcap="flat"/>
                  <w10:wrap type="none"/>
                </v:rect>
                <v:rect id="shape_0" stroked="f" o:allowincell="f" style="position:absolute;left:8585;top:3663;width:288;height:3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56;top:3698;width:352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931;top:4125;width:288;height:3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03;top:4160;width:259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86;top:4125;width:806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58;top:4240;width:533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&gt; 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86;top:3663;width:806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57;top:3778;width:850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111 à 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8a19df" stroked="t" o:allowincell="f" style="position:absolute;left:5644;top:3202;width:2883;height:403;mso-wrap-style:none;v-text-anchor:middle">
                  <v:fill o:detectmouseclick="t" type="solid" color2="#75e620"/>
                  <v:stroke color="black" weight="4320" joinstyle="miter" endcap="flat"/>
                  <w10:wrap type="none"/>
                </v:rect>
                <v:rect id="shape_0" fillcolor="#a74deb" stroked="t" o:allowincell="f" style="position:absolute;left:5644;top:2740;width:2536;height:403;mso-wrap-style:none;v-text-anchor:middle">
                  <v:fill o:detectmouseclick="t" type="solid" color2="#58b214"/>
                  <v:stroke color="black" weight="4320" joinstyle="miter" endcap="flat"/>
                  <w10:wrap type="none"/>
                </v:rect>
                <v:rect id="shape_0" fillcolor="#ba73ef" stroked="t" o:allowincell="f" style="position:absolute;left:5644;top:2278;width:2190;height:403;mso-wrap-style:none;v-text-anchor:middle">
                  <v:fill o:detectmouseclick="t" type="solid" color2="#458c10"/>
                  <v:stroke color="black" weight="4320" joinstyle="miter" endcap="flat"/>
                  <w10:wrap type="none"/>
                </v:rect>
                <v:rect id="shape_0" fillcolor="#cb95f3" stroked="t" o:allowincell="f" style="position:absolute;left:5644;top:1817;width:1844;height:403;mso-wrap-style:none;v-text-anchor:middle">
                  <v:fill o:detectmouseclick="t" type="solid" color2="#346a0c"/>
                  <v:stroke color="black" weight="4320" joinstyle="miter" endcap="flat"/>
                  <w10:wrap type="none"/>
                </v:rect>
                <v:rect id="shape_0" fillcolor="#d4a9f5" stroked="t" o:allowincell="f" style="position:absolute;left:5644;top:1355;width:1498;height:403;mso-wrap-style:none;v-text-anchor:middle">
                  <v:fill o:detectmouseclick="t" type="solid" color2="#2b560a"/>
                  <v:stroke color="black" weight="4320" joinstyle="miter" endcap="flat"/>
                  <w10:wrap type="none"/>
                </v:rect>
                <v:rect id="shape_0" fillcolor="#e1c2f8" stroked="t" o:allowincell="f" style="position:absolute;left:5644;top:893;width:1152;height:403;mso-wrap-style:none;v-text-anchor:middle">
                  <v:fill o:detectmouseclick="t" type="solid" color2="#1e3d07"/>
                  <v:stroke color="black" weight="4320" joinstyle="miter" endcap="flat"/>
                  <w10:wrap type="none"/>
                </v:rect>
                <v:rect id="shape_0" fillcolor="#f6edfd" stroked="t" o:allowincell="f" style="position:absolute;left:5644;top:432;width:806;height:403;mso-wrap-style:none;v-text-anchor:middle">
                  <v:fill o:detectmouseclick="t" type="solid" color2="#091202"/>
                  <v:stroke color="black" weight="4320" joinstyle="miter" endcap="flat"/>
                  <w10:wrap type="none"/>
                </v:rect>
                <v:rect id="shape_0" stroked="f" o:allowincell="f" style="position:absolute;left:6451;top:893;width:288;height:3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22;top:928;width:338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797;top:1355;width:288;height:3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68;top:1390;width:338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143;top:1817;width:288;height:3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15;top:1852;width:359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489;top:2278;width:288;height:3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61;top:2313;width:323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835;top:2740;width:288;height:3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07;top:2775;width:302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181;top:3202;width:288;height:3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254;top:3237;width:359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44;top:432;width:460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16;top:561;width:12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546;width:172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44;top:893;width:806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15;top:1008;width:554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6 à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44;top:1355;width:806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16;top:1469;width:655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1 à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44;top:1817;width:806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16;top:1931;width:655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1 à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44;top:2278;width:806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16;top:2393;width:655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36 à 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44;top:2740;width:806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16;top:2854;width:655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56 à 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44;top:3202;width:806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16;top:3316;width:749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81 à 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105;top:432;width:287;height:3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76;top:467;width:338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90</wp:posOffset>
                </wp:positionH>
                <wp:positionV relativeFrom="paragraph">
                  <wp:posOffset>62230</wp:posOffset>
                </wp:positionV>
                <wp:extent cx="2929890" cy="2968625"/>
                <wp:effectExtent l="2540" t="317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2968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pt;margin-top:4.9pt;width:230.65pt;height:233.7pt;mso-wrap-style:none;v-text-anchor:middl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62230</wp:posOffset>
                </wp:positionV>
                <wp:extent cx="586105" cy="2968625"/>
                <wp:effectExtent l="3175" t="317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968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25pt;margin-top:4.9pt;width:46.1pt;height:233.7pt;mso-wrap-style:none;v-text-anchor:middl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540635</wp:posOffset>
                </wp:positionH>
                <wp:positionV relativeFrom="paragraph">
                  <wp:posOffset>1601470</wp:posOffset>
                </wp:positionV>
                <wp:extent cx="475615" cy="252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0.05pt;margin-top:126.1pt;width:37.4pt;height:19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466975</wp:posOffset>
                </wp:positionH>
                <wp:positionV relativeFrom="paragraph">
                  <wp:posOffset>62230</wp:posOffset>
                </wp:positionV>
                <wp:extent cx="586105" cy="1466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25pt;margin-top:4.9pt;width:46.1pt;height:11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</wp:posOffset>
                </wp:positionH>
                <wp:positionV relativeFrom="paragraph">
                  <wp:posOffset>62230</wp:posOffset>
                </wp:positionV>
                <wp:extent cx="2307590" cy="296799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2967840"/>
                          <a:chOff x="0" y="0"/>
                          <a:chExt cx="2307600" cy="2967840"/>
                        </a:xfrm>
                      </wpg:grpSpPr>
                      <wps:wsp>
                        <wps:cNvSpPr/>
                        <wps:spPr>
                          <a:xfrm>
                            <a:off x="0" y="2784960"/>
                            <a:ext cx="1757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808000"/>
                            <a:ext cx="686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Bâti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808000"/>
                            <a:ext cx="7599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énergiv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57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3040"/>
                            <a:ext cx="1267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Bâtiment éco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235240"/>
                            <a:ext cx="1318320" cy="2566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235240"/>
                            <a:ext cx="219600" cy="2566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528640"/>
                            <a:ext cx="1318320" cy="256680"/>
                          </a:xfrm>
                          <a:prstGeom prst="rect">
                            <a:avLst/>
                          </a:prstGeom>
                          <a:solidFill>
                            <a:srgbClr val="111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528640"/>
                            <a:ext cx="219600" cy="256680"/>
                          </a:xfrm>
                          <a:prstGeom prst="rect">
                            <a:avLst/>
                          </a:prstGeom>
                          <a:solidFill>
                            <a:srgbClr val="111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528640"/>
                            <a:ext cx="219600" cy="256680"/>
                          </a:xfrm>
                          <a:prstGeom prst="rect">
                            <a:avLst/>
                          </a:prstGeom>
                          <a:solidFill>
                            <a:srgbClr val="111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528640"/>
                            <a:ext cx="1318320" cy="256680"/>
                          </a:xfrm>
                          <a:prstGeom prst="rect">
                            <a:avLst/>
                          </a:prstGeom>
                          <a:solidFill>
                            <a:srgbClr val="111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528640"/>
                            <a:ext cx="219600" cy="256680"/>
                          </a:xfrm>
                          <a:prstGeom prst="rect">
                            <a:avLst/>
                          </a:prstGeom>
                          <a:solidFill>
                            <a:srgbClr val="111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528640"/>
                            <a:ext cx="219600" cy="256680"/>
                          </a:xfrm>
                          <a:prstGeom prst="rect">
                            <a:avLst/>
                          </a:prstGeom>
                          <a:solidFill>
                            <a:srgbClr val="111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235240"/>
                            <a:ext cx="5130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404">
                                <a:moveTo>
                                  <a:pt x="6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4"/>
                                </a:lnTo>
                                <a:lnTo>
                                  <a:pt x="606" y="404"/>
                                </a:lnTo>
                                <a:lnTo>
                                  <a:pt x="808" y="202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528640"/>
                            <a:ext cx="5130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404">
                                <a:moveTo>
                                  <a:pt x="6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4"/>
                                </a:lnTo>
                                <a:lnTo>
                                  <a:pt x="606" y="404"/>
                                </a:lnTo>
                                <a:lnTo>
                                  <a:pt x="808" y="202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1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8640"/>
                            <a:ext cx="732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601720"/>
                            <a:ext cx="334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&gt; 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5240"/>
                            <a:ext cx="732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308320"/>
                            <a:ext cx="5360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591 à 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920" y="2528640"/>
                            <a:ext cx="182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640" y="2550960"/>
                            <a:ext cx="160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1320" y="2235240"/>
                            <a:ext cx="219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040" y="2257560"/>
                            <a:ext cx="219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83600"/>
                            <a:ext cx="5122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404">
                                <a:moveTo>
                                  <a:pt x="6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4"/>
                                </a:lnTo>
                                <a:lnTo>
                                  <a:pt x="605" y="404"/>
                                </a:lnTo>
                                <a:lnTo>
                                  <a:pt x="807" y="202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76280"/>
                            <a:ext cx="219600" cy="25668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76280"/>
                            <a:ext cx="5122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404">
                                <a:moveTo>
                                  <a:pt x="6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4"/>
                                </a:lnTo>
                                <a:lnTo>
                                  <a:pt x="605" y="404"/>
                                </a:lnTo>
                                <a:lnTo>
                                  <a:pt x="807" y="202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69680"/>
                            <a:ext cx="5122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404">
                                <a:moveTo>
                                  <a:pt x="6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4"/>
                                </a:lnTo>
                                <a:lnTo>
                                  <a:pt x="605" y="404"/>
                                </a:lnTo>
                                <a:lnTo>
                                  <a:pt x="807" y="202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63080"/>
                            <a:ext cx="5122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404">
                                <a:moveTo>
                                  <a:pt x="6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4"/>
                                </a:lnTo>
                                <a:lnTo>
                                  <a:pt x="605" y="404"/>
                                </a:lnTo>
                                <a:lnTo>
                                  <a:pt x="807" y="202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355760"/>
                            <a:ext cx="5122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404">
                                <a:moveTo>
                                  <a:pt x="6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4"/>
                                </a:lnTo>
                                <a:lnTo>
                                  <a:pt x="606" y="404"/>
                                </a:lnTo>
                                <a:lnTo>
                                  <a:pt x="807" y="202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649160"/>
                            <a:ext cx="5122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404">
                                <a:moveTo>
                                  <a:pt x="6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4"/>
                                </a:lnTo>
                                <a:lnTo>
                                  <a:pt x="606" y="404"/>
                                </a:lnTo>
                                <a:lnTo>
                                  <a:pt x="807" y="202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942560"/>
                            <a:ext cx="5130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404">
                                <a:moveTo>
                                  <a:pt x="6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4"/>
                                </a:lnTo>
                                <a:lnTo>
                                  <a:pt x="606" y="404"/>
                                </a:lnTo>
                                <a:lnTo>
                                  <a:pt x="808" y="202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69680"/>
                            <a:ext cx="439560" cy="2566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63080"/>
                            <a:ext cx="659160" cy="256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55760"/>
                            <a:ext cx="878760" cy="256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649160"/>
                            <a:ext cx="1098720" cy="2566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42560"/>
                            <a:ext cx="1318320" cy="25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3600"/>
                            <a:ext cx="183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205920"/>
                            <a:ext cx="210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476280"/>
                            <a:ext cx="183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498600"/>
                            <a:ext cx="210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769680"/>
                            <a:ext cx="182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8680" y="792000"/>
                            <a:ext cx="210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1063080"/>
                            <a:ext cx="182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1085040"/>
                            <a:ext cx="224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1355760"/>
                            <a:ext cx="182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160" y="1378080"/>
                            <a:ext cx="201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760" y="1649160"/>
                            <a:ext cx="182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480" y="1671480"/>
                            <a:ext cx="187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720" y="1942560"/>
                            <a:ext cx="182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1964520"/>
                            <a:ext cx="224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83600"/>
                            <a:ext cx="292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265320"/>
                            <a:ext cx="824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55960"/>
                            <a:ext cx="1695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476280"/>
                            <a:ext cx="512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549360"/>
                            <a:ext cx="412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51 à 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769680"/>
                            <a:ext cx="732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842040"/>
                            <a:ext cx="471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91 à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063080"/>
                            <a:ext cx="732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135440"/>
                            <a:ext cx="5360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51 à 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355760"/>
                            <a:ext cx="732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428840"/>
                            <a:ext cx="5360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31 à 3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649160"/>
                            <a:ext cx="732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721520"/>
                            <a:ext cx="5360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331 à 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942560"/>
                            <a:ext cx="732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2014920"/>
                            <a:ext cx="5360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451 à 5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4.9pt;width:181.7pt;height:233.7pt" coordorigin="194,98" coordsize="3634,4674">
                <v:rect id="shape_0" stroked="f" o:allowincell="f" style="position:absolute;left:194;top:4484;width:2767;height:2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5;top:4520;width:1080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Bâti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4520;width:1196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énergiv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94;top:98;width:2767;height:2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5;top:134;width:1996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Bâtiment éco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d4d4d" stroked="f" o:allowincell="f" style="position:absolute;left:252;top:3618;width:2075;height:403;mso-wrap-style:none;v-text-anchor:middle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d4d4d" stroked="f" o:allowincell="f" style="position:absolute;left:2328;top:3618;width:345;height:403;mso-wrap-style:none;v-text-anchor:middle">
                  <v:fill o:detectmouseclick="t" type="solid" color2="#b2b2b2"/>
                  <v:stroke color="#3465a4" joinstyle="round" endcap="flat"/>
                  <w10:wrap type="none"/>
                </v:rect>
                <v:rect id="shape_0" fillcolor="#111111" stroked="f" o:allowincell="f" style="position:absolute;left:252;top:4080;width:2075;height:403;mso-wrap-style:none;v-text-anchor:middle">
                  <v:fill o:detectmouseclick="t" type="solid" color2="#eeeeee"/>
                  <v:stroke color="#3465a4" joinstyle="round" endcap="flat"/>
                  <w10:wrap type="none"/>
                </v:rect>
                <v:rect id="shape_0" fillcolor="#111111" stroked="f" o:allowincell="f" style="position:absolute;left:2328;top:4080;width:345;height:403;mso-wrap-style:none;v-text-anchor:middle">
                  <v:fill o:detectmouseclick="t" type="solid" color2="#eeeeee"/>
                  <v:stroke color="#3465a4" joinstyle="round" endcap="flat"/>
                  <w10:wrap type="none"/>
                </v:rect>
                <v:rect id="shape_0" fillcolor="#111111" stroked="f" o:allowincell="f" style="position:absolute;left:2674;top:4080;width:345;height:403;mso-wrap-style:none;v-text-anchor:middle">
                  <v:fill o:detectmouseclick="t" type="solid" color2="#eeeeee"/>
                  <v:stroke color="#3465a4" joinstyle="round" endcap="flat"/>
                  <w10:wrap type="none"/>
                </v:rect>
                <v:rect id="shape_0" fillcolor="#111111" stroked="f" o:allowincell="f" style="position:absolute;left:252;top:4080;width:2075;height:403;mso-wrap-style:none;v-text-anchor:middle">
                  <v:fill o:detectmouseclick="t" type="solid" color2="#eeeeee"/>
                  <v:stroke color="#3465a4" joinstyle="round" endcap="flat"/>
                  <w10:wrap type="none"/>
                </v:rect>
                <v:rect id="shape_0" fillcolor="#111111" stroked="f" o:allowincell="f" style="position:absolute;left:2328;top:4080;width:345;height:403;mso-wrap-style:none;v-text-anchor:middle">
                  <v:fill o:detectmouseclick="t" type="solid" color2="#eeeeee"/>
                  <v:stroke color="#3465a4" joinstyle="round" endcap="flat"/>
                  <w10:wrap type="none"/>
                </v:rect>
                <v:rect id="shape_0" fillcolor="#111111" stroked="f" o:allowincell="f" style="position:absolute;left:2674;top:4080;width:345;height:403;mso-wrap-style:none;v-text-anchor:middle">
                  <v:fill o:detectmouseclick="t" type="solid" color2="#eeeeee"/>
                  <v:stroke color="#3465a4" joinstyle="round" endcap="flat"/>
                  <w10:wrap type="none"/>
                </v:rect>
                <v:shape id="shape_0" coordsize="808,404" path="m606,0l0,0l0,404l606,404l808,202l606,0xe" fillcolor="#4d4d4d" stroked="f" o:allowincell="f" style="position:absolute;left:2674;top:3618;width:807;height:40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808,404" path="m606,0l0,0l0,404l606,404l808,202l606,0xe" fillcolor="#111111" stroked="f" o:allowincell="f" style="position:absolute;left:3020;top:4080;width:807;height:403;mso-wrap-style:none;v-text-anchor:middle">
                  <v:fill o:detectmouseclick="t" type="solid" color2="#eeeeee"/>
                  <v:stroke color="#3465a4" joinstyle="round" endcap="flat"/>
                  <w10:wrap type="none"/>
                </v:shape>
                <v:rect id="shape_0" stroked="f" o:allowincell="f" style="position:absolute;left:194;top:4080;width:1153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4195;width:525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&gt;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94;top:3618;width:1153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3733;width:843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591 à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424;top:4080;width:287;height:3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96;top:4115;width:251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078;top:3618;width:345;height:3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50;top:3653;width:345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7,404" path="m605,0l0,0l0,404l605,404l807,202l605,0xe" fillcolor="#339933" stroked="f" o:allowincell="f" style="position:absolute;left:252;top:387;width:806;height:403;mso-wrap-style:none;v-text-anchor:middle">
                  <v:fill o:detectmouseclick="t" type="solid" color2="#cc66cc"/>
                  <v:stroke color="#3465a4" joinstyle="round" endcap="flat"/>
                  <w10:wrap type="none"/>
                </v:shape>
                <v:rect id="shape_0" fillcolor="#33cc33" stroked="f" o:allowincell="f" style="position:absolute;left:252;top:848;width:345;height:403;mso-wrap-style:none;v-text-anchor:middle">
                  <v:fill o:detectmouseclick="t" type="solid" color2="#cc33cc"/>
                  <v:stroke color="#3465a4" joinstyle="round" endcap="flat"/>
                  <w10:wrap type="none"/>
                </v:rect>
                <v:shape id="shape_0" coordsize="807,404" path="m605,0l0,0l0,404l605,404l807,202l605,0xe" fillcolor="#33cc33" stroked="f" o:allowincell="f" style="position:absolute;left:598;top:848;width:806;height:403;mso-wrap-style:none;v-text-anchor:middle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807,404" path="m605,0l0,0l0,404l605,404l807,202l605,0xe" fillcolor="#ccff33" stroked="f" o:allowincell="f" style="position:absolute;left:944;top:1310;width:806;height:403;mso-wrap-style:none;v-text-anchor:middle">
                  <v:fill o:detectmouseclick="t" type="solid" color2="#3300cc"/>
                  <v:stroke color="#3465a4" joinstyle="round" endcap="flat"/>
                  <w10:wrap type="none"/>
                </v:shape>
                <v:shape id="shape_0" coordsize="807,404" path="m605,0l0,0l0,404l605,404l807,202l605,0xe" fillcolor="yellow" stroked="f" o:allowincell="f" style="position:absolute;left:1290;top:1772;width:806;height:40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807,404" path="m606,0l0,0l0,404l606,404l807,202l606,0xe" fillcolor="#ffcc00" stroked="f" o:allowincell="f" style="position:absolute;left:1636;top:2233;width:806;height:40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807,404" path="m606,0l0,0l0,404l606,404l807,202l606,0xe" fillcolor="#ff9933" stroked="f" o:allowincell="f" style="position:absolute;left:1982;top:2695;width:806;height:403;mso-wrap-style:none;v-text-anchor:middl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808,404" path="m606,0l0,0l0,404l606,404l808,202l606,0xe" fillcolor="red" stroked="f" o:allowincell="f" style="position:absolute;left:2328;top:3157;width:807;height:40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ccff33" stroked="f" o:allowincell="f" style="position:absolute;left:252;top:1310;width:691;height:403;mso-wrap-style:none;v-text-anchor:middle">
                  <v:fill o:detectmouseclick="t" type="solid" color2="#3300cc"/>
                  <v:stroke color="#3465a4" joinstyle="round" endcap="flat"/>
                  <w10:wrap type="none"/>
                </v:rect>
                <v:rect id="shape_0" fillcolor="yellow" stroked="f" o:allowincell="f" style="position:absolute;left:252;top:1772;width:1037;height:403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ffcc00" stroked="f" o:allowincell="f" style="position:absolute;left:252;top:2233;width:1383;height:40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33" stroked="f" o:allowincell="f" style="position:absolute;left:252;top:2695;width:1729;height:40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  <v:rect id="shape_0" fillcolor="red" stroked="f" o:allowincell="f" style="position:absolute;left:252;top:3157;width:2075;height:40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f" o:allowincell="f" style="position:absolute;left:655;top:387;width:288;height:3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8;top:422;width:331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01;top:848;width:288;height:3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4;top:883;width:331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348;top:1310;width:287;height:3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20;top:1345;width:331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94;top:1772;width:287;height:3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65;top:1807;width:352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040;top:2233;width:287;height:3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11;top:2268;width:316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386;top:2695;width:287;height:3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58;top:2730;width:295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732;top:3157;width:287;height:3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03;top:3192;width:352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2;top:387;width:460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516;width:12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501;width:266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2;top:848;width:806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3;top:963;width:648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51 à 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2;top:1310;width:1152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3;top:1424;width:742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91 à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2;top:1772;width:1152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886;width:843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51 à 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2;top:2233;width:1152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2348;width:843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31 à 3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2;top:2695;width:1152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2809;width:843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331 à 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2;top:3157;width:1152;height: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3271;width:843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451 à 5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4555</wp:posOffset>
                </wp:positionH>
                <wp:positionV relativeFrom="paragraph">
                  <wp:posOffset>109220</wp:posOffset>
                </wp:positionV>
                <wp:extent cx="416560" cy="1200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Bâti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9.45pt;mso-wrap-distance-left:9.05pt;mso-wrap-distance-right:9.05pt;mso-wrap-distance-top:0pt;mso-wrap-distance-bottom:0pt;margin-top:8.6pt;mso-position-vertical-relative:text;margin-left:4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Bâ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2075</wp:posOffset>
                </wp:positionH>
                <wp:positionV relativeFrom="paragraph">
                  <wp:posOffset>1624330</wp:posOffset>
                </wp:positionV>
                <wp:extent cx="294640" cy="2266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7.85pt;mso-wrap-distance-left:9.05pt;mso-wrap-distance-right:9.05pt;mso-wrap-distance-top:0pt;mso-wrap-distance-bottom:0pt;margin-top:127.9pt;mso-position-vertical-relative:text;margin-left:2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6"/>
                          <w:szCs w:val="26"/>
                          <w:lang w:val="en-US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635</wp:posOffset>
                </wp:positionH>
                <wp:positionV relativeFrom="paragraph">
                  <wp:posOffset>80645</wp:posOffset>
                </wp:positionV>
                <wp:extent cx="416560" cy="1200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Bâti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9.45pt;mso-wrap-distance-left:9.05pt;mso-wrap-distance-right:9.05pt;mso-wrap-distance-top:0pt;mso-wrap-distance-bottom:0pt;margin-top:6.35pt;mso-position-vertical-relative:text;margin-left:2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Bâ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52" w:leader="none"/>
          <w:tab w:val="left" w:pos="8884" w:leader="none"/>
          <w:tab w:val="left" w:pos="109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3805</wp:posOffset>
                </wp:positionH>
                <wp:positionV relativeFrom="paragraph">
                  <wp:posOffset>1241425</wp:posOffset>
                </wp:positionV>
                <wp:extent cx="512445" cy="256540"/>
                <wp:effectExtent l="5080" t="444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6">
                              <a:moveTo>
                                <a:pt x="28" y="56"/>
                              </a:moveTo>
                              <a:lnTo>
                                <a:pt x="112" y="56"/>
                              </a:lnTo>
                              <a:lnTo>
                                <a:pt x="112" y="0"/>
                              </a:lnTo>
                              <a:lnTo>
                                <a:pt x="28" y="0"/>
                              </a:lnTo>
                              <a:lnTo>
                                <a:pt x="0" y="28"/>
                              </a:lnTo>
                              <a:lnTo>
                                <a:pt x="28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1111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56" path="m28,56l112,56l112,0l28,0l0,28l28,56xe" fillcolor="#111111" stroked="t" o:allowincell="f" style="position:absolute;margin-left:197.15pt;margin-top:97.75pt;width:40.3pt;height:20.15pt;mso-wrap-style:none;v-text-anchor:middle">
                <v:fill o:detectmouseclick="t" type="solid" color2="#eeeee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330</wp:posOffset>
                </wp:positionH>
                <wp:positionV relativeFrom="paragraph">
                  <wp:posOffset>1383030</wp:posOffset>
                </wp:positionV>
                <wp:extent cx="189547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9360"/>
                          <a:chOff x="0" y="0"/>
                          <a:chExt cx="1895400" cy="9360"/>
                        </a:xfrm>
                      </wpg:grpSpPr>
                      <wps:wsp>
                        <wps:cNvSpPr/>
                        <wps:spPr>
                          <a:xfrm>
                            <a:off x="18867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108.9pt;width:149.3pt;height:0.75pt" coordorigin="958,2178" coordsize="2986,15">
                <v:rect id="shape_0" fillcolor="black" stroked="f" o:allowincell="f" style="position:absolute;left:3929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00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71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42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13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84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56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27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98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9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0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11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83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54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25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96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67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38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09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81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52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23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94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5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36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8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79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50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21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92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63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35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06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77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48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19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90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62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33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04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75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46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17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89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60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31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02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73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44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16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87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58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29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00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71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42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14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85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56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27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98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69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41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12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83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54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25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96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8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39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10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81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2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23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95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6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37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08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79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0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22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3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64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35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06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77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48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20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1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62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33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04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75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47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18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9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60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1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02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74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45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16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7;top:217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8;top:217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975</wp:posOffset>
                </wp:positionH>
                <wp:positionV relativeFrom="paragraph">
                  <wp:posOffset>1534160</wp:posOffset>
                </wp:positionV>
                <wp:extent cx="626745" cy="1473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147240"/>
                          <a:chOff x="0" y="0"/>
                          <a:chExt cx="626760" cy="147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86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2336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kW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41760"/>
                            <a:ext cx="1098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3524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/m².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20.8pt;width:49.35pt;height:11.65pt" coordorigin="3885,2416" coordsize="987,233">
                <v:rect id="shape_0" stroked="f" o:allowincell="f" style="position:absolute;left:3885;top:2419;width:922;height:2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29;top:2416;width:367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kW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2482;width:172;height:1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7;top:2416;width:554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/m².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4140</wp:posOffset>
                </wp:positionH>
                <wp:positionV relativeFrom="paragraph">
                  <wp:posOffset>1278890</wp:posOffset>
                </wp:positionV>
                <wp:extent cx="330200" cy="1803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100.7pt;width:25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Verdana" w:hAnsi="Verdana"/>
        </w:rPr>
        <w:tab/>
      </w:r>
    </w:p>
    <w:p>
      <w:pPr>
        <w:pStyle w:val="Header"/>
        <w:tabs>
          <w:tab w:val="clear" w:pos="4536"/>
          <w:tab w:val="clear" w:pos="9072"/>
          <w:tab w:val="right" w:pos="5452" w:leader="none"/>
          <w:tab w:val="right" w:pos="109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8" w:leader="none"/>
          <w:tab w:val="left" w:pos="5452" w:leader="none"/>
          <w:tab w:val="left" w:pos="8884" w:leader="none"/>
          <w:tab w:val="left" w:pos="10907" w:leader="none"/>
        </w:tabs>
        <w:rPr/>
      </w:pPr>
      <w:r>
        <w:rPr>
          <w:b/>
          <w:bCs/>
        </w:rPr>
        <w:tab/>
      </w:r>
      <w:r>
        <w:rPr/>
        <w:tab/>
      </w:r>
      <w:r>
        <w:rPr>
          <w:b/>
          <w:bCs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7725</wp:posOffset>
                </wp:positionH>
                <wp:positionV relativeFrom="paragraph">
                  <wp:posOffset>1096010</wp:posOffset>
                </wp:positionV>
                <wp:extent cx="512445" cy="256540"/>
                <wp:effectExtent l="5080" t="444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6">
                              <a:moveTo>
                                <a:pt x="28" y="56"/>
                              </a:moveTo>
                              <a:lnTo>
                                <a:pt x="112" y="56"/>
                              </a:lnTo>
                              <a:lnTo>
                                <a:pt x="112" y="0"/>
                              </a:lnTo>
                              <a:lnTo>
                                <a:pt x="28" y="0"/>
                              </a:lnTo>
                              <a:lnTo>
                                <a:pt x="0" y="28"/>
                              </a:lnTo>
                              <a:lnTo>
                                <a:pt x="28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1111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56" path="m28,56l112,56l112,0l28,0l0,28l28,56xe" fillcolor="#111111" stroked="t" o:allowincell="f" style="position:absolute;margin-left:466.75pt;margin-top:86.3pt;width:40.3pt;height:20.15pt;mso-wrap-style:none;v-text-anchor:middle">
                <v:fill o:detectmouseclick="t" type="solid" color2="#eeeee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1237615</wp:posOffset>
                </wp:positionV>
                <wp:extent cx="189547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9360"/>
                          <a:chOff x="0" y="0"/>
                          <a:chExt cx="1895400" cy="9360"/>
                        </a:xfrm>
                      </wpg:grpSpPr>
                      <wps:wsp>
                        <wps:cNvSpPr/>
                        <wps:spPr>
                          <a:xfrm>
                            <a:off x="18867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97.45pt;width:149.3pt;height:0.75pt" coordorigin="6350,1949" coordsize="2986,15">
                <v:rect id="shape_0" fillcolor="black" stroked="f" o:allowincell="f" style="position:absolute;left:9321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92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63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34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05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176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148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119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90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61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32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03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75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46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17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88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59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30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01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73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44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15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86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7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28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00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71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42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13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4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55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27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98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69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40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11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82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54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25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96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67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38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09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81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52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23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94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65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36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08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79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50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21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92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63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34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06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77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48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19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90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61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33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04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75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46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17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88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60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31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02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73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44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15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87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58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29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00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71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42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14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85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56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27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98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9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40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12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83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54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25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96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7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39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0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81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52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23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94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66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37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08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79;top:194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50;top:194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964555</wp:posOffset>
                </wp:positionH>
                <wp:positionV relativeFrom="paragraph">
                  <wp:posOffset>1096010</wp:posOffset>
                </wp:positionV>
                <wp:extent cx="475615" cy="25146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9.65pt;margin-top:86.3pt;width:37.4pt;height:19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5890895</wp:posOffset>
                </wp:positionH>
                <wp:positionV relativeFrom="paragraph">
                  <wp:posOffset>1388745</wp:posOffset>
                </wp:positionV>
                <wp:extent cx="586105" cy="1466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3.85pt;margin-top:109.35pt;width:46.1pt;height:11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4885</wp:posOffset>
                </wp:positionH>
                <wp:positionV relativeFrom="paragraph">
                  <wp:posOffset>1130935</wp:posOffset>
                </wp:positionV>
                <wp:extent cx="330200" cy="1803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55pt;margin-top:89.05pt;width:25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0295</wp:posOffset>
                </wp:positionH>
                <wp:positionV relativeFrom="paragraph">
                  <wp:posOffset>1118870</wp:posOffset>
                </wp:positionV>
                <wp:extent cx="196850" cy="2266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7.85pt;mso-wrap-distance-left:9.05pt;mso-wrap-distance-right:9.05pt;mso-wrap-distance-top:0pt;mso-wrap-distance-bottom:0pt;margin-top:88.1pt;mso-position-vertical-relative:text;margin-left:4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6"/>
                          <w:szCs w:val="26"/>
                          <w:lang w:val="en-US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0420</wp:posOffset>
                </wp:positionH>
                <wp:positionV relativeFrom="paragraph">
                  <wp:posOffset>1388745</wp:posOffset>
                </wp:positionV>
                <wp:extent cx="86995" cy="1047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8.25pt;mso-wrap-distance-left:9.05pt;mso-wrap-distance-right:9.05pt;mso-wrap-distance-top:0pt;mso-wrap-distance-bottom:0pt;margin-top:109.35pt;mso-position-vertical-relative:text;margin-left:4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  <w:lang w:val="en-US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6305</wp:posOffset>
                </wp:positionH>
                <wp:positionV relativeFrom="paragraph">
                  <wp:posOffset>1434465</wp:posOffset>
                </wp:positionV>
                <wp:extent cx="32385" cy="711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5.6pt;mso-wrap-distance-left:9.05pt;mso-wrap-distance-right:9.05pt;mso-wrap-distance-top:0pt;mso-wrap-distance-bottom:0pt;margin-top:112.95pt;mso-position-vertical-relative:text;margin-left:4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8"/>
                          <w:szCs w:val="8"/>
                          <w:lang w:val="en-US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3135</wp:posOffset>
                </wp:positionH>
                <wp:positionV relativeFrom="paragraph">
                  <wp:posOffset>1434465</wp:posOffset>
                </wp:positionV>
                <wp:extent cx="135890" cy="711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qCO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5.6pt;mso-wrap-distance-left:9.05pt;mso-wrap-distance-right:9.05pt;mso-wrap-distance-top:0pt;mso-wrap-distance-bottom:0pt;margin-top:112.95pt;mso-position-vertical-relative:text;margin-left:4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8"/>
                          <w:szCs w:val="8"/>
                          <w:lang w:val="en-US"/>
                        </w:rPr>
                        <w:t>qC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4265</wp:posOffset>
                </wp:positionH>
                <wp:positionV relativeFrom="paragraph">
                  <wp:posOffset>1388745</wp:posOffset>
                </wp:positionV>
                <wp:extent cx="99695" cy="1047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/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25pt;mso-wrap-distance-left:9.05pt;mso-wrap-distance-right:9.05pt;mso-wrap-distance-top:0pt;mso-wrap-distance-bottom:0pt;margin-top:109.35pt;mso-position-vertical-relative:text;margin-left:4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  <w:lang w:val="en-US"/>
                        </w:rPr>
                        <w:t>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8565</wp:posOffset>
                </wp:positionH>
                <wp:positionV relativeFrom="paragraph">
                  <wp:posOffset>1388745</wp:posOffset>
                </wp:positionV>
                <wp:extent cx="29210" cy="1047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8.25pt;mso-wrap-distance-left:9.05pt;mso-wrap-distance-right:9.05pt;mso-wrap-distance-top:0pt;mso-wrap-distance-bottom:0pt;margin-top:109.35pt;mso-position-vertical-relative:text;margin-left:4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  <w:lang w:val="en-US"/>
                        </w:rPr>
                        <w:t>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1388745</wp:posOffset>
                </wp:positionV>
                <wp:extent cx="111760" cy="1047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.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25pt;mso-wrap-distance-left:9.05pt;mso-wrap-distance-right:9.05pt;mso-wrap-distance-top:0pt;mso-wrap-distance-bottom:0pt;margin-top:109.35pt;mso-position-vertical-relative:text;margin-left:4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  <w:lang w:val="en-US"/>
                        </w:rPr>
                        <w:t>.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44:00Z</dcterms:created>
  <dc:creator>DGUHC-QC1-modif</dc:creator>
  <dc:description/>
  <dc:language>en-US</dc:language>
  <cp:lastModifiedBy>DGUHC-QC1-modif</cp:lastModifiedBy>
  <dcterms:modified xsi:type="dcterms:W3CDTF">2006-10-25T15:48:00Z</dcterms:modified>
  <cp:revision>1</cp:revision>
  <dc:subject/>
  <dc:title/>
</cp:coreProperties>
</file>