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Les véhicules électriques</w:t>
      </w:r>
      <w:r>
        <w:rPr>
          <w:sz w:val="24"/>
          <w:szCs w:val="24"/>
        </w:rPr>
        <w:t xml:space="preserve">, par Gilles Furet </w:t>
      </w:r>
      <w:r>
        <w:rPr/>
        <w:t>Juin 2007,</w:t>
      </w:r>
      <w:r>
        <w:rPr>
          <w:b/>
          <w:sz w:val="24"/>
          <w:szCs w:val="24"/>
        </w:rPr>
        <w:t xml:space="preserve"> </w:t>
      </w:r>
    </w:p>
    <w:p>
      <w:pPr>
        <w:pStyle w:val="TextBody"/>
        <w:rPr>
          <w:b/>
          <w:b/>
          <w:sz w:val="24"/>
          <w:szCs w:val="24"/>
        </w:rPr>
      </w:pPr>
      <w:r>
        <w:rPr>
          <w:b/>
          <w:sz w:val="24"/>
          <w:szCs w:val="24"/>
        </w:rPr>
      </w:r>
    </w:p>
    <w:p>
      <w:pPr>
        <w:pStyle w:val="TextBody"/>
        <w:rPr/>
      </w:pPr>
      <w:r>
        <w:rPr/>
        <w:t>Gilles Furet, Chargé des questions économiques et financières à la Direction des transports et véhicules électriques, à EDF, nous présente les évolutions passées et futures des véhicules électriques, et ce qu’on peut en attendre à moyen terme. La Direction dont il relève a pour mission d’élargir le champ des applications de l’électricité aux transports, hors trains.</w:t>
      </w:r>
    </w:p>
    <w:p>
      <w:pPr>
        <w:pStyle w:val="TextBody"/>
        <w:rPr/>
      </w:pPr>
      <w:r>
        <w:rPr/>
      </w:r>
    </w:p>
    <w:p>
      <w:pPr>
        <w:pStyle w:val="TextBody"/>
        <w:rPr/>
      </w:pPr>
      <w:r>
        <w:rPr/>
        <w:t>Les transports absorbent 26% de la consommation mondiale d’énergie (et 60% du pétrole) ; Ils sont responsables de 20% des rejets mondiaux de CO</w:t>
      </w:r>
      <w:r>
        <w:rPr>
          <w:vertAlign w:val="subscript"/>
        </w:rPr>
        <w:t>2</w:t>
      </w:r>
      <w:r>
        <w:rPr/>
        <w:t xml:space="preserve"> et représentent un secteur en très forte croissance.</w:t>
      </w:r>
    </w:p>
    <w:p>
      <w:pPr>
        <w:pStyle w:val="TextBody"/>
        <w:rPr/>
      </w:pPr>
      <w:r>
        <w:rPr/>
        <w:t>La raréfaction du pétrole et l’augmentation du prix du baril donnent un élan nouveau aux recherches sur le véhicule électrique, laissées en sommeil pendant la quasi-totalité du 20</w:t>
      </w:r>
      <w:r>
        <w:rPr>
          <w:vertAlign w:val="superscript"/>
        </w:rPr>
        <w:t>ème</w:t>
      </w:r>
      <w:r>
        <w:rPr/>
        <w:t xml:space="preserve"> siècle.</w:t>
      </w:r>
    </w:p>
    <w:p>
      <w:pPr>
        <w:pStyle w:val="TextBody"/>
        <w:rPr/>
      </w:pPr>
      <w:r>
        <w:rPr/>
        <w:t>Un véhicule électrique ne consomme qu’1€/100km, il est silencieux, n’émet aucun polluant ni de CO</w:t>
      </w:r>
      <w:r>
        <w:rPr>
          <w:vertAlign w:val="subscript"/>
        </w:rPr>
        <w:t>2</w:t>
      </w:r>
      <w:r>
        <w:rPr/>
        <w:t>.</w:t>
      </w:r>
    </w:p>
    <w:p>
      <w:pPr>
        <w:pStyle w:val="TextBody"/>
        <w:rPr/>
      </w:pPr>
      <w:r>
        <w:rPr/>
        <w:t xml:space="preserve">Les rejets totaux d’un véhicule (du puits à la roue) sont, </w:t>
      </w:r>
    </w:p>
    <w:p>
      <w:pPr>
        <w:pStyle w:val="TextBody"/>
        <w:rPr/>
      </w:pPr>
      <w:r>
        <w:rPr/>
        <w:t xml:space="preserve">Diesel / Essence : </w:t>
        <w:tab/>
        <w:tab/>
        <w:tab/>
        <w:t xml:space="preserve">140 à 210g C /100km  </w:t>
      </w:r>
    </w:p>
    <w:p>
      <w:pPr>
        <w:pStyle w:val="TextBody"/>
        <w:rPr/>
      </w:pPr>
      <w:r>
        <w:rPr/>
        <w:t>Electrique français (95% sans CO</w:t>
      </w:r>
      <w:r>
        <w:rPr>
          <w:vertAlign w:val="subscript"/>
        </w:rPr>
        <w:t>2</w:t>
      </w:r>
      <w:r>
        <w:rPr/>
        <w:t>) :      15  à   20g</w:t>
      </w:r>
    </w:p>
    <w:p>
      <w:pPr>
        <w:pStyle w:val="TextBody"/>
        <w:rPr/>
      </w:pPr>
      <w:r>
        <w:rPr/>
        <w:t>Electrique européen (35% sans CO</w:t>
      </w:r>
      <w:r>
        <w:rPr>
          <w:vertAlign w:val="subscript"/>
        </w:rPr>
        <w:t>2</w:t>
      </w:r>
      <w:r>
        <w:rPr/>
        <w:t>)</w:t>
        <w:tab/>
        <w:t xml:space="preserve"> 90  à 110g</w:t>
      </w:r>
    </w:p>
    <w:p>
      <w:pPr>
        <w:pStyle w:val="TextBody"/>
        <w:rPr/>
      </w:pPr>
      <w:r>
        <w:rPr/>
        <w:t xml:space="preserve">Electrique mondial : </w:t>
        <w:tab/>
        <w:tab/>
        <w:tab/>
        <w:t>120 à 140g</w:t>
      </w:r>
    </w:p>
    <w:p>
      <w:pPr>
        <w:pStyle w:val="TextBody"/>
        <w:rPr/>
      </w:pPr>
      <w:r>
        <w:rPr/>
        <w:t>Les rejets sont donc assez sensibles à la « qualité » de l’électricité en amont.</w:t>
      </w:r>
    </w:p>
    <w:p>
      <w:pPr>
        <w:pStyle w:val="TextBody"/>
        <w:rPr/>
      </w:pPr>
      <w:r>
        <w:rPr/>
        <w:t>Le véhicule électrique est-il donc le véhicule idéal ?</w:t>
      </w:r>
    </w:p>
    <w:p>
      <w:pPr>
        <w:pStyle w:val="TextBody"/>
        <w:rPr/>
      </w:pPr>
      <w:r>
        <w:rPr/>
        <w:t>Sur les 870 millions de véhicules mondiaux, 30 000 sont électriques, dont 10 000 français.</w:t>
      </w:r>
    </w:p>
    <w:p>
      <w:pPr>
        <w:pStyle w:val="TextBody"/>
        <w:rPr/>
      </w:pPr>
      <w:r>
        <w:rPr/>
        <w:t xml:space="preserve">Tout n’est donc pas si simple ! </w:t>
      </w:r>
    </w:p>
    <w:p>
      <w:pPr>
        <w:pStyle w:val="TextBody"/>
        <w:rPr/>
      </w:pPr>
      <w:r>
        <w:rPr/>
        <w:t>Un réservoir de 60 litres (env. 60 kg) délivre 600 kWh, alors que les meilleures batteries actuelles (Lithium) n’en délivrent que 25 pour un poids de 250 kg.</w:t>
      </w:r>
    </w:p>
    <w:p>
      <w:pPr>
        <w:pStyle w:val="TextBody"/>
        <w:rPr/>
      </w:pPr>
      <w:r>
        <w:rPr/>
        <w:t>Les batteries au Nickel comportent un « effet mémoire » comparables aux batteries des portables : pour disposer de la pleine capacité, il faut préalablement les vider totalement, ce qui oblige à une discipline très contraignante.</w:t>
      </w:r>
    </w:p>
    <w:p>
      <w:pPr>
        <w:pStyle w:val="TextBody"/>
        <w:rPr/>
      </w:pPr>
      <w:r>
        <w:rPr/>
        <w:t>Il existe 100 bornes de rechargement dans Paris (6h pour une recharge normale, 1/2h pour une recharge rapide à 80%). Mais cela relève pour le moment d’un « service public très généreux » de la part d’EDF !</w:t>
      </w:r>
    </w:p>
    <w:p>
      <w:pPr>
        <w:pStyle w:val="TextBody"/>
        <w:rPr/>
      </w:pPr>
      <w:r>
        <w:rPr/>
        <w:t>Un créneau de petites voitures hors trafic (aéroports, jardins, etc.) existe néanmoins, là où la vitesse n’est pas nécessaire, et où zéro pollution est exigé.</w:t>
      </w:r>
    </w:p>
    <w:p>
      <w:pPr>
        <w:pStyle w:val="TextBody"/>
        <w:rPr/>
      </w:pPr>
      <w:r>
        <w:rPr/>
        <w:t xml:space="preserve">Le tableau 7 joint donne une idée claire de l’état d’avancement sur les batteries et du futur à échéance de 10 ans. On est encore très loin d’une autonomie « compétitive » (3 à 400 km), et surtout d’un coût de batteries acceptable : Le coût de location des batteries équipant les voitures actuellement en service en France s’élève à 140€/mois. </w:t>
      </w:r>
    </w:p>
    <w:p>
      <w:pPr>
        <w:pStyle w:val="TextBody"/>
        <w:rPr/>
      </w:pPr>
      <w:r>
        <w:rPr/>
        <w:t>Néanmoins, la fin inéluctable du pétrole bon marché anime une recherche mondiale très intense. Jusqu’à certains pétroliers qui commencent (timidement) à s’intéresser aux batteries : c’est un signe !</w:t>
      </w:r>
    </w:p>
    <w:p>
      <w:pPr>
        <w:pStyle w:val="TextBody"/>
        <w:rPr/>
      </w:pPr>
      <w:r>
        <w:rPr/>
      </w:r>
    </w:p>
    <w:p>
      <w:pPr>
        <w:pStyle w:val="TextBody"/>
        <w:rPr/>
      </w:pPr>
      <w:r>
        <w:rPr/>
        <w:t>Les voitures hybrides ont pris un segment plus important : Toyota va fêter sa millionième Prius. Mais il s’agit de voitures totalement thermiques, où un moteur tourne à un régime optimal (bon rendement, faible consommation), et dont la puissance non utilisée alimente une batterie de faible capacité, capable de donner un supplément de puissance momentané, ou de motoriser la voiture sur de courtes distances en ville. Les Japonais sont les champions, mais GM et Ford s’y intéressent, étant donné les exigences à venir de leurs grandes cités (San Francisco et New York notamment). Les constructeurs français estiment que les performances « carbone » de ces voitures sont du même ordre que de celles de bonnes voitures Diesel modernes.</w:t>
      </w:r>
    </w:p>
    <w:p>
      <w:pPr>
        <w:pStyle w:val="TextBody"/>
        <w:rPr/>
      </w:pPr>
      <w:r>
        <w:rPr/>
      </w:r>
    </w:p>
    <w:p>
      <w:pPr>
        <w:pStyle w:val="TextBody"/>
        <w:rPr/>
      </w:pPr>
      <w:r>
        <w:rPr/>
        <w:t>Un autre segment est la véhicule hybride rechargeable (VHR) raccordable au réseau (la Prius ne l’est pas), qui pourrait utiliser l’électricité bon marché et peu polluante du réseau. Plusieurs études sont en cours, mais un rôle important est laissé aux batteries (problèmes de poids et d’énergie), dont on attend les perfectionnements.</w:t>
      </w:r>
    </w:p>
    <w:p>
      <w:pPr>
        <w:pStyle w:val="TextBody"/>
        <w:rPr/>
      </w:pPr>
      <w:r>
        <w:rPr/>
      </w:r>
    </w:p>
    <w:p>
      <w:pPr>
        <w:pStyle w:val="TextBody"/>
        <w:rPr/>
      </w:pPr>
      <w:r>
        <w:rPr/>
        <w:t>Les Français sont en pointe sur le véhicule tout électrique.</w:t>
      </w:r>
    </w:p>
    <w:p>
      <w:pPr>
        <w:pStyle w:val="TextBody"/>
        <w:rPr/>
      </w:pPr>
      <w:r>
        <w:rPr>
          <w:rFonts w:eastAsia="Arial"/>
        </w:rPr>
        <w:t xml:space="preserve"> </w:t>
      </w:r>
      <w:r>
        <w:rPr/>
        <w:t>PSA a mis sur le marché des 106 et Saxo, et des camionnettes « Berlingo » et « Partner » électriques depuis dix ans. Elles ont de bonnes performances sur de courts trajets en ville. Dassault prépare un véhicule qui pourrait être « prêt » en 2009 : c’est à cette époque que La Poste devrait s’équiper d’une flotte de 500, puis 10 000 voitures de livraison du courrier en agglomération : La Poste anticipe ainsi les restrictions d’accès des véhicules polluants aux centres ville, comme Londres l’a déjà fait. Bolloré a créé de toute pièce Bluecar, une petite voiture électrique, dont les performances ne sont pas encore connues (6 prototypes en fonctionnement).</w:t>
      </w:r>
    </w:p>
    <w:p>
      <w:pPr>
        <w:pStyle w:val="TextBody"/>
        <w:rPr/>
      </w:pPr>
      <w:r>
        <w:rPr/>
      </w:r>
    </w:p>
    <w:p>
      <w:pPr>
        <w:pStyle w:val="TextBody"/>
        <w:rPr/>
      </w:pPr>
      <w:r>
        <w:rPr/>
        <w:t xml:space="preserve">Donc beaucoup de recherche de par le monde, beaucoup d’espoirs, mais des batteries aux performances encore insuffisantes pour satisfaire un marché où le thermique est encore roi pour longtemps.  </w:t>
      </w:r>
    </w:p>
    <w:p>
      <w:pPr>
        <w:pStyle w:val="TextBody"/>
        <w:rPr/>
      </w:pPr>
      <w:r>
        <w:rPr/>
      </w:r>
    </w:p>
    <w:p>
      <w:pPr>
        <w:pStyle w:val="TextBody"/>
        <w:rPr/>
      </w:pPr>
      <w:r>
        <w:rPr/>
        <w:t>Le tram est à nouveau à l’honneur, et de nombreuses villes s’équipent : bonne capacité de transport, propre, silencieux. Toutefois, grosse infrastructure, et beaucoup de surface au sol mobilisée. Les trams sans caténaires sont certes plus « jolis », mais leur alimentation par le sol est extrêmement chère et difficile à entretenir.</w:t>
      </w:r>
    </w:p>
    <w:p>
      <w:pPr>
        <w:pStyle w:val="TextBody"/>
        <w:rPr/>
      </w:pPr>
      <w:r>
        <w:rPr/>
        <w:t>Curieusement, le trolleybus est dédaigné par les municipalités pour une image ringarde totalement injustifiée. On lui reproche essentiellement ses caténaires, gênants en milieu urbain. Pourtant, bien intégrés dans des allées d’arbres, comme à Berne par exemple, les habitants ne les remarquent plus. Le trolleybus apporte toutes les qualités du tram sans la surface « gelée ».</w:t>
      </w:r>
    </w:p>
    <w:p>
      <w:pPr>
        <w:pStyle w:val="TextBody"/>
        <w:rPr/>
      </w:pPr>
      <w:r>
        <w:rPr/>
        <w:t>Signalons aussi de petits bus tout électriques (15 à 20 places), dont plusieurs villes ont équipé leur centre ville. Deux jeux de batteries échangeables par Fenwick leur procurent une autonomie suffisante pour la journé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1:00Z</dcterms:created>
  <dc:creator>adetonnac</dc:creator>
  <dc:description/>
  <dc:language>en-US</dc:language>
  <cp:lastModifiedBy>cricket sahara</cp:lastModifiedBy>
  <cp:lastPrinted>2008-10-15T11:15:00Z</cp:lastPrinted>
  <dcterms:modified xsi:type="dcterms:W3CDTF">2008-10-25T15:31:00Z</dcterms:modified>
  <cp:revision>3</cp:revision>
  <dc:subject/>
  <dc:title>1</dc:title>
</cp:coreProperties>
</file>