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L’énergie en 21 questions </w:t>
      </w:r>
      <w:r>
        <w:rPr/>
        <w:t>(Odile Jacob, avril 2007)</w:t>
      </w:r>
    </w:p>
    <w:p>
      <w:pPr>
        <w:pStyle w:val="Normal"/>
        <w:jc w:val="center"/>
        <w:rPr>
          <w:b/>
          <w:b/>
          <w:bCs/>
        </w:rPr>
      </w:pPr>
      <w:r>
        <w:rPr>
          <w:b/>
          <w:bCs/>
        </w:rPr>
        <w:t>Pierre Bacher</w:t>
      </w:r>
    </w:p>
    <w:p>
      <w:pPr>
        <w:pStyle w:val="Normal"/>
        <w:jc w:val="center"/>
        <w:rPr>
          <w:b/>
          <w:b/>
          <w:bCs/>
        </w:rPr>
      </w:pPr>
      <w:r>
        <w:rPr>
          <w:b/>
          <w:bCs/>
        </w:rPr>
      </w:r>
    </w:p>
    <w:p>
      <w:pPr>
        <w:pStyle w:val="Normal"/>
        <w:rPr/>
      </w:pPr>
      <w:r>
        <w:rPr/>
        <w:t>En ce début de XXI</w:t>
      </w:r>
      <w:r>
        <w:rPr>
          <w:vertAlign w:val="superscript"/>
        </w:rPr>
        <w:t>è</w:t>
      </w:r>
      <w:r>
        <w:rPr/>
        <w:t xml:space="preserve"> siècle, l’énergie est au cœur de défis énormes : comment faire face aux besoins d’une population mondiale multipliée par 10  en moins de 3 siècles, comment protéger l’environnement et plus particulièrement le climat de la planète terre, comment concilier développement économique, notamment des pays du Sud, et coûts croissants des énergies et des mesures de protection de l’environnement, etc.</w:t>
      </w:r>
    </w:p>
    <w:p>
      <w:pPr>
        <w:pStyle w:val="Normal"/>
        <w:rPr/>
      </w:pPr>
      <w:r>
        <w:rPr/>
      </w:r>
    </w:p>
    <w:p>
      <w:pPr>
        <w:pStyle w:val="Normal"/>
        <w:rPr/>
      </w:pPr>
      <w:r>
        <w:rPr/>
        <w:t xml:space="preserve">L’auteur du présent ouvrage a été confronté à ces questions au fil des ans, non pas de façon théorique, mais de façon très concrète au cours de nombreuses conférences et riches débats. Il a ainsi sélectionné 21 questions revenant le plus souvent et a cherché à y apporter des éléments de  réponse aussi simples que possible et en dehors de toute langue de bois ou de « politiquement correct ». </w:t>
      </w:r>
    </w:p>
    <w:p>
      <w:pPr>
        <w:pStyle w:val="Normal"/>
        <w:rPr/>
      </w:pPr>
      <w:r>
        <w:rPr/>
      </w:r>
    </w:p>
    <w:p>
      <w:pPr>
        <w:pStyle w:val="Normal"/>
        <w:rPr/>
      </w:pPr>
      <w:r>
        <w:rPr/>
        <w:t xml:space="preserve">Une des marques distinctives de cet ouvrage est de chercher toujours à donner des ordres de grandeur, permettant au lecteur de réfléchir par lui-même aux enjeux et aux solutions possibles. </w:t>
      </w:r>
    </w:p>
    <w:p>
      <w:pPr>
        <w:pStyle w:val="Normal"/>
        <w:rPr/>
      </w:pPr>
      <w:r>
        <w:rPr/>
      </w:r>
    </w:p>
    <w:p>
      <w:pPr>
        <w:pStyle w:val="Normal"/>
        <w:rPr/>
      </w:pPr>
      <w:r>
        <w:rPr/>
        <w:t>Dans le dernière partie, l’auteur explique clairement qu’aucune voie, à elle seule, ne peut apporter de contribution décisive aux multiples défis : il faut à la fois économiser l’énergie, développer les usages de l’électricité, produire cette électricité avec le minimum de rejets de gaz carbonique, développer les énergies renouvelables pour répondre aux besoins de chaleur… Il faut aussi intensifier les efforts de recherche et développement, en particulier pour le nucléaire de quatrième génération, le solaire photovoltaïque, le stockage de l’électricité et les biocarburants de deuxième génération.</w:t>
      </w:r>
    </w:p>
    <w:p>
      <w:pPr>
        <w:pStyle w:val="Normal"/>
        <w:rPr/>
      </w:pPr>
      <w:r>
        <w:rPr/>
      </w:r>
    </w:p>
    <w:p>
      <w:pPr>
        <w:pStyle w:val="Normal"/>
        <w:rPr/>
      </w:pPr>
      <w:r>
        <w:rPr/>
        <w:t>Il se dégage de cet ouvrage un optimisme, relatif mais raisonné. Raisonné car l’addition de tous les efforts peut permettre de concilier les différents impératifs ; mais relatif car  la raison – et le courage politique – font encore trop souvent défaut. Ceci conduit soit à écarter des solutions comme le nucléaire, soit à différer des décisions comme de taxer le CO2. Or il est urgent d’agir et, comme l’écrit Pierre Bacher à la fin de son livre : « rien ne sert de courir, il faut partir à point ».</w:t>
      </w:r>
    </w:p>
    <w:p>
      <w:pPr>
        <w:pStyle w:val="Normal"/>
        <w:rPr/>
      </w:pPr>
      <w:r>
        <w:rPr/>
      </w:r>
    </w:p>
    <w:p>
      <w:pPr>
        <w:pStyle w:val="Normal"/>
        <w:rPr/>
      </w:pPr>
      <w:r>
        <w:rPr/>
        <w:t>Pierre Bacher est membre de l’AEPN – www.ecolo.org</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32:00Z</dcterms:created>
  <dc:creator> </dc:creator>
  <dc:description/>
  <dc:language>en-US</dc:language>
  <cp:lastModifiedBy>cricket sahara</cp:lastModifiedBy>
  <dcterms:modified xsi:type="dcterms:W3CDTF">2007-04-26T16:54:00Z</dcterms:modified>
  <cp:revision>8</cp:revision>
  <dc:subject/>
  <dc:title/>
</cp:coreProperties>
</file>