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rzine du 9/02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pacité éolienne installée : la Chine dépasse les U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r la première fois en 2010, plus de la moitié des nouvelles éoliennes installées (puissance) a été ajoutée en dehors des marchés traditionnels que sont l'Europe et l'Amérique du Nord. </w:t>
      </w:r>
    </w:p>
    <w:p>
      <w:pPr>
        <w:pStyle w:val="Normal"/>
        <w:rPr/>
      </w:pPr>
      <w:r>
        <w:rPr/>
        <w:t>Cette inflation a été principalement alimentée par la croissance chinoise, qui a représenté à elle seule près de la moitié des nouvelles installations d'éoliennes (soit 16,5 GW).</w:t>
        <w:br/>
        <w:t>L'</w:t>
      </w:r>
      <w:r>
        <w:rPr>
          <w:b/>
          <w:bCs/>
        </w:rPr>
        <w:t xml:space="preserve">Asie </w:t>
      </w:r>
      <w:r>
        <w:rPr/>
        <w:t xml:space="preserve">a boosté l'énergie éolienne mondiale. Cette dernière a en effet augmenté de 35,8 GW en 2010, portant la capacité totale des parcs éoliens à 194,4 GW - en hausse de 22,5 % par rapport à 2009, selon les derniers chiffres émis par le </w:t>
      </w:r>
      <w:r>
        <w:rPr>
          <w:i/>
        </w:rPr>
        <w:t>Global Wind Energy Council</w:t>
      </w:r>
      <w:r>
        <w:rPr/>
        <w:t xml:space="preserve"> (GWEC). Les nouvelles capacités installées en 2010 ont représenté des investissements d'une valeur de 47,3 milliards d'euros. [</w:t>
      </w:r>
      <w:r>
        <w:rPr>
          <w:highlight w:val="yellow"/>
        </w:rPr>
        <w:t>soit une moyenne de 1321 €/kW installé, sur terre ou mer, en Occident ou en Chine</w:t>
      </w:r>
      <w:r>
        <w:rPr/>
        <w:t>]</w:t>
        <w:br/>
        <w:t>"</w:t>
      </w:r>
      <w:r>
        <w:rPr>
          <w:i/>
          <w:iCs/>
        </w:rPr>
        <w:t xml:space="preserve">La </w:t>
      </w:r>
      <w:r>
        <w:rPr>
          <w:b/>
          <w:bCs/>
          <w:i/>
          <w:iCs/>
        </w:rPr>
        <w:t xml:space="preserve">Chine </w:t>
      </w:r>
      <w:r>
        <w:rPr>
          <w:i/>
          <w:iCs/>
        </w:rPr>
        <w:t>possède maintenant 42,3 GW d'énergie éolienne, et a surpassé les États-Unis en termes de capacité installée totale</w:t>
      </w:r>
      <w:r>
        <w:rPr/>
        <w:t>," a indiqué Li Junfeng, secrétaire général de l'association chinoise pour l'industrie des énergies renouvelables (CREIA). "</w:t>
      </w:r>
      <w:r>
        <w:rPr>
          <w:i/>
          <w:iCs/>
        </w:rPr>
        <w:t xml:space="preserve">Cela met la Chine en position d'atteindre les 200 GW de puissance éolienne installée d'ici 2020. Et dans le même temps, </w:t>
      </w:r>
      <w:r>
        <w:rPr>
          <w:b/>
          <w:i/>
          <w:iCs/>
          <w:color w:val="FF0000"/>
        </w:rPr>
        <w:t>la Chine est devenue le 1</w:t>
      </w:r>
      <w:r>
        <w:rPr>
          <w:b/>
          <w:i/>
          <w:iCs/>
          <w:color w:val="FF0000"/>
          <w:vertAlign w:val="superscript"/>
        </w:rPr>
        <w:t>er</w:t>
      </w:r>
      <w:r>
        <w:rPr>
          <w:b/>
          <w:i/>
          <w:iCs/>
          <w:color w:val="FF0000"/>
        </w:rPr>
        <w:t xml:space="preserve"> producteur mondial d'équipements d'énergie éolienne</w:t>
      </w:r>
      <w:r>
        <w:rPr/>
        <w:t>." [</w:t>
      </w:r>
      <w:r>
        <w:rPr>
          <w:highlight w:val="yellow"/>
        </w:rPr>
        <w:t>on aimerait en savoir un peu plus …</w:t>
      </w:r>
      <w:r>
        <w:rPr/>
        <w:t>]</w:t>
        <w:br/>
        <w:t>Cependant, d'autres pays en développement ont aussi développé leur capacité éolienne, comme l'Inde, (+2,1 GW en 2010), le Brésil (+326 MW), le Mexique (+316 MW), et l'Afrique du Nord (Égypte, Maroc et Tunisie) avec 213 MW.</w:t>
        <w:br/>
        <w:br/>
        <w:t xml:space="preserve">Les </w:t>
      </w:r>
      <w:r>
        <w:rPr>
          <w:b/>
          <w:bCs/>
        </w:rPr>
        <w:t>États-Unis</w:t>
      </w:r>
      <w:r>
        <w:rPr/>
        <w:t>, traditionnellement l'un des marchés les plus forts en éolien, a vu ses nouvelles installations fondre de 50 % en 2010 par rapport à 2009, passant à un peu plus de 5 GW [</w:t>
      </w:r>
      <w:r>
        <w:rPr>
          <w:highlight w:val="yellow"/>
        </w:rPr>
        <w:t>à comparer</w:t>
      </w:r>
      <w:r>
        <w:rPr/>
        <w:t xml:space="preserve"> ] à 10 GW en 2009.</w:t>
        <w:br/>
        <w:t xml:space="preserve">En </w:t>
      </w:r>
      <w:r>
        <w:rPr>
          <w:b/>
          <w:bCs/>
        </w:rPr>
        <w:t xml:space="preserve">Europe </w:t>
      </w:r>
      <w:r>
        <w:rPr/>
        <w:t>également, les nouvelles capacités installées en 2010 (9,9 GW) ont baissé de 7,5% par rapport à 2009 (10,7 GW), en dépit d'une forte croissance (+50 %) du marché de l'éolien offshore dans des pays comme le Royaume-Uni, le Danemark et la Belgique, ou encore dans d'autres moins souvent cités comme la Roumanie, la Bulgarie et la Pologne.</w:t>
      </w:r>
    </w:p>
    <w:p>
      <w:pPr>
        <w:pStyle w:val="Normal"/>
        <w:rPr/>
      </w:pPr>
      <w:r>
        <w:rPr/>
        <w:t xml:space="preserve">Pour les lecteurs et les lectrices d'Enerzine friands de données exploitables, vous trouverez les tableaux et graphi-ques du GWEC intitulés : </w:t>
      </w:r>
      <w:hyperlink r:id="rId2" w:tgtFrame="_blank">
        <w:r>
          <w:rPr>
            <w:rStyle w:val="InternetLink"/>
            <w:b/>
            <w:bCs/>
          </w:rPr>
          <w:t>Global Wind Statistics 2010</w:t>
        </w:r>
      </w:hyperlink>
      <w:r>
        <w:rPr/>
        <w:t xml:space="preserve"> (.PDF en anglais) [</w:t>
      </w:r>
      <w:r>
        <w:rPr>
          <w:highlight w:val="yellow"/>
        </w:rPr>
        <w:t>, ci-après extraites</w:t>
      </w:r>
      <w:r>
        <w:rPr/>
        <w:t>]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0240" cy="448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59" t="33538" r="27159" b="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2160" cy="305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84" t="42510" r="25095" b="10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402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84" t="31644" r="25095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2160" cy="283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184" t="47234" r="25095" b="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http://www.gwec.net/fileadmin/documents/Publications/GWEC_PRstats_02-02-2011_final.pdf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edebasdepageCar">
    <w:name w:val="Note de bas de page C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ec.net/fileadmin/documents/Publications/GWEC_PRstats_02-02-2011_final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6:00Z</dcterms:created>
  <dc:creator>Utilisateur</dc:creator>
  <dc:description/>
  <dc:language>en-US</dc:language>
  <cp:lastModifiedBy>cricket sahara</cp:lastModifiedBy>
  <dcterms:modified xsi:type="dcterms:W3CDTF">2011-02-10T09:23:00Z</dcterms:modified>
  <cp:revision>6</cp:revision>
  <dc:subject/>
  <dc:title/>
</cp:coreProperties>
</file>