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Renewable Energy Foundation</w:t>
      </w:r>
      <w:r>
        <w:rPr>
          <w:lang w:val="en-US"/>
        </w:rPr>
        <w:br/>
      </w:r>
      <w:r>
        <w:rPr>
          <w:sz w:val="24"/>
          <w:szCs w:val="24"/>
          <w:lang w:val="en-US"/>
        </w:rPr>
        <w:t xml:space="preserve">14, Buckingham Street, London. </w:t>
      </w:r>
      <w:r>
        <w:rPr>
          <w:sz w:val="24"/>
          <w:szCs w:val="24"/>
        </w:rPr>
        <w:t>Tél 020 7930 3636</w:t>
      </w:r>
    </w:p>
    <w:p>
      <w:pPr>
        <w:pStyle w:val="Normal"/>
        <w:rPr>
          <w:sz w:val="24"/>
          <w:szCs w:val="24"/>
        </w:rPr>
      </w:pPr>
      <w:r>
        <w:rPr>
          <w:sz w:val="24"/>
          <w:szCs w:val="24"/>
        </w:rPr>
      </w:r>
    </w:p>
    <w:p>
      <w:pPr>
        <w:pStyle w:val="Normal"/>
        <w:jc w:val="left"/>
        <w:rPr/>
      </w:pPr>
      <w:r>
        <w:rPr>
          <w:b/>
          <w:u w:val="single"/>
        </w:rPr>
        <w:t>Le rapport « E.ON Netz Wind Report 2005 » montre que la politique « renouvelables » suivie en Grande-Bretagne est une erreur.</w:t>
      </w:r>
    </w:p>
    <w:p>
      <w:pPr>
        <w:pStyle w:val="Normal"/>
        <w:jc w:val="left"/>
        <w:rPr/>
      </w:pPr>
      <w:r>
        <w:rPr/>
        <w:t>E.ON Netz est un électricien majeur allemand, desservant une population de 20 millions de personnes vivant dans une région couvrant 40 % du pays. Il exploite 32 500 km de lignes à haute tension est très haute tension et est responsable de l'intégration de 7000 MW d'énergie éolienne, la moitié de la puissance éolienne totale installée en Allemagne.</w:t>
      </w:r>
    </w:p>
    <w:p>
      <w:pPr>
        <w:pStyle w:val="Normal"/>
        <w:jc w:val="left"/>
        <w:rPr/>
      </w:pPr>
      <w:r>
        <w:rPr/>
        <w:t xml:space="preserve">Les 16 394 MW d’éolien installés en Allemagne ont produit 26 millions de mégawatts heure (MWh), ce qui représente à peu près 4,7 % de la demande de l'Allemagne, avec un facteur de charge approximatif de 0,19 (calculé à partir de la figure en page 5 du rapport). Il faut avoir l'esprit que lorsqu’on lit ce rapport que l’objectif affiché pour 2010 par la Grande-Bretagne et de 10 % d'électricité fournie par l’éolien, le gouvernement s'attendant à atteindre les trois quarts de ce programme. Les objectifs pour 2015 et 2020 sont respectivement 15 % et 20 %. </w:t>
      </w:r>
    </w:p>
    <w:p>
      <w:pPr>
        <w:pStyle w:val="Normal"/>
        <w:jc w:val="left"/>
        <w:rPr/>
      </w:pPr>
      <w:r>
        <w:rPr/>
        <w:t>Les extrêmes difficultés rapportées par E.ON Netz ont une grande importance puisqu’il s’agit de la société ayant la meilleure connaissance au monde de la pratique d'exploitation d'un grand parc éolien sur un réseau moderne. E.ON publie son expérience dans ses rapports annuels, le second « Wind Report 2005 » venant d’être publié en anglais, en même temps que le discours du Président de E.ON, Martin Fuchs</w:t>
      </w:r>
      <w:r>
        <w:rPr>
          <w:rStyle w:val="FootnoteCharacters"/>
          <w:rStyle w:val="FootnoteAnchor"/>
        </w:rPr>
        <w:footnoteReference w:id="2"/>
      </w:r>
      <w:r>
        <w:rPr/>
        <w:t xml:space="preserve">. </w:t>
        <w:br/>
        <w:t>Ce rapport a suscité un immense intérêt dans le monde de l’énergie, et démontre de façon évidente que beaucoup des attentes de la politique nationale en matière d’énergie éolienne, particulièrement en ce qui concerne la Grande-Bretagne, sont actuellement irréalistes.</w:t>
      </w:r>
    </w:p>
    <w:p>
      <w:pPr>
        <w:pStyle w:val="Normal"/>
        <w:jc w:val="left"/>
        <w:rPr>
          <w:b/>
          <w:b/>
        </w:rPr>
      </w:pPr>
      <w:r>
        <w:rPr>
          <w:b/>
        </w:rPr>
        <w:t>Les défis majeurs présentés par l'énergie éolienne</w:t>
      </w:r>
    </w:p>
    <w:p>
      <w:pPr>
        <w:pStyle w:val="Normal"/>
        <w:jc w:val="left"/>
        <w:rPr/>
      </w:pPr>
      <w:r>
        <w:rPr/>
        <w:t>E.ON identifie trois principaux défis opérationnels :</w:t>
      </w:r>
    </w:p>
    <w:p>
      <w:pPr>
        <w:pStyle w:val="Paragraphedeliste"/>
        <w:numPr>
          <w:ilvl w:val="0"/>
          <w:numId w:val="2"/>
        </w:numPr>
        <w:jc w:val="left"/>
        <w:rPr/>
      </w:pPr>
      <w:r>
        <w:rPr/>
        <w:t>L'énergie éolienne ne peut pas remplacer les centrales conventionnelles de façon significative.</w:t>
      </w:r>
    </w:p>
    <w:p>
      <w:pPr>
        <w:pStyle w:val="Paragraphedeliste"/>
        <w:numPr>
          <w:ilvl w:val="0"/>
          <w:numId w:val="2"/>
        </w:numPr>
        <w:jc w:val="left"/>
        <w:rPr/>
      </w:pPr>
      <w:r>
        <w:rPr/>
        <w:t>Les prévisions de vent sont imprécises ; En dépit des énormes dépenses consenties pour améliorer le système prédictif, la prévision devrait rester inefficace.</w:t>
      </w:r>
    </w:p>
    <w:p>
      <w:pPr>
        <w:pStyle w:val="Paragraphedeliste"/>
        <w:numPr>
          <w:ilvl w:val="0"/>
          <w:numId w:val="2"/>
        </w:numPr>
        <w:jc w:val="left"/>
        <w:rPr/>
      </w:pPr>
      <w:r>
        <w:rPr/>
        <w:t>Du fait que l'énergie éolienne est géographiquement concentrée, des extensions significatives du réseau sont requises pour transporter la puissance et stabiliser le réseau.</w:t>
      </w:r>
    </w:p>
    <w:p>
      <w:pPr>
        <w:pStyle w:val="Normal"/>
        <w:jc w:val="left"/>
        <w:rPr/>
      </w:pPr>
      <w:r>
        <w:rPr/>
        <w:t>Tous les trois points ci-dessus sont applicables à la Grande-Bretagne. Nous allons les commenter.</w:t>
      </w:r>
    </w:p>
    <w:p>
      <w:pPr>
        <w:pStyle w:val="Normal"/>
        <w:jc w:val="left"/>
        <w:rPr>
          <w:b/>
          <w:b/>
        </w:rPr>
      </w:pPr>
      <w:r>
        <w:rPr>
          <w:b/>
        </w:rPr>
        <w:t>L'énergie éolienne ne peut pas remplacer significativement les centrales conventionnelles</w:t>
      </w:r>
    </w:p>
    <w:p>
      <w:pPr>
        <w:pStyle w:val="Normal"/>
        <w:jc w:val="left"/>
        <w:rPr/>
      </w:pPr>
      <w:r>
        <w:rPr/>
        <w:t xml:space="preserve">E.ON le dit tellement clairement qu’on peut le citer : « </w:t>
      </w:r>
      <w:r>
        <w:rPr>
          <w:i/>
        </w:rPr>
        <w:t>Pour pouvoir garantir une fourniture fiable d'électricité lorsque les fermes éoliennes produisent peu ou pas de courant, c'est-à-dire durant les périodes de calme ou de tempête, les capacités des centrales conventionnelles doivent être disponibles en réserve. Ceci signifie que les fermes éoliennes ne peuvent remplacer que peu de puissance conventionnelle.</w:t>
      </w:r>
      <w:r>
        <w:rPr/>
        <w:t xml:space="preserve"> »</w:t>
      </w:r>
    </w:p>
    <w:p>
      <w:pPr>
        <w:pStyle w:val="Normal"/>
        <w:jc w:val="left"/>
        <w:rPr/>
      </w:pPr>
      <w:r>
        <w:rPr/>
        <w:t xml:space="preserve">On appelle « Crédit de capacité » la mesure dans laquelle les centrales éoliennes peuvent éviter le besoin de centrales conventionnelles dans l’ensemble des moyens de production. </w:t>
        <w:br/>
        <w:t>E.ON rapporte les résultats de deux études indépendantes qui révèlent que actuellement, le crédit de capacité de l'énergie éolienne et de 8 %. Ce chiffre est si bas, qu'en termes macro économique de prévisions, il signifie zéro.</w:t>
      </w:r>
    </w:p>
    <w:p>
      <w:pPr>
        <w:pStyle w:val="Normal"/>
        <w:jc w:val="left"/>
        <w:rPr/>
      </w:pPr>
      <w:r>
        <w:rPr/>
        <w:drawing>
          <wp:inline distT="0" distB="0" distL="0" distR="0">
            <wp:extent cx="48291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29175" cy="3914775"/>
                    </a:xfrm>
                    <a:prstGeom prst="rect">
                      <a:avLst/>
                    </a:prstGeom>
                  </pic:spPr>
                </pic:pic>
              </a:graphicData>
            </a:graphic>
          </wp:inline>
        </w:drawing>
      </w:r>
    </w:p>
    <w:p>
      <w:pPr>
        <w:pStyle w:val="Normal"/>
        <w:jc w:val="left"/>
        <w:rPr/>
      </w:pPr>
      <w:r>
        <w:rPr/>
        <w:t xml:space="preserve">Qui plus est, E.ON montre que ce chiffre décroît au fur et à mesure que la puissance éolienne s'accroît dans le système.   E.ON en conclut : « </w:t>
      </w:r>
      <w:r>
        <w:rPr>
          <w:i/>
        </w:rPr>
        <w:t>En termes clairs, ceci signifie qu'en 2020, avec une prévision de puissance éolienne supérieure à 48000 MW (source DENA grid study), seuls 2000 MW de puissance traditionnelle peuvent être remplacés par des fermes éoliennes (</w:t>
      </w:r>
      <w:r>
        <w:rPr/>
        <w:t>page 9</w:t>
      </w:r>
      <w:r>
        <w:rPr>
          <w:i/>
        </w:rPr>
        <w:t>)</w:t>
      </w:r>
      <w:r>
        <w:rPr/>
        <w:t xml:space="preserve"> ».</w:t>
      </w:r>
    </w:p>
    <w:p>
      <w:pPr>
        <w:pStyle w:val="Normal"/>
        <w:jc w:val="left"/>
        <w:rPr/>
      </w:pPr>
      <w:r>
        <w:rPr/>
        <w:t xml:space="preserve">Il s'agit d'un résultat catastrophique qui révèle, de façon claire et définitive, que l'énergie éolienne n'aura aucune influence pour réduire la production fiable d’électricité correspondant aux besoins de la Grande-Bretagne. En d'autres termes, quelle que soit la puissance éolienne construite, nous serons tout de même confrontés au besoin d'assurer que nous avons une puissance en centrales classiques suffisante pour faire face aux demandes de pointe. Ainsi les débats « éolien contre fossile » ou </w:t>
        <w:br/>
        <w:t>« éolien contre nucléaire » n’ont aucun sens. Cela confirme en outre que l'expérience d’E.ON montre de façon définitive que ceux qui s'attendent à ce que l'énergie éolienne évite de reconstruire des centrales nucléaires, ou réduisent les besoins en centrales au gaz ou à charbon, ont été sérieusement abusés.</w:t>
      </w:r>
    </w:p>
    <w:p>
      <w:pPr>
        <w:pStyle w:val="Normal"/>
        <w:jc w:val="left"/>
        <w:rPr/>
      </w:pPr>
      <w:r>
        <w:rPr/>
        <w:t>REF conclut que le rapport E.ON renforce les arguments selon lesquels nous avons besoin de repenser radicalement notre politique actuelle de renouvelables. Il est maintenant clair que les attentes du gouvernement en ce qui concerne l’éolien sont erronées, et doivent être stoppées. Au contraire, la politique doit être modifiée pour favoriser des technologies telles que l’énergie des marées ou la biomasse, qui ont un plus grand « crédit de capacité » et peuvent offrir une puissance électrique plus stable à la Grande-Bretagne. Les objectifs énergétiques simplistes de l'électricité sont maintenant une folie évidente et exigent un changement d'orientation.</w:t>
      </w:r>
    </w:p>
    <w:p>
      <w:pPr>
        <w:pStyle w:val="Normal"/>
        <w:jc w:val="left"/>
        <w:rPr>
          <w:b/>
          <w:b/>
        </w:rPr>
      </w:pPr>
      <w:r>
        <w:rPr>
          <w:b/>
        </w:rPr>
        <w:t>La prédiction du vent n’est pas fiable</w:t>
      </w:r>
    </w:p>
    <w:p>
      <w:pPr>
        <w:pStyle w:val="Normal"/>
        <w:jc w:val="left"/>
        <w:rPr/>
      </w:pPr>
      <w:r>
        <w:rPr/>
        <w:t>Du fait que l’énergie électrique ne peut pas être stockée commercialement à une échelle industrielle, le réseau doit être équilibré à la seconde près. Comme le souligne Martin Fuchs, président de E.ON dans son discours, l'éolien souffre de nombreux inconvénients pour un opérateur :</w:t>
      </w:r>
    </w:p>
    <w:p>
      <w:pPr>
        <w:pStyle w:val="Normal"/>
        <w:numPr>
          <w:ilvl w:val="0"/>
          <w:numId w:val="3"/>
        </w:numPr>
        <w:jc w:val="left"/>
        <w:rPr/>
      </w:pPr>
      <w:r>
        <w:rPr>
          <w:i/>
        </w:rPr>
        <w:t xml:space="preserve">le vent souffle </w:t>
      </w:r>
      <w:r>
        <w:rPr>
          <w:b/>
          <w:i/>
        </w:rPr>
        <w:t>quand</w:t>
      </w:r>
      <w:r>
        <w:rPr>
          <w:i/>
        </w:rPr>
        <w:t xml:space="preserve"> il veut</w:t>
      </w:r>
    </w:p>
    <w:p>
      <w:pPr>
        <w:pStyle w:val="Normal"/>
        <w:numPr>
          <w:ilvl w:val="0"/>
          <w:numId w:val="3"/>
        </w:numPr>
        <w:jc w:val="left"/>
        <w:rPr/>
      </w:pPr>
      <w:r>
        <w:rPr>
          <w:i/>
        </w:rPr>
        <w:t xml:space="preserve">le vent souffle </w:t>
      </w:r>
      <w:r>
        <w:rPr>
          <w:b/>
          <w:i/>
        </w:rPr>
        <w:t>comme</w:t>
      </w:r>
      <w:r>
        <w:rPr>
          <w:i/>
        </w:rPr>
        <w:t xml:space="preserve"> il veut et, en dépit de prévisions de plus en plus précises, il est difficile de prédire son intensité exacte</w:t>
      </w:r>
    </w:p>
    <w:p>
      <w:pPr>
        <w:pStyle w:val="Normal"/>
        <w:numPr>
          <w:ilvl w:val="0"/>
          <w:numId w:val="3"/>
        </w:numPr>
        <w:jc w:val="left"/>
        <w:rPr>
          <w:i/>
          <w:i/>
        </w:rPr>
      </w:pPr>
      <w:r>
        <w:rPr>
          <w:i/>
        </w:rPr>
        <w:t xml:space="preserve">le vent souffle </w:t>
      </w:r>
      <w:r>
        <w:rPr>
          <w:b/>
          <w:i/>
        </w:rPr>
        <w:t>où</w:t>
      </w:r>
      <w:r>
        <w:rPr>
          <w:i/>
        </w:rPr>
        <w:t xml:space="preserve"> il veut et, malheureusement, il ne souffle pas lorsque l'on a besoin de beaucoup d'électricité.</w:t>
      </w:r>
    </w:p>
    <w:p>
      <w:pPr>
        <w:pStyle w:val="Normal"/>
        <w:jc w:val="left"/>
        <w:rPr/>
      </w:pPr>
      <w:r>
        <w:rPr/>
        <w:t>Pour tenter de faire face à cette imprévisibilité du vent, E.ON a investi lourdement dans la prévision du vent. Et malgré cela, d'énormes erreurs sont encore courantes, allant de 2532 MW de moins, à 3999 MW en excès, équivalent à 36 % et 57 % de la capacité éolienne totale installée. E.ON en conclut « </w:t>
      </w:r>
      <w:r>
        <w:rPr>
          <w:i/>
        </w:rPr>
        <w:t>qu'il il y a des limites naturelles aux possibilités de prévision de la puissance éolienne</w:t>
      </w:r>
      <w:r>
        <w:rPr/>
        <w:t xml:space="preserve"> » (p 11). Le taux d'erreur est illustré dans le graphique ci-dessous :</w:t>
      </w:r>
    </w:p>
    <w:p>
      <w:pPr>
        <w:pStyle w:val="Normal"/>
        <w:jc w:val="left"/>
        <w:rPr/>
      </w:pPr>
      <w:r>
        <w:rPr/>
        <w:drawing>
          <wp:inline distT="0" distB="0" distL="0" distR="0">
            <wp:extent cx="48672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67275" cy="3286125"/>
                    </a:xfrm>
                    <a:prstGeom prst="rect">
                      <a:avLst/>
                    </a:prstGeom>
                  </pic:spPr>
                </pic:pic>
              </a:graphicData>
            </a:graphic>
          </wp:inline>
        </w:drawing>
      </w:r>
    </w:p>
    <w:p>
      <w:pPr>
        <w:pStyle w:val="Normal"/>
        <w:jc w:val="left"/>
        <w:rPr/>
      </w:pPr>
      <w:r>
        <w:rPr/>
        <w:t xml:space="preserve">Pour mettre l'échelle des erreurs en perspective, il faut avoir l'esprit qu’une centrale moderne au charbon est capable de produire 1000 MW, et que la puissance maximale absolue appelée en Grande-Bretagne est aux alentours de 59 000 MW. Bien que des erreurs de très grande amplitude soient relativement peu fréquentes, l'opérateur du réseau doit cependant être prêt pour toutes les éventualités. Le graphique montre ainsi que l'opérateur du réseau doit être capable de prendre en compte comme une donnée de base sur toute l'année l'absence non programmée ou la fourniture inopinée d’une très grande quantité d'électricité à l’échelle nationale, correspondant à la puissance de plusieurs grandes centrales classiques. </w:t>
        <w:br/>
        <w:t>Être préparé à de tels écarts a un coût.</w:t>
      </w:r>
    </w:p>
    <w:p>
      <w:pPr>
        <w:pStyle w:val="Normal"/>
        <w:jc w:val="left"/>
        <w:rPr>
          <w:b/>
          <w:b/>
        </w:rPr>
      </w:pPr>
      <w:r>
        <w:rPr>
          <w:b/>
        </w:rPr>
        <w:t>L'exigence d'une expansion du réseau</w:t>
      </w:r>
    </w:p>
    <w:p>
      <w:pPr>
        <w:pStyle w:val="Normal"/>
        <w:jc w:val="left"/>
        <w:rPr>
          <w:i/>
          <w:i/>
        </w:rPr>
      </w:pPr>
      <w:r>
        <w:rPr/>
        <w:t xml:space="preserve">Les ressources éoliennes d'Allemagne ne sont pas également réparties, avec une grande concentration dans la partie nord du pays. En conséquence une extension significative du réseau est exigée pour transporter cette énergie vers les centres consommateurs, et pour permettre l'importation et l'exportation immédiate d'énergie pour faire face aux fluctuations rapides de la puissance éolienne. L’importance de ces fluctuations est clairement exprimée dans le discours de Martin Fuchs : </w:t>
        <w:br/>
        <w:t xml:space="preserve">«  </w:t>
      </w:r>
      <w:r>
        <w:rPr>
          <w:i/>
        </w:rPr>
        <w:t>Le 12 septembre, l'énergie éolienne fournissait par moments plus de 38 % de la consommation du réseau. C'est la valeur la plus importante atteinte l'année dernière. Le 30 septembre, ce chiffre tombait à 0,2 % (la valeur la plus basse de l'année).</w:t>
        <w:br/>
        <w:t xml:space="preserve"> La puissance maximale délivrée par les centrales éoliennes dans notre zone a eu lieu le matin du 24 décembre, avec un chiffre record de 6024 MW (à comparer avec le maximum de l'année 2003 de 4981 MW, et 3546 MW en 2002). </w:t>
        <w:br/>
        <w:t>Cependant la production pour le jour de Noël 2004 est tombée en dessous de 2000 MW en moins de 10 heures. Le 26 décembre, ce chiffre tombait en dessous de 40 MW, une valeur absolument négligeable et inexploitable. »</w:t>
      </w:r>
    </w:p>
    <w:p>
      <w:pPr>
        <w:pStyle w:val="Normal"/>
        <w:jc w:val="left"/>
        <w:rPr/>
      </w:pPr>
      <w:r>
        <w:rPr/>
        <w:t>Ceci est illustré dans la figure suivante :</w:t>
      </w:r>
    </w:p>
    <w:p>
      <w:pPr>
        <w:pStyle w:val="Normal"/>
        <w:jc w:val="left"/>
        <w:rPr/>
      </w:pPr>
      <w:r>
        <w:rPr/>
        <w:drawing>
          <wp:inline distT="0" distB="0" distL="0" distR="0">
            <wp:extent cx="5757545" cy="412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7545" cy="4124960"/>
                    </a:xfrm>
                    <a:prstGeom prst="rect">
                      <a:avLst/>
                    </a:prstGeom>
                  </pic:spPr>
                </pic:pic>
              </a:graphicData>
            </a:graphic>
          </wp:inline>
        </w:drawing>
      </w:r>
    </w:p>
    <w:p>
      <w:pPr>
        <w:pStyle w:val="Normal"/>
        <w:jc w:val="left"/>
        <w:rPr/>
      </w:pPr>
      <w:r>
        <w:rPr/>
        <w:t>Compenser des fluctuations aussi erratiques et incontrôlables représente un défi très important, et nécessite absolument un réseau robuste et extensif. Pour 2020, E.ON estime que l'Allemagne dans son ensemble devra disposer de 2700 km de réseau nouveau ou renforcé, dont 1900 km de nouvelles lignes pour un coût estimé à 3 milliards d'euros.</w:t>
      </w:r>
    </w:p>
    <w:p>
      <w:pPr>
        <w:pStyle w:val="Normal"/>
        <w:jc w:val="left"/>
        <w:rPr/>
      </w:pPr>
      <w:r>
        <w:rPr/>
        <w:t>L'échelle de cette expansion est énorme, et son application à la Grande-Bretagne est évidente. NGT a fait savoir que la quantité la plus importante de puissance éolienne est proposée en Écosse. Ça n'est pas surprenant. Une étude récente par OXERA pour TDI a conclu que même en bénéficiant des subventions importantes disponibles actuellement, qui ne peuvent pas dépasser 50 % à 70 % des revenus d'une ferme éolienne, les fermes éoliennes dans des régions à moyen ou faible potentiel éolien, comme celles qu'on trouve dans la majeure partie de la Grande-Bretagne, vont souffrir sur le plan économique. Les investisseurs lorgnent vers le nord-ouest des îles britanniques et en fait, 17 000 MW de vent, plus que la puissance installée actuellement dans toute l'Allemagne, est actuellement candidate à une connexion en Écosse. L'expansion du réseau nécessité pour accepter cette puissance va coûter, selon NGT, quelque 250 000 livres par mégawatt. Si tous les 17 000 MW étaient construits, cela entraîneraient un accroissement du réseau coûtant environ 4 milliards de livres pour la seule Écosse.</w:t>
      </w:r>
    </w:p>
    <w:p>
      <w:pPr>
        <w:pStyle w:val="Normal"/>
        <w:jc w:val="left"/>
        <w:rPr/>
      </w:pPr>
      <w:r>
        <w:rPr/>
        <w:t>Il est intéressant de noter que même si l’Allemagne réussit à augmenter son réseau, il n'est pas évident que cela n'aura pas pour conséquence une exportation des problèmes causés par les larges fluctuations du vent disponible. Comme Martin Fuchs le note actuellement : «</w:t>
      </w:r>
      <w:r>
        <w:rPr>
          <w:i/>
        </w:rPr>
        <w:t xml:space="preserve"> en période de vent fort, la majorité de l'énergie produite entre Oldenburg et Rendsburg fluctue par vagues vers le sud. En accord avec les lois de la physique, elle cherche à emprunter le chemin de moindre résistance, s’échappant également vers l'Est et vers l'Ouest dans les réseaux européens voisins. Ainsi l'énergie éolienne allemande pousse de plus en plus les réseaux hollandais et polonais vers les limites de leurs capacités ; Des plaintes ont déjà été déposées dans ce sens ».</w:t>
      </w:r>
    </w:p>
    <w:p>
      <w:pPr>
        <w:pStyle w:val="Normal"/>
        <w:jc w:val="left"/>
        <w:rPr/>
      </w:pPr>
      <w:r>
        <w:rPr/>
        <w:t>L’expérience pratique d’E.ON contredit les affirmations théoriques précédentes selon lesquelles la Grande-Bretagne avec son réseau insulaire peut économiquement s'accommoder d'une puissance importante d'éolien, et soulèvent effectivement des questions très troublantes en ce qui concerne cette faisabilité.</w:t>
      </w:r>
    </w:p>
    <w:p>
      <w:pPr>
        <w:pStyle w:val="Normal"/>
        <w:jc w:val="left"/>
        <w:rPr>
          <w:b/>
          <w:b/>
        </w:rPr>
      </w:pPr>
      <w:r>
        <w:rPr>
          <w:b/>
        </w:rPr>
        <w:t>Conclusion</w:t>
      </w:r>
    </w:p>
    <w:p>
      <w:pPr>
        <w:pStyle w:val="Normal"/>
        <w:jc w:val="left"/>
        <w:rPr/>
      </w:pPr>
      <w:r>
        <w:rPr/>
        <w:t>Ceux qui souhaitent déterminer si la politique actuelle du gouvernement de Grande-Bretagne sur l'éolien est prudente doivent lire le rapport de E.ON Netz.</w:t>
      </w:r>
    </w:p>
    <w:p>
      <w:pPr>
        <w:pStyle w:val="Normal"/>
        <w:spacing w:before="0" w:after="200"/>
        <w:jc w:val="left"/>
        <w:rPr/>
      </w:pPr>
      <w:r>
        <w:rPr/>
        <w:t>La conclusion inéluctable tirée de l'expérience allemande est que la nature primaire de l'obligation de renouvelables de Grande-Bretagne nous conduit vers un engagement trop important et irrationnel envers une énergie intermittente, extrêmement chère, et ayant un impact environnemental très profond et important sur le pays. Une révision des politiques énergétiques conventionnelle et renouvelable est obligatoire. Il est maintenant bien clair que le Livre Blanc de l’Energie (Energy White Paper) de 2003 a négligé d'assurer l'approvisionnement en gaz et a exposé la Grande-Bretagne à des difficultés extrêmes d'approvisionnement cet hiver. C’était évitable, mais pour n'avoir pas tenu compte de la réalité à un moment crucial, le gouvernement a créé une crise utile. Ne pas répondre à l'évidence qui nous vient actuellement Allemagne en ce qui concerne l'éolien revient à un abandon de responsabilité, et aboutirait à des problèmes fondamentaux pour le système électrique de Grande-Bretag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 xml:space="preserve">On peut charger le Rapport E.ON sur </w:t>
      </w:r>
      <w:hyperlink r:id="rId1">
        <w:r>
          <w:rPr>
            <w:rStyle w:val="InternetLink"/>
          </w:rPr>
          <w:t>http://www.eon-netz.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on-netz.com/"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53:00Z</dcterms:created>
  <dc:creator>De Tonnac</dc:creator>
  <dc:description/>
  <cp:keywords/>
  <dc:language>en-US</dc:language>
  <cp:lastModifiedBy>De Tonnac</cp:lastModifiedBy>
  <dcterms:modified xsi:type="dcterms:W3CDTF">2009-04-11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