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COMMUNIQUE :</w:t>
      </w:r>
    </w:p>
    <w:p>
      <w:pPr>
        <w:pStyle w:val="Normal"/>
        <w:spacing w:before="280" w:after="280"/>
        <w:jc w:val="center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VGE demande d’évaluer les conséquences du choix des éoliennes.</w:t>
      </w:r>
    </w:p>
    <w:p>
      <w:pPr>
        <w:pStyle w:val="Normal"/>
        <w:spacing w:before="0" w:after="24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Times New Roman" w:ascii="Book Antiqua;Palatino" w:hAnsi="Book Antiqua;Palatino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Valéry Giscard d'Estaing</w:t>
      </w:r>
      <w:r>
        <w:rPr>
          <w:rFonts w:cs="Arial" w:ascii="Arial" w:hAnsi="Arial"/>
          <w:b/>
          <w:bCs/>
          <w:sz w:val="20"/>
          <w:szCs w:val="20"/>
        </w:rPr>
        <w:t xml:space="preserve"> a installé un Comité d'orientation stratégique qui</w:t>
      </w:r>
      <w:r>
        <w:rPr>
          <w:rFonts w:cs="Arial" w:ascii="Arial" w:hAnsi="Arial"/>
          <w:sz w:val="20"/>
          <w:szCs w:val="20"/>
        </w:rPr>
        <w:t>, à la suite des initiatives et de l'action de la Fédération Environnement Durable,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propose d'évaluer les conséquences du choix de l'énergie éolienne en France et en Europe.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Comité s'est réuni pour la première fois le 4 juin 2008 à Paris, sous la présidence de Valéry Giscard d'Estaing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Y participaient :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Marcel Boiteux, président d'honneur d'EDF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Henri de Raincourt, sénateur de l'Yonne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Philippe Marini, sénateur de l'Oise et rapporteur général de la Commission des Finances du Sénat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Christian Gérondeau, ingénieur Général des Ponts et Chaussées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Jean-Louis Butré, président de la Fédération Environnement Durable (FED)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Christian Stoffaes, ingénieur général des Mines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. Didier Wirth, président du Comité des Parcs et Jardins de France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Book Antiqua;Palatino" w:hAnsi="Book Antiqua;Palatino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Mme Madeleine Dubois, conseiller général de Haute Loire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Times New Roman" w:ascii="Book Antiqua;Palatino" w:hAnsi="Book Antiqua;Palatino"/>
          <w:sz w:val="20"/>
          <w:szCs w:val="20"/>
        </w:rPr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Les membres du Comité ont notamment souhaité :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     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 soient établies des données chiffrées objectives et incontestables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mettant de dresser un bilan prévisionnel exact de toutes les conséquences environnementales et économiques, notamment budgétaires, qu'engendre ce mode de production d'électricité en France. 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'agit, en effet, d'une dimension importante de notre politique énergétique qui affecte la préservation de nos paysages et de nos sites sur tout le territoire.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      Qu'un tel bilan fasse obligatoirement apparaître, en toute transparence, le montant des surcoûts supportés par EDF et donc par l'Etat et les autres actionnaires, les contribuables et les consommateurs;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 que soit étudié dans quelle mesure le rachat obligatoire par EDF de l'électricité éolienne n'occasionne pas des profits manifestement excessifs pour les sociétés exploitantes.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     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 l'Etat apporte des précisions sur les opérations financières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les activités de ce secteur viennent de permettre, en particulier lors de cessions ou d'acquisitions d'entreprises, opérations semble t-il très profitables et qui expliquent sans doute l'achat d'espaces publicitaires onéreux dans les grands média.</w:t>
      </w:r>
    </w:p>
    <w:p>
      <w:pPr>
        <w:pStyle w:val="Normal"/>
        <w:spacing w:before="280" w:after="280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     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 les projets d'installation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oliennes</w:t>
      </w:r>
      <w:r>
        <w:rPr>
          <w:rFonts w:cs="Arial" w:ascii="Arial" w:hAnsi="Arial"/>
          <w:b/>
          <w:bCs/>
          <w:sz w:val="20"/>
          <w:szCs w:val="20"/>
        </w:rPr>
        <w:t xml:space="preserve"> fassent l'objet d'une information sérieuse, complète et équilibrée des habitants</w:t>
      </w:r>
      <w:r>
        <w:rPr>
          <w:rFonts w:cs="Arial" w:ascii="Arial" w:hAnsi="Arial"/>
          <w:sz w:val="20"/>
          <w:szCs w:val="20"/>
        </w:rPr>
        <w:t>, qui pourraient même être consultés en la matière comme le souhaite la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osition de loi</w:t>
      </w:r>
      <w:r>
        <w:rPr>
          <w:rFonts w:cs="Times New Roman" w:ascii="Book Antiqua;Palatino" w:hAnsi="Book Antiqua;Palatin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posée à cet effet au Sénat par</w:t>
      </w:r>
      <w:r>
        <w:rPr>
          <w:rFonts w:cs="Times New Roman" w:ascii="Book Antiqua;Palatino" w:hAnsi="Book Antiqua;Palatino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. Philippe Mari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Book Antiqua;Palatino" w:hAnsi="Book Antiqua;Palatino" w:cs="Times New Roman"/>
          <w:sz w:val="20"/>
          <w:szCs w:val="20"/>
        </w:rPr>
      </w:pPr>
      <w:r>
        <w:rPr>
          <w:rFonts w:cs="Times New Roman" w:ascii="Book Antiqua;Palatino" w:hAnsi="Book Antiqua;Palatino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, le 6 juin 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3:00Z</dcterms:created>
  <dc:creator>SPM</dc:creator>
  <dc:description/>
  <dc:language>en-US</dc:language>
  <cp:lastModifiedBy>cricket sahara</cp:lastModifiedBy>
  <cp:lastPrinted>2008-06-06T19:02:00Z</cp:lastPrinted>
  <dcterms:modified xsi:type="dcterms:W3CDTF">2008-06-11T12:15:00Z</dcterms:modified>
  <cp:revision>3</cp:revision>
  <dc:subject/>
  <dc:title>COMMUNIQU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076479</vt:r8>
  </property>
  <property fmtid="{D5CDD505-2E9C-101B-9397-08002B2CF9AE}" pid="3" name="_AuthorEmail">
    <vt:lpwstr>dircab@cab-vge.fr</vt:lpwstr>
  </property>
  <property fmtid="{D5CDD505-2E9C-101B-9397-08002B2CF9AE}" pid="4" name="_AuthorEmailDisplayName">
    <vt:lpwstr>Cabinet du Président Giscard d'Estaing</vt:lpwstr>
  </property>
  <property fmtid="{D5CDD505-2E9C-101B-9397-08002B2CF9AE}" pid="5" name="_EmailSubject">
    <vt:lpwstr>Communiqué </vt:lpwstr>
  </property>
  <property fmtid="{D5CDD505-2E9C-101B-9397-08002B2CF9AE}" pid="6" name="_ReviewingToolsShownOnce">
    <vt:lpwstr/>
  </property>
</Properties>
</file>